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永久纸业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1763794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5322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荷城街道蓬山路</w:t>
      </w:r>
      <w:r>
        <w:rPr/>
        <w:t>3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儒杰、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207ca6-5713-474b-a7a8-09b84d8531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329409-ee91-4c2e-b23b-e8984fcb530a/3a751970-edee-4fa9-8bb5-7f6edba426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a28490-29d8-455f-bd79-5bc059af0f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207ca6-5713-474b-a7a8-09b84d8531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YNuxNg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YAADTAGAMAAaBtA2OVDQkyxDABEnGUMAAFABoYhoGgbixiBtA0AxAAxDQgYhghgAA0DE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ZJxCwgyREJEQkkAIGIGJgxibBJhEYRGCJBEkECaIkgiMIjBDAaBtMYgYgkIG0EhAIQI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QJBEkESQRJBFTCBNlZYFZNESbK1YiCmiKmiJJkSRUVJERglJIlIIjBDBAxDBJghgho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AAAAAIGJgAAAADEQAABSAENCTCMZoixgMEMEAAANA0wABiYNMYAADABgraYAgTBDEQAA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4uGgAATQMTG4sYmAAADQAAAMQwQwQAAAADQMQScQk4sbiEiISEDIgxMYgm4MmRY0AhgN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kiKkhJoQACBiBtAwABEiISEEiLGgAaAENIGJgAJgA2JSQiQIkCJBEkytzZBTRBTRWrEV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SapJggATBJggAYIJoAATBACAAAGgYmAIYgAAAAAAAAGIGJgIGIGIGmgTQhoSaExgwEAA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GmMQNoGAMBWJgAAgYgaBAAABiBiBiFkIGIGJg0DEDaBtEMAAAAGJgMBSQhhEYIYI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RTEDEDEEiIScGScSJOITIhNwZNwCxQCUUhpIaEAIaAABiCREJJAxA3EJEWSIhNRCSSGJ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NxCSQScWMTG1IYAOLBSCCmiMZhAmiCnEgpIipIiMpJgkwSYIaAAABAAAiBAmgAGIGJg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iBiBoAaBgCGgQgQiTTAAQ0CAYgYAADABoBpgAMTBoG0KxAxAxCMTAAABADQAAMQ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wAaYNEMAGimBDaYMYhgk0AAACABMEAAANFNAAgYgGgYmMTG4sYgkRIkRCREJEQkRCSQ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gAAcWAgYmAmDQMQAgBAxBJxCZEiZEJEWScGScQm4BMgyyUJEgQJoQgaEKMoiTCKkiKkE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EmgAAAE0CaQQCAAAAAAAAAQxAxMAABDEDEDEwAAAAAAAQCaFGSJOLGJgmCGCGCBiaY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KxCMQMTAAAAAAAAAAAAAFYmAANMABiYxEMAAKbi4bTJOLGIAAQAACYCAEMEAAFIABA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kRYxAxAxAxAxBIixiBiBpAxAxAxA0AAAIBpgIGIGIAEMQMQMQNxYxBIiyTiRJxCREJSg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ASSAEDQAmhKSEyRElEUWiKZURgk0AAgQAIgQAAmgaBiAaBpoAAAGgAQAANAwBgAAC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aagAxMGhGmgAAAAAGgGAAAAADEDAAAAAaBiAAAAABiBgAADTUAAAYmAANAxMGgYgkJw5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AAAgAAEAAAFJNAAAgYAAA0DEDEDEwAAQNAMQMQMQMQMQMEMQjEDEDEDEDEDEACGgAQMQ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IScGScQkIG4uJOLJEWNxCREGIJCYACJIUkxRlEipIinGgSGhACABBAIAE0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wABACGIGIAAE0DQMAABiBiBiYAAAMAABAAAMTAAAAaBiBgAAAAAAAAANAwAAABWI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gYmMAYnDExgDEDEAACaAAAAQUJoEAAhiBiBiBiBgDEDEAAAgbQMTRAA0DEDEDQAAMQA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MQAgYgYgbiEiLGIG0DcWrcWNxZJxCQiG4sYkSEEnFkhBIQNNBFoSEKLjQhAmgABCQAA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IBoAAAAAAAYmAAADQAIGgAAAAABAAAxAAAADQMAYmAAxA0AAAAAAwAAAAAAABoGgG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FAAAGJg0DAAAYmMCG0DEwABoGIAQMQMQCChNACAAAQxAwAAAYJgCAAEAAaBiYAAIGg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AAAAgaAAAQAADQMQMQMQSEDcWNxY3FrIQNoG0ABDaBtA3FknEGkhpA4kaIiAAQAJp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DQAAAAAAAAAAAADQMEMQNAAgYgYgYgAAQDAAAAAGgYAADQMAAAAAYIYJoGJgJgAAAAAA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AAAAKADABgAMABgABDEwcQYimhDQA0DEDEAmgAAAEwTAAAABpgAIYJggAIYJ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MQMQAAAhoAEDEAAAAAAAAAAAAAAxA2gkJjAViYxMYmDRDEDcQkRBoQxFJCBACaABEAI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AAAAAQMAAAAAAAABAAAAAAAAAACAGAAwAAAAAAABgAAANAwQDAABMEMAAAAABg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wAAAAAAAABgA0KxMYgkIGBABQCAAAQxAAAAAAAAAAAAAAAAAwAAAAYhghiIAAAAEN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AAIAAAAAAQAADAAAAAAAAABgDTG0waajTAAaAGgAAAgQUACTQhoEwQCIEAAho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ggAaAaAAAAABMQNANAAAAAIk0wAAAAYhoAAAGAAAADQxMAAAAAAAAAGAAAAAwTQ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YgbQMQSEDEDEDQAAoAgAAAAAAoAAAAAAAANMAAAGAAAAIhghgmAgBACGgAAQN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Q0AAADAAAAAAAAAYAA0waY2mDBQAAYhgoWUFwAJggBACAEAIAQCIaAAQAJggYh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ADAQAACAAAAAaAABNEmAAAADQNDEwENDAAAGAmmAAAANAAAADAAAGJgAAAAAAAAA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wQ0AAAA0DEDAGIGIGAAAAAAAAAAAAAAAAAAAAAAAxCtoGAACAAACAAEAAJoEwQ0AAAA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AAAAAAAYAAAwABgDaCQmoMAACKJ0WZjYBCGqEwSaENCGERgkxEmCGgTBDQAANAAIY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TBACGCAAAAAAEpIk0wAAAAYmAAAAAANMAAAAAAAABpgAAAADAAAAAAAAGmAAAwT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xENAmCGCABoGIGAAANAxMAAAAAAAAAAAAAAAAAAAAYmAAxMBAxAAAAIaAAE0AAAAmg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wQwAAAAAAAGADEMAIE3WybrayjGo0nHwx6enx2E+i4vnET3HL80Hve54X3YgBAUgBAA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EwSYIYIYIAABDBAAAAAAAAAAJghghoQAhoAAAAAQ0NpjEwAAAaAYmAAAxAwAA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GAAAA0DAViYhghghoAEE0AAJghghoAABDAGIGAMQMAAAAAEMQMTAAAAAAAAA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AJoAATBDBAxACGCGCGgAAAAYhghghwJEQmVTJKOQ2HLxr6CHksce8o+eh7PH5eZ1smC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sjNOyRmd0SuFkTZ9H+V/SK1gCGhAUhoABDBACAENIACGgABMEMEACYAAAAmCGCGAAIYJ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AJobQNoGJgAAAMAABgAAAAAAAAAMAAAAAGJgAAAAxDBDAAAAAAABpqAA0DAAAQ0AC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wSYIAGgYmDQMTAAAAAAAAAAAAAAAAAGgYmAAAAANMBNAAAMRXYAAJghghghxGQCYkSSp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8lkj3FPz+B7fD5hHbw56xw0IonKRS5WlatCqZIhFzK7K7SmcLCm6qyFGYVQtgY/e+G7tv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MEmCTBJggAARDBAAACaAAAAAAAAAAAENACaBNAAIYIYAAhoBgAxMAABpgAAMAAGC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DABoGAAADBMATBDBDFTABgmAAAIGgAAAEAAAAAQwQ0IYIaEMEwAAAAAGgGJgA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DEwAAAAYAAAMQwQ4lduXQsiLRxKVnLl5DvnlMce3p8BA9tk8vE7eTGEFYhV6AotlMoc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nCRGddhCUZEZKZRaMqmrTPbCZVZXYV21TJ1W0QlKJnU+U19oM9+stAAACYAAJiAEmCAE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QAAAAAAAAAAAgAQAAAAhghghghggAaYAAAAAMAABgAAxMAAAAGIaAAAABiGgBgAAM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TAAAYhkIYIapDBDQAAAgAAAAAAAAJghggAAAAABDBDBMAAAAAAAAYAAAAMAIkiuRJxCU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6I8jkPc5/AxPZ5fMo7OHGxErTNKyZVG4KyaJkQk4MlDRSRcgouUylzCMZocbIDaCFkJk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FkJKREixNWFU6pmim2srbIyef9Dwc7+r9bx3semAEAAAAAAAAAmCTBAAmCAENIAAm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gAAAAAAAAAYgBNAwAAAAYAADEDEwABoGAAAxMABMAAAAAAABoGAAAADEwABoGAo0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DCIwQwQCAAAAAAAAAACYIYIYIYIYIYIYIYJgAkSIomKBZGjOu6XCyx6c8ZjPd5vCo9dk8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S7ZFaujEI2RqFgiSYV2RkQnGwrkpkG5lMZsQ5kRstqvpIjkUXwmREyEwAlAhZGZXZIM8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uQFFhIqthfGXRC6q4xnEWoFHF7vEz07P03479e3ixMsQwQwQwQyEMEMEmUhhEaENAmCA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IAAAATBDBDBDBDAAAAE0IAYAAAADQMAAAAAAYAADEDAGJgAAAAAAAAAAAMQMTAAYg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BiBtMEwQAJghggBMEQwQwQwQwhKFgJghghAxRJkBZLHmOqvP449aeHyHusvjQ9Nk5EzT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EQlOIA6EIGgjJSJxnAjbCyKCSpyTIyaItyIEogDhKRTlCQ65MlVfWV2EiEoWFbkCiwlA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iEoRLHRKLFF1CcLSjRCcUSUiUxlcLoGXhd/hZ6Z/rfyj3tnrBm8IZCGAMEMEMEMIkkIY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AmCGgTQAIAAmCAAAAAAAAAAAAAAAABNCExiYAAAAAMAAAAABgAAAAMA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BgAAAANAwFYgkIAAAAAAAAACKSIomkLKKoJXcrNHePK4z22fwtR7fJ5Vnfyc4Lc1rKn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CUlUydURJIiSBAVKEmIkgJRIkghJgDiSurtjNJxCaKcbIxFyjQrIwiISU6qslXIiW1kl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AlEYAmTKbCRTJzii1TK2rCmZIiNFdidV2QnFNsLQUoANFPn+/wCfzuXd4ly/XiM980ME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SCJJCUggpoipogpISkqQAgBDBAIACGAmCAAAAAAAAAAAAAE0RaBiYADEDAAAYAAD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wAAAAAAAAAAAAAAAYAAAMTAAAAaYAA4pZkUTIonHFRHUOBlPUS8XiPd5vDSPV5OCzp5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Riqc3VbkBJOBMqLlIiTwy6jNrENpBk6so00EYTQDCKkCbBgxKaIsZByZUTCN1Uh120li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NyrCSRKE6ic65kYWRLqdGYLoWFVlMhpMlXYELISIikIhIlKuQgRGzPOJySqM4SK5K2K7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zee9B5vO9dF1c19X6Pk/WdOQADTBpgANCGIGIGCAAQwjGaIKSIjVJMEACYIAAAAB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Q0ABAAGAAAADTAAABgAAMTAAABiYAAADTAAAAAAABSEMEMAAAYgQyLJEQkq6F1HMyR31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Se1yeXDv5ObItzWWxjndKqJTcQckMGRRKoqxEJDAAlCyMJspEkJzQSUhec9H5nHo5vrf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Hot+KbJXnOu6kQ4U1MKnJCcpEXJDjJREGQlCVJSQW12ChZWCtgIlIom2MJEFJQ4yhTkM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ouMiDhYRhbWSYhShYQkpFFsLCq1SKoyZCSCaaHOsI2V3GbRVdCYEYtEfIe08fnpqHLOu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nJgWAANAxACBiBiBiBuLGgBNBGSIpoSZSGhDBACGgAAAQAAAAAAAIxAAAmiLABgJgh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AAANMAAYAAAAAxDBMiKdNqsUEtXPol6xwcR6qXiM57jP4wPUZuCHTx0yIRuCosBTTA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UEpBRKQRkSIkkQlKpZrBtVzjNmAypRsrhqUqgpobJFOfHxMerVlzaserLdYNZfWcn0nT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57ahxTqREGhAnIFIIDYhyITjMSAcozIEkRHElJIjKMhSjYQQidN8QTBRnKCFsarmmJpB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KICnGRXJoBMrm2RBxGKnVVsJCshbClCRBSgafK+r42evJu5m/Nj9X+U/Qd49IBrAgAAA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gYgkRCREJIBJoQAgKE0CYIAQ0AAJggAAABAAAAAECAGAAAAAAwQwTAAABgAAAAwAAiyR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fPHoTyeY9nT4dHr8/m2djJhZKqyRSXIrLAjJA4zQ43wIikRbCLciuQxEkQcmRJBGRIsh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8/gz39Lg4kp3286iTM512XHr7IS15HXOwgEgiwY5DE6zeV9l5vHo57zPHuqsLdea2jTN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XHdC6F5RGU4iCLQ0SAciCbATiQpVFCJTQVyGQbBTiClBinCwgnEmmBGSBtE4TgEkEGoll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qJATrsISjMhG0Ky1DTIpjZIqtjIjKLAJEU4Gvn9HJnr5Ldm0Zr7/AAb9Z+rJrfMABAA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IGIGIJJA0AIAABBQCAAABDBDQJghghghoAAARJgAxMAIyAGIYIYJiGRYxIkYc69VcPJH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eUD0mXjTNmVMod4VOxCVoQc6lk0kZIEpAiUSKsiRJojIkTTRW2CGwjZEIzBRsREkhSGJ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z2xrJpz6abOr0bx41PZomuf6zyXs9cq1fG8YDZCVgVOYRbY5Lgt9zneWz59HW5nR77Pj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x6pfdqFnT50WA4MqIMTaFXbUNScEmqgNEojhuMghJ05RYpJDhOokMIsnAmyEZxpSAUkD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UkQJQqYwjOMiBIK5tkJKZEYEbIxFTCDGRCZVIZGdYOucDXTfXnr53N2eBnWym6i5+t6e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wSYJNAmgQAmgAAAAAAAAABDQAABSYCGoAATBDBDBDBDBA6iMhJoYKyQmQsppl1rl5jun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B6zP5wOzmwzHReiqVkityCMbGRjZEBoG0BJkWSEphl8p0eXj39fu5duvERmrlKQRGgU4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qUQUmRUkOMkBGRKLBDYDQiYLJ0YR5/d0PNzvy51HP320mi89XrPM+n6eCMbK2IjCYMQx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3A3471t+9mPD7/ls9+JrsM+no8Ykeyvqv6fOrbZGNtZFiJRJVCu2MKTRKVcghOumMgjMq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lXZCm0Qk5hCaCFtdJyiJjiUWgYEZEiBMIDkJSCEhlbbItghghxGmiJYEBsptjIjKq4oa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rz0weX9d4vO+rOi1n0fu/mP0/pzQFgmCGhKSIqSEpIQwSkhDBDBDBDQAAACaAAAAABME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RGCUkJMOPk5DNuatlatRAmyDmCLBYKTEwIk0icgSmlx7PGejz13jWuLGxKQJgRkTFh3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yejnek81OX1bhbvwxUlZEQKSBjiSlGRGM2Vk/KTp6O7wfpZrrSHrimMGITQNNBKM4sjO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+jmWYtOfTn39viXn0fTee9DvyRhKLMJJkmAxJJJixquoFsotH5H1vk8+ijPWsevqZbYX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QYklCdYhihF0oziMJRGakQjMFC2IlNkGMUmiMbYickRTmQZIipBBzQk2JSRJNAMEpMiS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TItQJyqgWumBpjmpOhHNQu+OWo3GDPHUqw5Dqvhs6i42Gvb2Y9Kba7IZ6U+G915yXiXS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0+mawhqwABNCTQhhEYJMEMEMEACYIaAAQwQwQwQ2RJIQ2IYIaAGIaAAQ0IaENHiYTa1jm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TVkokFIIuTIkpJEllXTXZimvJeh4OzPq9U4T343GTRKYJSQTjFeb5yXNx7+k82jO82uE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2j4PoN+GJJXCUwg5hG2uREiyPhfecLPXzHouZ7AuGa5IYKu2EDESTiSnGRKE4EaNIcfq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+Bj1+m7nK6u/HAlFIzUgcZIosGCUouqLLK7B8HoeTz6o6Mntk8xi9vwVxet8R7a8rBxvJ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RGubIpzK5WhWTSEZRVsiMjIk0hpgmSK1MK7I2FTkiUJxAiibqiXqqk1rPA0rMjWsUTWu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chxYncp41R6PP5xHbhyaDuQ4Ss7S46XqZKUE9+mOTHuWHAforDzWT1OSzq7sus11WV56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dFVtnX+mfMvpusIaBNUJglJIhhEkhKQRGERghglJCGhDBDBDBMAEwAAAAAAAQMiDEAAA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YEZAm4hJSVxnWIEk3GSsTQ8V6bymfV67i4Ks9ati9przVWqWuIpISYDUw87v8Zn06JSq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ats9efbzPavXl8Z7FjJGZYgiNpE5RYgBVzDNrruE2RAbIEkQkMItjlFk4TqBxYcvpSXw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ttV2uEYACbIzUhRYInAeLVSauf0KV8D0/SbZvNsVl5wjbFKbVJSMkhGSVCBSArJhW5yI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RgTVaNDzxNBkga3hZrXLrjqHKddRcmiO7Txs53zzlS96PEpT0efjV11sfOF6xVdFUNvL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+ljXl16bqp4iz3LPB7Oh3a83o9IzzkPQc0su2TMfK9DyYd9l81nstmmdaoHNjomQ01XG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vU+ZWrTTos6X0r5n9M1hDCIwRIIkwgTRAkiJJUlIIqSSJIItoQwQwiNAACABoAYhgkwQ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YJSR41AA0qbAXN5036KUXcTrtgRY0GSUBnI837Xx+fRz9yln06vXfPfca817HrzIUhJ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dCa8Hc/VZ9Hjj1Xl28/sNenXlCJcSiAk2JiEMFNOIuSqKcYdkYlpBE1FkXJEZCFKSBxm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N0mVkwbApm0CkyqxTIkkIbIxuiRjNGXbg3hJNCKrW0oRoMyNDxhrjkrNyx1G45iOrHkR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eDXL6Crz9Z6KvgVnfj52o9LR5u87dJaYlUrLo64Vkp7POTMupGuWdlHJt1ayp+u5EUXd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Wz1uWjznrfMV2tVGy5hj6WEx9Tn9YgaUnlO1x/QqpahOfzu1y5elOU7KuN3uGuq2NmdR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WELCRdXbVjquH3OXN8rRm0657/pvzH6brLE0GmAAxIklEajEsUI1aq2WKAgRRMgEyLG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NAyISEACBNCGCYDAAbIkg8UwGAomjxXL9Vzc9vT6lK8Z12REpFDBCSksfN+kxzfiNNmX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14boyjrk5RmVtkNOJh6XO6RTfVYcjg9nDPR6WyErwIPLZrIyhMZFSRFCG3Ii1ISlAlKM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EHNAmCGBCxEWwUbGQaCYRFKCLCmJpMVB1FzLI3mNVqhjxx1o8qlerPhQPQR4NJ6KrzKP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0DsQ5lpKF1plXSmciPLlW2ujZZjjbIzW27TjvUzLqNxyZXFVdzj+ljqz1OPM8zu8Ozu8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eUmlBqa6dOaay6sulPWcru8nLfO6ysHP7PHl6LJSnlvVeWrtdLl9G5sw7+eUdXjbjpQw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9uHMhJv5M4L1o8+RfyeqiyyFksRhUAZtNVhGQGmiyGOiw7cmenCuo0b57vpnzP6XrDIu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ESUUhoBDQIQxIkkwAEMAQNoGRBtAxACBgwABgCaAAQ2RYDEwGR4sCgYoyRWrUJqcRUgi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5H1Xg53vz7O7N+V6Ho77yukK8SUZEGmEJ1mfdl1CbZxo9qLRKSZhi34jWyRFNgmhDQ0w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gBRLFUFxnDRDJQdKXKqOtDhKXtx48Dtx4+Y7MfN0V7B+Tceqq8zUenz8tHVr4vOPUVed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PP1DrrlZLP1MJRHUjub92uOTPqhzX0mc6zazHPUFNO+k+eNvSPRw9Q5LbF0cHROYMF0l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vU5eudNsjhed7vGs9Fxe5xKs5vVyFa13WSx9eMvn9HZ0nX5VlMdRc+RPJssixtKee9FA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GG+5kFYFErQiSCMLokZSQJo4+XhdCzX1sMjquFktUkxBIup0Z8dDLqzZ6cG6i7fPb9M+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IGhDSQIQ0imJDIiMQMSVuITIBIiDEEnAJkAmQImRZIiyREJkGSSQxSExDQhkQmQDyINQ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iASkIaGJgJhReCmMIzSRjJkWMRIIV2wK74XEZqQoyiCkgy6M66ZUIvMwaVlrNiwwOicq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HhUHpY+aoPWQ8jWetp8rWelflaq9XV5is9FVwfTmXN3fNlsccrNELqCKs1HMWt1VT18U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0JZeS43ouDVeqnoVyyYQ34+kctsN/N63KCFlZ9C0ksoqaSJIESCIwKNGVfn8qLdJ9Xn9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T37Y8eeuvONp69x5bT6hx5fp9IGwOFq6QYZbQxaXNAaWtzQmBFTQmNEpIFICMhYtsgwE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GmCTQq51njOf1/OV0et5v0J6TRk1QnGQIZfRdTjoZtWfPTzt9V2+en6f8v8Ap+sCCwBA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QAiAAQAIAAAAAAABDEDEDEEiISIhIiyQnKNA3EJIQ0IEkeYByggFJEZpElIIEgRMISkh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kYxJqCLVVA0mWs2w5sDqvkVx2Tz+c9LHytJ62vx9R6+vyMK9XHykT01XmYnoartUc1de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vRSPOcj3/iznPY7KIdOgy6J6jmO6dOndmI+58f7uKfE+/wDAxkJGptw9PnLHoYOkcxsT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87qns5Dy8twO5wKn0+V0rOaR0LR1c3Wjzy7V1ZOT7BR4+HurjcKUiGEXJApAkwK7kubQ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mmRBEgYgSNxkCaBpkQYDQJgKSE0xNCiaGAAMTjIixkWmJgCaAaHGUQGhU3ROd4v3PDOX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srkpgNF1GinHRZ9OfPTzurNp3zu+nfMfpmsNCsaQNIBAJNAgsAQ0AIAEDQAAAgYgYgYg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oGIGIGJjSBggQHmnAzqRWi50VmmWKJuXNpOvDlQOwcKqPRLzdB6mHk857BeLgexj46w9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VlXoaeRE6NVMS6BbZkul2SGD2/mZfNT0ysrr6WYKOphIXx11zlbI9tbqMs0rwodzKnYy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LK149WRLpSoWq/PrRUSmt/ufJ+uiPgPfeaPOr0d5yOb7VniOj6u8+dW/RZnjaPcOPG9T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jtuAkmijOIxiwbATCLBAYJSQEkIAGApRYAWgEDEApERoBiIaUaaAAOMyLEMAAFcWCYER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qi4xVHROSjsHCzHpjyuY9pDxVR71fPWe+o+eo97k8boPdczs5DPT0cpqmWFLkApItqr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PO/P3126xZ9L+afQ9Y0ILBACaAASEgIoQAIAQMQAgYgYgYgYgYgYgYgYgaABMAAABoGI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QM69TT5iZ3aeJrN8e9ZL52fopJ5w9NZXg8vWyWUV9Ogy36WZLLbTF2uX6c6HL9H5+XyV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XUa85HRXcZfR+d9XHZ8f7PxJy2rK1YtGU6XO35SvfT044N/Q1npwIFIItgmBT4z3IeJ1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xxp9YMN+hAHNOi+F0zUQkNMEwEMBpiGCAAAAEABgAAAFJoVoIGgAEAYABEajEjTBKTWJ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EGqS4x6ySGB56o9OeToPZrxmU9+fOqa+k1+V4B9Eq8Cj3FXnOcewo8oHe9P83+nRZJAv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321l2m888rAqLke78F9D8AVq2NV93id+OFbTFbejyOoe2z6q5I0aKh2RsIKcQkwXy/6t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xvh2b52YPa+T9DrPoVJWRJISYRJIipREmrECAENAAgYgYgGgYokzhXHXUWMQMiEiISIh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TgEyATUUSSE+N2u5rFfC8xdbm96PQu5S1lgQcnXz6qUE1ZtGatuTVngvNhyfYcP05t8v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91ePp95aeIq+h2HhJ+3DxnpN7g4fcRxLuqGO68ISbIxmCGCABNAAMABghgDAAAAPEe34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6RbzOjFjjIBghgDBDBKQRcYS2maC7DBCOk+TWvaODCX0J5yC+mj5iMvpq/OqXvw4TXr1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phQFkFKXR2OBb283Tr8Eaz7mrxXaOtT5eR37uD604FOINFmLtnEUiqvpnzX6fCGo8Dzu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drjFUWq974T3/i4yHRvqvnempjzsPUW1476fxezEgcR8L7niHlZemVee69vTPL3dCkr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r5qeit8rWev63zX1x0YeKVe23fO/XR2YzIrhfUQuqsHGSBSQ/m303zk12J8CxO2oTI12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1EkERhFTKqVqSpWRK1ONkVJCQAgBMEAA2RJCeX1WSa6zZcxGCGCGKgAAgAAAYJGAAAJ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vEXe4tPnvpu81FJCJIIzDiXdYMN9ziE0xDBDETAQ0NMEME0wBgmCAAaAGIABoBoSkEZD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CXWYInROWpeqceC9yjjUy8nB2853+hwCa78eEpe3HjNepHmku6vKy6uLljGaWBNywJxS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pAsCosRFTiJSCLYMAQ2QbB6aOh38vgn37N5852tPbPBnsQ8t6rRfHz5eqlXlfQXdOPKX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34cZxjz0M/Br1EvK2Huc3K4deys8VqT6F4z3nyaXr1cxV6rn6uCdDPlSdv2HjPZSjTi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JyqHqPM+oXziaQ7fE7Z7j5P9b+SK1JC9X5X1R5dNEvW+S9cdhBkoSiQBhJSJKQWeU9Z5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9qXzHp+N2NYEy5l7Pxfr6tIMHGQ2gcWgjMKo3hnWlWZ1oRnV0SksjZAkhDBME8vkvpa9i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hQQMRDEDEiRESZFjIsj4vzfOmvp4NRMEMENADEDAHCGCGCGCGCGCGhpVlyohLrWKteku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vHn4S+jPMxPTQ825e/HhKXt18hL1I88XZXmctkYqWdU2VuwWstZVKYRLAgrEVqyCUqws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eJpeJJufNjZ1Vx6ztmHoTUR8RO2eRN8/W18bn2ekh58TuQ7HjLO0+J2LKYY6zV3vLesx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HVZakirEVqxFlpq7ebwNlFm8r03mvRHn2w9F1Od0TwhIDvcbqnETSdz2Pj/XyyhKEeY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5m/j9bkobcXRPovyb6z8lUTSej4Pe4KqMknZ9h5H10rQ4r836XzNebcSx+p8t6hfNgkf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frXyVWnEl6ny3qTzCaJet8l6060oyyjGdZCcZinCRIJEvB+/+Uzftetxuhjpx8tc9c42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0z0lfPdnoe7432IxA00AAOISEhiVjIgRmiuF6KC5FUbUcGFkDqX2FkSSIkkIYJNDQAAD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x7J0ufnf00x1r0HzK5es+JFe6uFGO+echL6Y8ql9RDzhL6CHDcvYhymdKrELrrzuW2EZ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1OYQLAgXBUrYkXJCFBLCiFa45IptK7ZRTioNCJgiXJuenX5SW+XpoYOYnoY+f9lXJXEd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3id2b05N9mN+UhYu3n15ety0q6GPtE/Oeu4xyu3HsHkT0dtZOnVPz+qfP3QuPIv1Mu3D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PqdhX5f1nlC7q+e7JXdx6D0tXH7XPsmjl2BBJpgJiqsrroX1y7eTwVtVm5b2OX3Dzp7H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BJp3ZbV5gJPQeu8r6mWdc648zwe5wquuz66nzd/PSXS5fVPoHyf6n8rJIR6Xz/oPPKJJO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W4uI+Y9P5SvPkHUvU+U9SecIol3/AD3oD3Hyb6x8lJpRLPU+U9MedVbLPXeQ9cdicJ5Q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NxkW/Mfp/wA9XT3vJ+gx052XVVvGijqZZeV6PzvpEs1xsTnfRPmnva3qJYwRIiEiLJOA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gKhsgSDyHD9LQeoMO6xKaIkwgTREkEXIIqYQJBAkECSRDD5XxvQ8Kb7srlw9dMrGUl0S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rna8FZ03zYWdQ4wnZPP716Epc+a3Q8hZvl6iPKwJ6BX+as7dfG7CRu43Umuxzepkz086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zj2bY9fInE61fWPKHb0E9cJ8PW1ElkQZNRZZluhvn5W7r1dfPr53oOSVet816U84uGz1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lPXY61zV+OmF+dh383tqcXCj1Ha+e+0rDxd/ANXe8t6E5tGeJ7Bh5vWoWR3y8lIfbj6H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D0pu8P7TxpD0XnvQnn0I6fY5PZ5doFi5doyRY0kWOphXPOdiq/H38vjLVOtV5mSFMFXt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qQsxFCrknqvTeb9FLZVbRHluJ6PFXL36tpwcnrqTy3Y6dx3fl303jHi17uZxfPfRJHze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6oscJEPO+hpPG2+0ieS9HsoOWuwHI1bM51+JfaZ3rRm3VQNRTAsw6Mcb7M99JsKiTFJA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JY6ZfQ+Z7S8PNCG8dLCSSPq/MWHrLc10cz0nnfR16AZYgABDcAm6wsK2TIMYAAhiCUQO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+qWEAmVhMgEiASIomQCZAJkGSIgxB89836nyuelssPUswdDkdzO+hG2PLvByZFSqs4eL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66izJj9T5kwdQ7p4ztdCeOkq55sdeJq0au3mnj4zPbef63jzu9bzKO3Pynps9L654MdN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/Tx4sp7Lgdnzwur5/tHOMN6+oJLz+uClIplNkCQRrtq3y8rJW9uHc4Hc4Z0fY+V9HHhE41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/XeU9Vy7R149WdeHlCXfz+j4Xc4JL3fgfoJ5fi9Xjl/Z5PQOOtFsepqlX5vYp139OPjn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7LMvl/VR6EY/He2zy+O9B0tK+EPfh5frbsPPqDWOjaYhA2gWe/Odyq67v5PPz9Cq5kOpN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QUzvRVfVIuoVcQ3czpFme1VXZAidUmVyYQp05iOmnSAIiNE6L6TLux7C1xlUa5xJRHDh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mgdsJF0QGpQJRcQy6s5Lbg2hyupwyHc8t6pZJqxgy/yPrfA46Lu8XpNeWp7m+48lD23F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q1Ykj3uD3q76asEANAyIMGIYIYJgDQSIhIQeLh3JmX0nB7JYQCaiiZAJkAkRRMgEnAJk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/He28RnfT6XmejrG+7zXoMdbQOfoFOIqNFScjDuy9/H0ed1OZXpPnn0T5zHo9xnKO/5/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Gdcvs8Xr9vPwdObSez8T7PxUdnj9fglvrPHezx1jztvMmuZ2+L3enDiItPW+T9j5g5vYr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zW6IuHqAFGgYghTbdvl47X66OufEweogUbscF5NnUhLs58ok7sevHQ0Z2VOyGsboZJS6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Ns8QuvPCgvm5Z1TXdSSjGRIbK4XVkbIWFcnIAZGyMhkWSlCpJy4XbssUVK8mjHXpLqtH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OJj1U3lqI0nGUQJox9DLtCMlVYEABFiJZ9Gchpz6AnCZFgFdlZRfVYaHF1AagZElCaFC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rCSkhKaCMwrqvpWrZk1Ec1zsxbqNESFKhNGj5t9F8dLR6jyHuMduZKqVzZyen29Y53A9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+yHb4vZt9CCuQEMiEiKJEQkRBiYCBiBiBhE59mLsHH7vn+8MABAxAAhiAEwExiYxA2g8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zs265azw/SYtvPuNHPqwArszWcSr0NnTz8znepFh8699jNOHo2y83r5dOehm01xnnI1jJ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fGoLjLqmoXRrl2UVKyyudBJoli5TMVytLyIsnCCWvldEtjAWNclCViBTilZNkhitEULa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BsK02TUgg2Iq7ILbOMiNc0InAGmkFOsLFMhJMFMITrsUBIaTNrHD7mPbNBJSxx7clnot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ACMbIlE1YNOVRbIgCM2zLqGARZEYIISAo00kNGfQEoosi0IcSqcbQspmSSBiRNCJQkhK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SQgKba1p0Z7yq4jYrK7IbSJuBV/mPScjO/O+x8v6bPTlOErJel8z6S86fG+78PZT6Tz3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T0KauQQNAIZYlIIkgiSBMAAAMMbyuw8/08epeV6TzXpQQIAACGgAAAAABoGJg0HC+c/T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H1V6s1pNwqs0Pm9CJUSrWSaHFoJxkCaFfRZE6xCAIDRJpiGiF1N4k0DGKq2AxMQwrshM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jndWm3OpqZLWp1WTTRJTUVyjIaciCsS12V2pGM5rUxDGJVOIWkEWuhlsIQNbzsuVQWwg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nnktkYCWOkLJUssuy77IY4oJ0zmrVW4lmuo1n0+jLf28snBoyISrnAJUWEpRkABFTgQv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yLAdU4FdtcybhMcZxBgU2QmTFIimhpgDBxlElFhCUokkwIziA0Ku3MpZCROEkisixgE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TmdjDrz05DIazb6Lzdlx6zzvocVx4rZmytel7PE7deiS5tz00NEKBZk5flF93v8Al3cT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/nEI+sP5360655zCel8fBLn9D4qxPedn53FfU+g8B3z0CxZU65w7TrgCM+mkNAeb1x2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/LvrPyfPTtEzj6qbZQuTJrrqrVXZLGNsZYttIRklckiajEsszWJIqit7zhMqZc6QuVIW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FQqvjTA1vJI0mas1Sy6U0Z6DWbYKGdySRbPPMsdTLYxUWQEOUGTIscSJG2tl0YSEgJOCG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HGQTBDFGG6yrJVTJRYJkiISIEwrk9DNuG2rUSms6rcpEHJEab6rn0l9F3bypoBiJQcim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EwrtjMBgKUAaBxaHCYZ765jkpjTREIkG2SBEoTgSHEmiMs0IaFZIQTQDQCGiNOquK5V2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wFSaBFTx6edjpbXzernfNjFalvV43e1jR0Od0GPN831PmV27MWxcfIrz6x2/UeBcndjw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EjXGhFrqZZKmJpqrkOMIrreWaXwvxzVk4KtOfPYmrreesPqvieLUs+551J9T8r5qISo3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6fHynFeXUlW3Mzr/AC73nz+a+iFhm1q1FRaFRbSRnOZQXCUq8KFoS0F5FBc0oLwoWgM9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SGU0hmNIUysKhNBNwCwrRKeS5HZVInWwc60WqsJ1tlatCkvIzGlLRRuzjjpDM9DMxoEz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gM5oChaAzmgKM++gavZndwUlwUF4UGhmdakZ1qRmlejMtSM60hzNT0GU1BkWsK3ISuNy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TCLaBN1EkRyOty+tUCaEpBEmiJMIqTKnYRAmVByCKmECYQ5Ha8+d5TCtWBWWspVwUuwK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Cosa1K4M8r0ZXpDidXJvIQ0EVFoUq8M0rxcS3Bhs1JKZyB4tgZbLkZKOkHNl0A566Ic7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HKOqHLj1g5R1Q5S6wcl9UOUdVHPr6gvMOmHHfWE5L6ocs6gcs6Ycx9IOH2Od0yCsS1lg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9RltviL5fXrzepe0Ln3PRyVefmvU3+d6qbTDtsE0AIYgGmAIACEq7UbQMEAgYgYgABuL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FjEACGgBoG4tJCBiB5dGZdQiG4iMiEhIkIGIGJjEDEh020mgQMQMQMRTlFjEEkkMQAEA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xA0AAhoAGCAAAAAAMHQx7ATQwQxAxANAxOgAAAAAAOZ0+cdETAAYAgAAE0wBDEDEwaYI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ABQAGgAAABNAAIaACgATAAFMurMmoQNMAABAAACVghiBiAAAAAAAEMOb0cO4AZFSBDBD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r0Xl/VZ3v8T6bzVnqeL2uDz6dji9fm2a/X+X9PvnJIsaAGmJoBV0mh5JxZfh22MQMS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mVW59A2mAAgAQAAMTQaBoAzaMJ0E1ACGIpgABAADQMChMhU3V1aDATAAQAMRMiwBA0h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gABMoBDTUAwBMAATBMBDDHsx7AAACkBAAMToAAAAAAATDDu5xvlFjGAJgmCAEMEMEM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HDulAAAAaAAQMQwQAJgJlJMEMAAVGjOaGAAAAIaAGqGgAAAEwQADQAxDBDRg3Y9qACo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Y4n7Hy3rJrjcLpc/U7/m+vxs303K6HKz09L3eZ098gasAAaYVWYwpyc+XtW+atO70uD3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hgCBiBiYAzPopuG0wQhqMxDQAAAjExABj2UF7QAEAFDRDAAGJgAykNBRfQaABMAQAMBN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gk4mbVm0wAUAAmQAAAJgAykMEMEOJi3c/oiAAAAcIAAYgKBghghggAx7MJtGwABSQI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BpgBGDdh3qhghoAAAAAEwQwTAQFAAhoGAZtOQ1gAwAENACBQAAAEwTAAAAAABiAMG7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EkJSQkw+a2aHFfteD6VfF87t86yOLa1srVmde02Z9GsAAADEyridHHjWnfyJ8+ncz574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z9SNbwJoE0IQDTBSQgYmBTfTeMIipMkui7naTaKViTrJldgwEQwMmvKaUEAANMAYADDM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ABVCQSSzmkx6SakWIagEwDCbXz7V2LLWbnj0FlN+eyVg4SkqEyAgyZBFihIbAQ0NRSzM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UXgERuuSyEIxAxMaAYgYgEMQyll15I1g6BkIYqUkiGCGCTBDFQyxDBMJRjrldPFvhDQg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SQRABOBICgGIYAAc/o4jYMUGIlJKlJERoEwAETBQAGAIkRGAMEMOfvx7AAAYIAQ0JSRz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53XrOOdWcvH1b52OQhtAyLJJxONlhh5detHnrGujZx8tdzDzfZ9OfScFvEo1RL3nsJpt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K74THmt40ubm9/s438/6fsPCWet0+f7esumPmj0unxnpjpJxuWCDPdWWicAASixgA0yP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5vrJru8fX4RPXnlLD0NnnIHd4tVS6vc+C+gJqadzDkbPn017O/w3qzt+H9p4GXb0eL1j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q/De7Ojx+r88T2kvC9hfYCkyQlyDkV8qWd63ihXQ7PmugeyPPRs9DRz/ADZ7KvyHRI56M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9jcarEJHn7/Br6R+KivuX4pHs5+LD2b8daesl41HtX4uw9ivHyPZ7PG+wSYxFk18A7s/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Je0/Jyl9X0/n/rbO0Y3ZrMga1lRrWQNbw6S4BCD8svqX44X0PQ8NsPWw8tI9AuHUeon5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9QeXD1C8vA9S/Jaz0ijNEAJhQUcRfRPgXR2s3P5x6tcCR3Ths7T4kjsHGsOqqbqEwQwQ0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ngZvMDXc8AbzCIt/B210HiDasajYskTWsKOi8OwgwptAJhXKNgpANANADTHCdZw/Le8z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+W6Pd0GnZj2pFKCCy8te7Ly/YOxOi6xgkYgaGEJwJsgZ+Nbby636+RZy6dzFz+fZX6Tz3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w67/AC+zL0x6cDryQBTOnQAMQA2nAMCq3yi+aqhdXR9x5Lp51p8V1+NZbKvorjjvww4L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sBM4fn30H501d6/yHsZd3h/Z+CNvX5fYzrm8Ts8DpjV9F+cfSIt+b+/+eFvq/Ie3l7L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8C1muqJrVg10SSnCNtjhOPQeZ9R43U39nheil4WW9Jv8AYeT9ZZtUkzV8/wDoHz9cFVkb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NnKnvgYjWjPOyobiHb9f5L1zMwEXiPZ+MXE6ia1UOMFldkrsolVzjBdJkRrjkhZslglZu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IEzX4j23imslcbc7q24JGnM4J1eT0eZqXqnRLEigUo2RjOtJdrjd1fX2VzZaaGhGHwnu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0884kUzq3RkUbVhVdGrJXHru5889jZ2FUF5GdRYC876Hgx5WVAuueMN1eaJpWYNMssjQ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xI6CxWGoz1Hb9L4H3tkyQRJIEwqtrsG0xJgmANMddlBCzBozp2UZuW+rs4WjOldxruuN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nBL3vCeo8lvHudWPXvLARADExwsgTz38WWqUq/P3K50y08e+ztjvaqo4LmaeVndXrOF6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0lF1VwgAAG4skIin5p67xtu2jVgzu2ebp2V5O/wE0+v8h6eaj5f0PAR+y8d6469mHfci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De2/wBt4j280/Ee18Mmn1HlPXTXF5nQ4iavo3zr6PZzfCey8YXe88N9CjUwuavH+z4C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3C9FwbJeh4HrlkthEPnfvvA2bfUeN9pL53GSl7Xq/M+n1jWgSr599B+ery5wtr23TydX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Zz49JHL4Pr/NS+WnB2+i9Z5T1jMgEr8n67kr5Cn1fGmsMZxiUZ715x1FXMj1Q5Z0g5i6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3Xm/TpuASrxftPGLyrsujOtlPoaK4Oa+qOjx+zxtZlfnuXo6IuWVdsU4i3Yql3OD3pfX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GTw3vuQvkF2Ca4r7CTlT7rXgQ9FA8+dvmWZq7K0r7PJtPeXeX7q7tPL1prSdQ4/Zwy/P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5y6MDC90jBLcjBPXWZZa0Z46oFLqrrVAiT+g/O/odlxALCATIMjZVaAAAxDBMiLl9HzM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uyvPd3Ntqt5NmXfg7+5Zho5mLfmp0dM4O9r6u+d99dljEIADBhCdY+Fvwc+jjKXHqRv6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qeHNy4H1+uOtpJ9eMwEEwqsrsATAAGADUeU8763zLTya80sPZcH3B5TgdzjWbLshNX5Z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e08f6+5lGUWef85+jfOLX7zwnupavGeu8rLH2vjPbnj+dro1N/0HwnvM3y/mO9wLN/vv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fN/oXz9qwi5p0TgS28/WTSjF/C7vC6Zn7jxPuMvCxjLU9P6zy/qctCYlPi/aeJzvm0Qn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Ou/Zw4S+ifm5p6J+evXs8gw2YL6ddnc9T5v0tzIBIeT9T5NrNXkpxq6VJVunJdKroWyuj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YdGDUlvz7DP7Hx/sd50gXFXjfZeQa4e3m9HOvS1OqvNJVnX5Pc45lvhqS2sFYJHUBV1u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YyAKoZ1v4e7yK0aOfpNVmP0EvVthhs6RzJG/PRpPL8323lTDKTIdPm6Do+g8v6c6F2fR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qtPONE+dJOnZynL144oy9KeFmtZ0dPLJ5qnhept4u3DZZXOFkvoXz739aDLIvdMyYqiy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LY1ImVxlt5brOfz/AEtc15n1dGjluujbyV28XNTqSOr3N45XbusuM87IFk63UxAwEYmS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4d7bGY1dGPPq3ZWRTx9nN0n6/m9jvwGy5YCJoKra7BMAAGAMGZ/Nel+fTVlds879J3ct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5taOqetzrxmL1Pls7p6NfrtZo7sLLzaaTnfPvoPhJvN7ny3TW7znX4yS914jRqVZNkdTZ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crXRL2PZ+U9WzMC5z8D0PkGrVjJclNsVydnP0LKM3Px9MdjHjnZq9l4a/OrYX5eevUen8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z+B9h5Wa50rla5GqUnSsapvy17z0JYFL1MmSVzKu3XXoe15z0bM0NKPJev4C+Yz7cU1L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zU1DOaYSrRQlOsGPqVGx6+Rw2vceE956OV4JmvyHr/JNeZ6HP3y9eFMZrl6zfm6OF6Xy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n6HkyX1lHmQsyW1Gvbj0517icJ75kJ0Lxs+bmLv4urnkNOPRZ1fW4tedc3zNuE3RjAj7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VR4GPqvOxROtVq9V5P11bL6bUMezPHh8Pq8i+fPQyjzh6RHAl3EvHOxCOYdGis+2qMQj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meHoRX7v5973U0RvDKtYZcHazGe3YzlVdtVxV180c7Lq051xOtry510rfOX432MnP4ps7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RJ47d6/kby7uV2d4iXSsy5ejQc6WqBXbCBtswwTpS48l7ODNzzNu5VvHt2DBHGtByu3Z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Dr9celv59WsdU40bO2cGdnbXPkmi7zeg7hwYr6A4M07j4sjsPli8nzerPnenVF51uWKO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9j5H2GL5zyXsPIW3+88H75NbRebRFcngfonkJeVIldaObs5Os3LO94nFbZrPZsjnSeHp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zJCSjwXu/ANZ7J0zRbCR2fP7eTZWtfU6Z8+dumXmWdTJZn0Y+hHpvRcDv4aEJOJ4313j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uO/mvc6PQ871OezD1OfqaKslpXdVZrMYwVnZ9p4j26WgM149mRfP8Ls0c+nIudO50uhx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2Yq1qGvFeXUyynpOH1OZy1D33gffejlcmkr8p6vyy+Y0K6acN0Eprz9bGo8vt8TearaL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sSavr8v0ceinCVjz30nl+Z1uQqy7IRze7Z6SrvO9TzOdUc7T1ZeVZZ3dZ6vRousuVYkM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zt02XW12WGbTljyFd2Ca0lJLes6TUs6NZjgb3isNEuejonPlXrvKew8unF6PN6FmL3vh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z31lzjIYBVyut5aXrLj2ce2niy5upt9DghLVdl9PrNVqlzvmOx53paes6Hmuji9HjdiW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n3asmnWZTUhyBEwExixaq187572EZfJR9OS+a9uqufSnkauRL0Onst7cdfU8J6fh1x8z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vouvMGko0UXDiwhG1lMdDMuXq1L4nJ1qZrCb0uC3Rojzti2L0fVeT7Sczz3d4Jd7Xxvq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grvwOMqoqV63L4nn9mPTOXd3ZY6+Y9nx+ljfeXO6UfMOvy/QdvP6CWPoZVR0Ui8H7XwjV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ZniWHfVvHc7ePRx9OiLlLPLfYz82u63K78PVdzhRk9RHkiZfE+q8nXr83J7vLrv4/pOH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0XO6PP59K9mH0lV4/Y4mfCpLU7PuPC+4i5oSGXViOBfbX5+/nkae3PRdj2yuSrLlVGy2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WPbX5+mH3XhvcenjcQEj5n0fmV4N+a3O+/po2J4vsczRnVvO3Yt4z3VarCPX4a9OfE3Y1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HN9DZ3nGWslc4mHndyBxdPQtXO9Pno5GfbVz65VZUl3ssPW6c+PxfT+PrfPg2S9z0Xget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bYE5xnUc+jPL5PmdXjS6CuqLzpdavMnpEebq9PBOCdyg8/DVkpihZ9A893ORnXmLYT1j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+sB0yAxVW1FzQSEyHO6WePGW+khnfH09Llc9vlx6Nau9Vp6cuXfm0cO3mPQ8P1PXn5bo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mt/Lp6DNh1azw8Xr+d1xDZ4/qbz6B12soENplSGvO25dpOFueXLhu5vDtkt53su3LWTN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e/TdTzPZ49OQ+/4nrz9XCcOvONkZIAAAMTHzLvB1fXiW23TglG67B1Mb4du3JLdS6zqc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ey7HH69w67Kk8BFKblZXOXH7Pm9Sbq4Gvzus9+XAep2fQ8H2XPp4zN3eZcx9Z4z2l564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iJrL3uL3WuNdQ5XbT0118/Vlbiei36nhfQPRGLzPuOBlv6/L6m+GwEnnvD+28i1n9Rmy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nHaW8emwbsPLrR3+P0TsYKc1nLhdXqdLtc32ccKPpC580/R8+OLGhcO3OlRp64l0aoF9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c8KNM+dJJ9bgdDnpes8z6TpllVes6OJu48vOsq0Z32NnCus507tvPeTD1uPvFW7LpT03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Iaz2ss9WNXemzuzoLjUWd1cCR3J8fQdEwg/N35OfU2Z93Hpnlq29MbNFcu3KPK61B8/q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hxu/0Xj+9rHQqup1mcoOnntpl8zw/QedgqsVnpvTeZ9SRVgVq0KaNlK+T876nyhNRlZ7b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iULmXr/K+mrvMNAEFU0WiBuLCm2iKvMer4EuTmR3zU/T55p1ZcXXZnsolw7cv0/lvVdu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O3q+exvty89Pl09No8Nm1PdeW5Wvpz9d08O3WZISNplMk1yas1sSyRx8+lHKsxL1PV5t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5jl5/S4PU83f0HD23Jz9vA7/AKeEgLAAGgbTPGee28ra/u8nRno7svpprzmy3i3P0DB2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GTqiebl3WsdUJsuuaOFz/T1S+cXopLj8N9E+dtZJVvryslUizbzpy+0p6lnHt5319GzX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yNO1nkcPtaDzfX3Jr0Toz+nz7r+Jr1ndHFZLyvOep5vk9c9Td5XoDzfm/c8Sao4neJrh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JtrFyPX+ezcehixz6I1hW2yzV7HldaZm07I8/fkl83iu52elXp/N+s1npl7Tn+Y9V5WW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rXSc+M5xs9h432NzeSVlXmPU+ZXz1hKb12545ulRqxpYduXrzjpqnL2+j5OST5nUzWKN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keweLtXPPr6qrj5O3y5eVLI87shmWNW56LLnsbedXXafCLO9Hkwjo8HbccHbnuttlmsjv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bdXNh2oSeY4npPOLVdVOOt6rxnbO1Lhs7r4Avfz8Ssr813+WmSdenU9TnrrxrjQ102L0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iaMQRnTaSEDcWPPfniyu0MNmlmS98XGvSee268b5qUM6x+o816XvxaZZVl2wPMcP3uQ8Z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JkroTQACUWViS5IUcHG/R8GjDnb9HyPZdeVtkZMgIdN0DzW/Pn4d+zbxqc3T6HzXo/Rw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Mc188z7uxdYZdvbN4snr/IZunx/uPH3P0HVzPDb5fSl5fmp7w8Mz2y5/ml9vLw2o9kc7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Mvd8l6zir4E38/eQFY9q9pjfVLM+ZospsGZJGidNiNDqMZoiTZRKMe/K+3Bq3i27Hlmt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V9MzcMKoXOM60FZ3eFE7Qqp1i4Y7oxhNpWGetkbRoACzaaTncj1NUvm+9ZfU2Mzed9TS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56dHml6VHmrPRSMvZqvubQCPnvRZDwj9DRNcPb2egeYv9I05PG9flXya62eXEage59mz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kvc73H7FzNBWfmdTFHlidGOkM2tWZHoabK4qalZRdEFZmNUa5nR43suTvPIyaIZt3Y4H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lRtgcDzXp/M5tDtF0bsWmWwhKIRmiDgFFVkExWTlqbTF1l5tXTyZsepy+nrPqRm4DRGd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jOXg4iyRDLsqPNbJ+Uxv0FHGJfV9vDs6c7BCCaWKmECTIqSJyQMQjcWVRcFz+X9dA+eb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yQAmEWHK8r7fws1GK9aunei4uQ0QADAqtF8V6ijHdey0c/fvnfWTOd87+k/K8b38DR2d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daefdL0fD+38TWrH6fzyd72nifZ5spV3xw31I7kuFu4melnD9Dl49vN6+vZrMurja+h8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n9yhzvgPQ+L9fo+RbwLPpHS8R6/N8h6z5d9Oroec4nCPYa/KdjPfdfy3vj6Pncnby7c7v+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vxOHv8X6lo+ee7zm5x8aezPm30GtIefj0D8DZXuTzvdixedoPUvzVp3zPzF7pxJHZMW1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nTIvK5gmliphWWhSWhW7GQkBNFZOAFFeutc+mrSicmUkwrr1RXMtLKLZSKM+6sxLYENE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LR04nNOkRzV0yuQdOZx49oOGdxnB19NlS0BzMHoKzx/pcvSLrYTHCaMPF9HnPPnflHnI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PMHp2eWXqor5ZeqR5Wz00Tw/VlklsVKh9fJ6XU0tGoICM65jcWMAM99Jc0xShJCM0Z+X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V7uT14BiIEACgIEMkISQmDSKozrWUlIrsUiTTRiAEEhBGjTEzaJMUZ0GpAiYA0xhKvOd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6Nzlss4ZV4H3Xg7KfpHj/d5vkfPdvl6m7e7safjPW+V1HD33gz2/q83UzR4LYzec9P4a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l3577uHow3vHV3e8bv7cfU8+n0SUWdCcnxD2Xo+ZZ5nl9DRZxPoPh+kee+heVXQt9ezz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NL1Ycc9vLzaN66Guuzh+k5pln9P8hV7ryW/OPU/LfW+U46q935jWvvvG+w8dl5jXD1Wn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Exa7zHZ6vTNavmP0/wCYJJel0V536B819xHpYShlZCUDwuC3Lto7XI5B9Y8nq87G6zz+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2PfVQ8Dm+nzeN06nuun8o9Ce44PX+ey+rt8A9T6Tp+ZeizfT34OTHpbPm3vzTBebPUHh/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rDxfRr0ka6Zb1zonTlyIHcOH0TSUwNZnuJCYKUSq6uwBsi2IhghgoWQXm6a7TS0xpBGM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YQcmRJMrJMjC0MmfoxOZDpwKNkbSCqnZJSisZxmIaGARrnAtEhyhIkIRxYLNqwGbXl6p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E1IFKBMAKrc8XU3UrY0BKExtNAABMYmAAABn0UGhpoDAa5NdnznIz5+l6vj8r0WvLh9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Mq7Pk42Z7dPsZ9bzeX899EynhL/XTXi8H3sEXF9DfL0quZ0CPA9Kl8TZ6nnzXN839C+e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nS5+y1Nen1HmeXo093zXUWzrYN+uGxZrU+YbOrm1KvPfQfne5Pq8c139HLz68v2dPD6WH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B+l5na836GML+fn1c9wf0/yOi/JGzo2crXmx5mnB59/VfI9bkYvm5X+01PGe206M35zj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02nOtfy/6f8wTUa3VHvvnH0qNsJ1ZXQnWfO4S5vSeq8nd0Jezw/a+JiXpvDOtevle2LvA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fSxfG+a994Dc+heQ7vEir0nC95L4Hl+78Hqe5w0aM3yX1P5Z9Rsv8V7TxkvnfpfzP31n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H9K81Ln9F433UeAPZcGzmC7Opx/aYIY1n53O62pT1ufyj6nf5X1OLJOKwtouDBT4Cz1U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5H7E9bCnyudeky/P69Z+ibfmPWX6FLn9DJDRFSiNPAu48Z1U75GSjo453zh2HWlzLDeZ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U0zjbPHadNuvkXHprfPbDqcZUnolzt0RXJkddUMtt4GQ9TXlmmxcXrFg4nM20XEYrIdl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CMoQLlKosACjRQW0X0yzGEZxgXA0AAABoGmhiAhJpNkalx+Px+2d3NjDrJdLkdjyfap6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fq/PrmbORz9u3ndWjh97m9vgQ9/5T6Rb4X2fDVrmc9QJNI57ec1q6nE9GIcEjToivI5f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/XEPecj12NZqdeDN3y512prrsxxPPmhL0FR0LOL4P1fle+HG2HTNZNS1FtcR3aOh5ft8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XKHb15+TLt8TrzeaytmyyCrfCv3XK+Tt9NHlrxP0LndUddsI+ZL1GDbDPQ49P80+meNO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A8p3a9XVZXldXOB85shp29XpusxaPnn0X51qT9Fxvax836+enT1fgvpng49X2fnHopdv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H2HkYj735z3jp+D6mCu9o2U5vi/p/wAx9xZ3fH97zMvD9p4z3VnhPX+R9JXsapcvGtt3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+EeM9h472W89bzvpudjXgendy959Xl8zevte3xuziyTRU1E8h5nucPefaatmrF+cL3t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ul6CPozxvF+ieHS36F8o+lm5wlmkJwJcjr8xfm/c4nW3n6DOueLm+bfT+ZXzs9f5bUql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51wbeVs3L9mLnx9B6vyj3kvn549jVasqWyN9iVwuiUOUlobvM19F6Z7nGy+zm2RZKia67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Uao1Poc6uPWWePE7VnDtj01PII6W3yG09XHFVXVp5lZ282bnnVnza46GzzPUzOucDt7W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0JY5BFSaQcgourlD8VHld8upVblslKqe7wrfP9HsZcWLn6+76j559M9PwvMcPr+d5+nvX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7K9/bwYOjlzMfUTk9jhYxnyI287Zim8fsPJewscLhM8LKFMnSxx4DTX7beejNeZzrYo9Y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wutxM70YrMcuzueY7es+P5Th3xZEOmYiUsrauzx912KnkcPff9J+adXp8q98q/XHsee6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aIVyrZ73wXqM30ld8OGotgJorjaFLtCFehFcphlhsiOq6gvUmcefSQ5DKfO+lgcTs2SX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dCZ4TH9Cprw/pOtaVeP9xlPnL967PDeg72iXNDW4+dV+989qY+Z1dVYPYPZm+B5v0LyV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i8f0Et3C7vEjw/sPG+u3PQ+J9v53F856HyvQ3L+J2uQdH6B4z2Ut6DKqLa+I8/7bxW8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bbDyuA9J5f2njq9d6b597KNPivTeROd9C8D77U6M+VbjXUgqDVztGU+db8WnefpNuW7F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C8FXK+n/L/qFl3D9Bxc68F6Dz/oOmPV8b0Wbnv5rsqo6Y9M+ffnprrosLqVOimu8LFaU2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aCdKtwI0X1rc5ozWStXGWWmS29pSlYs8ZoSiVdxluvyrsjTUaqbs5ZLPrl0QrhmRnCBo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PTtw5Ws7vZ8NpPSafKVJ7nJ5/Cet89XwdZrspfXCjGUuhM3lQviQhcly9/i2c+kstjs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drA851eLm933PjvR41qg+Nm3OJncPT+Vinsa/BdI9Nn5nVTbTdnOR6GrzQUqxr1kvI96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1OAU7MXQl5G3Fy955XRy9LXojm38+oThPt47qqqOHpVjn180pwWpbc+p5vr8Kvpc7r4qa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ZdvwQ0+sQrs8u0ACAAAAAAGmJMFm04za4sItDaAQDaBxaEwHCaExijNKiQIkipiJ13Bk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dUTBLYyq1sWXXA8709jCjVE83xPe4jx3Q7uyqdpKGAU2RmY/I+4xHziz3ObU8Z6LtbzP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2+p5Gpm5nX6dY/Q3LN8fT1Ka9Z5D0fh46HqPPemPAKzPqezu8TE990/m/wBGzV4T3nhT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U6vH6/JxrwHa42rpj6Hk87hxrHVDubzz6Z6Zc3QxRXfgGXFUDq482Y1rMHQMF51aubeF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Ar1k3izL2aCkz9DO12UwZ0TnZTuR8/qNVlFa9Nc7WZo3C0U66U35J1kroxNMMoapFaKE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szLKcNhi836Pzu+TiRua7qLzQnp11zOyFwlI1zoU443MkayEqiyMe1y9fAp6XOnPqdni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xXXVVi33LeVu+qyzp83oJXVh2Ln5c+gKVweNy/SXn2fOu31eGvU4mKOvP1LIxc4eY9H5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dFbLmU4x3muyNkQvqlpGLeV+vlnP19TBStc7Mg3G8cNS+LVe/wCx5f1Pn3ApvyiSiBGw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h0Fw0LHszmgYJMEMEMBMEMEDEmxMBDQDQDRCM6y4GQbYhoaAAFaAAQADQBVbEpujMkJg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AkQm2JSKrq0wjJdKaqm+srWgOT5X3mayndKccjP3lXAj6EOV1pSIee9JXHi/UabKeHoV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PBP3Uq8v6i66Pl9dhvNxl0KtE8sXGUKlfZUa9VRTfKksyW1kZXIdmJxvzRsKlKRVNX1Y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F+eKInlqzscfWvUpwxl7dOPOaXGB0qudM0U4WateDQK63nJ1auXcdCfKa29jHlNaz880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yvRnvjd6Ly9/H62rnLP18egpu6+SDUxxI1ZVNxV0cNPL0a8UJM9rrczoZR6HL25rydLi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Wzo1Jq5ujEacmiUQ1SdjstRCVuEzc/bgU5O3nL0q4aDk+f7vE681OuzWbBXbjp05asYhW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MjNKFmLIHqWCenV9D5Tp8t9enBPN7nLx0R0Op5yuvb8DLz46nY86q9Ft4GWPZw43Ij2e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WI9iZcSdczuLznYa755HsL1jkTOoufeaoY+gmbRwu8JEozaM1Nu4ZJDPqzVpeTYRJBF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zaliNAAAmIYQkMQ0ABRfTaMAcVIGIaAEwg2QoTgSaYozgWFN9IbIsYmIaATQSQQoySwZ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6umCUbCCnYWEsxtjjnLsefKa8kLCc4dAvooib8lnPEVW0o9SUcvT0Uc+G2qqsurMRi2mi/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0YISxUbEqut3rxTqaTi9TLms1GHXKzLEnfiLOnRnvhQ3xXDK+KQosjvKQimcNIMs2i00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KMNkKsqsozYSDLtUUVY30+t5r0Wdb+J0uTnXc08e+TT1OdvM3UxW2Q30aRaMsknGkCIG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uutvQzZpeHztmPtyREs2vO9ScVZVkZx1KrIKWcNORLVU5bYKwxWks1Gie5nvlHUn2uH2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LEhJ2yqDN0cYrLsptzxRbVXnNWzNoWBQjbVRek1OJCnXgWd1c0tyXWrHocilOto5tZq6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O/y8arv6vIuPXZ/M1pt7/mRe5q4yT1Xnbeavp8HE7LOXddzSv0XH1L0zlXRvSmRJBEq5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VbCwosjIZIIkgSkERsjg6MAeTYRhZEU4yI15NBl6nJ3lzAEMQ0IYRaYAAmEGyEAfMaOk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VMZnLOKyyZmjYGmNNBZqzbFyNIspr3DvjiOhnzIsorZ0XzJjSaRc4i63H1LvzwsMF9+cU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4r0s1Ooqz689kS2o0x6RHMz9i04nUtzldVVZrv5dtTrlDWRCKr4ahRibSYkckqhIWaIYp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bW83pc0slp9Bwd0vpc1+znuEO7FLeRvRn06rSBblS+hVGqAGnPo5plxUq3E+jyl30aOc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srsd1d1Q0Z9e4RlCxQtrhzqsWFU3FWmiRXTdRi6L8pposy3al+3B0M0od3LdmjiROrZQ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2cuw05Vctcr8yaY55Suyydg8qW/XguSN0bymcqyunRnW6jZzEs0xia82nAbJ12rllZkN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CN0zBuiy22iBGBoSOe/MtuuuoRVNOns4yX0dnlCTu8UrrtHndR6s87TL3tflNp3tniLU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dzMp688tFPVV+QZ7GXlvSw6LvMnqYcfnHqZ8/SXcfp5yW3yXTrtHnfQRIdZMxZTrFNxB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INh8vWh7nP1KCaLefSa1VaaaIWRrz01nRpzWlSW0jbntXTRTSnROfaKBIzaaazfVosOe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0uXWXwcTXhWdNMK7aTIlsakLbj2Loy7KYzaadJOfOsIKd5hNTszVaqidWvHooySTmGki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VOCE0VTUM26uysLqtGboxyqzR1uvU+i8t7HnvoYFgknqw4ZdvR5lh1MlWkw7Y4zVur02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6Pj1l4vf8qu2uzEcyDXblBWIsmzUV0DUnXKNTddpTfUx1a66zSsoxY13UZt1kL9R1OdV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OO4dHFkrVqwxjsc/NOr5RslwrTfZZPDXLaV2J0s+Des8u2kT5th09Hm7DVXTrsWvLqlX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Mtiyr2dPImXVU5zpbON0yvSuId/DZlLaL5KX0XpbLn7CiF9csoRjWyqNxmy6NZmU9pzN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lXWKVVCWq6HQrBbKZlV8FUdZM02Ty0O6Mc3oSKt599hUW1FG+q4cZ4zo4Vcdjl0Xxt4r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zFw4noq/G9Gvb5b/ADLPosPa8TL6pYHHzxXS1mqwsOUr6qctemOTr2yObDXmNtbyrqtw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o5DXmsyq0tKZIarzP0K0uWNoUKzqmOlSSDJkHo0Ly3urOa5Kq1psTNLp8xXZZI6Mc+KL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v6PF2GmzBlOpyLSyq2jXuRB2RbKjIYQlWFtdgoziOqZLCyqcXyy341l6nOtiiE6q9V6n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HNy9PRGo8+6yM16tMfVsdl2Wush11UWcq3KQ8p63zlubBr4+o5Vy684OOgmp02WwjOlG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HZOytUQtjFFd0cWmwlLK2M9S2gUunA589bpYropz78dO3N0oy49WSgdidO/gtfQ8dUx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MVacyrbVZsjnaa89dKjHXHSwaokFfElUIvojeFdjLCkXRfozFNGyoshz5nbqqtXXmjoM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uNUcM13aOVBNNuOxehXVemyvhBu14rV0RvzpToywl1aOZet8LUkrqdFQy3cmXbqxBqoq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1mO+Eqbg5b82KyzXz9XRKYRqHbj0RZG+Rho2UlFtguzK8tk9uaKcCO+u4yTUA2YbDbRY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1G7PResK9PPTdDCiwNZz53BruojLGQqbWpcUoVJ0efCZbeIptvyiVF5Zk351ydKNaa1C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izpQlOOZdukcldDnWDEJu0pvlUQ01z3IsNSaHSE4g42EbariBKNKuRFZJSuyBi35a9ss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Tz3PdCYZ3Smi5ajJqhSacZSLC6pb3nmqv5fVsjwfQeKsyZo2dMtWw3mOnPfYUuQ51X1C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sWWXSqeliikVV+fNq2VOW2u/RuQ53Vxc7mtsOeqSolsojosvKL5a5O8w1W00SviX150X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c1KuUrm2zLJbqtmYU6yEWXVTXakujOmV0dLm1C/XAoq62eXNqopSacSc9uJY5+llSVRU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ZwSi66ipzyovnCuLNvPDo4VYWSy3kdGOxdiVJG/KyXS5DO0cWS9AOenT14oG+mKXNqyZ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YtZmldnNVGTUuiOOaEJIv281L1MGPUl9+XRFmDbcsMuWVnay5d8vBhZC87llgU66rauz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ZsdWyObC+AtkLQvlJcG2jHGiEsxZOdFrlbkRXW0CvyWmhY2PRl2kWZC67FeXRy6jRbjz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rIzs2mGZMw0X02IV5n05uqQjrzy5SyrrhqVdSAGpQHIQp1Wjg0BAhxlFVsybcXBtKc2s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z6S0cyqPS08fcmjbzWbqceM15XcuXXoQ+bffRZi5xo8N3efvFEehl1nPCw3KtFUx2Jak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XQiq2LUtqlZZFTsjk05saI3WRRpjPSeHZn56eijbjRyO3lTn3aIJKjelzacaIFWmra9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pRU65HO0PTZzXairZllLtyTRmel2UX6c8s6bJlcXcU6NHHXck0z0deghPJ3l597452zl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ZYR7Zxp9jjRorW4nZyNa82zfgsV+KR1zLOJ4JwNFTvKbNGcp6fMDo4uhjWUIdQ5tevGl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yF9dCd3n8req6HIkXKjQlNkpqpGk5OnVnLZabjjjRq38yyLJYq63TwpddeabFMSaxTvK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jn6tWEvy1XkzUDoqgbaudcqVqTP0ObeXQcVjZblNUL4q6ZZEum2V1b8dmWerdLzYa4mf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r52oeXZWLVIWrBO1mqdthV0s+RXZRoE3UKsl2wqpRiTUqEmSi5EJwY4tEY3Ripilnozr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NR6np+d9RjUUZ5YI3y8+DhLo38iNnahwajsc+i1c8Olacl9Oo4FGinpzxw2QsxMOma7q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zqScac64FkYqLzOzSqHU8WnNi26YPUaujZJVQ49NXPUTRBB0TnTiRqpJTw6S9XVKYW0s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wgaEsp0KItXDTYnL387qHPOmicLL15dmnETq1ZUszxgQup2WZ7dFSxuwIshOwmRImVa1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uEFehFsM1pnWiVbufK6MZ0oGXVTMtNWItyXwDo4M5oWS6whNywNGcsngZ2eZUVZpw3xV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XVeVrUjJDSBGvombO4HQhmZqfOma1v5K9CqixOty+drFdluQpdNX3PRGLLvZnuuzFsbY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4g5lFWvOS189wTrvqM9F0qxlgZ42FOhSHp5sS6cJFNz2GDWs5fo5cjoLHAnmV1j056y1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t5Opa0tZkzdTkl0nOzPfRb1zBzqJMQpRkNlZGyucOLVDlAcGohB9DnqmejPm2wq6a9Gl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+ja/m3sK6HN9DRLx28MaZ82muycKk9GvLZT0fJxTsx02Y9514bIWX9Xd3+Xfw9HU5Pfj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3nsLFOCLSEqZJ2QhZFaFOWLOUZ7zG6NUt9VL47lTtDmzddk9GbStejL0Y527dzFU6ryod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YTsniFHNM6cc1J0dnKktM9MEpdOeuthquirpU0HS5Oq0xl2atV+DZF93LrWVFu2zPDo0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VRdTZVTlLRDqosNFvNoOnVjvNMNOIs08/YS59rC+is0F2YeaWhMF/S59Wyx7JZwrRCns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ltVNK6YAkL6AUelccbZajBPdUZqOhnqjUs8a6YazKaZGKOhVC2u5c/S5cpmSdZdLJuKy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W2EM5aEqZFWrUirFtgQyb6infjtWWPoRMVkYCszyS7QkrxdCwhCu4hKrIa7sOgq7WGS1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JB6M5PHtwGquuVS0WUyxrXRKqZI252ViCPTOmqFtkUgk4ESE6hbTcA40IjCjIza9Tnzs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T3DTbFc9FNqMmfo0VkVrsphriZ7LRZWqcRU0V13WGLBdDcqJFnsbKLvN7PO83fi9Pkix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FlpWFzpC+WUrXGgJe68t6/zenEd3BnXneD6HzPfz7qaSwvaiU8iJxcKvplvjDXqoLaa7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YrtyaCt6Zmarqo49uhkGqy+ynQtOiqSc16ctX3LREbMkDq8e1G2mq0jGNRprrhV8NIPm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3ZLouz12kOlkkXc2YZ9F2dN2Pp81bKqIpprqddDPVozbtPK31n0ztTBe8q7s+eoI6sli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3ZJG6zkSOjRlkVazeci3VgN8+dYLXmDqcwmZqelmSq/PrKr4NdWXNpJbOZA1R2xzMDuv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ypCSuOmZjtuDLqttW+NSSOjl1nQqrzLotzTLnjYX5tCZSSq67LGXdCqI6pFkVOIWUiy6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yraaa0S55WzLsmYo33lRXkOkYNJffzqjbmhcZDZT0zSrUVzETUSkWSSHouDtzrGtl288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uyvN4VvSozTNvyyV9nh9yWchY0hkLFdCoSmVktzbEIq1ZzhbFRKKOynTbx6Y19MzJ6Do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8ti0Ud/MotXJGUQGKxNAAaYCEdvsYb/N7PRz5scb5/lOtyfR5SVdW8X20SjU1WWPPIqv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thWUuImpmTRlsrWst0to7zl6dWBDOo2WTq2rmr0UpXfVMtdZG6WJLpshWRzqyjRlmWO/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echbrjDj7FNc8gJdrwzlvg6y7PsZPRhrNNejCX7ccRUbLDmdWGYu5195rlx7zQaOSQq0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zfCvqy8qfSwkSIKGhmestTLboktdc7zLbrxHYycrcPL2OYikWrCu2JMqidzjX05lTnPS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ASLIohFm/F0JYX5bZY0X5LM5bPUod01q0xjEqLtBhfajLzKundJ55dTNplleznrZKzC9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pczTEJU6DJGZZpjksVHQyGF9mZyY6sNnRoqqllfW0ernB6/q830up5+HptGs+Ly/QI2eA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nUypoOZzV713hOdL9S+d89yvXTKWz0HAhm6csnZl7GbXLtVMuepxuriiuVdE4uzmbMu2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EY2Zav0c/rnjbIPpjbmBbNmclhXKO8xTQJpGRakoyAYgDEmj2vM836rj6dMqeTz6ceFs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LoovonVE7TSZYdGFcotrS7bzNK23ZKI6fNjdWmZz5dl3Ngm0w6yy5o51fZ5tlVtUTZl0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nnGzRkqZovorITrkWivUWWRY97jNjloKNWbURjpkcbU4l1ejMUalAtrqgbzAk6k9qxnn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lrT18e9JXwzkoQZ07/OXmuNSHVrtOSupRZi0aqpVZnYXVaBXZKjqY6ZG7l2XlErYka7m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Xmh0UHT5+iZCjbmNlcNeGZtWmrPYW55IULxMa2SFZXKV1WIjj1KzLHU6xT0sySvBN1xd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KcF+eyyyWsqlVCLoUV26Kq4VboyRNmHTmSpznVBrgtvQ40i6OcK3JkCaIkmVuSs0d/zA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oODBJoYMTAGrC3TXijrZ8da36KK029TzvbmtdM8mG6E3lTmtpqdc6Ky7OduqZVpi6TlL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9NYJxo1nbVkaap1VF0GtIpoEySKcbZSjIYMGhBNEu7wLcb14ew7OGt2St1dmWFR2MY26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G3DfWkm+qcqvvcOtEc5DuzTtjZpvjCtSKZW0Ft+bQYsvbynO24izpWcroxXi60TmaNKX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YtddC3xpDRXojC24dBbVbccxV3lNezEdavLqI5toURhIqW6CX87RnjTkjZVtmewqexrm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fRYrtiGe6cgsqFVdlKVzK0sz6LDM7sxPby7luduA61fIsN9BnLZykVynWThbjLnl0Ep6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p6UE50t1q4qNzOfHq1pgr30GLdDpGQrtiLprrQ8oalniaXCYWXYybzWE6Z1pisslVUbn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2epSbGueu5IsmhFLtnULapy20TCkukYtcLFz13IhZbRZCREmGpOfGyukNAAKMkNpgAGj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qjUoU6Yp9T5zuy25OllxarapZtVF9Fkuf0MGmbdi2WWac+nNdSvlhrpWp3PH97gaVuas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oqICIahRlG2U4SG0wY0QAXVxl0Xc2xbc9pCpuYLO7L7bVLRpooNFOgIRskVkaDXXpqCG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W1wJwcy6/LCXVHNsIatvLMlW9pmvlcK3LlXo5VtMkp5TpZskjXk0BhlKaZrLYK4Q11Tf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3nTNl2ahdGPo5Uhq50002Y7VshRaiul0F4lerOhpz9OSGfbQvSz80t14+jiKtOLQkFrU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Wu62Mn1Tmaa6ortzW2ZobMw9uSxc0dcbLIw2Rz59Gpchs1nJp6lZzr4ws1KmxfUK4xqg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QrckEWqyw2kmO68VNBVi6IcS3rwOY+ijkQ7TTi37mZcuyBlstpIV7IjrthLTpzabJVxg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Z4mtMT2IylyK1dAz1zktZcBi35rKS1lF5VYqrKqABAEQY2mCaHdDZGNWxNUJ5Cvoyqys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jU69GRHn0Zas5m/kbm62rSi00zzqGzJpCdlZf5nr8jc6GaFVShtzpGN0Aq6OGqwEE1RF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pomBJOqXTRdbFE8+lYw00lOrPtEsFwZ7rTPZbUVq1IrJog4i9TFnmJFqRp2XLz7ZZzZT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6mvg3rteFFjuim7FztS19DHUQ24dhRLVnFdjuKNTqOzRy9RXl10kbapEdOaBpydbKlUxL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4hIRBYXFVerOJzvFWULETsloo6EEdGOIaaYFzzxNuaRbVfVM6OA1xUo2VXGFpmq6XKs2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Jrpq3JjezEtqpkOucahIme0NEsayPVEzGiBUrYEHIIDCIwQ4id9hidkSAWlKkyFOpGOd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ME90TlnTDky6sTm3XUlDsktFXQyJStTZz36MrVlee+yUI2S06I7bOadnBFVuOaShY6VO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iExAEWmMGIA1aKSFCUDbo5sMutRjjIdLjdi66FNlXPWrB0MKGbTRpkxaXvOS+aOjG6jG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TrkYunk6ZzqWgpnOI9EM5GMZUk1Y0Ak0trsrhCdEoyRKUSdlVMuzNYodNoXmOazURNOq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9dY5xuK6L6ymVtVR1OcVRhqMxIL88NJQ7qSEIzQe2C5HdBIykw06a1pVdi5K9yTP1OSz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K9VMU0VaA5S2xszSNK1qbjSjOdF1aY4NfUlqck61xxV0UYN+as215N8Y92jGGTbzzVbG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6S1V2WFevJ1+ePPS1Vb1Roy21qhhuK7lpXnQvhZWNE9ePeU5tDMrsmWSy3y30SqJ5Oqj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ixTkRhYFZeGdaIFCuZnnfdVNWioyrVbHOW6BmWgKHqKqhurMTvgUxmLWWoi7YECdSCnI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VoVq6BGFoQknCiw15qxc8NVqcWrvo5UumzlS1xl4VFlXXmMBAhNMbTEDOpLZPF5a6lRh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swdTBra62XRTz1oy68KFFtOpy7U9yTSOlVXZi6tNZLfCq2uJKiG8qyLq9Z4HUz55FlOj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E7IzK2nYSjJZQsrQ25NctVNmeNGyqpalpxJZnaL5ZwevFJehhusKXYjNa5EqRirsrLK5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HDUlIXlMZ1GyNNhSi8W7BUsh0m7XxQ113Bi0RqTXjkjRbjtW+uhFt+GxJVK0UqRdm7kW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mbLeYl6UudNLsFu1MNO/IWdTmzXHPVccq3fQZXZBIXVQXXTII2UNLzOzTPdXnPHtnn1r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np0Qs0TujLXJwS+VWYswa850qMUS+VOlbdnGsX6FGtYsiLHJxJEbSuaiTdDJWxtLKysv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sCaKIaZGebKrr1Bnz9GBz47gplJkI2iUqyRTK2JBtkYSqJCQEQlEBocRU5FUbmUlzK1f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IYuitOTs8dAAJwsO1PoVc9542RSujVQlUJ0My7PB6bc6lsxbsV8UwGnJqUSnLauGmMKy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dSzeh08ea1qZVtRijrSUmgKattVZSS1IjSoHGuFkYzllejlFltcxE3XLNVziU6yN2SNp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yR1xWbpRXXeWUOwFryXrGvdhIynaV2KAtHOkR0xgmiGukurVJosx1F2jTklDLoqNdomV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KmQtKt0KY3ZzUuaekOfffiSLURQnAaCnbVaXZrqZXupuSt7ay/AdNeZfo45tqoilcoxr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JGMhccbLUy2lJ16MtUnX5s6llHbVbCrTExWXZy+6MTbLmSNqtZDNZWGS7qnJsnkSSgq+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paTLXsqKlYGe2aJuNhGm/KMiFxRatilnL55bSxlhTJBGMwi5RFOFpWSiRheiiVkSuFkS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yaUu6VZ1bAlRc4zmlGadwZi2JFysK+d1eFqcKM46yhoXs/G+6muBxOlzbkAC6nQeurdf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Npy5dKJj2WyzcVCpgdNdnSw3aq5OfvlnBn2oW11VU5XXYGbb8O0xqNe5qlnsiEhleiqQ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RJxQaul6de+vF5mbo83cbTqxoQLZZudaZRijrzhbFC1YryZnS6o1hJjSEqIl8y5ceqzL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kRtzQmQJ2SZnoa5YbaiyzJZUa760rhtpHTrqJGnYc97rDjuWMvodZsdU5NdSy232UwWV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pwaUqrlEABSSqXU5OiNUMaX0eHBYZtM600RsrK47aDNG6wzx1wMUdWce/BFd9OWw01zy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Y5vUxxXW8MDsZKqCucSy/RklHRdEVlLJIFdcQy9mg5lG/DZ9JVdnPcbY2FhQyVKvKQgT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zQrqoF0CS1WWSKADRGqo1rOGqoZCc0BKA4uRBDErawTRAnIrlbAjXZWhOu8hG2BGMok1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eZ9V5PU5IGspNC9/4D6JNeEzhcjANmLqy+jhoqxqtSiEkEiEieK/mZVxkEFfYj6GToVl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Lzxvkrm60due06NeiFuZaRcVe5JzodQObdrmeaqsq65QEGzFrPRYPQ04357l97h6zFi1m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fmzsrnm1VakUuUzPOcjMXuqVogUO6ZhWsMhozhXZYZpWtKY6UZ3bAVkLCaUiVV1JAlAG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qYxPXh6VsEqotq0STNDdWYlpVV3yhBgvmZ1qVZJ3QIX0RJX5/Q1zsP0nIfPX6LGcgtiO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GjD1U50exiM3S5tR3MTYr8MVVHVqKLM91Sz9LnxXsbqcF0Y52PpMxzjWkBbirRIMmXos5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M0nQ58aiemu+IaOdcbMOyB7crjjclEFKuRYU2kbs9xohnRqnmZqzWBlLqxTzi7Lcl5VK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mM0Z7HVEbwpmQCUWWXZyLoRtIXU1FlEmRd+ZCVMicXAtUbCmVjK1sZzpa61r8n6/yus8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nwX0HOvmDZrKGC9J5v28utShjUYTCMZzKpTZxc9Mct9VWuMU78tnS3c/p1WpxtKLqDnV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JA7MqNd1BWIqLWUu1EMO/hWcpNdMMQPXk6kvSnsp57p853fPbyOs1mYpGhT6+Ncxatcv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zWKZIKUtqplWpNSlmKdi0VRjVLPIucJCHIi2BYWmRakZ46wyPTccqHYyWYFsJcS0U2Zy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vLnmsJQaNUc8DRLJNdUs80seXRLkZpKtNcK7PT8gVrlURzY7FZiLollaiO6mJus5slCK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iBYtlMoDq1UVXeXyVQtxrdpxarMsdKiqx2l+XpUrTeJKc9qMk501IAv088NmKTL7M157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tWxKZ3QIlrK1K4osbJzoC3HfIolpa0l1RByBTciDnWSjmsLqVYJTgTi0JuJOEnVC0ITL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M0b6iqu0M87LjPJxW4pqNkKmPgdzmWeSQbwIDsez816vOvmEZR1kYi36F5L1mdJOrOrI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xxJRsyplfkNMqJJp7nO6erXGcKjh6XKjAkSN1WJGqUq6O6u66pLWUO1FbsCPj/UeR3BB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E9TGyPPfB4XpvN7wmjUlJSL/AE/nfUY1Qr4Z1XVejPh6rXG9UYoWmosqkyOLZCskdSTH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3GYY9Us5EujFMRsrKbI0mmGeNdKzk6JNlmGterXhiX38/TGgy20qrpGKy+45dmxGE6Ls5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xgr7GQzQ05alfRblGBE00SpJEDTtz41+bsWbauGq52V1oRO61chpkY475HMXUZxzpuuV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FNeGVdB5qYdV0UqV9FdGXNcukyxSysKfV47j0mDn6yirTXVi1kYKdmeoRsRBuR//xAA4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YABgIBBQEAAgMBAgADEQQSEBMhMQUUICIyQSMwMzRAQhUkNQZDUGBwJTZERpD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/ULj/wD4OwnB/wDt7/P/AO3v8/8A7YWAm6ZMtLK3/wBmyBNwmTPdMGKg3kqkfW6d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W3L4XrG1Q/8AsG4TM90wZtEQKiNqaVj+J6cR/Fo3ieoaNqb2LEkEdZieCnbqf/rR6TcJ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RG1NKx/EqFh8V6t4pcQ2r1DxmLDEHx/t9Y9zD2Y9xn1pW5dn/wBU3Cbp1i7zNpm0Qvpq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oJZ4ncQdVeSWLDHX+o+WPaB7sdMe7Ht6bz8f7t8PvvPq1tg0bb9N/wDTcgTdMnd7ptm1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gRvFBD4ldH1l7AlmM7rj3f1x77FwB8v6L8yPb2f6+/6D559gPub4/wBu0Hx1/wC08Gt36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VkTeMZJnumDNohupSN4hQI3ia5fxO3DazUMS7uIO+Pbj346IPcR7se3+/wDUfKzqB8v6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3bHsHzx7P7n4/wBoOq6z9r/05b0/+eL8/RkTeM9Z7ptm0Rrakluu04DeJpG8TtMfWaho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ce7HTAn3/U9x2+Ldz9f26bf7f1/t/X+39f7L8f7r+mAd6/DHv/q/cT+uq/beCWcvUf8A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7ptm0Q3UpG19AZ/FVEfxO2NrdQ0ax3GJ/ZR0x0x7sTHt/sO31/b6Pb+/9c+7up4fR7/1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/sPj9r8M+5f08e4fD+/9W+QM/rqf2+kO3VUNvp/+aZE3DIbM6zBmBGvpSHX0KW8UEbxO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aff0R0IgHux7RPtYZ9mf16ZE/r9jsR0/t9f2A6cP6n5f0/v/AF+1+OOuPaMbj2/sOqf3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GHfHTUfoP7T4Y+/T/wDy7cJu69Z1m2HYIdTQkPiNKxvFI3iN7RtXe0Zi3D7xAOm0RgNv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ewI3T6/tAOh4H4/f0e39x8f7Q9vvHt/tj2/2/ru6r8M9f6jv3QfID2j5D4D5/wBW7qOv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KftzX/8oyIWnWdZiFq1jazTrD4lVubxQw+IXtH1FzQ9ZiYgEAgmOBn2Ox7HsfmOBn91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eDs0WYn3iHtj3/X2I3D6++yj5f1x1HQfY+P2PgD7h8fsD2Ae5h0JxB3+tR+jPA7dl3/y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dRjfTXG12nWWeJJG8TePrrzHtsaGAdVEVYBAJ04mLFHT6hg7jgRP7AQdjB3Xse0+/pe/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/wBCYh7ff1j3fX9h2+xPsdiOq/HuyfHuU7TMOTB3z7dR+2mjOzWVtvr/APhx/NyJmHdj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4hQI3iYh8Rtjay9o9jtwxMcMQiY4iLw+hwM+0HSY4faz6+jPv6Pb+6dmHSf2+ux+8xsz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9T8h2nSHt9knbn3D49mHb7Hb7Hb7Vvw/tD7Mdf6/22gL9/Z7agf6sY7W8Pfdpv/hx7+nI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2iNqdOkbxGkRvE5Z4hcws1N5jFjMTEA67ZiYmPQYYYeA7iDtxM+17Dj9iL2MM/sOx7fc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I7N2+8dPufR+X9Tw+s9T2/t9dM5mZ1IAOeuOxX9MfIfH7+se/wCuB7agY0Ylg6f9P27q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M6zBmIzVKza3TrG8SrjeJmNr7zGvted5iYm2FZiYiz7h9Zhhhhg7rBPqGGY6gQT6n9vs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x/t9dh/YD2ntj3cPv67N/XIn39dd31jLAdPv66zHtmOg7r+mOjD4/f8AX+30e8+tV+zEM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/B8iZmTnrMQhRGvpSNr6FLeJrG8StMbWXtC7tMTExMTEAi9oeB9IHH79Zhh7gRYOH0cT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f2vb6n9pmGfY7bZgb/o9sdR2b49m+ock/WPd9TE+se76x1Hb+31PqfX2vwHcfEfLHtHQ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tBPrQts1incv/wAAyJmdYczELVLG1mnWN4nVG8TOW8QvMbVXGEloO2IRMQCAdPsjiOA7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swwz7WLPrHQz7++H0YO47fRn9uBn9uH9vo9gOo+J7Yyfr6Py+vsfHge39h2/sO39v6wd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/ANR8gOn3jpwxNccaIcCdjaF92n/963CZnWe7gb6Fh8Q04jeJrD4lYY2svaNY7T6xAsxN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PAdvriIOGOGovWo1aiu08RBBwEEEEEHpPYiHuIIo6HgYB7sQCfU+xDw+8z6bt/afQHuE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9M9P7f1/sPjPs9vv+oIyO3Y/XaKegg7fY7Y6jt9jt9/U+5rvdoajlRLBlfAbN9X/ALnk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etYdXp1jeI1gt4mY2vvMOpuadWOJibYF6YmJ/XgZjiOxg7nv6Vg4meIdbn9q6di1XFOG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gOJ4iD0Hv9g8T3AmJjp9/f0e33D2HcT+vD6/t9fTfL+o+Q7T7+se7HT+3D6ij29jPsHp9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rh9XDOlq6NDPALNt3/sOev5WZmdZ1mI2ADqNOsbxCgRvExG8RtMOrvMZ3aYmJiY64m2A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fUE+uA9GOAn1xM1bbriMwkyrUvXKrFtQQcRFiwQdxBwHoMMyMrBnhiET7xPqN29H2Ie39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fY7fTdx2+51M+x2Pf6+x6fudiO32p6Qdh3Pb7n0etNg23ifWibl6sdR/7B/f054dc4jP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Ea8t4k0bX3mNqLmneY4ATEx0g4D0fSw+j6+/R9fXBfSIJ9GO6rG1NQW69reFuSUXYtmS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MM7cRBBAYDAeHXhiGY6gejM+4IIe33Ppp9/X19/f19wdpifX2OB+X19jh9/R+Q6r9jtj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7dgeqk7PsH246/U+/ofp65IhyIzbG0Db9J/6/mZ9/WYMYqsOooEOvoWN4lG8QuMbU3tCz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R+Z9xYfT98LbFrHnKojq6nisMMHEdoZ4gmeC1864KFGBuPbw2jMyFCurcGPQw9j2ImOH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PR9Gf2gjdv7CfU+4Z946/U+1446fYh7ff19w9vv6/sPj9gdCOvDM78fodwPb/dT7fvPA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1ylYsMCSxF2eBWb9J/wCsZEzw68GtqWHW6dYfEkh8ReNrbzGtsaAZmJjhiY6Y68D6Pr0/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S+orSNrRLNVY8PXhVYarOJ4rPv6xwMdch12vw/GecoxWKIesDFDo7udQ4hEPaGHh9/aw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OB7HM/sIvZu32OP2J9T+30ZjqO0Pf6+zPr+2Og4fR756f3X4fY7fZEIgmOJ7DO4dv7f1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C4e1PbbDP+nbMP8A+pZHA5mDHwAdRp0h8QpBbxIxtfeYdTe0YkzE2zHDEx+QYI3D69WP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kfVVLH1jmM7POmYXfeE1DTk6iU6S17APQe8HD644mvQSuvDPcFi+YeeUvaDw04/xon+N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DDDwMafcXgsPqHA9jPuDsYYO57fX2Ie0++H2Ox7f2+uH1/b6n39Edf6494wE+x2444CY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nqPjifY+NXwsE1A22ifXh9nK1/8A6ZmZnXg1lSzzenQN4ikbxF42svMa21piYm2YmIBN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iY4r21OssFjOzmNcIlF90/x5VeU1Uq/dBBt29NvUz6x0x1xBMdIeDMqSzW1rL9Y7AO9h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W1hKtT1I6YhHBvU0MM+xBF4fUzDwEWHtPuJ2f4z+w7fRgn1P7Q9sdV+J7ff0eB7f2X4z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2gRe0x6hB3+h3+vuEdfv+tXxM1qeys5WE7LdMd2n/wDNt0X8nPDrDgTzFKg66kRvEY2v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0xMTExMTHT18xM/ljh9n0ffo+uP16ARjxBcXtaBKtLbfKxRRfZqEriaya8jfpfdrF7Gf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RB3EzeWOn8PLEqmmoYb7LbItBpWz4p8eJ9bQ+gCAdB6PsQTMzmff2nxPYiY9w7egz+2Z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feOP1/b6mOuOn39ff1B244h4/WOv19/X39GCH41fGageyjpwuXNfgtvN0f/m27cMjh1nW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HxCsRvEXMbW3mG61p3mJiATbMdAJ9CD8g8L7OUjGeGWvYo9P0fRiCCHj9cTwx6Prhnrm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ClZ1LCqoL+JDK3LJ4YM3Q/lGatjXfRRbqJptKlQE8Sbq4Z7KFWo6mxLaTE7Y/JMPp+xB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8DPtfjwPyWfTdh34Y90HBex7ffD7+gOv19Y6z7+v7eoTPDEEA6r8cdcdIeAM7rX8ZqR/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sx/5nPDrHjX0rDrdOI/iAwfELTG1VxjOzTExMQCAdenATPoWH8kcdXZvtsTeNIqCofkn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1MTExB24mdhrn3X22bBVuxcCwdBXPCuIh/JvqVpplHLxw15/2NGm/UMAppB5X90HQcB6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eJ4faw8f7AdOmIPkJ9Htwz0/sOGOoHtI6DvMT7+v7Dh9/U+vv0nt6fsdvvIxH7fYmOlX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mAzwY7fFv/Ltr0EPiDRtbeYbrW44mJiYmPzBfWzLD+XrLOXVa/LVN5Wp2raqwWqBw+vy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q3HHX8gcBDw1H7jaC0tsBFvfwr4cPo9/yHlIwkPbWfudI+w2n8Nl5elq66he3AQ8BwHp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pDFmemZmfYh4fcHZhmY6gTHT7HD7EPb74ff198B3+vv6+x24fUOMZmZum6BsTdO0Zuhf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xYjZn9avjG+Kn8VS0G6eCpjxH/zGJj0Y9AmPy7BhtBbzaPyjNVbzLNMouvfVR2UtTYan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6MejXXmyzOJoNQbq/WIeI4Nw1te1zb7q9LdedNo66pqD+L4V+h6R67IvaGa8bb6PjYQX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MEcFh4CDiPSYZ9iD1ATEPFRwPAQz7n19z6gn1jqOH39fczPuZ69Jnrum+BupbpnqCTX1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2NYA/PTYdQm43HD23kh7IbSJVqGa6owD20/GN21KBblEUTwn9/8A+ePFYfWOLHAc4Xwl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btToYOkETfdey4NNrVNTctog9B9bSwYsdsDwhNtX36h6jwsQOmn0aVkLD2sOZ4V+1n16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hTWSFXQ6bmy+hquGl1BpcHPp+5iAcFmZnoPSvDExD6h04mY6zHT74f2HoPbPXdMzM3Tc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u92727xuFnTd7rLBXBq05nmV2+ZfdzrdnMt3Zsw1nW2xMcyC15zLZ+LNjzktOR7aB+PR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7LAJ4X+//wDQRD+QLkNs1bbdOQCK9WdOEYMPyHYIl9u4qQhRL74lYqm5d1j7R3GcGjW/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XQl2rXaPyxwME+l726xKnt125bPh4cMabjj8lu+YJqdQtIttydPU2psqTarLkX6LMXSX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wwegTEHEwzMEE68D2n9hxx1+vpp0yD0PDMzOx3zfD3D+3d1BmRt3+7d7eYATqUEOpXHm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5LPjc0LLDbXOes8yJ5meZMzaZiwzlOZyGjUEAUwUzkTkwUzlCMvRatttI6jtV24L8lmJ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PUBwEPEem5ybKblejVX82W2bZptC1pVdo/I8Qu3Mw5iLWitzH22HFdFQWqwcy2/RnB0u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gn3xPD64Hu/ahQE449A4jgOBn1BNZp+YGBQn8R6BtTgTAc+ocf7ia92TT8x3Om0DOaqw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PyRmDM68MTEMAgn1DDPsT6LTPXdC4wXm/qG6EzJ39du2ZVW8zUANVWSdR159gV9Wwg1j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k5yTzIE80Z5h4bLTN7me+Cqwzy9s5ByuhZgPDoPD1h0SAU1BitCwVCcuateoWBZtm2Be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qO1XbgBFgnh373/0I8R6Na+zTkZA9tauGmgr5mqA6QekQTWanlB2Lso2rT7mufBuBZGb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MT69J4HsOH23avt6/r0ZmYeIMPUPQtg02iFeoQcGP5JzOsrHUS1cpVWIBB+Sc8MTHDtw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kZzN83Rj0JmfcG6b/aXm/wB3PQA6pJ5hZ5kw6h4bbJzLIbZurnMrE8woh1TGebeNfY0P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PLxdP1ar8RNITF0cGkEt04VdFSpoWoTZOXNvurXptm2WD2UdCMcdT+oBBBwHYxuw7L3H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Xh4f+9/82OH16D34jj4iPwJ7tQ+xUmisWiz1jh4lRzbV0S06dzhKaiNLp05hssCT33TQ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mOB4GDi0A6ejPqHACGHiB7oIB14N34/fqUYgjdqT14H1ngZmZm4Qtmbpum7E3wNN03Qt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1AnUpg6no2pcw6k55phsjXJObVPMrPMzzBnmXM5ts/GMNdjTkvOSZXpt7/43Aro3FdII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BJsgWEfiUj2bZiar9PQ/txxPyqB27TNksQbNMIBMTE1g/E++K5wY3xUewL1x0r+Ihmr+a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iZ/8AEYms1PJlev6g8B6RxsQMl2jYFQFWXNhdPkUesy0ZtYdNbp7FeinbVrQE09a83VrW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8cDBwzCeAzOvHHpxxEPpMX0H0jjiAcBw+tN6CRN4m6cwTmZm8mb4HJm6b5um8TnIIdQsO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znnMeGyGyub6Zz6xG1U85DqzG1DGaYG2Lp4NPNRT/sbFBp04ajaBKhuNH6PCkZN4xbNH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BZiN20q+0CY4H9TT9UxMTVD8PRD8BZiGH5U/Dhb8NNBx1nz4DtB2h7L8R3+q+0M1K7on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n/xmsJOptlAxWPR9enxIkFBdYGIVfDNNzXx0g4CffFv1o46zxT9Hw4btUOLT6mfSeBg9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WDjiY/JzN03zfN+ZUcDeSN03TdC4EN6CebXHmuo1Z5nOsnNaNdYIt4ML1mcxQvmVnmxP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TmOZl4ilk2mcucuLX/rbRMTE8LTICTaJqF/2n+ekH/wCW003ej9Hhpe+q/Xmk/cPu20D3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J8OLfq6b4dOGr/T0n6ScG7Hvpv04TLT7NOcTmoJz0jaquXXLZZwz0++uMTMX4BevTFfa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6/8AO67Sl5odC5tAxB+VeqsktXfKtWlS1XpcPWYP1hx8VP4XhC+wcbu47enME+z6MfnA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TeJzMQ3TntnmuYC0J4c2sTzVeW1SYXU9OddgPbObZGtM54nNnNsm+4zFpnJcny+YNNPL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xTs92wTaJpky2JiYlC/6/FR/ocfCB+CBAJqR/tP89L/xLSjotP6XDRzV/uJpf3Fn6WnE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8W+emPsBmZq8GvTOoqGorE82kbUEzY7FOci/7BmxzGp3Ty6zy9c5Fc5aiGsGKOk+vuEd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4eF3xEE0n7n/zyjgPyW6C+9rTmG5JzVnhbM2on16TF+fATxStrNP4cmzSjjYM2D8n7/Ix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Oek5sa1hGuszzXMD9EOVNqCHU1zzSwasMTe8N1hm+zJcwuhnMqnPQQ6ow6szzTRbXsbf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PwRQIKZyYKpyYKoK5y4EgWagf6/9uGiHop/Y8R/xfHwj9uOGp/cv89GN3hbGV/oVfp8N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/wCxb+lSYrqIbq5ZqasaL9Lh9mux3Sq3HJeeXE8skWhQAgHAjM2CAcceq/xCmhx4lunn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o9xw/t9V8bO0E0v7n/zv1wH5NozXbzEenQPbE0NSDy1crqVB6McTE44mIFAHE/qDh39f3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MibhN85k3x7CJznm5mnXLMm9rKtotrEN4nmWw+pvjau2DUPOeMC6uHUJDqszdaYUdzqQ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RWaxk9/LnLEesCnbMTSLmwCY4aZP9cLNsxMTExMTExwv/R++Gi+HGv8A43hVRvR6guga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QACmCXnOt5bs+k9vh7V2EhHTSJp7No07QaQmVU8oPpd7jRLF0oWNUxnIEGnSDS1A8muKu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MLjW6BN9HIE8MOKB8T34f2/rXxt7QTTfuP/STNgyB+WYk+vRjj/cenMzMzM3CbhN83zfN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WPqK1nmxPNCeaMOosj2kznmc0GG6sHzCTzU8y2PNPDqLDMuye+bWlNfu2TZKawbhTBXP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wzqD8scNQMU8ND8uBmnH4H5Wp/R46P8Ab8U/4vhpj+Def9N3GzOZh5ogy08H0rtqRpzB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QADiRPsfkffp+vy/uGEzxf8AcU6tq6vPWGeEWblX4/fD7+qzxt+IglH6/wD50wegfxMR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um6b5vm+F5vheG5BPM1w6lZzzg6h55iyHUNDdmc5Zzq4dQsOpInmWh1Dx2cHLmbXi6eL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wTYIyY0+JiKv+riYmlHXHDRjOqxMTxccdAM6z74a348NF8eB7KML+SJqv0Qeg6wU3GabT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PDLoPCouhXy48Nog0GmgopQbVwOkyeA/i/fo+/r79f1wPfgZ4rUzOqgzZPDK9iIMLnrB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ew7CU/q/+h44Y6+o/lGZxN03icycwzfN0awCc+uearh1Yh1U8y8bUvPNGc+c6c0zmPN10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LgVfDTa0evE5c5Yl6Ys2zEvXF2Ioy2yBZrB+NwuH+rwx/wDncNIPw+Hhw/3eHjHHw791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H+14H8x1DBK0WD/wf3x+vvh9er6n1wMMtHtrQhrKzyfDx+Co6Z6zEAn1V8uFvYToBUf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jdMzdNwm6bpum+b5uhsxDqK4dSk80sOqjanEbWQ6ow6uHUieYWeYh1LzzDze7Ll5hpTp8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IKYKpyZyoK5qR+NiYmoGLMTE1g/24oy2r/dSgZ1GOGr/AFuGq6U8D/xvDTftOHhXXWcP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/jrkwU3GeT1DDWaS66weGXGDwtpToRXUvhtMHh+mE8rQP/IfX36/rj9z74/cxMR8Caar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VY6cBB3+qu/CzsO8r+f/AKBmZm+bpum+bpvhsm+G5BDqa55lYdTDq55todUxh1Zh1UOo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qLJzbDKFe2xdLNbVsITpy5YgE2CUJm0CYm3/AF8TErrwm2bZtmJtmJiYmo/V4a793Khm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+o/cTR9dXD0XV/uOGu43HGg3RUdpRTb5MaDUmDw28zQ6JtPdwu0ldzLodOINNSIEUegf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Z9cMcCyiHUUiHWacR/EdKI65lI6lfwtIuGx04/f0nfhZPuL8vr/y26boWm6boXm6bpzVn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1UOqaHVNDqYdSIdQs8ws8wZ5l5Sz2uKGmop21gEzYY1fTlytIEGNoli4bE8MTNgrniow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0g/GXtD+yijLY/Ifomo/VlfWzVn/AG5peuquOb5ouurc7rRVaZoNPauqj/Czw6yyweFz/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f8fpoNHp1nKTAUD88f8AlscB2mJkCG+oQ6vTief00/yFEPiCQ+IyzxJgH12qVD4lcZ/k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oldZXybt85jTe80ic3VynvjKUriwfHiO/1cfwdJqFs0lGt8zqLJ9xflp23Vf+WOqQTzYn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h1c57TeTM2T8Yzl2meXYzVJy2AaIhLBJsjp+JsEdMV4nhleXFc8RXCV/GXjFmIg/B4ao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eLfLhrv3k0fcdpYMaCafrqPyLv0n0t72LoNQZToLktbw0vYPC1legrrcaDT5GkoEFaC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bWIdTSJ5uiNr6Fn+Sqh8SWHxSP4rbNMzPp+DfG7dXZkzc032SpS2hyeGIR08aUeRmOB7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TsExPDR/+hK/lj2qv4o+OYOsxMdR8Su5WZgngYKad/j9xflpG93/AJbmWT3mYYxKyWCZ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5M5M5U5c5c8S/VAlY6KOla7rLOt8u+E8IX8LE8Vlfwmr/dwfs4oy2q66ueEj/XnineV9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0v6S1WmDTXmWaS9tMPDbzNP4fZXd/Du11FLnxSiVXLbXn/wAriEgQ31CHV6dYCGHA+KJP8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lsu12prbz95h1dxjXOZ5FP8AF5M3NMtPDRnXuuHxMRh0r6V8G+GsX/aK9As2ysf/AJno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bxv97mZm+eFvnxCJ3HxC/iA9O/DEHcfGvvYv49CcuojMGnXPIWcrBqbbb/L3CeI67yq+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B0nSdJ09OJt/BxKxFHTw1M6nbNsxMTExPEOtkT9tNIM6ocNV854UP9WeLmL8auttzbrs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m3mnSahrB4feZoqjTRLtCLmHhtAi6KhT5anK1Iv8rx2vbfRp2ZdB+Fev8wuonNrnmKp5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84Z5uyebtnmb5zrZvczQXOWsvrrJ1lEOvoE/yNUPiQE/ycPiZjeJ2zVajWaeHxC6ectj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uM3NGZsVjCRvj4gv+xibehHTxZcahV6EcMf/AIPHwv8Af2fqHtH+PFvhrnA1ZuGOfA7m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U0Hh2sMHhesn+J1U8RqW7T+Q0gnk/D4NJ4dDR4as1VWi5m7wtZ5rw1Z/ktGs0WpTVGL3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Ex1+iSESm9rF7cTB7ZQ/Mp/lZnilXN1PhSlB1/kt+1g/bzwhfxPVqv1If2WZpDi6tLCO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8hqJo6zVp5qdGNQy+G0iLoKFYaOiDT0iKqj/AML4yu7Q7rtum3rqNO+5R+aSBOYk59c8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h1Znm3nmrJ5i2c62cyyZJ4YmJj144+H/AD8TQFMmdeGtUDS4mJSM3/8AUA9uJiGeI8W7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fXt2+M482rqAWHBv+EGnvMGi1Rg8O1Zmg0Gop1X+JvLf4hoPB1n+Io9D/ptqKqz/AJJF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ynWufDm8WsM/yt8bxPUGeGam27W6ytXXzFxnOuhewwD3f9Q/veP/AE9BBPrH4g+OevD7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8nVF8SqJRldePhlnu/l6o41ujP8Atfybf0Mwn/V2sZ4SjKnpYZX/AB1RYaDTxdNSAKq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18R0NdCbSJphhNyic2ueYqnma4dUk82IdXDq3nmbZ5i2G20zc59WPViY4Y4YmOGPyPDh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+34ab91/1AZkTcJhiPEq3ewaTUGDw/Vmf4vVcbP07tPprrvKaETy+gE2eHzUjRrfz/Dh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U1mr5i0nxO6HxG4w66wzwa0360+Iamee1UbVagzwmx28SPy4N8PGh7eNX/AcfBv+Qvg7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3vATwCCff1/fPsLe7PWAdfqvvqV3V6HSnUw+GDGmWzTX8aW2W8R6sccTExMTH5fitqV6j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M7Ki67xmeQog0lOBRWIFAmJj/wAjkCcxJzq55iqearnm0nnJ5sw6p55qyHUWxrbcPlqk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rx6B+YPyD28O7aqh9RV/iLhP8Won+P0wl2gptH+P0Kzyvhomno0LXeI3LXZ/kqhP8tiH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bz4xZD4rfPD9bbqNWOD/AA8UGwZYzbKB/seNf8jw0n7y70f9P/vePg//ACR78G+Hjfx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L/yF3Ze3Bfl/1D+94Cf9P9xP7fX9/wCmfcOA7jsnezqnhq7S/b+/Ffmh9mZmL2/MxMfl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UdLq1OV/IzMzImRMiZEyJkTImRMzPDXam6+7/wATkTmJDdWJ5iqearnm0nnJ5szzTzzN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twxMTHDHrbs/ZO/pxwP5e5ZzqxOfXDqEh1SieaE83E1D2N5xodW8bUvKTmr8lvj4d8db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2R2cjx/8AfY4eA/vfGv0MTEQZfxv/AJDh4J+/HB/h4t2n9dP+58X/AOR4aL97ZBx8B/c8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fDxvtxX/APj/AB8F/f3dh24L8/8AqD97wE/6f7ifeOn9/wCv2J9ff1Evzo9DG7G1Z5nU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WTqL1Om8UsaHX3ZOtvnhuoe1v4vWANNZUDq70DarSr/rBAJiYEwJgTAmJj87WdNX/L3A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w6quebWebnmzPNPDqbJz7JzLJuadeOPRiY9eJjrjhiY9VnZ/wBavhmbxOak51cOornm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ohfNmHVvNLY1gmJqeYJvebmmhp8xd1nWDqfHqwKsTE8JGdY/zhlQ/CwIMQ4nth2zpCeG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NR+2HDufG/8AkOHgH7rxr9HhT+v4z/yPDwT97BH+HinyPf60n7vxX/keHh37+yDtw8D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/fBvh436B/8Ax7j4J+/u7DtwX5/9QfveAn/T/cQd/wCv9v656z6+/pPkpAs02RLrlXTh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es3mVIM95iaB+XrPzevDExMTHEwdZrFc63XP7junWdZjjiYmJiYmJiYmJiYmJiYmJieI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NSc+sTzNc83XPOCecnm2nmrJ5i2c+2c2ybmPqxwxxx6MccevExAOO5ZzUE59U8zXPMpP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805XzjQ6ppp3axD1axGeFnDdZoqxbqbBssy08PBfXeOKBqccLlx4Xw0A/C6TAmpGNFw8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YbPG63tUeH6sweFawzQeH36e4eDXGDwUxfBFmNv5Vnw0H6Ws/ZjhSM3eM/8AJcP+n/1PG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6vxf/AJHh4H+74P8AHxX9U9z20X73xI51/Dw3/kLey9uHgvo8D/5Di3x8b78f/wDHuPgf7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n4/+94Cf9P8AcQd/6n5/1+xw/tK/nrExPDNUBV4hWORaCXFbGU1WBjTdMSjGauFz8vU8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zPoxMTHo8Svsq8R8QtKT69WJiYmJiYmJiY9fjHTxGeYqnm64dYk84IdYZ5x55qyeYsnO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YmJtmJj044AYmOOPyszcohtSc6uHUVieZrnmllb71/I1NO+DM6zlg+GzE2AeB4mJQMeG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lBtPVp4V+8s627HM8JpsGv8AF6bbdR5DVweGasy7RXPpR4RdP8O0Gn8tx30irmaBZ5vS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UoEPi4mi151Wo8VtuqJ1+oMOsunhdrMh1mpMN9xmiZ21p7w+k8bf09D+lrv+PHDS9dXq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/T3fxz9Phoeut8S/f8PAh+Nwf4+K/rnue3h3XX6/97w8L/5DVHCDtw8G/S4+Bf8AIcW+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B7j4F+/v7DtwT5/9QMPPbhMwB54AGXgO/8AU/L+v2J9fY7V/LVr+H4fp+c2tFtekuxn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MIJ0lHfAEE8RHt0T83ScczMz+Zn069K7dZ5QU0aC3nabI/Izxz+V44v/AOhtm2YmJiYm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TmJOdXOfXDqa55queaWHVzzk095tsmoNvMGotI5tkuRq6smeG1C7WeIVCrVdZ4bXzLhM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pOk6T2y7HlQDBVYYarP8YNFqjB4bqzLtPZ/jf8TqJ/jGEr0OdIPB1n+K0whqSpiJW2ye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i1fNn+XxP8w88M1batvENRdS51txjamwzxK6zTk6zUmNqLzOuyGXj/Sxw0HTw7h4H++8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o+Hhn7/jgza02tNpm0zbMS74aIYr8Q/48TE0X77XsR4hzrISWP8A098fHPjw8M/5HXnO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x8VP+19nt4X/AMjrD/t8PCP+R1v6I7cPCP2+RNwm4TwDrr+L/p+J6e2+weHayDwvWT/E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/wCEn+GSf4iiaTT6bR33OrEeG6ITyGhnkdFPK6VS1oY83E8w2DfZHvuysHfHt+/6/Yg7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h+F4N+trv2d8Q4lX6mZ3lHyo91AniPRfAW3aH87Mz6tojAecxz6PB8+U/i+P/vfVj0+a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ebErva2x9Q6N5po9twq8w80bM5mor5rrmdZrahW+J4TUGoYZfE1qBaMTQL7ukbG5PjPE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sNZrqrbdUNFqTNFpr6AvhuoM/wATfETlrD6+ZbRX/ltRD4lqZqdZdRSfEtQZTrtQ93jK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yvh3A/Jppx1s62zw3po+H/Tw9ni5yeHjn7qGHgQcanp4fw03/DcPAR/teNfpiGaHp4Xw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mTOvru+Gk/R8SP8AoiAzw4Z8Q1p/3OH/AE7+l44ePhP/ACWrcea3Cd54ErDjd8dfpdRd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VqpoPDradZd4TzLf8Qk/xNU0+l0+kvveu0DwzSQeHaOf4/RSqumgcvTiZrE5uI99mVMz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5m4wmbQZtGf6n5ZymfeO39v649/9f7HseseUnKDvjpjr9ff39fY7VfPVgKPDbFpu1OoV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usAM2iU+2zwvJ01RyniK7q/A+mk9WePX8jMzw6wZl1bN4iW/D8MUjR/l444mOOJjh/1C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1q/MWTRszn0CHtq6wul2ylcaDE8HXOt1v7uarpoZoP05X+5r0OpwPD9SZrtFfff/AIvU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NYnkqJqNJVZPJ6EQVU1iVuiAa3RiJr6WfV+IXU6s+J6ieFam2836i+uzzV5iWunh3nNR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wExxu/4/h4v0snh4zrfGD7OHiXTTxerMp5pE0wg4aTp4Tw8AGNJ4r+rKhus8bP8Av8LD7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mj4J08D4f9P/AKvjR/C4aY48F3CZnhn7riIPR9S/4afpTq6jqqR4TbP8S80mg8vqX8No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O0YmjNGkj006iDRaKeW0girTWRZOcY17znWFxwsG+CbjPuEdMTHV/jn3CfWOon19n45i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w+/qfR+Q+H/cX4/f19/X2fj92dqPgJ9anWCq/R6g6gwT6/sPjV87hvTw5a2tNWlSarC3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23m11fHV/p+C/t/Rj05meHX8rxI3/wCVusO7wPmcj+L/ANRfLgBjwyaAYTgJnhZ+nfVX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+U8toRNLXp6UfXaMtp9Xp7rbr9NUfPacTmC2CGw1KfEdQZodVfdqy7G/JiVj/GDONIm/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Gnl/TRzQLu1utO7XTwcY02u/dS7p4TKBm7EweGJiY4nGNb08OiDLeMH/AHp4OM+IeNH8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W/8AuZUdtA4Vnb4JMzwXp4b4q3+xmaTrqvFdz+ICi4xNLqNz/ON8dTU2prHhN8/xLxdL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S0ImiOk0jWnT3zk+HwLoRFvprTziiefaPrXccR67/hX8F6cfscD2s6xe/D6jQgxe47T7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fgJ9cPr7/qYs+vv64fX39T+v9s+3+4+P9vr7+vtvie7/ABp+In06Y1/hKuHgn1/b6r+d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8ZQsbT0SvR1LBpKBNaF83ZpVpqcrXNHUK7a+2p+Hg36Ez6sfn8xf8nRQKZon/wB0uB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Po/6i+M86IdZyqv8rZBa1w9N3w8RGH2zU9NNNN7fBm+XgS51XiBzrZT0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v3dHaaj2aEdvCx/vFstB0SazppZ4OM66w7r54Z08N1JzqZrumimk/cfkP8fEjjR5ml92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5a8zwbT2prfFke2eR1UXw3VE+IeH3anUf4e2J4bynHAAMn+O0gnkdFFGjWjb4eIW0Qiax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E80RBrb55zUQ6zUGA9I/YM068McMRhAIeA6wCYmOAxOkGJ7ZkZmeGZeelfaH0t2g9AjC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ufU+2hEEHp+mHRe/1Prj9/X2fj/b+n9/rHX6+/r7b4/bfGn4iHs65Fa4EWfX9vqr56gN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E/twag2a3X9PDj1Xwl92mr7X/Dwb9P8ANzMzPDrxxNoigf5CqwvNMEq8T/i/9Qft+Gu6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h7tec6ieIdLIx2eBz/p1etp33xeibjNYf9WaE7aaP0+88YO2kdvDjtaL1Nnzc+zxAmBW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Lci8zTKavDTotUzf47VzVaG65f8AFWyrRGh/yG7LeINXPOWTzl8OrvnmbpzXJ3vMmYEO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bTNhm2MIomJ0ntnSHGBjK7ZkQnhtmOGTNzZYn8xyQii2rVj0XSrt6j2g4/QjQ/JcbuIh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HQd+H3PvHRgML3B6Z6/XD629cDge323x/uB0x1+vv6+z2Mf41fERvieirwBmen39V/qa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sfmOFFKbPEU//N0xbborOXrEl/w8G+Pozx6+jHHMzM+kCBD/AJTKgBW/y+B/F8dH+lF6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+n/vaxv9sHcfEnB12Z4kdnhU8A9umGm1Bg0eoBjHAfT+YTyCw1pVpV0NSqml06Pqmq1F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L/qib6RO8fqqX2JPN3SzUWuotsAa62b3Yb3hzwMQQccTExMTAjCYmJgzHEcBwyZkwEzJ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g0HHPAQ/mY5VNSk6gQcMS35Vdp9eg9sepuxidX4fYn1Pvh9mfX36u6r3B6evMJ6f2x0x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3ws+FeCNomOjjNn1wz0z1+q/1NYv4ehGNfH6WDtNP+hrv2p9iPnCkMLvh4P24Y45mePX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8TyoluoVvEv4vjQzoJVomSy7SK9vlKh62+fsgdRPMPPMWS8+YXytMrHLXmPMtkQgzaZt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/sIccMTHAwdgOGZ9iDjY21dPaWfiYP4GOLdx6hxMxMekwcCfRmZ40oGl9htZR1AaY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19vWPU3Y9lxu9GYTM9eH23D7+uvp+hwz19P1nrP7f165HafX3Pv6jfEdIO9fVv7fXDPT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lGPETH+Y4ab9C5OZXrl/1qiQmhbNNvw8I/iW6uil63WxYiq3iGJrkSrUfxfFhnw+YmIZ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hxnHE+nrnJhPoPAej74/XEdvQOKgsbXKTSqwYcT+YfyD3EwZibTNpm0wKZtmIZidJiAA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yJ0mRN03wtA83GVb3bUW5hJnXPAwQ/rV9vWvbiOB7HsPmOBzxM/tD2hn0O47Yn3xb4jj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r7/r13Dt9jt9/X39fbfFew719v7Y6cPr7iHrZ81rHnD2f9UcNMw5c8Qq6O226g8vUMfw/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adVVaeBIAGs0+4augv6LPxF1NAsstuejU6fxG1rKkDa/cAPEkZl/i+IjOh9V2eVpD+FD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3x+QPQOCIWjPkFcAKYJgzBm2YJIHTb1wIcTpOk9s9k9sys3jO8QNN0LTfOZN7Qs03NMm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/Ks/Aq9IMzF6319hM8TxGMD0Dge2fdwM+59fcPBu+OmOon198f6rB6Pv6+/qfX39fY7T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jdF+P3jFP39QT6/uInez59rZb0tXhbYdNYOs1ib6dVXu1FYssH9PCO7sEFetrsbIzCQJ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a8o6BRPDdZfu1Oqq0667XvcXbcVOJpdXZSw8QoYDWsDqfEXeafXPUuqsq5X2GZZRrHpR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19F+uxNJfzg/iFC235vVNYF413V2Nw7TVeJhJR4hU5/I1QzpuP2BmOwrloLioYH5WDAp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bCOsE6TpwGJkQ4MyJkTdN03Cbpum6bpuM3GL2stNkzMzPAGZ4ZmeGYfzs8M+kwTPozwHE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Y+tP3FfaDtwPD7g9A7GfWOo4Ht9z6++BmOueA4fcM+2+I+Q4fZPT0/U+sQDp6Ps9o0Xt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+5X87PmeWq1XV3LYfxBwtp53h+gGNHNUmNXUMQ/DROyH/ACljKuotU16pwzeJ0INR4hY7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PmZnNczdN2RngTFYrC5IhgO2BiT9MMUg9B3OVPPt2gzme2vUc+/etNWt19llgJQ+H69q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PijW1kmByW0vilXLr1+mec+rFmsAja6xn2k2NqLKFo11jK2qRq50nSYXG8mAKI2IMTcJ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ZvM3mbjMzMBmfyczPDMz0meBPDMzMzMzF2oGYuczPoBmfzx/Az6trTa02tNjza02mbDN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5rYEwswsws9s9kOyZWV7DenAegz7Ai+o9h34Ht9ifU+/qHvDB6D2+/qCZ4Ht98Prh9/X3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Blfuew5P3xXt9j5cyqs22ZfV0HUBK1rrt/VglT4rqcVaIdRqa90SH4aH5alOVeDmBpuM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nEzN0B65meGYWmZum4xWhbbRzmiXEtefxQ0z1Bid2csczMB6AwtOrGvTWNK9AoldKVzH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BjjsWbFmxTNizYs5aTlrNiRUVk5STlJOUk5STlJOSk5Nc5KTkpOUk5STkpOTXOSk5KTk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nIrnIrnIrnIrnIrnIrnJrnKSbEm1eGZuM3tOY0sucILLMGyzIeyb3m6zO95vab2m4zMI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Jya5yKpyK5yK5fWiV8iuciqciqciuciuciuciuciuciqciqciqciuciucmucmucmucmu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Ofya5ya5ya5yknJScpJya5ya5yK5yKp5eqeXqnIqnl6p5eqcpNvIqnIrnIrnIrldKG3y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Ty9UGnqB2zExBMTExMTEx69DZZY/DH5O2YmPRiYmJjhqbrE1nWYMwZgzBm2bTNs2zbNs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DMGYM2mcuKpU8rM5cbmDxDZNkFeJibeuzry8zlCcuHTIT5aueWrnKGCuaq81pljBQonJ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2t5KieSpnk6Z5OmeSonkqINMo13kaJ5GieRpnkKJ5GmeQpnkKZ5GmeQpnkKZ5CieQ088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W3yGng0NAjaKlz/j6J5CkTyFM8hRPJUzyNE8lRPJUTyVEGioE0jMb+s6zrOs6zrOs6zr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cVKML+eYvx/gXfp/wr/j/D/7/wDEq+f8XQfx9YD/AJP+Q3/Ijv8Aycf738yj99+Xnd69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f4/wbO38K3v/DH6v8Sr+No1wv8AGu/efyG/ffyv/wC1/MrGNb+WPEDXP8qcjXkyjU8y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WpLzSWGyPZtldwLfm2fH+DZ3/hWfq/w1/U/iVdv4um/T/jW/u/5Dfv8A+Uf3P8wfvfy3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O7+JNt0m4xPbo9R8dCcadt23w0Zb8rMzMxv4TfP+Ef1/4aD3/wASn4fxdL+j/Gf91/Ib9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M/8A735bfLHUMAfC/j4yfwWl52UahgZR00V3x8L+P5JMJmYJn8b+CT+P/CwfO/w6/wCL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0P4z587B/Hb95/Kb9x/Mf93+WV6Ku6V1CuaDrX423uq6vr2ASE7dFccr4YuKfyGMJhM3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H638JP3X8On4/xNL+3/AIuhOdJ/Gb93B0H8Z/3n8p/1v5lxxqvy7PbAcMe+h/R8Z66u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P+vbNCMU+sxzLb1rjPqrB/tIK9XNNaHvH8Ffn/CT5/w6Biv+G3x0wxp/4jfHw9dui/jE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5/Kt6XfzNWP8AZ/Ls+ajNhI3aYbavETnW7X32MWjK2UckH3Waf9P1ueljs9lOlWqE5idr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BZprN6fwK/QYTN0U/mUHP8Sv4fmZ9d36VfRP4jfHS/tf43/9n+Q+fOfytT+r/M1Xy/LW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SBSvbXaZg/WNkwQzTozW1dF9d7YFf4a72MFhEWzotmZai3U+GPtt/gVfHgYxjMIDmLBx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7bAkW4TnLAc+g9l+JMNonNERtw9IhjWdd8V4zwPOZFbPDUfoD1bsTcJuE3CbxAc+nMzC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lKBijgZmZ45mfzv/AO1/It/d/wABhkfk6ge7+Zqe35YQTZFXhYuQaRGoGBpxPLCU0hYB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4EwPObiPqsTw1S2o45mfzKvhwczV6rZDp9VZPxKjptXmVtngTCYDF9VP6X5THA1Opa23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CVnXDPnZ5yPq7DF1ZxqtU3L5zwWMTphhODHAOqXcdQJRbulh9g1DtDc00LtYfELmqI1L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beFq8wpiXZ9Bl+rPO8yZ5yzf5hp5lp4fazrmbpuhaboWluqYN5p4l7s1eeVX0SGPaBPM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MLPMpOcJ5hZ5lZ5lJ5hZzhOaJzZzYj9fQf3OeGZdcK186pnmxPNgStww/NzMzMvP+3mZ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mZmZmZmZmbhM/mXd/wCZrOlPrzN0HrxGHTExAPyDNecOHm8zfGsxGulKNqbKKhUohMJ4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Maau7Yug0y1ndktRW6eIaU6Z/D7d9csfAt1FthGqtrOls5i+hu1f6f5XjOo2VgxOs8Pp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QeFXyp+PDV/t4CZ4cPZqP0U749vhk8XP4gMzmaP9E9rLHaze88OXqOOrv2IJmcrYcxer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zqSi7mh77HbmvNKzOlmN00nU9qB2jTxL9zmbjNxm9pzGm8wWtOc05zzmtBa05rTmmc4z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23bqK9QJ5gTnia63e0xMdaHwvOE5onNnNnNnNnNnNnNiNni3a/UtzPMNPNNGtLW+ZaeZ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nEnmZ5sTzk84J5yebnm55yecM02p3svqufavm1yNUJ5meZmp1k8+DPOpPOJPOpPOpPOJ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m78l7Ns54nPWc9ZzhOcJzZzhOdObObNfb/rLduHMnMnMnMnMnMm+borQes/ltNZWXUsy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n0bWyioIszwMzMwGA/kv8RwsbAoHMsFhBW6c2a7F2k8JPTPRK+cy7RNdp676vCD09F3S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dTabrlGZpqt9lYwPEmxpRwEJ44mkXdbX24av9vPrw79PVnGm0/U49nhc8Y/X7CuaX9G0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Y4N21DE25mOrHpnqnc8Ns0X6CNhlmi/RvzuzNB3f9Dg08S/efUP5A9HhvUrxPbxD9zva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DpMzcJzJzJzDOY05xnPMGoMOoM0hYrwftrelytiPjIi4xYwg6mk/67dHVpmDHAwQ8fDR7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Xj8Sdgpm9pzXnNeC54tzznPBc057Q3NnS3b1Rsj1+IZwLDBYZzTBcZzTObOZN4m4TcIc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TnGc9pzWm8znGUajJr9f9vyjMS3TJaP8bVPI6elalOOXeq6ezdG7QmWWBQdaIdaZp7hY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S5+u87TmTVaj8LwtNtfdjZDdLtXtHhSkenU/ofleMajpACp01i0ga5JrNWLUEIyNLo91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3DTaTcmm04rg46v9vB8PD/0tecaROkRlNfhfbxj9zKppv0tadumg76AfhcG7XH8Res34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BYDCwm4TR/tu8VlM0Y/12/XSstPDh1b9Dg08S/eYxMda6XceXecl5ynnJaclpymnKact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i3bX/uuLRYePee0TeJvm+Z4Dhp+LdvEP1B22gg4BXBhXEtM0vXTv8x2X48DwxwE8MH4i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xe0x0Uw8APUxmnt2PTZlQeA9Bmu+H5QMaD0CAw8E+dXr/wC5+U0+sgDLPFrRYr9e81v4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bK9FUIldKjV6RLq6G5OorPT8huFhxE6nhuzLGxFHmNQk7BydtlnQ/iNp12+m74fk3OK6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bugPB69lAgmh/Q8V/RMT5aMfggejWfts9Kp4d+j4p00SRe/hn6XiX71ukWU/p+KHGjlf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1Glbf5Z5VpQJraxXD3QTRaYGnyonlFjLsQT8OaX9tYmSybJ4Z8X/AEeD9vEeuszB1miT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CcoTlCckTkiGkTxCvZXO58Kg4t219THUbLJ+IGhimbmM9898909068MzMyJkQtmaftwb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LXp9y20ct7JZNF+g/wAwYvarSqV8os8mI2jE2bLDB28N/WHqtHTVe23cOIMyJu9TRe+l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HEzVj2AgTcs3CZWZE6enEPb8gd6vWPn+U5nMZ4EAjWzJMQ4nNmruyOZuFaCG2WWeznsI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XRfyD8jNY2eJ7GaxtqaHIStAikxzLDPD6txQemwZ/K8Zf8HGZjfVZ0KzT1cyzxQbUWBS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VsRonfS2AUrau7jrf20o7+G/oeLfsgeizw39v4gf9zOTSMmr4+MnGm7yofiUjC8DDqay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mDzGSnuOmfZXzhOcssuVkEHfTftmcixRzm8MGBZ+lwftrz/ufaDLaL9H1meLfo8PCoOJ7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c8DEXdBgTeBN83TMzM8MTAmBKdm+kcW7eJ/qAxVmkGatevtfvZNB+kx9wizmbJ5hot5M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J4YQbh6mmprGNqzYs5axkTljTieVE8rDpY2jEt0zJO44CaTUYm6BojcTLJby2bakwk2J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5STkLOQJyIlO5fLzkTkzkmWIyinJB40/H1L+UTLmBbm9CcztAczPVmwbXrVtGHvjPLLc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mg02xFg/IP6jz52nhtyOWWLaI2tXWlKHrGlzTHMelNqL6W+X5PjEQRPiRlkHu8Pp2p41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5Uys4bM8P/X4639sekq+fhv6HjH7QQTQDGm8SP8AtzRD8VPj423QGaQZur+PCw4Rew4W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foWm4zTnpB8qP0GPunhXZ/hwaaqv8bU7c1/ManlzzZnmzBq55qebnmp5meZmusLpEIWe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jUb8iy3p8mfbEh6rmVkCP3MBgDkIm2O+4zYAum66irtwaeKd1Huq6pof0PEP0msG5rUM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idSx65imZmfaBlm7eD/rjgc8SZma60BVdjA5m8xMuUHTExMTEdMzVUbDiY4CU2NBe6Mh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r7pzDOaZzTOcZzTOZAwm4ZJWArAntyJkQET2mdrOOn/T9SdvyTNfkFLpz4dQTKuiTV9Z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y2M2YWAlOma2DThKwuEX8n/uat9tdeAMcAu6JhEazMzmHpLX6O2J4fTgQek/qfk+JUmy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ne9a4HjZ/HWLwzwHeeGj8Ucdb+1MT5+HfoeMn/XyMLNJ+18Q/eLNF+ovbxk/jN0Hhwzc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Fo36NIzMdSJgyr9CL86v0T3AM8K+D/Hg81l2G7le5nXeaTOqwHoAxnuWA9AZqDwq7eHCD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lh23AQMJW6gnlzNZHsJ21ytACbEBttBWULl7Bmab9xV24NPFew70jroWxRrmynzsqwbd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DJM68dwMQ+9/l4R+4HoZpmWPtGqs3svSDhpadtOdq+ZE8xPMzzKxHDixcjUVctuGIk7t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1DMzMzMxDM4iHLZ65mZTZiXJgQGZh/WPDE0n6HqXt6szPHUpvWzQCNpbBBp7c/RBMfTcx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tEV7Zp9GqxUxGHQxfyQffqWzcs+kHUdJY3t+TYwLGlhyaU5t1a4Hq/7v5LDM8TYVqvxY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rrq1hQtF0ZxZQVjI4nUinTuy6GjlQcdb+1ifLQH/AF/GD+DT3Xvp/wBtrV/2+w0P62en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968bO12mRm8osOjEuTlsf0cZrr0QwdPWquKknP8AZ7YuAaXVqr6OVbn2eF/Fu3CwzWDF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WxA/mUjW1lCVlb+09YBFEuXJ2T70abKxxftrCBYcY+klVYZxQk8us8us8ss8qJ5UTygh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elNq3nbXov3NXFp4v8Ykr9q3dRVUbrAm2ac7xZMiJ8dMK9nLrM5NcelMXKBYPlWubvDj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+xhqDL7Olk+xNLXzbce3V2+xn926bvcTNDVyqiJfVkW1mtsTEEB/ESLxsmoOL9yz2z2TC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0TpOkxAIP0thmwzaYfbfkGEfhpNF+359U5tc5iTcszLWxWO3DM3TMzMzMLAR9WgIa+yF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OkAyWISXamM+YuXNOjzK6gIBMcD8h+SO+c3xT7cmb8S05NYwGMtMJwNDTy6x6x+p+Taw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lTm3J0GZ4sc6xJQvvC9NdhVSwqWGbNKn4Sj0a39tiVBTKr+SniLZQDrmHV27eYRA5Mrt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WcTwwdRxeai9xd5l4upcy5txU/hVVhmsv2C28lswGZgMrsattZaLnH6fhXwbjr2K6fKt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Dp6wORWZ5ZJyV5nLqMOnXLadVIoUzkCcgSrYkovy69uDTUUh3tTkQqywd1OFRszbGG0b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MMJzNmOGuM8M66mvi08W+Ai9AWjt7NM4rY2BxQoFFvziSy0wWdDYYHMdyYO6nZb4f01a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fv8Aa99HTy67nCV6iyMYJ/3NBRvsQcGWX05FlLIcmZM09ZexIvF5cai22ubK5yknIWch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5dZ5ZZ5UTyyk+UE8oJ5WeXnl2EIO6YxowZ4ec6blrOVXDRUZ5emciqarS1FK9JWo8ukfR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8vYJyrJYWrlbaq5k0hMqCIDZic2X6jaNPebNQfaFr5sOiSarQOp0e1VUzcJvE5izmJG1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mebpg1NMW1DNwm4cVbMDfiKYDMx3mn99hMcyxpWDZao6etPn+T4tfkxF3LR+DPMPK9S7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XVx28XH4cq76f9L0aobqJmOczXzdhc4m7puhaCzIF2IHD8PDV9g4vNQf9jq7INrmac/id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6ZzFPXsnhfwfj4r+0B6JWXTtw5/SrDNF6h+kr1BEts5h+0jPA08OObk7cDP+5rK9z2ps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NyfbZWvOIDEQvL69kU+z68Q/U8L/AHNfEzxb9Jewm5RC6maTaX1Hunh1hl/6mMhF6ukW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bg/bXQRoyQieHafLDpNZduZqmIZGiGIpsuorCKOBjLHrhoE8uJXVtCxeNnbVdLlabzN8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zmnAtM5rTmmc4wXNOaZzcQJldSuHje7RTwz9p6be/pdsRqLbDXpaK5cz45gQNqzK9xjP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Ni7hp7CJVZkFQ41GkDAXWURGDrxYdeWs8vWZ5SmeR05nktPG0GnM/wAdp5/j6J/j6ZXo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zmQ2y26aMbKHPRziPklKSCuluWO99MGosI8xqo2p1Yg1Oqi3XEc2yJrmVv8AIT/JJD4r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NNP8lpYPEtNPP6aeeompO+1FJg6CHtpP3OoOb1mg/UHbxVgqN3p76b9L0N21On2NPk/i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TF5/j3jaC0LT7YvvbSpsTi0s62r7UDvux0qX8W60qbPnWhsPkmh0TzyVkHh1pltFlJMr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8W/aD4afpp7GBtwZ95watQplYBrZt8PZRmATsvDwz9dO3Axf1fFM7+TLBhiW3A2Cc26c+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O8zdE1GyPqshbN0pfcmv/U8M/cV9uDTxTqg6BQZVRzBqNMEm7Y+nXK1V7Lb/ANQRD7i+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bhN6xcNNGFULxftrkON0zmbCZRpRK1wNXbsVPxLELm29NgXrXoKdsWZm6bpnhibZiCDj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jr6f6g9D0j+wborTd7VPtq/S14/EmkOZjr4b+29LdbfQZY+LGsBm8y2yWPKffda2Ba00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s2aim2VWwHIaoMLNO9Jp1Af8w9gPb4qv4TbknMm+UKbro7S1snw6vfbqAQdFqhapAaav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0U/DgQDNiiGtDOVXORVORVH01U1OnZCC4ALTc0LEyiovYy+5RNB+oFE8XGEf5JKQxrau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8410zqxBzjDS02ug1bMxiVxtKxq0ibn09UFcbt/fw0ruW+kQ6qieapnmKpzFMzmWTQpm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RBusvX8bw+sLUrTMzFaausW02VkSr4eG/E/Ph4t+0HasAV6akPb5ZZrqQlWZmU/tIrFT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dHgcPDP1l7cDE/V8TrNjY9tvyGd6OJzFnMScxJvrm+ub0hasxuXMDfQu1devt8NH+0nF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4f+hrF9jY5bk116Xdzbv1JWPcPa+6V7WUJGoMFYWdJosm5eLR0yG04g04i0CLXiOQi6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UuI5Va9HVzHRZrbHrTz7xda084xg1hVkO4Y4HsIOLzX/JOzQcMcCIB02nBXMdWaFZghV+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f1IvQ6gZnh36Pp/7noM15NdqXiNdLHzGfM0lPIR2MA3NQm1bP1WHs1K5t2mk1NmJZiK0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zLaJTqFeZ/Js+E1Q3SvTqZboK2KeH1iVVBZY0taW9ZpquVUyx80XafUbgDma/Ri1dHcV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j2Fz0mRDw0j7ie79ZpRyj5pZ4k2+tpUMxbxSmmtFo4HtdrAtg1cGpBhtyPEP1NBpudZd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VPbXqkrFfiNRhK2peuy7w4qlXmFiBHBprwdNVPL1CKY3y8PUFtV7dUZX+q+Gu0y/hZwd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9l6bYOk0O7lG3VjVG/VCc/UY8SsdtLE1TqNA2E5k8TcHT8KceTxO88Nxt6TUfHh4X+un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rQ9QnVW6Pj3Y4ZmZuhxGwssxyqX3pqxnT+G/uV4tPE/hX3Jnh36Gt/S241FjlppHy9v6n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YNpVysTUFi56n3Fp4emKh6DMTEA4a62DSM626exY/SBJpKeWgEuXI1dGxohwXM8M1Wwj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O9Z62H3A9NBWLK/LCeWE8qJ5UTyonlY2l63U7LYnxmgOdJ4h+rifVTZr8J/S9K/P0GWo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D2y3Q2MNPpF0wueE5OmpxAOjfrf1YZvsrDL7qGSzMSyV2zM7i/TYKXPWablsGfXb8DLP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lhljTw6rmWDhqa9yaR5TZAczxPSzQ381I3av4fka3UClN+YXE5eQLCIZovj95zM+2ztqP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eH/pcGl/7j6B4alGz4ZRt0upS+WhxNLZple4Ixqa9Zo7MzxirZfRa6181y+n+MMfoFWG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QATjFiVf7juyyy18UWO9mqLBqrURq7g08SX8Cv3Hw34P+vw8X/a8KG5UF3TXOWq4U/sus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XNXjh4cN1o0BM/x7zyF08lqRKKr1e8lHuOKn+SEZcgnI3E9CGmDNphUiGPmf9mm3lkOL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qh1VQnm6TDqKpr2DVJ3xltAcV60/h5/F7ymvlm35CL20QzpvEaYTE+bmVizNVBc1rgeg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jsxai051lYzo1JiDgwmoqDC2s1vwdQB4fqCYIeA4tPEO9XyfvPBvhiYmJtm2bYyzXL7j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1/wCslTbYJ4MfZ6a/SeG3IRxWGtMtuj2bppauta44H9T+oH+ziXVhgc0tW+YDEtnynLBmq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T6rJU5Hps4f3r7SwxjLXj5dtPWK6+DiWDl3qZW2VYbkceT1o6iz4Dt69Xeunqtsa1yYJ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L9OUIxCRG7NVzNK6lYMQkTQ/pcGl+ef9DE6GauvOmq1NdGm1Hiz2RmLFAYcqdJrFQ12V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jDL+pT8eFvxcFGnh6nN364JA/wC/QBzdTU1kTRWA+H+HEWa3wzmH/F3SrwyxTfSTNX8f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jB/1wu5k0qhbW60tkag/h8Kv2JmNorY8vmGPaduOHhw/GTtxH6/iXyt6LKKOafJTyUOj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zlvNlsPOlLu0eaUjdphnXJp64+hpaf46iN4dTNTQKgvdekUnZeS0qUNaoAjKJZFn1od3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lcJ6aK3DA7YdSFh16Q+IpP8AI1weIVZ87ThdXUR5mqG+vFzl3+MSpnldarHsDylcATMz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nNFFIbU1sDo7xbWfS08Q+I7t8gMzwiD1NPEI3ccPCj/q679bcwhnceDeqn9P0/WPw0vw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mUpgDghzHMq/diES6oMHRqDVfMhpv2xNSIl1csFV01dXIbRsTV6X+Rg+SQuoLN0saWN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rV9tJytL4KtPFat9Ggs5mnt+H5HjVmdQTB1NVQmpcPaasGxds0T/AInLyG0qzygiaUAq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JpRmsY4majTh55QTygnlIw/C1aBNRN5gZpvgaaTVNQ1Ob7dcjPfTp2NlYwODCPSDPLiK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eUUHmDFViYQboO4hLCcyeJMzDUoXNC7R/wB3h4x1p0/ts5qy7qauks6jZErJZ02aVV6s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MHuXtxH7jV/ubmzw8OX8LbNssHRQDNqzas2rNgnLE5apGTIToNL+7r7cGniPYT6T4xek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QZnYaKzFbWZGsGYB1PZZptTuQ3CLtcclJ5avPlKo2mqj1pWitWwwkD4LXKsZmiNiIYLA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Y0dyRcMM6oHJ2zzdk09pqf8AyJnnHM81ZPNvPOGecE1Ngsqh7r0Xwp9ri5JzknNWbxN0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ooyfDP0fEP1McFng3z9DdkGF9Nnw+tbpQ5NLg0aY5RNoarUCeYeuLejrRLOk0vXWjgZY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ayNdDaZzWM09DO9S4Uek/MwdwheWaVK2sbEsfJCm+2hAi+i5dy6c4MrboxFlXhPtZ+35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QDLb/ZR7DptLsTWJiUvhq+qYmJiAQiYgEHoIm2bZtjBimr3eYmPQi730W0RU6KkHoxMT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e6sLsj6ylImotZ3a5YNXZBfWTq+W1yVdVEP63DUJuDaMZ8nPJzyc8nPJynTBZZVlG0zg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Zy7JyXi6didNUEUej/ua/pfnM+/Dv0Bwt7dYueAHGzttOXT26IHnV9uBniXb62wtg74jZ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PavSd59kyvJlibWx7cYgnWeH/oji8v8Agh9gPVwSVGIzbi6bVB9mcjsK8k3NhwTN5y+d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9yMuIpE03ZRBwYTXD8M9zD0r0MFpnMm4Tcs3LCVhMtG+FVJEq76DM12Yvbh4YzLb6GPT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qmJYvt0ep3yxFeX6QK9UsPTw8Z1PEiOs1OmzGRxBU5lekzK9MoldeIvq/uYzbVF8vu6W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y0X0tLBsvHYNC/t0XTXN3/I1Z3aiqsu3la4ulXKKtSl9QTYreXr+ehOdKWEyJmZmeGRA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On6+nSUtbcqBFUdBB+RjhjMDgv5ikQXVtOeonmSYS204ZAOH/f4MJtm2bZtm2bYBCIU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grij0/2upDg6QQaQZpTaBwcTUaXLchxNlsxbPxpm2brJl4qM009W2J24Ga9SVzibpyz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Sw1YruXYR6NMM2aincqRlgHDw/8ASHF5f8U+A72bo4sg6TqzP8B0h7af9S/pZnpR+onW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t024YTS9lmOBmt/Tbgeo03SA8MzMzN0Y4TdE6kRTg6ViDqd7h1IEAzPDemp9D+t/S01C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1YODd0XwodB6MQrGqBgpAgSBeC+ofN+2p60V39HuzHeeH0c11EHpM1owVfpzcRtTPDsv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Tqq9raKn2t4bvlXhtkOgJqv0dgsTTty9uLtK/K8OOt1BLW20+H+dunn7p5+yW2cvS+f3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p7s8PuavWJpjV4jVYynIuuF51VOw8aKTZPD6lDN0gsEU5n0bBFcGZm4eu3Ii3q0sbAWx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8JqeH/e4H8rHDExMTHqHyxCs2wDiYVhScucucucucqcoQVQLF9DrmWaYEjTCCnC7Jsmy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EJ5OeUaeWeaXTlG25Go0geHSsJ5d4uneaWvlqOLS1cyyuys/iZ95hDGbYOk5k3CZWJYi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ws067rNuRqNPuhV6zugcZ0qkBeJmt+A6jEAlWBARkYz0mJt6EGZ6NWwlQKW7NjYgO25T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/c+j79TfL0GWLmZ5NnNXHMwbrPZ4cu2gerExMcR6l7vCOms0xU+6afSva9SBVHr1i5p5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fLX+/rtXdXr6yF8O2Pp1zBmDscGPQJqgN+vt2eG6Ovm6jxfppepnkSQmgO7xH26DsF0z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mfX3NboW1gq0NFV+oA21bYwl2jnl7ZXpsSpZU4FmpXdX4jRq9GdGc1N2fV2F/C23p4nq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gu51Nh2p/lWmlc2VsQou8VqUp4mHivvG8yuxhF+Nl3ObxNN2o09+E8xF1A5gsB4GZmfR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YmJiYmJiY4D0ss2wj244Yjdl7FZtmybIFmIRCk2TZFEHEwiNXmckTkickTkickTkDPlx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WeVWeVEqpCwCFY9IMbSrLNOFsVYvEy1Mx9MM+Wnlp5WeVnlZ5UzypnljPLNPLtOQ85Dz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qMggzrgCeHr7/R9+r+/pM1dPMVmatucTA+6addqE4H8BOzwSxMhaRFTEA/IcZGp01ldl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Uqif9z1ntyuZfUH0dmm1K2TIESwNDLGAAfmTxF9+p8Gp9vjn6aHBGtsE02re2/xf9ivW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3eFV+8doqM05zK24Gy5mzpvYWhPBVgO0aT3N3nMUqKeVH7Hv4R+h4x+4ng122zUH8CaL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UUuXTkUnt5hxBqnhay0oQs5nOuWajTMHV3WabVtuofejTxPW2JcNfqAaG3VzxPVNpx/l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FLSGyNR4gtVw8Trn+Tqi+JUsd3Tz1U89XBq1MS4GDgvyhm8TeIGH5o4ZmeB4P8eLQfk49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j3YmJiYmJiY44hEvWL2HoaFZtm2bZtm2bJsmybIUmybJy4UmtoO/Fon4kxYZRpyxqTA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+phL9OHh0Eop2ii1Xb8oeuv8ATeLDB+WyZgQQDgvz9eN0t1PL1+Ax2wJHbYfMMZ4tqOXp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Xy6vHfkgLN5J5o9IUt8ZP+p9bGiEA+H/AAr03RUrSE5l9W6Wttsd7Hp3B1TrG7wdITmL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zTVajGoosRZ4R+38X/dVVmyUvy7LbA2hnOWrSpTWJWuJrBuNLbq27rOwut3StdqjtYfx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c1ahwiO5d54Pbv008cijJfTWKJ4bebdP4j+9RSx5Lyqmzmk+wdsTEp1D1HRW7ki/KN28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RF194ml8TBIbI1mvsq1I8UeDxZpT4shldgcRnCy3xOhCPFq5TrqrIjho/Y6sBvNrBqx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gYTMMzM/l5mfyv8AuflGXCJ2HoP5eOkxwxGTMNc5QnKlaYg9I9a9+A9OJtjA1nT8ttb+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Pg3cQwfn1HL+sHB8SpKajTajZKrlgjpmavU16Ya1Od4Wnw8Mq36gdvG/19OdjDWiJrV3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UMWD8bwvRDS0s0st2Sqyu0aq4UV8qzUPdzdLq92yVkFnrgrMsfMRlLLaqTSZ1K6ekJOx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abS2aRPFf3fhC5fW1crUaa4toa6kqDnMqr2wDA1Bw2ldSXrJj3LTHvNk0iZIghOSDiI5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G7S1Jvs11exvB7Nt/wBeOTS/rvbWEbq3hA/B1/7zw9lVhdVK3rJf4zw+pWp1WnQVzwr9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91p6ua9ujZRPCrS+l8S/eVoXY6ZxGGD4PcVuLe3xDVG+xVLTkOIRg+H6xgxbcmu/dcBY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mvxS96lGvvlXZprtW1BHiTZTs9oQW+KqpHi8p8UqeK4YW2BB5lJzxOfPMTzYESzcN05q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flGWRew/gDt6MTExB6h6jF/KspDF2pQaVxcPz7T+GOx7iH+BT+R4hfKL01VWp07Umm/E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7zR6ZtTbZgpdoOuh0/JSeJ6U2nkWLNlgmnrsa/xSprK9LQzX/Wg0R/yHM6k+5lzLND79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1Pj+nzTRby11C8pU116waq22qxy50uhmt0goPhDhLX1ldZ8w1rqYDHUOvjFbV67wUTxi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qEXaoh6TVdux88fKmVIXZF2jEtO2ocFMziV2cwL+pq7xclL8u2s7k8c+Q4VUtY2nq5VO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7yz4jsl7oLL7LBp6ua+nTaIvyjdvE/3eisWq27W17J4SuNP4j+88PIW7mIRqmVrvDEJ1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2nxSahjxHTgLNJZzNP4j+60KB7/JIRq9PyoCQabeZpvGPhKfi/bxfhuwviGoNliqWJ09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W+t92n9GTA2yrUazqdRZBqbRNL4l1Rtw4/34Xalaw3itcXxVJp9ZXbAc8CwEa8CebSc9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n8gdvybbFqVGDrwXtwJwPqNF/KtN62NZUNOiqiMcAdR+T98b/wBOfYh/gU/D06jX1VR9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JqCkajT3T/HtBpqKTq9Sy1c23ZR4iWXT3V2iMJsGeWIteIVgrAmIvRdSfd34YjrmPVKs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t1a0ltTewM8No5tz8vS16xW1VlXhuQulVRXViL0iHMNm1PG6jZR4RUyJqFBpg75Kt5q0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esxk6aypFA4aw4r4DpBZulTYttYiWqztPCrd+m8c+ekXfqBpUldIWMPbrf3fhqBn5Fcq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ul5yX6Q1pW5rfTtuSJ8o3bxL93AjGUaN3NdeyvxD95wWeHBOR4t+2mi/QmvH4E8KP+t4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dNYgZZ4cf9Xxj9M9qPg/bxbtLn21ZzPCatw5YxrtITF09hYLlbNGhms04rE02lWytdEo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bUt0jIMTwe0tUOP/AHJqrtiX2m51UtGUrOx8L1hsjPga3WbY7tYYso1dlc0twtT0DhqL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sGoYcHbaPP1zzqGDVJBqBOcILAZvEFgnME3eirFtllyVB7r7bOcNPQhysPSPk6jg0HpJ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VY2pobemoZVmnDD8r742wz7EPAfnVfp8b9eqy/UvbC0z1mJS25OS0CWSqvE1VvM1PYWD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LKLluWY9Kt1vbNtfAngRLco/jSb0pUMK23WsuTpKfKU8qLX78ZmOFnxsfbLm/CxvRExP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JidVLdTiV0mamvFaM6TzN0Ls5gmYsHf/ALlLbLfEKDXf4O+23xr5eHj/AG17R+2s/d02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Jn8MTwkf6uqTNU8MbOnifKN28S/d+GJvvWlYteIw6eIfvPD6xZc2jTGoTl3eD2Yt8QTf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6a9wNPPDVxpfEv3XhnTVq01LjbPDx/qeL/pHtpj+G/bxb4TVftZ4L+hGAmwQCETxMfgf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V7lmm1TUQaum0NokdtJphTBxP6jdvFX6TR6cLVbQCL6TW+n3LfqrdtTHc2j0/OPkkmo0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DkcRw1v6R7+DH/ZHC746gEW8cmI7BtexFI1Ns83dPPXiVeJuJpdZXfwdmUK+J7c0MqB9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1FQwllmsVQHBg1kOrXbXdXYFsRwdQFfVarmWVqkSkUjzjIQ4KzGZaDUa7Fmq2sF1BQLq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cWIUVWpZwB68X+Zg7jizhfzT2T4xmCLq9Wbo7TMPo2kutd85V8sqcLWuLD2ddynoc4lF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FnxUwEec6D0GWjMVemjPsrIXTeD6cxVChpZbg0W2tX5kRDuW5sPSdx1BxK2wcTx5+Ah4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5tdhaZieEabzGq8S0iUcR3Ef5HrK1F2mTTqstpFgp0qVsBwYdNVoRY/+PM/x7RfDmzsw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qixci7SWI/hQdeCfKN28R/deEfuF4WdvEP3nhH6/14ouNR4cdurYZGroNVumvahhq1K6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6l2p4n+507bLF1Xt1F+4AZNNXL0nia7qJo9QDQbhjxB9y4zHXdURg+C2YOZqtQKoNcko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hX7Yx2WX0DLKRwpveo6LUreg4n5P28U/Vmn/AE49atBSqnxL9OeEL/r4lq9NWu27tNK2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DfLwk/7a8CJbp1eWaNJauyyeREq0SqfEB+BKazaW0jiMpUqSp8N1fmEBG9vZMYmMknox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zaMkAuwwUseuYIWyuJt2pYVZHG+23nMNW2yrWWrH1lm462xg9z2TzZeW8u1iHlRHKV15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V1exQEl2+hKNSLStqnhkZh/VMdtqaZ2sUkgrduNY6ehrEVvXZ8BHYIus1RvbdA27ieDC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bypniQ5QFj6dk1tbQW1S5kYmI+2aXUGmwHI4ZBN3BOviYzOpnWdTN3vedM3ew6PT+asQ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NmmoduUCFNY2Vao5eg/hWtuusbDVncvjb7tcPVQm+yXXCqIGvur0tXIGma7WaVrtGNf5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3Hw8OIbR+rE2zbNsxNsAmIyZlaYMT5cLNMrNTQqEcGHTUaFbH0ukWk4mt0nOlWgYWJ2v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i3FejdjpdMK5jp4lU3NAImDFpdpo9JtLL+FYm5dTQanpcoecuLW3nQUF7Nvt8QoKWVOa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mmsF2oG1J4j+hPCP27dtcWS7mtOWjLfplweh8MJGqQ9ODd37eKr7p4e+7TEyy4BueJr/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4j9vEP1TND+jmKeA4an4WfPwz94vbjYOmtGL5WOmJ4iPwJ4T1t2TWaYMp6HRW8nU1dS/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zrLFwVKRj71/FVtistibeyrXujDDAELubccqKxmKhNhpKTYCeWucCAIJvEAMVdx92UJM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4FmpZ0RthXULjzaZa5bhpbSD50HUX6pEVbVtNPSWarcuntxYLsPVrMJU26u3U1hKbHuF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U/xftrtYdRY0PaviYL3EOotMbJKEo1F4vo1tn4/c4iDhpdN5iazTmgJ38MtDabgybtYH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dJnMPWGDq56gieJL/s+H6cUUHpNVqTdNLVisJBWoh09UZszUZzXZmlPc2pb8bRtmay7n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xdxh6SlNleo1OJiATzdo04d8rqrBB4k/Mdt7v2XsDl4nx8Gs6/njhX8uGPQZiY4Ym2Ym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YjpmcgQUCCoQLiP8FGUuoDi3QTyVkq0HWqoKMS+kOL9GynlPE0ztNHpBXFHDxD9GeEfo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WEC2zo3U+F0ncnF+7TxCrfX2nh2o5R5+6a+wPYnU2Jmlhg+Hajk280R7hjVtutVdzVe0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nMAnMlpyt36mgONYh6bpnhZ28R/XPbT9azNd+jPCP15aOl4xaO9T9LSxiMAmFBYHl8tl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rAfqvXG3oBh0sCjCKQpgrYLWPdZ7oHinaodXVqwXY7VAKMxUStRPaz7VJWvdCNsLe7OI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z7eaVSwllFfRh12rirbXGqyqnMZ0A6GG4sGCqa702UallnMtSU65iRchS0DUVVW1kKyt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3xbUMUXoT1j9quAhExMQjh4XdsmobdYBMQcPCr20eq8Wvs11Ynh68yxE211ZWG3MXpdZ3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xrqxPNULNK+9pas8mbPEjgDV6o6ghOgSMNsUQmWYlh2shxptKPxGO5zdytGO9S5l6+wR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1Go5hxFg4AZIrjrg4zH7dgnD60FvK1n8Gn5fxMTHF/jX+niETbAsA4YhScoQViBeNqZj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FczU6MPG01iHkWNKdF1qr2gcX4WLkavTZLIRNx2KjMdDpNp2dNZpcxlIlN7LLNQcd5oN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+msZtSThL7ylial2b+mo/V0523jUrBqliahSVOZZ28T/AFpo/wBvNb+kZ4WcagN01FgV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9u8KRYCfaQnzW4R2QE2AheXUhO4i0KlpZlZDXNsK7Wp/EhsVB7IV3oHCsjjfbXUti2V5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KoXmqw2DYrhqn9prXbGzl0abBgcysHMBWMwAs983kAMxYkrMHFm3d7UhtO7fkW4CC1lK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GJCmxynUnagXd78ujXWG22KY5lfrMq9oHafYnSHxJiW1rDT5wPBGUWLeUts2omlIYP0u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U6l4tJdqtOgiLXnSjAj2CV+0a7Um81riHcpTxqabWUX8HjnAv7Huv4ej7DWW5AXE0w9u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jkVqOGOOmGbAAZqQOXG7GfQ40PzKf4Gn7/yG7VfpfmmYgHEiOkCRVgHofi9WY+nUzyaR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kzLtIrxtBg+TYmjRhYiYhE12laxtLoyLdQ+yu5t1nhdWWYe3Uj8YdDmZmj/dV9n7eJ/q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n6Z76d+W/mwJbqs8PDKN1m8YOSUCic6phZqVMDPFZ7S1bY5tYS+0YDLN+6zUXPuosWJeh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KzmnLEmJuMR7IBWFFLTNZLVhCTm2sqhwrLWpE2LZB1dmXO32bWpiMwZcFiQCxlarvt6h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ys81RUiwDoPaqkb+gnJENatKhsbZvZk2WZeDIjLtFnRYZ9GJM8Os68MQw9h2xMRO3SYj9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2G62bmC0Dal4hbMrHRVzFWWRVCrUMJdbtFA3NrrslUiVy1fw20tqwpK7LaTR4oZbrdOZ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OeS8sObA5EXUWBWttee6AGPD1In3Os3NKL+XOfU0uZDVHX2L3naDtPCH3aL+Bp+/8gyr9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b8eOJiY9GIyzbFHAwrkKs1le9BpHLaaoIhHSzTqx8ok8mk8iko0y1lYZrNLzSvh/u06c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WxTyXE5bwaewyjQ9aa9o2YgsSf3ZwZ7YMFmO1eW5DDEHD242dCjY24BuOBZtiMNzNuYZ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IZrSldxrfnCG9GJtSypqpuQKCgh1Ad7bWDcyV3GC8UwahQbTcprO2v8AD5qfhWckMr7W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AIb2qic6cxjEILcyfrsFVVpsjtPekVxZMqsa1IPYNZYvlhDD2icBUcMhTge0+4vETMVA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6rAHVqRtDN7kaL8UXEMxEJw7bVHve1+VTUsQCbsQe5xGCtLtHpjLNDGpdJpRitFOH/Eu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/AT69GBCI0TvwHaeAN7YLV5vAkAM6qJqbzp2U7l4ajVLQ+Czcae/8gynrT/DMHqt+H5g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iYmJiY44m2AcCIUzOUJyhBWIFgnXEqQuDS0WvoVJi2moPqnIJJg77YVxAOu5zLXduKjM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e52mDpDF2xrDtw5g3Vt0sm8A5QN7cl8zdNIFZOY5DajawvwgrDWMtqwu9Ir1HTdiLS8Z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htLGuxd9zJjcAcWEMz1LTZhuapSu5GF+oVXufeOB4LNP+pRWrLqvh1nQQT+0HE5B3Tn1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in4dcjveuCOhrfbFvDHcCQREORfZuapelhNroPYtcCQe09ZmWe+DIjrzK6AMM21KFwmr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+whg+XqaP3TpxHDQEi225rJzKyKdXdW7axGRLzuepK5otUvKvVXqfUtqa9vlrdLqWdrr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O1a3WxYCEGn1HNP5zZ21WraOIYj06X9t+VprdQ1/5I9Vvw/PH8jvG7z3uK2eiXW7zsM2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uMx267WmW24E2CBth4J1gxtbEAh6mshANuRHNZqtNeG2BVCAHgg93MbYd6rTUXNg2jec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mc32lmyUbalq1wXlpe1KgocK2Z3HMsWU9bSiWM2Mm3I7xrFFXA8FPSq1UdtTHussGIF4f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5omVKOuA65zLRuQ9G0o/AOBARAJc3LrqWWdBUI2ZXngG6sRC3W7dC0tbalDcyW9T1mvP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w7wz77j0Yj9mg4jhSdrtZ0sVdjK6S07Jg4IwxHt5t22tlSwoWisNlLhUrv2P5sKtGodZ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QxamrUNYKL1sW28rdXarS8si3anlm/Vlkq1VqzmeynUcwjVErRqd6aqrm06NyUlWm26/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zjp+lXPHP9AIIhOIXxZrq32UNuH5h6Adpb+nxP5g4tkLUxav+H1B4Axzkqhacszcqtzs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vCstZLkzf0pC7+XQkVQbCgaPvj4AHAzGYo215rRAQI27lQ8KrDWQRYC/tTNjcorXbSRG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YNzCAkTd7lLlOVvnLySdr2WHbvM0yb7GLPbgwoZgztKW2x88TwQev+2R6T2407xWtVmQT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K1jU7TnYlLZnW61a9q4yyjptyQuA5wB0Vp9Eks1SzxA7F0w2rSm92ArXUnceC9CBCcQd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6WzPscMQKZiL3CrbQOsL7lssVWf3s5NLM20MpK7ABYp5jb2PJrnL5YoLuzjklnYKrbql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VLhpWztp2utwLTWT0NnvWmz325Oo3uSPjp9S1Ndtz2OuudUa53tpu5sruCObm5z3i3TL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zVW+y6tYQ3Lu2+Z85SiXa/DB8XogCX8ygPaKa11RazVXGpa+YlOjDvK02L+Wc4r/AE5b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B9A4vuA0y12P+SfynJLcMcAHjj3cFYgi18E5mMzbNuJVWwljCc18C3o7ZOJXBpXWcn8M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sgdld/eew4rWzTb1U7BzXC8xgcGIuZWa1b2Wqun9gqrWpwksf2pmEPMDGRjhu6LvhysZ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DxPAdvV/b0/R7AcFVkhcvKbcNWwdVbEtXY2jb2E5NVJMs6Ktq1AWNZMdY3SCyNlopYjIy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2vX7ld+Wt25a7/QGmY3RU+PA8B71IwczdMEwZjjEAEAmPQ5AZ+Rv5te2xa3nL5E24rpw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/FtYFhayYW4vLQ5e9Rnc6Cttyte6nTEZIaytelh9tdY33mqsRUZhRWubKCQTMoAbMOyu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lPYuo5NzNhrGgO2F2cg80khnZ22uco5UsRvnMzXWWpPnw9uqIe2n8KptRtD2qhDpU1eq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oGTVVvYDn0XMUqr1260dZbaKiDkE4Cdpb+mvb8kgEVuit6dQrbq7UeXWDTPUXKfkH8p+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YxZg8C9GzMe3vKl32cqtZuQLvbO3EBKwn2ismLUzHy3TkcuWXbQlhJttLFQNy8vc9qKr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fZZbVnmjB6we2bt83mcobRklgzs1RAAZ4y4Yd9xUpS4hr6cuY6hTDhEq1AWM4abFecuN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6fvPEQ9hHGOFfyfU+zHDQtmuP7odOKaaQcn2KT12kipOHXK9VbCnPQdDG7PtSG+0Hl+z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959/EdgI8HH6izIaGubYCVm7IftEYzdMxeFzgBra7qRsJru5U8z7C4pY5udziblujWDI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dvK3ba2JfZK2Ky73WEOi07hXXUlditzDqcK7k7N/vtG5FBFXMqZeXlfeoD7H3It2Rl0Z4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EVQqeysh66h+JViy3DgqgIsTqauWWRSou5KVoiA2Tm7AzFlsd2gwEtJQUagoLOoq6nms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iJqK7UbVWR63C06wsmpvdU0wWrTeZ09im7y9iXna2oqJTqljbBptSly6u1Oal3Jg6wkC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ljKGhtCWenX6XnLWhWz8lu35LELCAIWBIBeVVV7GdERmZ4rbGr2sz27kXJlZCw54Ae8+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Mq4hYkvY7RT0XGJ1xMY4nhmInsKYA2iI1eM5mRFcoCxzFLA1qWD2dKxublmdmWytket+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/DJutQDY2MngLXEPExBmYEMA9Bn36BDPksHA1kLiaNvxD20NWb7a94ppCCw5NaQjAqU4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yQw4DtqbMS1ipQdLB+AnuLtsTuLPnxXsIO/H6MHdxmByJnMMWP2HHEXpwbHLRWAAfFrF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aodF9jo4Vt68zfufzO2C2uknVVKhvjvSZW2ShJllylHexouUa2zKLqMT3YSlXUWHmjVc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rp6MLMOm5CUHLRzmJgRvxBfcBCbGtrY45rGvG+J1iv8AhIFALrXDyiFyq2dzVbtFawZe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m3cqzcxatnEa4PEwrWEheryz4hSrldpdr4zBSllfM1F7XLncPMXBavEN1T3E2341FdNp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cAXqqo1LV116pt62owsI2+YtWyzXQ664X06lbHW6tnssCxramUnCadBd4fo6N4RVVYXA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azVatiRu35JYYY7oAS25ljgLWi1tLH3Gusk2UBIEzEspAU17muCw5haKuZ835K42ABLA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6fRlVe8sBNs6Z7zC5uqKinYscclSQ0x1coazZBgzvFELdQ4wx6ShsDCmWFZQ7Iz22EaY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3qQASWghEx1bvwaV9vX/AG4HgIYIe6Jla8qjNuZjKm2lH9uiG0fd1mYqkksEC3F7kO02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K1irLnCKM2NqqIF6ajpo6vYPnLT0f5ZmOAhg9A4GJ2ZZthHSsxoO+IBwJmTF6o6Lk7jM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zatyV1IMzK5ydrRWMrAtourOnXPNm0qVeq1rLdOqLV7PMgytA68qyiynVFVD1WaUWBWL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1qailDKqCvcze1ayyW2BXsWlcKmF6OlXLdat5PVCxbalgKrtNeBzHprwygIrEO7K9FN5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Rra+W7qMlrBWwNuBZzcVPhlzbOWheze0ZW2blVEDcy4PWfe0TaACth27WcOGQV4r2S3G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ivENdjLy2gAwz4dRUUGyk3W7WoLI7Daa7N0TlAn3lbQjXav27iD51BS6tuovTl2FkemxU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q1G659TUhuNzFaX22slRb2ijU13vwodVj2rDcSOZgu+4nrAZzGwH672sbZlj0ZMb+6qp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uI9xYl9xTGb2lWzDkbT2g0zLNmYakSGzdEXc9hVhum6Zzwb4wcF6Qw8aq90NYw1W6NtSe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Z9vL2Tb7WQwgCXDC8PtO3rHy4kcBw+y5wXIRATwPubQplk72P0JhtwGJeaevZCeuYvU2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hd72orwLa99RHt1QzSpLnG0PAJiYn2Bxzx7GGLwMxwadoGEGME5irMCXD8IdS6vtKbVM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hC3KeLWHm9YFoUbcl0NZFjqOdZtUk2stCBDXqWu0i1UgboWshg2wVsDZVaopbls5S88p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i6mthyCSDslNmK3vpdXtpm8RLmDFUtmQunOVj2h125Lfhin3sdRyNQwp5jsmKn2q17Zf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t1DnfTctkbCmoJbUwOnH/YrsNyikpOTtS8vhbAUO3lBi62VESkjTldzQ7GRK9htfaoRj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WL13M7ZLtudzs5ZYPsaqoafTtSifJbkDV0jKAYrcexq9iBFEsoafEK6MwzU+7qUYRGdR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wHqvamaXWpZSttVmtt1NKVPcq26fVJaL9SKjvwOXErzHKqvAQe4kStCQw2EL1UKFdl25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wlcbWwZTs5dhXOJjMPACyI1aD3Wsq7jibWz7M7PcWzFlgMWoqNnXlmdDAQOODBmYMXc8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su3JErU5YiLuDKBEXnPcy12X4ar7ijosPqMXv6DBDK6+ZLlWqE+5XHLf5A4Pg2S69I2Y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GazcDU5wzRQXNVWIcCOelKbmAxN2I4l3z27bWOY4NhxwMQdeGeB4dwOOZngeB7ATM3xb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bYTNEhavU0iqouAH3GBOpVlmzKnjphRtRkNdd6hHxTY1wKETbOu0QWZTkNM+xnld+2WX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SFGIMgKxWNcxVHO5hVlsrF3GFCFrtsC83dEJaJVaQ6NUBuE029mtsUPlI2oG5dUoBV9U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XUmouGC823UfhHd+JqN7oQCFrvEoflJvE3bkcF0Qrt5tfL5oqIrIbU9RQxAzWhRg9dvu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JjIFizcGi6exIA+0FidLa87CgKxBCW2lVlOFjsxLVrvNtYlIENpQlkQhlUJtxcpz1M2w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xG0uw3LgVrnZuGUsIdLiJXs3dJuTa1Xvc7iOpOnxKaWNLVVqT+GpCmM3MZ02wL7thyT1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u4Yg1ihmUysEnAMYbnrwg7wgCJcqQWM8CnmEGsCxw/yneIrKr+0h1Kjq7ACf2K5nKO2q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puG0KxsvEFXsRQpFasl6FVBIgYqabtstvNk3RWAlgwZ9LDB6l7+g8BN7JEA2hCx/pZjh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xVzK6gJexwqnay9Nk5YaKoUExmincVAUPZiPfiI/MjDN2q6ahzsrDtxzEHT6ggHHtO/o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IZ7VmCZcmFTdXPdc676wqC1baTWGxtyzTmMFtauHuoycATOCBvbZNhnaKMyuvdV0JPeJ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5ZK5xnM+60JQgxHXbhCNrY2NOgO4x0fFdm0NdY8SF9lTV23I1F4TCFd2CuTNNZyowptD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vmVW1k5j+asrnnGaKeZZfUaou9kQ2YNqg13ky7UypqGlzKtlRDlXFcVCVX3iyp5tnVRt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sc+2ufhtH5KIrVEh1ZbFfKqlaUrW9VldSnFGHG+bKryoauJexjKUKF7k1KskTBpyilub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ZNtSpZK0cQruArybhyyrLl+WyoNqi6veSzytfdjjnpKTtllrsm5sU3VLVdfzKxkmvcGa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YOxavHTYFBYjA4aZhgthurmyvaTvAwTOXgdYmBXbk21KHO9kZg2QN8uVC2EEY7kccNOS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qpjmc5pdV7rKSqYOUsdF9ZKlQPdB3g6egwCffE+jGZQeW5tTJJsZahGUiUHZX3OMxFxC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g6HsTGMZuvOM35jYJ0vWd5qf1L33ntxx1jdp9iY4GDpDwHpbsGMrcx2gErWMd1r9BvKx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Q5mmV3L1uAq7y6AllKTMxFGZjIfO1HyyZV62OcDPThTkQENAnuziIfc+MtCxMRRNuTi1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3GVtmFDtDkIrPnnbmtsZiDugwo7NzyVJOQ4SqsrkWU4zUH2VWz2bm6FXiOyWbWgqJA2s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VW2dmK1huamOZk2tWUotDQ2VqlbBm5jMGOJZeiVJqcVLqdivqXDI9LFkIssdVjAWqw5K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YiMlVdlrKxaxq79zHSjmE27W07YewiJqNhuYsVZVrSqrG/TqRfuNpZrNOlm9xsF2TVgJ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h44xaU6ttAhPAZMA3Db0I6GZhfA35K/hob6xGO48E77g8YCBSxCLApZh7Ha5muFuIjoE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KGJnajDeB7LioOYvfaXgw0FRwa8RNzPYGiGsEWe1mB4Uao1LWq6hnqQFqxWHp6cR3xGq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y9anBA9v2iYLv72OYtgimKJmMCZ/alzMZh6Q7pmPZGJM2ZgrM2FQ5zKBsp/7eut/EifE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MWf2nSHgYvATMHG3smNu6KBAkaKiiMMHcu77Ynht9qe2G0s2N1qhqWJJQdC3Zidp3QZxK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k+77nXCNti8tqtk7sSBAULcsYX2zc25GYM1uX5iYsHutBcLpvc1BCcpgGACouQUMDmcg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+JZlIbHBLCkW2DGwMlkWowhqnYlmw09yRnd5kzbCJy8Mu0xcStVV7tJizc6vuWfIMN8S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c8502hSlvJU6oPF5SW8o2vYqRmd5Wl0tpsEquQywJNONkam5Wr6MLHWZNzNpmBZWw1bq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K0rrdBzSIbFZ/eSQDWz8qywXYUmAq1Rfcua4mGOxEqbvSvQuRDuI78U27shY3WFSOCoz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/LrXmsu1KvmS7qK1zAuD0ljnbkmcqyFcRa4m2uNaizMVMpkBFOxPcVrs2LzznTsARaCiZ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l76tk5aqUCrCDvrLVy0szehbmEFkOwwjqO/oEMHD+35DMpDdWbcFweGnzbWjlINVmLaD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C+TZeBGtzGaDdEUmZChma010BJqGwmst2o53MlRMZdjsxY9ZnqekA4D5ensTBxxO0fqc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PwXrF3IRazzkKYepYbWYMx3Ln+teNot67sFcM1aAM+0HqEsTlrtmAZiOu3gVGzjUm+Pi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1cbnK7bDur5xaF63NljM3NMKZByJVgRqmEAAXT7dpAePp1VcAs68Ahxt6KOgUiByTZUZ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GoZEc9QwwpVGKqRyhOVVuIOQrVxjvmECKOXN2LP6137Ze34p3JOY4PTlVuoe63fN0q1v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u55VqKVQ6tzOdlqrcC2v8QEcveSousxzbjGFnK6qVxtLUkmwON2Seasrs6IzuED53NSG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tMAhOYWjM5gsKn6s9GzaSSK26tKbGWf2R9pYgsbcx23Ra2qrRsx3Kz3GK1axiTEwI1jk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gjnZaQwyTD7G5uI0rbIRwIcsV08ZNxDcgJusm5VC14VyjXc9Qljb3MHZUJSUIFgXeoRVB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4ZmZn0V1nmOqNOYclhliDPDMmjYCOQMciyVi5IGzC+YHjfiQ0tnlNFqgUCFsQ+8ixKw2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mUVqz3OVd2FnEd+GYOGeghHFDCMQHiTP7DbD7ZumZqf01+As9w1CxtU2yscwtWs3IAAH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JWu2b03V7C7RPcnVEA3kZKlRjGQys6cvo67YIDG6N9+1Qqbi1QExiIfaV3zUKUarbHoD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74UeFPxFyGxfm6uEnI6Lj2tuExmOvXLKd5JSrYzMix9rMljqRr32lsncBFq6u5YRDhuh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F3LOaQ9V26ZYVms4qfbOVSA9gjqis6KxvQTKiC2Lsc7RuLGtfMfh2NugPVKjdLUKQARk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NQpiWZHPwltj3VtVVspNVSnTrfL6+VKgkfLWDdp3e1zEBwekO5ZUoy96qXYsQBgCWYBS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xi1nKLsm9kT33O1aiaercyIKgF2q7LLBtX67TedwO1d+6PZ0rBJAE3u82M8SsAWFWZQu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1gzhK2cquT90siQHfZtrw1m6EmxmqaKSsoOGVg5NqCZn3jMrC8xttaoo3F9orsZCbgTD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EAy4XaLKcEjERMnQ4GnztgdTCXEs1Bin8ImZErLZFmZzFhtWPcsa8Q25mWM5ZgTE1Jw+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rwHy4qZ3nbhuxO/AxT0xwJ4HuFlZjpiIZqBlyV2sihem7+qnEpddurTJKEEPsLWln2Cc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RiHEX2uFLRT7rlauzc6wbMM6g12LhwrulJJtqKQZVnxMboykTT9UvRnla9bTtPLOR1YE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SIljJDcxnmm3O2557Y3VPmuxiMkRfxIw2mm1lmMz4n2GOnthmkuxChdgpJsTYyhWDP0O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NzMStmqIuqERw1rVhxV7kAHMuXltzXKmzmBGqWLWl9bLgqSjZ5sY4b27AuZhpprcSwsz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gE0ZDNuZjadgYiBfanMQ77C7UWQWWUgubK9wdHPKal9PcrVort7jyhNy53RiXLD3Asld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wd1jQmVsomW3tauLr+a7WdM9cboPY5itidWjK0rXJUkKBKRuU4UvdmfIrtWbGxqUdacY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XGIP0rFwAjMNhgGFwYlmwc9mi15NFZwblNZ9xVSsOwQLuhrpWW43bzKuWaVAdlC7QYfU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U4NT7barC91lh5uSYXE0NvKava6tSDDW6wnMCg0kbZ0wqtC1sJaYJgrgqEFcFcK+6XoG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3dwXvMTEAgmYWneduGZmbjMmZMLcBMCKYy4NpzaQY3eD3HBE3QDKjrCkWCxzKwWe0OEL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EydoHXmkTG41AvMxMQ5BTKwlYSTEDOiUhJjZZYMoOQIWCvy7LItRSb8KBmY4Jvy9a78B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Bc4CN7iwVyi3Mg2t+o/wKpuLHdMdSrRekwCQoEp9kyTWaw0NR2LSDGrpWu2ootT9CKyX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DoKWEZdqrtVPbxwcs0WYhIMUMypujsCFEXpN+1rWQqyhl2BQWIbT2CyOTkGdZZa1k9zR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FF1ol2oaxexLCxaw5jV7VXIV2Bg7WWHNju8+wMTdCd8WtVj+6Y6EFK+8PSYirwqYB7bh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bioyKipzY2AF6AZg6RnLQ3NSpywIwv0F9oMW5nO81TzInOTeFHLs24+q/aRaGj2lz12C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sH4rPmAZnL9rSvtUpfie/r/t+TQpBVFy4E06cy4KADlTX4jYko1VN0ZAYiZS2jMNIi1s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s9syJmYluopQ36p2UlXqQsoe1jXK1Z5XoLml9HIf059GJtm2YmIeA78VJn4Ylh5jmsbN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r5rEqx2lWxXcAo3Fs2bVCE2sMRE6LVkN+G5AZCjFHbC1IWPwltfWhmrnLS2GkgpurnPe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9s3EDSObGvQAuGETJUiJUuzYWZdohtEvsWyIpaINgU4nUrgFjVOoNdzIK3KToRnI2LMC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AwVEw1LuBG6tl5quTZqBsnuaBRkbFVOWxt2b3IEts5nDnHl1WWRlJbloY2m9hYFFwDnr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GnDCscw9VV3Jm/CC0hcRgcKSAXJqCNFRoMjgp6/FuZ7rOsK4hXHAyvZhqXQs+SASHU4m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Yq1iOVrYYAqdUTnDa9oLbjM54bTFGZjMZcHhnMWo4VRHO1mY5D7a2EXqAdsUzJhm7Mzk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6TM2lgoUWtYX4AdIVwUUGfIleuMSr2s7bpWuTqcldxCMdxIEC8Fh9Zn3Mer7QVrEdZ8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25m4GOIySnV30zw7xNLEGGD1xuxuVYdZVDrqBP8AIZjay4w33ND1mJ9alQACRM7oJ4Uu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zxUZOs0/l2gh7zMzM8McDFU7YOBbaG6hT1a5cP8AFuHUQe6D22aZ0JbDVbNozgO53Foq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/ddYtZrnLQB2HBfkyjAYqdxYjehORHLYtC8N7bQ2Zypy8RPw2YpYbAqw+87NkWxUrus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NSD3rbWtJZ05Oeq2LyWOTgTHu6Bjau8HEJ3mxNsyeHObYrcxLMmzaImBUFBjIRFq3GpV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VgWNUDZtF1ZqOMMs5zA2277NmZXXy6Hrr5dQy2zE6ZsvdgOgA3RFcMdwFe0zmYICGGgY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Z2C8S1lKoFeOuwMQQmWgQMPixpbbWgxsOeW0r1DLK2CtZbtTcW4GyYxNjGKogr64LO1R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QTGIXUn3PNvLB27LSC61qIYgECHaHJB7rgSy3JX3PuUsE3QN1ZkWGU1cwWpsle5l3ZAt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Vardh4x6L3xgkdFURUwgcibCEOMoAbdyInOJAG4c0UjTrvuI5g6Yg6TvD6Tw/txzM8Ss5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M+5lbIS2bszMIhWFZ1Ey0AhECzEX05Ky/wCPeN3miG3ToxLa9t2o4bmm8xrS03zeuC83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BgG5qKVWptBXvXT0bDSN9nzFis2oC7z2T2kncBWoFglbYhDNAPcc7QzCM3MJ7K+Y74ZS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5eMpEKbQtJZCjARFBiJmHczCw8u5gUqoJh0++EYK4gYA7cjaDNPsK3JzKK5T1r2e3l+0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Ja6wDp5cGuCBF2DKWLV+IFWHMMVBtYArauxxKkDEVgM2eb0Le0xLNhe1mj7AL1VZRquX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YEdyHuRWDJWXKqjzBBaZONxxT1fZZsORKQrxavfWFVjYVe1i4hpCwZgyorsydTssVcSo0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kiNnbFOGbOWy0WxwLLFJa1src+Ry7RDibzhiTw5mTmxo717VuURGadnsaBgrEiWHEoFZ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2KnKNl5ecvbKxLH6VfiVE7JuEZt3BcZRtzWkYFPTaIgKFrAru3tzKztbm9Km2SxtvCuv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e0KwlisAYpKnpKwoU4CupaIH5dibrWqZJsZKa1YjgDiZ45mYDMmf2zOvA8VGYu5Yg3Rm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4bfRiNMTEMOBwzE4HgcypPdqOt7D291+tG++qr56v9f8rEx6PDVBuqbrL68zWbqaCc8O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QA5LZm04Qnf1RTgwLwLLBNoyycs2NuJiOcnG8sGCoqlezJUClKlFDKi92TbCNtSkchdR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0JzE22AM4EG6YECgvvKlXdOKnLcsrHzyyTNpBIwabAg3ZaywMEGYBuldO+OmSi7mKkvt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29+GJjqo63Mtlu3E8rmV8usFcy2kRGat7LXNu4AsAp6zExB7YtzqGO6bfaepDQEq245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Nm3rBA7TdmZBAHs5JIQAy0oxxK7CiscxlAnaFI67ZuJLAQoYVmzM2wDEDEQbNpNeS0ye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wgruEZ57a0QuxbYsTBi9C7ZViIx3MEGOA9tS27am1Lcyl1BewszEmE5HBh7AC02BFWo5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m4ynYjap/csKqRgYXYsNq70tcmx0augsFouWW6h2i7qx6cCYHDPGzRInh/orre06qny1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YgEq6VDImc8Mx2xM54AQ9W29d2IIOJ4JHXc5EVfdieFmLX+LrOmo/P8AC1yU6Xjt3ni/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mV+4rThUZNrKkwyoSQ3MON6TcQuC0RYK8syZlhJIYTvKtoBrLMxFctccve6koYbtq2XF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N7jwq6lsKQRl0VFZSF3MQVYLbuirmIOuwTIACgqu4G58wEtFBj1kCusvOTjgYrFYjlY+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dG71AGDZbOUu40hZVUQ6KN9gmybZQQ9erLKRK9Qke2p5y2aajYqnr6QCTy/Zy2jq1TNT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eojNwQ4h27ehCmIxRuXXcorrllbKcZb3SpcORvCqyzmgqalmwo77p95VVh6QLmMuJiYm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uhq2wfho2pO5LCCGguIneVsUZN7QBpjgWPL4N3HcCEdYek6TPHOIbGwh/Gc7dIzKrNbm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GhGBvqJp2gXPuftKmIlfvFtxwlhRUPUuSatPZaWrZDwx6AOG0tOVcV5D4TSM8r8KzPEN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hvE7d2q+LV6cszVs8JAjPldMM6fGDxM6cBFP4paAcF7cDFiDDMOom3bCtc07iu427ZqG3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0bOuF22LqJ4jYecLDkMRw3nbKwVLhd7DErbCli86oxaZGAxENuIrmMW2UqAhrTbhsgYK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kLNbvWxU4/e3oMgv3UZJDVO2SwwG2xcmCza3NfZ1gyIAYu8B2Rqg2xalwuwkVE1MRXbW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WuzgBmCHaUb5J72ZkL8nErGJsdVRyhqzYd20jlRq1M5KzayF8xkHL29ESc5zLHZmHWOu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6bbGVjYTVLbd0VmxlRWKxgjBrrLw1mLXiOhBV9oVQY2Se0qvE5WUZQhVXY+5QGDvvObC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3XPAR/khIj8euN0J93t2IMQCOm4sIVmybJy4K5itTuWbgZshqYSygogpO3b1wYqFiSIZ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OZdQMN0HuKkbZgZFYn4QPMxHuexTAZzPaWBBXEsG14qnbuxK7AzeB+5npBLaFGn+KBje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C7InhM/xSiV+HoImmUSyucrpWqpH1VCDW3nUXwCM/wCJUx5N1hL7unY6Kw7fQRNvGr5Q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4gUu3aBoSAc5hzNPqNktObfWPWZpgmn0HhvvNwnRFcl24ETHTrhbWCPkwdZjdOS0sBA4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eaO1NUBNzRV9i7QBakFqkNZmFlMRcO5GXG1oZSxVmBMIxEG5hXLAkA6mxRF6TrHavgnV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qcwlSsD7Wd/cMwM03BorbFsXKxcGN7VQe5x7qtrAoTK9rSu7D32VsunWy2GtQ11ZEHyC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Y6Iwr/EZFRI20xwZUatllVBa2hqbFp3G+nlw1MF47/a2CmDsFUwFVojKxuwFViCTirEL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zP789SvQWOoFtbFzsiMNuxGrZWRtgwPbCpC7ZibDwExG6mYjcEXLHqvUMMz6Y9Z9AzMD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gFAwFb3sm+oXWdCJgQKsfEFX4SiH2ldu4gbikr6AnqBuXcuWsWcxpTtn4KhF960+9aeu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j/e4A2NleH/T59pEUQTE2wriG1Fj63TCf5PSCN4zSJb4wTLNdqLISTxXGD35LYpLKXGy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GqnzAwlgaEGdBC0yTAOFBGARwz1WZmcF94INhmmAww6qIOsxOYdiYMb5ek/lEmaECvSs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4d5vUQv7t07MZUNsq5QAI3WMY6FOIIw7DBgBMX2xky33njTtYOjIEIdr61ZbK9gbvFt9w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cshXYEQQ5w2MRSVO/JZPbiFuq31lDyrKw5AK7TsxNO/LsD1mzDCNVhayuOXgMMAtkfZL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PZawSI6hUAhrMK4On6vdWRELgOj1x7WdYBmc2xIt5Fn6xDHbuXkpWywqoB4dgtnuXlkW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bcwD2MuUXCx9ofaGr7TeTUc7vbt2HbsbIDYdrCB1mCbG7nqBiHrAvVUGCAAEE2wiFYqG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hHTHUrMegRGIlnSA75Y8LdUtMY1qpzuzMysooe3l2EnezATb0JxA2TUyxmUguSJjhiaT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vZn5jgfkU3PQ1nizlf8AKaqf5XVQ+IaoxtTe0LE/lKuYlmL3tBrbakZixrVSzbObRufT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P9sxvjWPaojGIONnx01hGl/Aaam4ADEsnQ1tYGYBSOtLv8/UPyVxvt1C7n3NA2DmGIMC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u1FALEoZWMvhRK2BK2jhs9u2FcTHuK7UKnYud3SFejhdvLDHG07224wN5VC2RZXjiNQw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q2wWLMQV9GBHoT5uyGE4J97lMT4wDL114Pl3yW2xnyWZ4+YD13Uqbfe2wMz/AC6GMg4A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mXXc09Ile4s77J1nVgLWRMnG2bZWVw2DHrVgQ29fwXa5TaWLIxMf3Muaj1cODjBmwiCx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bZgsVXNYeq0NjZuNoCsFYhF9z+x8KYiHA3LHcwsWUuzDcWjNvdfbWSCZzIfdMTIExMLN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CbGals7WBJOYZibZtm2BZiMOiriH5hcksEWzCgq4ehcSoezARQhL2+1S0zO87AdWwA7N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3mJtyoEIxwx+QPzk78wBJumZyyJjBx10n6BO2WD/AGUbMPSdZ9y44rRjxTvwslLBK6gz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8MGV2lFXufl6h3/IPauIrZCDGoA21/IHbFb3OmI+FfmdFZt31t6zEA6KMz4pUqWKEGLU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FZty1gQjmDqhLZO1Whr2GyuIjkGsgNpsJwAmn9q0oHsso645aByCFyxUJGmOvLyvxM7T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ppVqGeyy7o4IiOGZdrQzle2tGNa1cuKoaPlGAwQAE9oDDK2LtMZSIpweZlwULKw2Urlr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29rSx99bKQOaWiVq9j1AMotSBmCh9subeULKRcRNylLrFJaGVvhjSGliFGhsck2Egkko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bFZecNu9tzsWOnHuRlQ7gYEIV1yQqqGbELzYzm2p0XBAyZvxOYIbMzYeYoxObN+ZuEOD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JnoMmAGYUTtGUYPYkMh7uSxsYudxIDErZ1hQmYmCZiW7dlQEe32iGCDLATZumOph6MJ5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yegnTDKIO35tSFoa8MqdSp4Lbites7nw1V8vfRsULhgeucw8dSeoY7oJX3LYmcmaevoM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AnYfR7/lD1nsfai3NFubFrNEbbGIIwYtrCtnBU/AOJW/uypXaIw6kEjb06KMru6xsuUQ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BXKQkkyu4oOYjKrbVa0gZbYXV6LcF5VmE7VGpXbZqQodK7Apwx/TrZgwUMr14HXLqgWf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i9IR0JISUqDWyVxF5Zrasoc2qDths6VrvTb7qwd9thwzcxQmS2XY9TB3xlqztNmVdW5k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5VLSkssO/vFUzqGV2i2dLtjMlW5XUKyAGtqsqQCduIRjhW2x7rA9QGeFak1uRwOZ8oay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sldu3gzAQicpZylh3Ecvqa8zYJyN05DAeXtig5tCcoqoiumGG49p7jAem8zfOZmG2c5R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7FqzCuI3SBZtgWCoCAIXz1CzZNsYdCuFKwLNs2RVi9AOvA5MGUnaIxBHfAMCmsmfc3HAJ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suuzNP7i2TY1fuHdOiY2Lo3K0O+6oKY3QrLO468H9xKnEWL8Yg6dMC3aqA2TUe60dJe6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SIPyGbdMRWwW6kKMTd0gznlbhycFkPBa90ZczcRO8LtMzJ5bZgb3ex63VBM5hPHbNvtA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r2thGsqLRFatipCqmIauoK7qiu/k9LCAoVoX6fKVbgDVzIQVlali1ZnL9q9CCCRVvPKW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bWFjAc7ofdOWBLU90BIVSY77iZUQLMhbfgt/WyCU4dQMy/oldrIifiOqBzYmZjE2dKuh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AAcKVET2wlDLGFTvaWVmLEuxjtlYHwFTep6x+1eROajyxkVAFNNQXaVHLYMwATBGICRF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k5xCcxq8zl4Iq3Tk1zYs24nuMfm7aw4m1ItM5MxiMhIEUmB2WWs24YL2HhXned+dntHS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gwibJtmOm2bZiDhZgjpt3e1II42QzE68AY/f8sTHQDr8SNjTaGZjK2KadrBsULs2iH42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Sowg7Cf1nZQF2hpSdzp7pywo+7PinWNnJwWwx/IEHrPZSNqKHQsTAWM3YPtj/PvETbDm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/DqsW0xizEdIPcx2ys+6190UJDp2gtbaw3MtRZVUzoC67YVxMCcudjUU5WA6kGs8xXl/Q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KDmr7HqvWFslLDsxuCsuw+6E9OrReUK1QYZJdXs4diD7c4lFxUMu5oi5XqAW2O1h38BD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NduyXXGziCVNaMZs21o2Q2d7EPBby2rIstNRzZuQozAi3oCr18kmOnLiOXe2syqk2I6k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mBIpKpbUoDLiL1h6Sq2yuDdCDtx7YBwxxxwxMcMTExMTExw++Jm0QDENatFrUTaIgUw4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oAcqWE3dR+JPeEyCdwyzwsWiFgAwM9k9ssYCKvtYbYFMIzOk2zptC9CsqUmOyZAyhXBA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5id32iYzCpyK+jDrpqQVyLFc5Nbb6+0O3Y3VE739xHbCk9V5YJZd0fuO9pjYEAmss5aK3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MBU4e0IEFR2hOYGGD+c3YRVUxwFGSIG3koVhUpN3uJVXJ64YHGTsxGG5QuIR0HSAhwGD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C4zb1AOebKmR5awZVJ3U7ri+1WsIwOAZsF2J+q2XbqfwyIxOf6smIRNyEr0VIrFZ1sgX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bLlcn4MXGLIOhCAS4iVdWzuli7yejej6+q13lE95ypbOagS+0YesifXBVJmnUbGQWt8J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iV2srajBetck1kFMrNPYixF55tL55rLE1GGt5NiQQWbhcVwzZO7pSOYmzbM+wKcBisL+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XiYmJj05HHHpMKibFioBMTrwb48pjBSIcKW3heWM7VUV+5A4BXabDsMyMHcWuabmWK0V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brGYGsdq1LFtyRa8AKXnJKzEIErjKpj9D+XT0hILDIgY7kPMaylWgrNtbqa4Ok0nwxkY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akzExFmPfmJ8iMl8AhiZrf1OK5E57iLjFjrWtVrVzv6wMw9D6j2qIw23Gfc2Mic0tAQW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5XTbtg+ZQBBggbTDX0VcxhsPXYogUAIxg7lcTZiBFJfLEM1bbzttffBCIMYOIOo6ibd6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u+H0V612NXAEgKAgpzXTKrurLYin2uDjDEHOeGItjCWHmPRsUZrhC7xQN7gg8foT7rsQ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W3Fxl7OhPVBlwEKLRy1xAYB7uYGgyTQp3vT7ZsMxtPN2wXpNQUJTcrlmLDtxEKADZ7ON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w9fuWrK8FHDEImB+aK2hqInSHbBiF4WmZ3mJiBeGJiYmIcTZumyYhUTlLOQogqIbkwVq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8WsTOI1RDJXXl1QDlEKyiV1XMmo04WsgGNgWLb7gcnPXAwD7ber/AJdY9vDE+lGSpAP2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gL+n/a7sg62HL46Yir7v6Zlfy7k14NY660Z1OzoYu3YRglI7lpZ7jg/kU9m7/kYhHTb1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uL8nzDFQTVBaM2PheY5DAzHXmERbMBj7g2W9uLKwIm0Q+2s+8K5V1cghiYxAP9fvErIZ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1UUHZbnY1lZ5bW+zcroi7DZUWnSA5XdVHcNBmB9zGGKu8clwn6kQBT1UttZV7dBE5Zhr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UjLrQgm3TZr0yx6PxbKVWWZ40+4vWcXV7GfavBCpWwAM1rNEOGs21HbvRvw7F5e9l/Eof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Mbve22dM/SYjDcWWAw9OAUmIisgHvNfXlksK2nxZjvJRdu6UjmzlKGrqJcjH5GJibZid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9hMznjibZiYmJjEJgXr6QTO/pxMTExMTHDE3GdTMZmBjpFUTT3LQj6vUsbbNQyv71P4b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fLVksKLCbRtf8vTj2N3KmBMzZFQ5dcMRg4mh4NF/SOJb2YnlwdoJ/X7q77cxR7Ksg5It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gKtpqxXLQN4Ebv6l7f14j0DaiENyVYYpb3e3aw6Jtw7DMA9rgAZlFfMgVZjEAzNnXvKn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DHZ1yeCttJxOWCjKUHWf2mGithS05vRscvcYAXK9CWDJchRk905mw71M5eX5bBvuvbtt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Wycxwa2G9HXm7iICOH1Wenec0OKnDxl9qjmDTCrdYIelarkXIzBepNcHQpYyzcLKGGI1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wccBcwPMZ4CcuxY6ew1Pc2+0EbK8Oz14jDBRui1wMy2FYajkowErVsIgZcNVGO5SFSWj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8tqy6MgbbFY7qbCLC6bvTiYmIRMTExNkAfbsIhWbJsAhWYhWBWnLMXAgOYVECQrMTExM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AsfQYOOJthBmJiY4YmJideCuVm8TcsyIpZDYrOS1yx87vyh3AxFHUrNuI4gJhXAI6dZQ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zGPS1tqHvxp+Pc1DEayPbgUvtrLZ9KwcAY3f1AdD24jivSV2gLvbk4lBRa0ZmhXdHHXH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wZbYIg9uJtyNuIeG4nhn2rATLNwIMGNpYRPcQCjN3GSCIsVOhXEDEGxt/oNiQuAbGDNx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PA9vrbDPpTgm1tszDazTBINfSq56nrcmEbYPmlGZghgRMAEopOwbdr7BXMZa2BSQykTE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EIOdqgHmhrW3GJcVXf0azo1ql7u6Nti9BZVmVjaze1jsY5M67SBDwxFTKmIxBInQQmZ4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nOJk53mK2I1gyrFoWGd6wsOHWbIRiZM3Gb8wd2HBvaN7GbbGi1JuxFXMKzExAOG2YgEx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NsxMTE+Ic5b0dTNWnL1PoT5EsIGM3QkQwzvGXCzSqvKezIxFlogzi3bNsxMTEr6Ko69h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MBNs2zHUwcfs9/SIOx/IEPDbK4SBXtmJibZtmJiJ8G9oy0xOsVipQsXb9SZ3QjEAwLEx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EJ6corNkRlNexDALFCPuc+60ItsxlVrMNeI6HaADAs++3DHA8KMu5GWVOvKMtM2zGS2M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UlYrxzl0UlmpG+xNh07bHS5HZlAdnyamL1vacm3NmfcrMpXdbBhSQAUAZrBtnSEDH9RC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v2zb0Am3EWbOCDcdpBWwqRYpGAVNJaBGJ9rS5VEUHDKVg27Swy593DdBtntmYXxA2YTm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As5c5c2zbxzMnjiBczExMTbMCYmJjgBO0xOv5nXj24dfQOGqO3TenQ1Gy/xX9x6K/m2D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L1okK4mQJuLQEyrPLYSqvpu6v14Ejdn0r1hMvVleu5gdGRZGXBxMTEsXoqzE2wJLlwfS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rhmbuGZngsPfEImJiEYmJiY4dojGVbY2A65c8tlbb7myJiAZmMTtN6c35HP4thO6q16p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Oi3YqF0DJtz04OOm3Az0MUF2ZMwL1CbivQb8VEzGR1UkReh3dOIgMyMN0myV0c08t1jbN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SqqKSs6wjrjHAdIti7QAULcqJYzBE6X7g6/iJuBGMwXPtcdU1DisGVkQLugI5bMWGwGE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WO7cd1uBEdtxcpFHtCELqMZh4GoiFRNoEABhGIOk3cOsUQwYmcTmTeZuM3H0DhibZgwj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bAOGOHWdZum4zIhM25m2bIEMwBDMcfoY9PiJxT6fDh/p+LH8X0VfqECYnQQjMKzZZOU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QotZe0tMwvKvxF5OQGhsBbmEgPlebWim9TGsEGrwvmnMTLq598HbEcZig4xiLt29mddy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jpwHH+oGZth74n3B2HyWZ92Zn17OnBbAExBlZzPb0tXExMQZU9TMTEpfCuoY7SIRMQiF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iberr16FmVlhEZdpqXaVrw7LNtbM4VRTbDkxRuU5wrYjGVqLI4w3pz1ZVMsK8uq/Y3PX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tzGtcsEZYikDIzNuIy9McUYqy3B4l+IvWxsGIMzA29ps6uABkiKuZaeWyMGW0BK7a05c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S/K3qButXawVkO9jC3tbu3ac7MsLMQkGADtMKQATExO0zmbTGGZy5smDB0i7jNvQ4gMD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OOJjgczrD6SJiYE2zE2zE6w54Ym2bJiMnTbMTZMCCeKH3enS/tvETnV+ij9Zoes6QcNs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iMepMzDmackWYmMATaJsWOMnZNk2xVlLbGvQpZATN3QHIzibuIOJcMWeild1jLMS8ezg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YzCI2Jj2duCnEYwT7iwxjM9Ku27AcCsCzEtbLZ4ZxMglXxBwxMQiETEUlTtJTOWZds6E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4WzoSJtytrkEsTHYtwFhCo+Uy5Gwy5meN7XztlV20sfdwqjeuuzarFm4b8Svq9lfVcrC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zf7UAxXgYKTGRZ04BZjgjbWFo2fe3qB1UbbLAhLDBMclpk4K9G78NxwjsrHLNZWFg6QA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pd12n68jKToBwXrAIZiEmdZkTdNzTJmeBg6zMzDMQAQkrBk8ciCbCYSJnrwE6ztMzMzx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JjM2iY4Z4kcTAs8T/cenTjFOpOdR6NGM6kzpMQ9Jj0DpLWh6zExBKVJbbMTE2mbDGed5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doxiYQg0w6YGCow1PkVtBW5j53ejTfq2MMFxm45r9NPcibZiFSTtwcdNsIiqIUm3oBMT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TuPyONvAekcBwJ9qnE+lOJk8AxU0z2NLTAJU/LPOwiXNufLHbNk2CcubcRcibhvtKo0EM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DHrRQ97totQsZWX0iAdWXqjlULsXGV4YlbbHWyl3sTcKtwONhALIw4BhGSYwuBjaYB7c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tNhHBRmLkFtrMauK4gdgAWEdqyLU2QQDMquKR7S53VtHUcyYnQTIhYTdmdcgxjFUmbcw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d4BMTpC078Mw5PAmJmbeszMiEqRvGOmIBmFZjHDE2njmGEcFBhHAiYMbpwEPo8T/AHXo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DRnUQjhkzrjh3lhwG74mSIGBm3MoVg2JtxCJsIljbV6ZUQtidTMSv5HrMTE2zExwzid5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cah9QN9myyeXLuwKtwzFMBxA03TdxzCRiAgcRDMcBjLdF5atXibZtnLmybZtmwzHHB/I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ursV19ogPDHQiGP7ZV8GDlQJsnLnLnLhRhOvHwP91qKty05W27bkVB3ZcHAi9CmN+N0O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ICe5u8ruVl3bqhiw9ppkZ1KVGoKYHiqti5wK2DP7lNVuCOs3Yt2ElyIBOog2Y2AjZlyG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BFsIWVqTOWYy7Sjjby94KbZmZ4GYmJ9b4DFLTm4nMBnQzAneMYVm0jhuidZt6FeuPSWM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+MxmdOI4mDrNkZT6M9MwsZmZE3AzG6BJsm3HETxUf7PoA3HEHp8JX2k8CJtmJsgQzZia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cFzKiN0MzM5l3WvG0s0A4GDoaeqNMejHACa5wlXp0gzeaxMHau9JYdzwTExKvkqtAjGE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15k3TMzN2Ju6g9N86ZRlESYm2YmJiETEExNomwY2zbOXNsFc5eYK+uyYhExCOA6FnLcM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cTcykTExMcB8ZsBnKwNJb5W2rV0A1ajTl7iMVEAHKOcHilrCWNueI5ri6g7Sd2n4HiUn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DYPDtEY4v2sBYwjFnZbXMbvEGYntexPwlVgVuZRpnQqmzNibWmOBlbsk8wTLnR1lTMks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dZmN1mYuJ954YntmRMAzlTEYngBMcCywTAnLzAuJtE2TZAMQA47TBMK4hHTDEDED9d8D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SZ1YssbpOvDcBMzGYoAneDpAMzZNohWYni/6vo0S7tXD39GiTZpPqZ4YmYDCcAkkxWmc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DHE2zHC7IQ5J9Olb25mZmdJ0nTjrzm30+GkeYabZrG2U8MzdN0qALMuyPunXlnMdsvyN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tGqIGxxApZ2QrZTp7rDqa2rsGcqcse4fEFk5k5gmZmDhmZmOOJiYlPzKgOwnLGSIRDnG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znhmZm6bzN83RmIi52TcuDlZziWbG4DJFUNQJavBaorNsxMcPqCD0Dj/AFGbBhgN/uBL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YBeCsVlY5kZZsxABACtqhWfW+x6aA9b6c45eZiMOk78R6BjJ4tkzbMQz6HDEImOiid50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KPRjE6zacdoARCZuIm7rnoM4CtjtMmZhEOJsLTlYi5EDdYBmYmcTExMQzMzMwPATN+YO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PR4Uu7Vgw/LjWnMsyJ3ghE7cOhm2ajpVMZhWJ0mZkEJXus4EDAAE1gyvoPThogOWRMcM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PH+z04eJduOJiUD8THHtNvXYI1Nm8u4jXW4uf8Ot13GvdF5dT1OULorvyoaI1BzyjOVC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ycl5vm+CzMLjLOQy2Zm6buoOIW3O3bdHEKwjpslidNmYUmNsC5jLADNrZwYBwsXbD2x0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bZW0BBMzK3DhvaTjDJkY9n1CJiYm2bJy5yzOWZt4E8K2KMlqsbNu+lgDXi2BVabNsZcG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e9VdQA+5SxMJJiMVZNTlrdudu0ZMA68rEKRh6+0wYIYQeIzwHqxBMTHA8McSZuhczJmY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4Z45XdkTGeAPRj0BMD5HSNiHgDwwAM9ccMYMzMTxMZ0no8EHuxG+fHwqvdfiNV0w06xj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LMT7zOk0o95ExNvDWH3cc8FXMpXanDExAJjhq22af1eHnGpgniYHI4jhpR+MZ1mJiY64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u6CsLGq3E1tFRlLEiVOru+0q1LGCpWXkqsNM5JnJ6vQc7em2YySCInRgjF3Ow8zpzMQ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5mboT0XtiGsGBAsxMTEwIeqcqOoZWrBBQkMuJ9A4B4dIZ24LC+8pHbCbxuLhoflBMQjE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sBhqnKnLmybIm5GvYPHtd4WLkDMIxDPrcYxyQcQnPoG5pQxEZslTtlTc2Bd0Zdp+8Tbw+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EDAgUEAwADAAEFAAAAAAEAAhEDEBITIDAxBCFAUCJBYAUyURQjQlJho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6/cD9w1H9u1O/btTvxwBPCII59Q38f04lyqUcZVSmWc+nbxY/hAJRYRzro0WvEqme8AL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9O2zvwLWF3Cb0x+02gwLMYzsn1mkRr6d0FY4EuRrMC/5A/wAVSpj9MyzvwFGJ7p1ZreET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gqsflqYwvMBZLGd3FZpPxYssN7uRDXsmPUMRR9fTZhanc9/BoNxOXaYRPzhVP7HUx5bw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mgPcZTYyzHqGXPp3sw6qLMRWJ7nfFVKeMT9qNdNmMqpSwbHTOAcnV2tVJ+N0p/Ox0x+S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Sj1DF9+oaJKqsnU3/piEypiMBNEd5VSkH909paYOqlUwKpUx7IBdwqLCwElHYoUv+5yr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HZyquDjI9Oxffp6DO0plIN5VVxJjTSbh+RUAldoICf8ACnCxu/1TPgDss44Y2AYMp1Rz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H0ApkidVKpAhMZHcquBPbSHQU+t3lqa8hhcnvLufXTadEobY1MsfQZnxjVTdhKAICexw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HYGxFo1sQRR9LRLW9yj1J+k+sXCNc/XsY8ZiCKP7ViCKP7ViCKP7ViBRR/bNICJR/Cws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sorKWUFlBZYWALCFAT+fRgdvcwoKwlYCssrKKyistZSygssLLCwBYQo3n8+jpoBO58yN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WWVlLKWUsoLLCwBYAoCjWLyFiCxhZgQMpxhZqzVmrMKzCsZVMzqdz6NpsfNwlYCssrLK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lhYAsIUBRrlSFiGlzoWas1ZpWYVmFMcSU7hSdTeFU410tTufRhfXo8QWMLGFmBB4KJhZ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XklPPZYipOgaKnGqlyqnGtvCq66Wo+jYvrzsZTHEnQdFPlP400+VU40jTV1UlV41hVbQ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lTbGo+jZYjzPq1K5400lU400gqulo76ajZWWVllZRWUspNbhThKygssLLCwNWBqwjcBn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yhwoKpC54WWVlFZRWUmNwpzcSygsoLLCywg0BESsIWEKFCjzT37IdrHj0jRKaij5bfHm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hQoTuyDYu7j0jLFHy22xIDwyQEBPc+PKlSi6E3/SpUqU7j0jEOUUdM+MLy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qSpKlSpUqVKlSpU6JUqVKlSpUqVPpZU+dFo/bT2QQ4QCP7UW+kf286WiVChEftW8WlOO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2ChAIjRF4vCi52jeFChRsQoUWhR6eVi3GCxsAnCNkajYWanXFx4RsNk2FhceoAQaoRCD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9JosTOyUNj6QuUEbDYNhsGw2whY2Hpxc3LtbBeLPOyLjQdAubGw0lCxsy8KFChBGwU6Y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yp1HdClSidhvGk99kXCKAEd04RcKIQRKlc2NhYWmwOgWErvbvc2F4UaD2GhtgAigdB0F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Ag1ReERstOhxnso2QoRFnL6RuLE2DZWEhAo2bYcp5QaSsBWEpqNgiLAoKbm4E2BUqULO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O2FE+E3W2xKCcUOFNiERsSmolSuUQjsTYBGx0xJQaE1sW+7iwRQsVEFG5dNwjqbwioUa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QoR0hYduVOwdbVCJsE7lNdaERrFnGzDZw2Z2cOEo1FmlAyi37RsLNTRKJWY3hB4WGe6N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pU6AUbC4CchssFn6GiU4RtGw2QYWK0IJ1g5SpR1NCcbix1jsmiU4RsSnOkXBhOdplNcp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F03BU6puNJsLyuULjTClTaFChN2IUaBttNztNUonQ09rHQBKDe6+KxA8J4vOpolERYN7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LR4U7MqVKm86JvKBtKBUo7YUbYcsXgh0LFpCcbh2zT5RAKDAnmBr5TqI/qeVlFMphvdd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p4wOLT7gGFKn0YEjbpdNjYXkwgYKBlEwu7z2RYWmDpHfsF0XQ4Pm/ldT2ruRMKg0134A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JQdrhGw3JU/hOhoNf8yq9PJfA4UtKHzOFq6npj05g7GLtFg6FMqhVynYlXqCq/EBoK6W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8nSPK6mtm1MQUyv46mxrZB7rq35dFx2YuNU6DYI2FhaLQhtyp9bNv4ruHBdfQx05H1bo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nU4+1wgbjULToOjpOhDW5tVdW4ZmKmsx9T4kp7CwwbjdKGoI2FhpF50G0IoIoa4sLg7c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0HVMoTjXUfyTS2Kacmk0QCD3Q/lawHdOJrvlFpaYNwjrhCxRv0FDNqSeAur/AJAN+FNU6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PEi8aRYWBRQuUFKKCKGwNU+JCjRChQjqpjEe6e7EZsDC5QQtCjSWEc6CujYH1e666Mcx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k6WmaWbUXVUcmphHqYvCjQLTcXnXKnbF52XXpUH1f6BVKbqZwusDAv0vS5894hVqWS/A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5BF1Cp/6VRrWn42KY9zO7U5xcZOmn1j2NwfSrVjWdiPuIUeLNpU3nQb9N1DKdDDigrrKr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6h1KQFVqZrsRQ3TuN1R+aG0LHamzNY24UKFF4/EC07R3GqVKF5QU6p8OFChQoUe4G6d0b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jTO9HrRundHiTrm0qbTsT7YeOLt8SNU7U6p0yptPrBcHZO2LhDxuN4fgY0Hajyp/JTob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Htx7YcJ/OuFSb2lFgREfmxqG4w9k7nYZxZ57+jjZj1RUrEpK7qCsKjQNwOjZYZKc6PRSh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pHhjSPTj3coH249NP4EBRY7w/An1cKNk2Hs58AHbn1Q/Bx6o3GqNUfqTcXHjQiPzZuLj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hQo/KG4uPCNxY3F5WJTOiFh1T6r/xAApEQACAQMDBAICAwEBAAAAAAAAARECEBIgITAD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IjJRYXCw/9oACAECAQE/Af8AwUWL7uyn7uxfd39PqExP07svos62x2W3p3an6DJkZEMS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Z2p+gMg2GLXMkEnZ+odl6+fCdvgWqLVW+fUO69a7J8DcCfBUKkagXBVad/UP1S1dyLJi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KUOkXoII1P1DJFpd13I8KOFLy4II5X6KdTVlqggS9bBBBHjP0UanZa/n0sEcC8CeF2X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jxZtPiOy95BF4I1L17svZQR5E2n1LsvUwQQR4s2n2bshebH1l7iF9FkkyRmjMzMzMzZ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591JJkZIyMzIzMzIyZLJ56fR1DYvVSSSZIyMzMzMzIyJJ44IZizF2Sk/GfjPxmCMEYIr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myZIyRkZmZmZGRkySeGCNKUmBgYGCMEVKBEaqu5Rr6mpeE7L2cGLMWYsdMCMDAwMEOlI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rKe+tlGvqalzSSSTokkkkniepeTiipaForKe+mso4qNVZR34OmSSSjJGaM0VudSvPoK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TWUaayjRI3tppcGaMzM/IZjcicGbM2ZMyZkyXyNRZelYhDsvJkrd0ZozMzMbkTgzM2Zs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ctt7r0kwMWhew7eUhubr0lVloXkO0eIl5aQ/wCtC9JVZC/4rNp+8PuN/dnb5+8RpqcG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GJSo43WKqfHWufGn20InjrdkNjbOnPhsp8+eBoXlzzuqB1klL2HUSU625tQvkqYhKOFc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bsvUsaY1BSNiQqddbu3aheG+VD0VT8C2VptIh6IkgdkNv4Kf9G9xXqumPQvBgjRNlySV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Fzbic6JmypMRrgStVSKY30uD9SEbcEiZNpKd3odqm5EiNC0LlknRFkPbgyQ6rQPuSKrh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lxSKy1pWbgyQ1pfY6agdUGSMkVaKXLIkqptC1NwxbjpYqWiBpiTjc6f8tT2clLkfEyY8K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MSKu5G1kxOeCCopRA9imrggi08EwjIqc2fbVSO8ytFNLptHBW5YjIytJIv5amIdmmiRa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EiVqinsVU2TKatbtSrVq1FXxqSu1wtyimkwKthPaNLtSjB9yqk7bXkVWQrPXUtyDEVJB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lyPhqYzp/wC6KqoKap4lZi4GpMbsp7WdMmIqBLVUylXdk41Ie43AnK4aFvdqRLVBCtsV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m0asd+WBbcMkEWkyJKhf5qkkkknlqV1xVCp01IgWnLY3MWu5QyCDEgjR23E5s6vjgpc2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uCLQNMSEiCBciYuJ0Co8GCNVN8TshdjcpFI7Ir7CcGbKFLIsxKzRBljuj8pX1HVsNwJS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2DUmPpJ30MXY3F2E75QPdECUiWJlZnwdzD+zqdSdkRNIlJGKk7lNKiCrpT2MY7jENjPg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RsNC3IRAjEatGiPepSV/qL9kQztuUvLtaSSdNJB2HuLa87HTOpS6kfiZTRCFTB1G2UKa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uNk2yKTYqv8AB2EQMVqRdxlJ8lQio7EjEx7Hc7Gz0IgatiY+tp6f9kJHXOnVDt1Ox06s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btGjp9rQMr6nwjprbcaVCkoryUjt1NtyRu0mwnZ3+LUjPgQ0LYXcaEoPkqEVD0VWmTHQ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kJ6NhrwHNoemeCin5Jt1aHUU9J/Ih/sfhTNunSKpVLgm+Wii/VrhFHSnudTpOrsOmo6e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Bm+RNpJsmbDsxDQh3Q0YlIykq1odviy8bEx10oTPm0EFWwkI6iy2KFjsVaJ4UdTak6Ha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eq04R06skMQ916GdMk2kmyEMRiQLuO3wQdvOpsh1pdyl5drfN+p1MRVZbjHwYm96SJEo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RTgo0Pv7SSSfOVkdSltnTTpQtFdElKgY+SmyurvRWtyNUEEXggj6Qtbu+Sm0iuyb426n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WQtTExMr86NMaI9auJ8ystMXVqlHs4II89C0rQ7viQuGCDdFT+qrStD5FpWpiEpOp9VW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NFVkirv9efIrqytJJJkMRA/qq43qjU+oyh7Wy3jgq2+rzoV3d8SsynteSSSTI6lW4q2J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skbuirkqW4u3BV3tR29wlqdlpkkm0k8iIvsSTdqbPS9cTw1KEKmfRNi9KrpeO9CHdCXI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p3Q7oXsnpkXo58N7j0Uj0L28C8+LRwzaeFogfbhXuKthe0kkd1xL20+1d1di1L20C9Sr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sK741zq7+sK7u+BcSu7U3foZ9utT4FxU3dld6II0yST5ck+F//8QASRAAAQMBBAgCBwcD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ACESEDEBIxICIyQVFhcYEwkQQTM0BCcqEjUmKCkrHBc9HhUGA0Q2NwovAU8VMFJIOj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/jcWjj/3ws+v8f8AfCz6/wAf97c1ST2WyrMnLFH/AHnzu2VuC2inEye6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qmNyhtl5lWmMAOad3/eHNUBW5VdcMgq2rPNUxO6BfZ2XmVTA3oFW0d+yJJnugnII/ip/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4KXOJW5VtW9iqYndlqWXmVTA1VtHdqIS6e9w0HIJ6ag78X/dXMLf5LZW4LaKr+6qbOVQ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rVwtXtHfstYk97hXejKajKGdw0HIJ6arN3/UA+iszyj/ALnZqkqA1ZhZlV+qq9gW0T0C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wIfaO7URxOLu6anII9b+yb1RTUULhdXjc5BPTUfnH7L6/wDb13h53bJW5Zqqq9gWZPQL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rAq2h7IYnE905BHquyaiKoJyC7/zoDqimoplwXZd7ignpqd84Qb1b/29fo5qK+SyW5bR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0C1LNx6o4Wsb9VtkdEJcT1K73MlOXZNzzTkEetzU5BOu73DqigimoptzdAoJyan/ADBH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OMncFktyzKr9VW0YO62iey1bMnqUcLWhbcdEMT3GvFOuaj1uaj1RTEV2TE5Dou9zE5BOu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2qKaim3d7ih/ZOTaJ/zN/lN50THcR/21zULZctyzVfqq2jAnVJ6Batke5WqGhGbQ57k6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3RDognXNXdFBd0U1HrcxOQjgu9zE5DJO63d/5uFzUU1FNRQu43FBOTU/q3+UHDcuh/wC2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rR3XtG9k6MTlqWXmVTCOyraO/ZGSTXeU64JvVd1adLmLunIdE1O6oxwTV3RQXdO6Jq7/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VOKqmp6CPVdl3uCMfum0RCaimyjVC7v8AzcUE5BP6t/m4Dl+3/arIrJZrMrWLR1K9oOyo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YHQKto7zVUUUOiCHVH5k5Hoh0TF3T12TIXdPXZMR6p3RNXdOu7pyC7/zc1G7uignXG7v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UUKXd7ignIK06t/m7D+Kf+0mS3BZqq2mBbfkFqscYWqxo6o60dAjie490ei7JvRNQXdd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07qndEOiYu6euyZ0XdOuau6cgu6de66nG5qN3dFBOjRKCKCKCKbc3QdK/wAp0pqtOrbh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zuRW5Zqqq9qoSegWpZnutUNCP2hHRVc490UUUUUUeiPRDompqHVd13RR6IdEEOqPVOXZ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m9EOqcuyZ0XdOu7p97kF3RTUbgihkjnd3uCKaimopqKZX6opqyWdxQRQVr1bc13Ayhy/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Iay1j5lbbeypiK1bLzKMQEZtXI4iSiij1u7ruj1R6ooopyd0Tui7IdEzomodV3RTui7I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b0QR6oodE1HqimrunIIJ1wTlRd7gjcKooI6ARTUYTEapqKZ2uF2ayRuKCtfmbfh5ft/2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ytZze5W2Oy1WuK1bMdyqEDoFW0dd2Xa83Fd13Xdd13Xdd13Xe5ycndE7ouyb0TUOq7o9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I9EE1d065q7p3RBDqnXBOuCdcOqKCPW5qOSGaN3CqzTbmpybRFNRhMuF3dZI3hWvVt5a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K7Mqqq9izLugWrZnutVrQq2kdFrPcepXZG7vcF2XZHojceq7ruu9w6ruu67ruu67rund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Dom9E1d13TkelzUOqKd0QTV3Trmrun9Lm9U6bgnXBOuCKCPVcU1OuN3e4IpqKaigim3D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eOYQI3/9gt6yWazK1nNHUr2g7LVa8rUsx3KphHZVtXKpJ0O9w6Lsiu9wXZdkeiKK7ruu6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OqHVfmXdHqj1RTk7ouyb0TUOq7pyf0uCb1XdO6XNXdORTV3Rub1Trmo53NTrm9UUF3W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U1FNRQRQRQ0DcUFafM29r+BTRw/35kVktyq5a1o3zVCT0C1bM9yqNaFt+Sq9x76JXe8r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Lu1xUESTwUA15ruu6CCFwQQQTUOqHVfmXdHqj1RTkeiHRN6ILuj1T0eiCau6fc1DqnIo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bmo9bmp1zU5Bd7mo3G7ujX6oIpqcmooIoIoaBvCth8qFxX5f965G/MrWeB1K2x2C1WuK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sq2jvNVk+F2RXe8rvd2uK7oILteUOinemYs0EEEEEEEEE1NTeqHVd13Xe4o9F2Q6JqHV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0/qj0Tc8kOqcih0udcxHqimo9UU1G5qch0XdFNTrjcF2TUU1PTE5NRQuGgbjdbDonNvL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8Tesrs1U/Ve0YqEnoFq2R7lUa0L2h7LWe49/cu93a7uhcbu9wu7I30qqrNDe3gg5hogh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6IJqahf3uKcj0XZBBd0eqK7Jq7p3VO6IdE3qj1RQQRXZMuKau6KCPW5qcgqcUU1O0BcE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NuH99A3FBWvZdbxzH+4u2nkjks1rPb3K2x2Wq1xWrZjuV8I6BVtHearX3btd3u7Xd7zd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InFPJVoOFzWtMSoQY3MpreS7Ltd2XZdl2Q6IdEE1NQ6rus96PVOTui7IILuj1TkeiHRB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nIJqNzF3RQXdFBd7mo3d0U1O0AimopqcmpyCNU1FNu78bjcUFadlN7H8DkrI8o/3CdU3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rQH6rVDj0C1bPzKphHZe0PZaznHv79Lyt/kpYZGkbhd2vxcKXOBdDQoGSnfcbV2aqQKI4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ondEeiPRdl2Q6JvRNQQ6ruu6Kcj0uCC7ooodE1d065i7p1zV3RTV3TkLihe1G4IoJ2gL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kEU2iP8AdNX/ANXm4oJ/ZFQ1wEKrnFGG1QH+2c7srjJWtaN81tT0C1WOK1WNC2o6Ba1o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WqzzX3eirc0tOZhd7+13e4Ltod0RfuaFrPJWFriBdLTBWI5oop3RFFHoj0XZDom9E1NX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LuinQuyau6dc1d065q7ooLunILuihcU1G4JyCdoNuaimpyanUQRTUf7oU0CgjdadrnC9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WQWa1nR3W23tVaocey1bLzKphb2VbVy1iT10z77UqmseS1QGrWJN+FrFsrIIesoAUOt3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92o6HrE5xJUCpWqyFrOVXLNbRWAIooopyd0Tuid0XZdkOiCCHVd0UUUE1d7nXNXdORTei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IdU64dUULigj1uCKCN3dFNhHNNRTUUEUEUEUNA3hWna4HneOB/2dktyzWtaD9SznoFqs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dAq2j/P/AEpzGgNiil5JuhusV90I4XaywvMqzv7oXnT1iAtTWK1nQOSiybPNVfrFcXb1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KKKNxRRRRTk9O6LsuyHRNQXdHqijc1C4ooII9UUOiCKKC7pyCCdcEbyhe1FBHQaigigig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jeFadLigbrJ/Aph5f64fDyW5azoWtaBUDj2WrZ+ZVMI7Ktof2VST1PjYZGL/AEIu3FQK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eKhmsV9o3yQhDku148E2dnTiVLjPVYbMSVitipAHJS7csLauUuNXaHdd13Xdd13uPVFO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7ruinXBBd0Ubgu6dcLiggnLsgjcEbzeU1FBHQCKbcEbigigihoG8K06XORHC4of7A3rK4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6LVY5atmB1KzA6BVtHefuhd5KSnYtnd7/ldhdkpiUYzOSLt99VaHQ7eC/EDmuDVQLsmN7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eqlnGqb1v7rvd3Xdd13XdFHqnIo3hBd0eqKPS5txTrmrunXC53S4I3BG4J1wRQuKCOkE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EUNByCP90P7J91r8pTT94Xvs+o/1rK4S6FW1HmqSey1LPzKoGhe0PZaznHv71A2WqJhD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ual+ZQAMSaprRwVp10O2n3uGISmU3XnorToEQMgnP+85WY/FpBC7vd3XdFFORub0TUOq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o3NXdOuFzrgjcEVVNTrgjoBHSCKCKCcgjcULhoO/sh/i991p0RG9pvw/er/rGqxyowBZ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3PCHV8Wm0aBTvUvZClqkZ8PcKqGuB6e42nVTdhbUodE/r4guHS4p6tj0TlZNVl1QuF4Q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RRRRXZNTV3XdORQQuK7ILuiihc65qNwXe4I3BHQCOiUEUEbigjeJzRKaKlOPBNw4fNPr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oTCNfqgrS5y6hRKzKsTvr+3+znQgTnl4hPwjJesf7NqizbTmqCFKlvjloOoFIWtmPcMf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qyqnLvoHwey7Iook5FE8SmtPVCdyY5xoECMtEIIIIILuu95RXa4Idbijc243BC43BG4X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8oI6QXVQuqhNM1OaM8EP8LP63ZwtsfqQ39GlODGOryAQ+H8yJJYCo9YB0amh5kSv/tBW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7Hr/AB/s2UShzr4eAZuUKl1KNabtVUNeHjOB43Sfi9wIPBEgVvcU3r4vbQwnObjaP3ri2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BBBd13uKPS4IXHqjcEEUbhcbgjc1d0eiC7ooXhG7NdUaZKOKJooXdZ/VNR/sgHGI5p1f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szHUBNGFtOLkT9nXkq2uXAKts6eq+93Xs2qgF2a2is0UEUFadL7DiJF9j1/j/ZZs/iFz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gRkfBLjkE57ljtNo7lqjA3iiAZ5rDvU3UWG28/FxNo5B1oZCp7j3Ra9rpCizbHVFM9w4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qIC6WUKAdRqGj20AghoFG4dEEF3RRQ6IXG4LujcLxcUE7lduzjNHJApyzQ68EageSbrD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zd9EdQfqU6i2gOyraFVcf1LJbKyWQWQ8lvX+b66WSdRMjgjdadL7L5yis1Y/N/st1oM5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3YUCrljt8uHherbkM1RUz5rDNE4ptodpyZZ8SvsjCzCBtXU8Uoe5zvUOCbZjegPFd1uc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rFbeSAA8E6QQQu73FG4ILuiighcbmrunIUzQTuSz3Jtd6tKkqSQKJv2jfNOgz2JWqx/6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7raYOy25HRbbvNZSsvoqLZWS3rfd/hZFVK3eaqR5LMomqqsllcNMpqNz+l9n/UKN1j1/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QKicTu8LC3bP0WCzzOZQHBOf2CDRmUQE0bmiE603Cg/0UyFi8Y/NdCy0joFFHSCCGgUb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TFn8SeuUJuu2nNbW9GhryVLN30C2AOrkasryle08gta2d+pbU91sjyWzdksvot6M3Giy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phwiY8A6LNNyCKCf0vZP/AOQo9brH5v8AZXQ3YGbO8qGZIzk7M+E3CYJzTsO1GaKa4K0t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2bT1QH+kjr4fe4I6R0DcUbzd0XQXBNXdOT+i9o3zCGv+6bRxr91GGO+idqxPFyqWeS2/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nutn6LIrJUav8Lf5L4vNV/dVotpBsmqqbs7sk7rcbrfqULymdNA6B6aNn103wf2QRuf0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+b/XsIq5fagRy8Mg5FHFaaiwtyujeUwHOPBbdgYJDk1nAIwEwcFQf6UPFHRO0TfS8ISg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FGv7o6rvJGGlUA/UvgXtBTkta1PmqknuVs/RZKWhZXb06Zpdko6BRCtLSBq0WSPRM6Xu6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d10LfqULymdNAoXnpo2fXTehe/peORlHrdY/MP8AXrSeKgZlNnwxSixRhYpXr7Tt4Tbh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gcIu7Lsuy7KvBZtyVBu4FbDvJYQyvOi+Ed1W0s0Itm+S13P7FUx+a2NCBK332k7gs77Q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MzU7qrf5x/CCf8AKmdL39F2uZ1RR6raWZW9O+bQtupQuyRTemgULyqrNZraTIO+8L/N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NDvdY/MP9eL2bS9ZbbsvEOPJUNEBu3oNDDC1D28VnzJz+J0G/6Xktgowqld1Xittnmtry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0wqNaOpVXN8l7UeSraHzWTj3VLNUaLtoqpN+V2Sf0Rvf8h0PSDwjQtD/ANQftoWnzXBf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9S62P4CmdL7TsjczqndF3vKd82hbdShfRNkjJbSpJWrZvPZbDlADR1K9pZhVtvJqraPK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cV7NvkqNaOgCNT5oXDQdoP8Al0O91l8w/wBlSvw7hdnc8jYjwToamYqmTnoD37NZraC3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Ueiq4LPeqB36VqtcYVLP/wAlkwI64HZVt3diq2jndSslQBZUviovzTDy8O06J3W+35WR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g7+t/Gg/5/4FwQ+f+E7qoO+1QXpJ/AU3pfadk7tczqndLqkLaW2Eeug8hrYPEraY3oCq2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wo1v1FbLfJHLyCFSjMrJG43HQKLHYsQ4BfZ+juPUwvYtHDWTLR2Z4XuQvf8ALod7rL5h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DCXKbZ3ZUatkLVEeCf8AQqLctpazkDjpXeiMUqgceypZuUCz+qo1q1qdlJeY5Kpf53UC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Mremg8U7rfZc5vfyY7QsvlHhuTut/pX9L+dC3/qNvmU1k5238KarJbITo+9cFHB38J2F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MK9JDhEtQyHdbTVtH9KO1Xii4gyea2R5lSMAPEBVtneSq+0P0Xx/qK9m09VRjB2CMaAR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2gpqqQi37r3D6r/FxQvf8uh3us/mH+4T7jms0JIqs1kfJbLls/VfCFrPQw2h8lXH5qrVk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7Ndr7P5heOl9kPxI3+j/AC/zfbf0joWfyjwzoem/IP30LX+qP2vCsv6hWapJVLN/6UcQ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grRVtHfRVc891l9StgKgF5uGmdAeMbigimf00GBuXNZMVqDnilf4uP8AfQf8uget1n8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W0FmqB57KjHLYHmtyq9e0cqud5rJZLK/MrfoHrfZ8yb7Q/iF9ryszfZ9b+19n/7uRv8A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/S/nQHi0BKpY2n6V6U02bg54EStlo6uVX2Q81W3HZq9SbRxBdimF/wAw917Mnq4qlk1R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p8I+ANA6A9wN7X1whtYW/ssijPxL/Fx/voO+U6B63M6/7ezWa22+a2voqB3kqMKyb5ra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kfNbC2Rdmsyt6Mcb2DlfHAC9wuAv7m/0b815PG1/i/0k/gvs+/7X+QvHJp/bQsR/0m3+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HVC1WNHbwzonTOgfEGiNM3G43G60w8UKZhM6XZ/VGt2Vzvl0D1WSb1/2pmqlbY81Q/Rb1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oXtPILbct/mslAF7jJpe3p4Pc3gfhF9pcBzVr1usx+IXi/0UfgvZztDf6WeQF/5TefmF7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llafpXsimlgEBoFSquYFW1HkrVmMn1mdFXGe69nPUqlizy94OidA+EfAOkLzcbjcbjca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Sid5Cg7uV5/voO+XQd1ub1/2UaraHmtpUDvJUaVs/VfD5raaF7T6L2jvNb3d1QKizzWa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3NveeYvaOXgtvtOVzBzVt811n8wVr8xusutxXa/0ccLIX+jdXXatm89lbt9W7E4iAVsR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4GkUvJtdZeyC9jZ/pVGgf6OfcToDTGmVldV4HdVtWfqXtQtsno259d/FZfun0+l2aKF7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2BtDzW0FQE9lslbP1XwraavaL2jvNfEtlSGi6OSzKm9o5XOPBt2Sb8tzzyuPy34eDR+1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p/FwHPwXdEPluaOJVt811l8wVofxG6y+ZPitVSyf+lNc+zLWjjcYWMva1Vtv/ABVbR6aX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APIqlk1RgbHRUA9/Pvx0joC+pAVbVn6lW2Yvaf8AiVTGfyqlnafRey83qlnZ93LE6zsm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1e2d2avaW3mvj7vKwROqDmVstW5Zqya+oJud14oJ1Ppe5BG62/pOTbRxiBrL1fo7JAEl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h5f6vvPZbLls/VfCtseS2itknqV7MKjWjstpbTlUqizWd5HBZJnM3WhubeBwaLrc8h+9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lz+wvtLrY8LM32XN5N1l8w8F/RS2yMRCq1o6lMc4sgGU95tYxGclrWrj2QcHPkKSye69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9lVtGea9qzzXtPoV8Z6NVGWn0VLM93L2bf1rVbZJjrSA4iTF7uiLDrRvJWyFQDyWa9Ie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zDR/IFW+x6/xc5D+yOr9Lv8AKKCpc9vFhCNmDqEzCtXYfaUnkLjcOqLO/wDq+9GVms7m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PBlzW8SArX5rvRx+En63Wh53DkELrXyutebmi4BW3zXOPF13V9zBxKtvmu9I+RUsrT9K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atmar4B3THueyAZp7oWPfrDdCoLQ/lQezL/V6kBVtbP9SrbM80CMrivZu7lezb+tUaz6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VANGr2j1t2n6lUnzX/yP+ZhBW5ZraKsZ5/sU7roNHIXu6J3QaHpXzt0T10Ch8g0LHv8A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7heULz8pRZvxQgwbrsyt6oU12731uFpL3ZUTX2g1sisvebQ9Lnng03dBOmebrvSD0F1l8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LIXdXG53QBBMHFwVofxXDnafwqNceyYfVPiRuTz6vMzmvhHdBjs+V0veeyriPdAhlRzU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jt70y1HxCEHGA1ytLLECCJHvtXDzW21ba3nssnLY+q9n9VstXwraW2V7R/mnNc6RzUPe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F+lUZaHsvZO7uC9m39ao2z81q+r/AEpvrHNGLg1e0d5Bbdp+pVL/ANZVkc8bA6pWQuNU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FwRTPkGgP6WhZfm//wASn9TedB3RO6C6jVSyd5L0gerfjc8QIX/DvXsD5hezA/Mq+rHd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5a//AOoM+ir6aT0he0t3dj/ZbFuexU+lBuOPifC2bD91Szsv0f4WrZjtZp/q24cGctQT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vOhaYdrAYWIWDseclVz0aJruI97yXo+LDhaHH9lbs4Pn6D3o83i63PQXWh4CNNnnc7naA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N5/KvZP8lLWUwgZrJvmmsdmLiXuIB4L4z3QIaZHNeyaqWTPJUaB/orj90ghYcT8PCU0y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ttZ/RfEtkqjPqtlq+HyW19FtlbbvNVJ8Z6e7e0CFmVmbvQv6d9kPxj91Zdf76How/wCk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3NRkxRD5Aq3tG/1YH0VLC0/SqWD17H6hMtLRoDRO/kiTaWQVfSWeSr6T5NVbW2PRqi93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G85/RajfRh5/2VDY/oK2wOln/lP9JeS8h+GMlSz/APMrJvmf7r4B2TWWpaWwfhCsw4TB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tp+pa1o890Oqb8g0PSeg/lBFD+y7cBdmjoH5SsTwSOS2Hqoc1S0yNB1mcjUe+WG92B0f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+/vVjzJNx5vVGuPZWhc0iTv0iFieXEr2f1Kj1bYVLNg7f6kWvEtKx2UiuRuHRbQ81thbS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PqqNat3ktr6LbKq93n745W3bQ9CH/SH7C+w/qN/dWf8A7xWd1GuPZWXq2PdFmMgqWD/J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7oi609LDXZYRuX/EWx6N/wAL/wD2Hdio9Ranq7/KP/yMHrPxFbFl+g/2WqxvazTWMa7W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ofiiYXtLTyatu2/UB/C+PvalODwIFmTmTw4rbA6MC9u76Ktva/qViHWjyK5u5I9b3L0f8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nylM7/toDqm/IND0roP5QRQ/sv8A6WaFfqiheehRCfr4cHJe1/8AFROKzJg6DHcD75ZY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A7EHMnLh/wDfu5c8gN4lFnog/OVs/VDUFFRjfJUH+p1IW23zW2FtfRfEsnLY+q2Pqsmr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Nd/+lHqn2dlhmd5Wva2LfzLW9NsQtb09nZWfrLZwDGhopCrbO/UFV/8A/Yh6hrXPbrba1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1nnJUsfRh5n+FT1fay/yqH/+v/K9WGl9JnFCpZD9RWzZ/X+6bZ2gs8JnIXlWRYSMRcTH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nb+6te37X2H9QfumfPoWn9I/uNCy7/sj1vcvRvzaB/qaDflKHfQb1TfkGh6T0H83FCn0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3R/yheehutCN9x0G9ULsvebE2Tmh7GmJ3qSW+scHSY6FA8fEzWaz8B3rXZHZ3D/Sswtp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ZOVGLYCyaswttbbltHz8Zg7+6bQW21bS3+S2XeSyWQ81hY1pPVfCs/otoppOceGeqc4/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ZR13eaA4MF7/AOmf3CtvyXtHNP6C8fI68r0fob7H+o391bdv2vsPnCZ838aFt/SOhZ9D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/wCT+dAfKV2Og3qEPkGh6T0H83ii7ckf7r/Kche75Ss4cKFG50GpyVYCoWDsq2rf0oH1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HdfD5LaHkrQWjpOfu9SmPPws/kL0a1ybjLY4yDVWYcK4Y92t/nPvmYW23zW0Fn9FvWyV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y2ltuW0fP3wjgNDMLaC2gs/ovi8lslbP1QOChyMrJq+FHFe97XGAclnc5rtzSVmsygr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vbXcs7t6yPmtn6rZCyC3XGpyXdW/yOvCf0F9r8n8q0+Zt9l87f3Vr2/a8/03fxcF3VgP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q36/xfYfMm9f40PST/ANI6DflOgV6N0Og3+p/Oh+UrsdBvUIfIND0noP5uN5qs/qnI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W15J1oCiH43HOhhR6p/6lHqgOpKpZ2Ko2z/SpgTCBuY374Pu29ZJv/4/V181YR/+VvZU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WZWZWZW9b9G3+Y+NmFttW0Fn9FvVGlUZ9VRoWTVmttbblVx9+zC2gtsLNb/JTg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mi5rBhGdV8Kz+ilx3qd6aGkgogmYMXMY4CE8DcVmrEE/EgRf6P8AMbzXes1mnni6+0P4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uiRuTW2bHOMjIdVSwcvZR+ZF9oG7MZqtrZBV9Ib2ata3d2YsPDSKN56IK3+T+b7McXj9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yCd/UH7X2H9Rv7q3632n9I/xf3Vj8l/o/wDUCt/mvsPm/god/wBtD0w/9LQHyHQK9H+U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H5Cux0G9Qh8g0PSeg/m8XFf5RQ0HkcU0OqcYYrR0xx5okCdXgvZ/+K2CB3Wy/wA1m1Zp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B/vFiyzE42GUfs3McMOHnX3e2u21vWTlsFUYtlq3LNbS2ito++ZhbQW0FtLf5LIqR4No/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72U3H+b7c87xXfcOSced3RpT+qox3krMus3gcwh6uzc6OAXsHL2Ud1Y2IwgszkqtpZea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YucXtZ6RZveDWhgKnow7vVPRbD/3srd4sbNrbMVwhatk79IVLJ30Qs8GHfmnOs7VzWtA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k/3XpbzEts6L27/NVtrT9RVhL3HXG9HSNxuKarX5R+99h/Ub+6tOv8XflXpH5f5X/wDL/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v8ANfbn/po3DqrL+mL7D5lb/Ob7Dqf2K7O/bQ9O/p/30PyH+NAqw+TQsv6h/c6H5Cuz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mFRezf8ApXpGNrm0GYvFLiv8ooL/ABd2T+oT2TADg4q0Y77Sz3O3jqoJphTXF1K5NUC1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XkFkckC3eLm91ZP4t93wucW2gspZhNc1bkuc9zrLaKa6qz8XJZLJZLJZLK5/MD3ipC2m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yVJWRWx9VkFFLg2ydC2itoqyfiJxi6za4AtRDKDP6rNOxVGG9l+YWd2+7I+at1QFUs3/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+LKF7By9l9QrOxa3Xwxmqush+Za3pNgPzI2ItmEEziAlV9IP6VrW7/osFmSW87nOwY8q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Z5k/2Wr6NYeStXCzswGNmjVq2P1Xsv8Ay/wny3CG81ItXw5xpOSzP6yq/uVYNsn4fsxK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/UrOanCL3H8A/e/00/KL/wAhVr+UX+nn8IF9j10MlsnyWRu3eaNW+aNQjrBBWv5b/R/n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tHealxkr0jsh/UN/o/zK3+c3+k/KEbgmf0xfYdT+ytvnN9j3/ZO+R/7aH/6h/T/vdms1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srMuaGbl7A+YXsgPzL/lj8ysvRi9ocHEk5qvpTf0/wCVX0weSr6WT0hY22znEjDVNAMi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2bz+Yr2B7krU9GbKxOsGE8yqWNmO/wDhbLFmzyR1mU5IIoUuK/yigv8AF5Vv2Vt8qb8q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+SOfkgrSfhdS5k8V0cR7u87xZfysNoNQtyXXL3YfKPEiVvVGuKy+qDLNoLjzWFzQCv8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LMp2Im6zZzR63WYbQ4JKzXpBO+GpxGUm70QfhucbrV33WoXejNG5io13ksTmOADTmESy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K0LrOHEQFk39S27LzWA1ing4rMNipMiVSB+VbZ+i9HwwXPbJxL4PJMaXCCfupv4WkrNb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1x6hPPM3emu/DF9seYVl3vYODBeOguNE/o2/0k8Xi95/An/OP2v9NPQX2ff9rs1npFFF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H+ZW/wA5/e+2+YKz+d1/o/X+Cravxn91mqAnsvSS5pFG5hG7z/ZYrKzxNwgTIXswPzL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tX2WFvA8k9//AMlrcRnJV9Mb5Kvpf0Cba+ue4jkg3FQtcDC27XzWVofzL2J/UU5tlYar8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lT0ezVLOzCOH1Qi43RksIJjqhU+adX63GQsh5LL6Lsv/AKQru46Juch/dP8A8pqKFxuP9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qXzDoiBKtGgWgkZlqGs0U4Lb/wDFSHTyW08d1V7vNNY20cJyrvVpM5oFM+ZOH4vdclWi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SsLXQ/DRNbNWkg+az91sz+G97wYDVmnYiTp2X3nO/wDf3u9Jd0H/AL53A/dBKf0H7Xei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nHmsllstXsXr2RWJjBhwxUqpsx+ZOFpaWcl+c0VfTbFf8Y09GpvrLfDgEKvpJ/UF/wDt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fatxNlU9G/8AAJrGWESYyCtLNuHC3LVW19ArY2jicLVHrXkxOa23fqKfazr+sABzXtSg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+H+b7Fv3bMXWI/En/Jf6G3/p3Ac064nnf6WeJAvtD+JWY/Dc0cSE7kBeVminD8QF7udr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i/0nnaALO6YNGO/bwjcOiNnZloOIGvRe1slW3s/JMtXWwdh/CnPdbv1jNAva2x/96Kpt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mtV9uwmCSKr2H1K/4VixWXo1k1wyK9nZrJipgTZcINCIvAuNbheFuzRqhcU1G4f3Vp/d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v7LPes93HTKCem3iyDXm0I3BWkOOrudS43lBEcU5lvuykr/knq5OFk7U3QVGMzVZm+if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J/zePn4DRYvwN9WJJ6lWeF2NrqQzMn6q29cCH+tMjh7tYnkb7T8Tv7XOpvWWi7orNrvS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+l+TFgNufVuMzkv8AiD+oK2trEucGsM1RJ9EeXc3oWdn6C2Txcgy0sQ4gCmHJavoo/SFi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3NsLab5KzY98tJ4K2g0xlf4XozXb3lx+qzKsR+IK2P4jdZdJud+J91j8ytep/e70p3ZP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Wk3M6+DvXXDcBzThwAF1krToB9b7FvCzF1n8yNzj1N7/AMVpeTzKbyYLrEfjCtYa49Aq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FpE/dRvcyzij95VbSyHdVt7NN9GtPSWiHYpCr6U5Vt7Up3q3P1vvJ3r5IxSIK9k79RVP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MQtSxYOy2GotgDxIRvCF7l2QQXdFHogmdbjcEbgu6KC7p3+ULimo3NqrTO7K4IoI3HQz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f/lNvfanLBCt3PpiNxvKCfZOzGS1sQO9ScX6kQwPc7kZQ1K8ZXswi1rGsa2NkclZOwNq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M5K2LYwPgti4dVafN7vaMzJshTuU0sb8RnCF6a3diBp092sD1up6PY/oVi71TSXiaUhU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xTI+Jxu9Eb+Eu+t3pB4mEVaH7tkVbdYubc/8T4uxfdaSnHibrL8NiT9LrPlJRJuYODRd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PN1pzcrU/iu9DbyJuZ4JTG/iA+l1kPxBWxFm813BextP0oOtLNzRG9WjbJpcZC9ifMIT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mGxFSta2sgg8+k2Zw1gX4HOwggyVX0i08wva2nmvUuDn2cyv+GPmqeiNTrOzssIPBa/o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tkOy1bKzHZfD5Lb+i9ofJVv2iszpHSzuz+l29b1vu2VkFshZC4o3i9+SNwXdFG5ugEUb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oXFC9qfoBG46Od3bTKCem3lG43lBWpHwvKs3WZLcRgwqjEeLqo3+kP8AgZhnyTXcMKIWE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Tr7nnfkrU/8ATb+5RAoAVbsZ8bA/3azP4r7Jv3bMXN0mD8SshwbN1k37tm0XN/Ef5ut3f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xNzel1iOLpu9MfwskLngbmBv1utn/dsibgEUVYN4NVGu8lavc1wizOYTosnno1ewtP0q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j6k1PFeyj8ysQws1GQZKra2PmsZtrN3IeEZaHV3hUs2qkBbX0XtFPrCicVTmtoqpOlkV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1ms7t63rI+a2fqslkt+hmsz4hw1MUTWWjgSRJjRb10DeLijeF3RuaNAXG91wTrgihe1O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lBPTbsvomhG4/wB7ymr0g/i/lR0Nzry+s2ja1TmcIWtVcrQR3vteo08vHzKtTOr6ttPN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siB7sPmuhWnKlw0mcpK6NAQHFWvKl3o7eU/S60dxtP2C9i5SbOnUXFWUWrGYR8Sr6Uzy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SBlkv+J/8U13rnGD91Pxl2AxksrU908Ms3EOEGSqeijzWr6NZX0jyW0PJEOfQqA4r2jv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fhbQW0s/Fzuz/wBC9a7P4QjaOMu0WddAo3BBHqjeLiim9LjcNAI3NTrgjeUE7QCNx0c/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gI+iyRuN3+Uf7pqt+ZH7rsLjezon9k3m4oObtNqg4ZOrda9vd7ZpHwtrwWLNeihprrA+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tlAM5p7z6S3WM5L/AIifyac8oVbGzceJC1bKyH5Vu8lmgLWoC9mFhs9UcltuWZuyKy96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P/VC5/s25ok9hdslZFZIJnXRN4XdHRKKb0vKFxuCNzUbgj/bQF4RQR8HLRzWazuchCNP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+qanBBp+6LjexObxXMP/AIQngnN//Gfpda9vdMNpaNa5YrNwc3iLvSCYo1qhrGtC9EtQ2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7WujuuzWd2/8A0aAi2zq/jwTnOMk+9ZLJZFZLJbvNZjzWYWYWYWa2lmVvvyPmsvqtlbK2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Ld5XYWlBjDqN+pWZWZ0WaJRQQzW9FG8Ipy7Xm4I3C4pqPW5qN50Sgj4OX0WWj/lH+9zq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HRP903+6d1Vnab8rje1u+LjwcZQYd7Wx5ITsvGG617eBFpataeZUMdU5TvvkmAi31rZH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bNxgGsIPnHj4L7J4AblhyTWPs25wXSre0D5bSIyVVZOys2vBj3a3+XTcQQ3mVUz/AKPw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3FQstLMLaC2ltLO6sr4lkVktmVsBbIWy1bluuzWa2isz7zgHtHbXLwGoaBRub0TbjeLj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LLejRNvCOgEUEfcnIXN5lZI6JqmV3p3VWfzaPo1v8BGB3ncYzFVY87MfshLrrXspcoAd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c1JX2LiHHhmE3EDj3waqW2r6UqYgrBaTaN55haxk8AobSz4KSB2R5oAP1OC1XV5hWeOj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EV3p0jqUG2Ly6TMzldQkFOwQJosYfi5OyRs3MA5hWAsodjzITvwnosEk8SMkLQPcGtqM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/K9zWOBLc9Bwsm4juKa15wvPg2o/CdGiiMb+A3dV9pU/TxMlksr9yzHgb7slkslkslkFu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MUbNnw/1X1r8/hCk5nwAhoFFFDohebgu6Ogbgu6KFxu7ooXhG8oI3H3A3FC4Dgv8I6TU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NYZyRdZOxNyy0A3krIHcLrPhEXFPczON6d6wNPCFIeVJTQMT+YQc2GkZLC7CfxRVYi4k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zUnPRooO7K6LslB80zqZUKBmoNIUetfHW6Exr6NBBAlD1z2tThZvhkRRS0kHiFD5c1xq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xrMIO+VmhJNN6+2MEfVUtW91OMLUYXLA44OEJ7i4mApBeQgXNBHknAhwpdndiccI4qGS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ksgsgshfms1n75itOzVL+w4f6ZslbJ8lkVkVkt3mt3ms2/qW03zUucMAzUyABkFthbf0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Z8lm/wAl8ariWrM87xeUbhebxcbzcLihcbh14ooXjQKCPuX+bihcbisvpd/i6OKGK1qP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uVm2cNYQawAAcNCyafiFOqxnJv8AdSE129pQRTuiezcDo5hclGhXSjRb+IlZrPJHndIv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bJPJcFL3F30WqAL5TvkupfkFshVaFshbIWyFshbIQJaFshbIWyFshbIWyFshbK2QtkLZ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2VshVatlbK2QtlbK2QtkLZC2G+S2G+S2W/pWTf0r4fJbvJbvJZ/ROM/RCXfRbZW2Vtrb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u8lu8gt3kFu8gsh+kLZb+kLZb5LYC2AtlbAUtaJWwFsBbAWwFsBbAWwFsBbAWwFsBbAW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sBbAWw1NGERhO5bAWwFshbK2VsrZWyFsBbAWwFsBbAWwFsBYcIw8FsBbIWwFsBW0toC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wFsBSGCdA+Hnd6RjOzaYR4mZWZuz8D0eyadS0zos1mVtFbRW0VtFbRWZWazWazuzWa2l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bltFSHFbTltuTLLH9mW4jRZrMrNZqZX+FmhU0qsypMret/mmiurkjZk6h3IMaThGSzW9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K2Pqtk+ayPmtn6rZ+q2fqvVfBgxLY+qyPmsj5rI+ayPmvi818Xmvi818Xmvi81kfNbJ8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BsGBzWyfNUaR3UuknqsneapPmt/msj5rI+a2T5rZPmtn6rZPmthW9m6IszSizWazWazW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Hz8B55IDh7iPcT7m0fiHun5fdbX5v4Hu3pH9V3u/onAT7yz+kf3CPvU/wDT/n330r8v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+5Dr7nZ/N7oenur/AJvdrTnaOP193sOjv495s/6Z/ce9j5P599tubW+JAbKj1f1VWwOS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JlTuuj/QG9fc7Lv7o/3U9T7t+Z37n3ey+V38e82f9N37j3tnyH+PfXf0x+/ic1KaE5O5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Ulx81iOc+M3r7k33No/CT7paHn7r3P7+7fmd+593s/ld/HvNl/Td/Hvdn8rv499H9P8A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bxcgAvIIAI9PcLMdT7kB+H3Od2D3R3X3Vp92b3/f3ez4YHfx7zZ/I7+Pe7Lof499svld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dYjqm9UyeNwuHjDk0+5OPL3O16Ae6H5j7rZ/L7tZnl7uz5HfxdHu9j8rv497su/vvo/P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3BNHBiarPpdZhUTfCqV9lYOjiVNpZOVU8jcAPcn+52h5/wCkFWY/CPdSrEfh93Yf+mf3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97sOp/b330U/iP7eI1DkoQCfygKYQxKYQxbrh4Pq7La/ZYjrP+85Zqq1mweIU7Vmd/uT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g90f0Q91KsfkHu7fkP7j3n0eeD/e/Rvn/g++2H9TxJW9AnO59rIMnJZLK8UQ8GmZzXK/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cx7j30c/GPU+JVZ6RQ90tPlPuzuisxwaPd2/If3HvPo/5vcc48Kw/qfwffbP5x7jl4o0s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Qwt2isTmOAWbh1UPz8QeHJRI2dyzQbiUnIKkea3fqCyH6wtVo/UFrD/yC1JB7KpWejEr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yU0N33f5QMzc8cRC2hpOA2RS4t4L/N0vOmQL3T91N6X1Kz+i2ltBbQW23zWYW0PNbY81t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1mFndnpA/gP76Elb/ACWTvJVlU9x9G/N+3vdl8499ng5v7+/N0sIy3lBrfcChfTaOS9Za6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cJlSNkrmLyLFpPZRag6RTenh+qbm7PpfiOZVp08DvoWnym7NBP6I3OVn0vZ0uccRzW2V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faOLpuCwmCs1mjCNSs0XOPJO4zc/on/KdDtdmVtFbRW0fNZrNZ/RZ/RbvJfD+kL4f0hZ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wbw0W1+D+VtBbQujcLwh4xExC9p/4qtp9Ex/rtnkvafRbf8A4rWWIAwt6zWazW0FtBZt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G/wKOWd29MgOo4HJfEOyz+i2ltLaW0toKh8PNZrMLNZrNZrO93ZSMvcR4j8OcKHiDfDR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QPcToG3dlk3QtAd1U66X7HDiqU6Ig5pzT8J0X9EPCLjkE5533Bu7fc/wANC0+U3d01Wv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npg/DcUzoieGm+fvHwKpqdzuPVE7pucrT5dDtePEf20fyhZrP6Ld5DQyWSy+qy+pW/8A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a+LzWbvNZu81SVrZ6NVS+AVyR6o31038o8B2hmVtHzW0fNbTvNbRW0s1u8lKpn4NDfuW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ysvqt/msj5qhd5raf+pbdp5rbtFtOW05bbvJe0J7LaUO8AeI5Q8Svi80S+vVf/t/R4H4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oVKoJVQqeK2yHxZ9EAMhoOCk71XZH1XC4pxPxGdF3hixbvqbqqpqt6LBcQgVNxCBVBoW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r0uiACn9UPluKb0Vqfwm8aD+puipRoQq4kYJWTlkVv8AJNUqtCu5T5NJNxnin9NB3QKu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kslkslkqi9+iflHg5rPx81mqm53VHwrTt4B8WQgR4DvdW9fA7eIbvs6D7xUnWdxN4e0Z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7xU2pNo7nktVjUYzUeY8Idb3PO/Loo0AzdvWBq/ZTuuazjpdx4TnHIIuOZXrHIu8rw45u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2vylQj2QVp2/e89V+VZIoK0ub1TemgSw5qpNzY33FNOk3uu6mVKOg/tdVDwZHG9+iS3P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hbK2Pqtn6rY+q2D5rYcthy2XLJy+JZHy0jc08U03v6o3yVksrni4dVadPAdIK3rffms/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qzWazWYWYWYWY91d4n2QnnuU2jsRVFW6iglanmpdrG7O7Oqe4UQ8Ftwsxm79tLDZCbR+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2h35aTOvhMbxNwaCBCw8LgN2ZVkLtUSgCgBxuohJUToWvym4hBP7X91aHkLoQTebrho0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zuhqAuzT4OQvYnQd6MnLciOa8tC07Xjwe97tF3yi7FuviYWd+5bluWQWQWytlbKjfojo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e/r/AAjeQs1mtpOdWb3x93wK6B4xo5KWaOB/bwDAWRW/yX+F/hZfRbvJfCvhWQWSmFlo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+HhdkoboniVLjjPDcvWWlGDZC5aGqi92Z8IXPf2F/JUWuYasLBC5XizG/NQNJvhWfdFFF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txuPgWvy3BBfmvCtP/dyHFNnjdZDqiUNB3TRJ7LnoeknlcFZo39x++g+0gGu9NwiKVTe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5rMrNyzd9Fm7yWZ8ln9FxuqE7RcZ3LNFoyVVq3A8LpQ6X5Kt9U06LbnqyuMLZJT+qm6g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d9LO+NPG0U36MBy1stEpyzWd+azuyCyWSyU6EFPA3HQb09yL+2gLqGAsT9hctCXUC1Qg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G8L81G9QMtCVjdtHTHTwgRuWV4G7M3Wfy+A7QtfluCCb8ypc3orXqpTOtzByUaL+l2YW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/tc3qrPpdO64fMP30LRgzm8KN6ycq3UEqt8XfiTjz0TcTEXQVmqmi2gqFo7qrm+a2h5r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nhcNFqCKZccUBGmJqMTXiiN1wWRWytkrIotCangJ3y+ByGgScyFKositkrIqhupsnRb1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P0LP5Rpjw44lS2ZurS4AIYjqhYW5C6q1BTipdU3jwnoN4Vv1rtamiB8Lc/A7eGGN2nX1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LslVqohUrmdC1+W4Jqs/mRQTeieTlKFOqb1uJ4CAq56WV+FBOVUTOSzPmiwAQbgm4XAw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kgm/MNB8g1K3+Sz+iz+imVmttvmqOHmsOIeazB0YZUoDRM5I4TN4nwN1zhcTvNENFnW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VHADA3ok7rwtYhZhZqkJxbdVO6aMfuvg81tS7lofhGaKDBwro12jnfXLQZ10ny0rIrf5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0FRy2gtoLMLciDfknzcDzUKz+Ve0Z5rbb5rbb5rMXOPhVUDWPJUsDn8VFs2YX/KQNq4F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KlTaV8e0PNWk8dKbyfJVzOfgO8IudkE57t934Re/oLrPrdN0jIhN6aNr8txxUMUQEqy7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vmtpAuGSODDHNE70eCOi8TQFZraNxHAogqJRrfndibmmvb92oT0Ez5r3EZqTUrYC2Ahq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+aeNzVm9RrqpcFtnyXtD5KtofJZ/RQNF8oxvVbud2amqzPmsWJyzK2itsqrz5LHim5g0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etSjuabHFG8aEG6V20RpAb96JUed/dYzsjLQyWrUXh1aaVSJv3Lcty3XZXZJ1MlkVvW9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eJus+iq0LYb5KtmzyXs2eS2GrZgyF8X6lm/9RVLW1H5l7e2/Uvb2vmv+ItF/xD/JV9K+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KfSLQu5CgWo0DpfmiDcZNVWVSoWHDVbLlkfJb/Jf4WaOuF7QL2rfNe1Z5r2rPNUc3zWa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0a5DQDhstPgv8L1Te9xWqs01ieed1nNzPmuhN6aNoOV7eqsh1RG83Uvg+Da/MVhCi6OKx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XWfzXvQWJugIpyut3f8AuSBWtVZRonpo2nQIBDQqiN9waiLwdyNzei7aI63wc1RyeHcJ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UVRQaKhnTn7o0W6ItHZbrqZBE58bwBmUGjIaWSy0x48hAq0uZG4wbrPSs/m0/tH+rbwb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GENVXStVYnlZ0VFjOZu530oVFqMQ4qW5aOQVWN8l7JnkvZNXsmeS9kFsfVbH1VMY/Mpx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3XE8VAzKZYtpvlUtCtZocOK1Qw91/wAO0/mX/DfVf8J/5Kvo5H5l7B3mE+fRrQ625V9H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VbO18lk/yXx/pW39Ft/Re1HkqWgTnDebovCtOtzOlzCfvXt6aRLdlZFWeEHNM73c9CiJ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Y/iTjvKhsZKHZpnmtWsmEVDVkslldrXMm6z6/wAXv7fvc3enQCsjdRa9Fb8JRm7MDRPT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3pvROUCFk1bLVsNU+qbKqye69n9VsFbJhbKPFBM+VdtEdVhGa1YWI8YQPNSE+DBORVTr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FsrJZFZOW+6G6IIrBWSyu1q3QMynAy1gCGA1lPfqls0grHTose8+OOngG4aTOitLn2Ry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zlpdFK4XhqgKFO5Dpced1bqrFY+Sg0d4oXdCb2tGW/QNqchQLGzaC53YrKhWC10e5vqF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3yXsmfpXsmeS9m1atQtlbB81sFbDkThMQjd2WbvNMqTrb7xFoR2C1bePyL/iG/oVLSz8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uxnYrYZ5okWTfNDFdKJAUHdoPC1yvaNXtWea9qzzXtG+ao4J/wAyA5LsnhE9kz5k8c0D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i9/b97mgZQrQ/iWSLhfam6QYTnOronpo2nZNAzQAyEJ3zLFFIVWrZWSyWX0WSyWQW5Ow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63/nud96UMKcTlCdcE7g7K7JqIhvZUwqDBKyC5DSy0CSiqGrs1TaP0WBteJX4d90s76G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nRN25RLfNESJUp1zOif0uBGYTbVuT1TjpdtLHuOhDUXv23fRTcF2RRQnLQyWJuq/iFFo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KghZT1Rwi8NGZTW3SMiq3S3aXq7TPQHhHFo2g4C5nRYiRVZt81Z90FC15UjQLRFFk3zW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hAkhQ5hCxWdCtZbLliYnjmieN04Qthvkthq9m3yRCKr91PA4oJnVEjemqIm7mqhGEZRQ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t3wOK/4YfrX/AAv/AJJ2OyLMt90ZomCa7lk5OAnde8KqKKzCN56aNr2vB4yVCCOnkES0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A/OiuLQZUpw3QjeOaIOakKt1M7p+94UDIKS4CdxQpRcJQ3koC+mWh6t51Tly8EXlGePg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5sz1anj8Wk7SIK1TROH3VqrE7WffXO5yKHzKCoOWicbaKbLyUO3blQ+ENM2rshleQoN/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uKHTwc6nIX4muI6qHKQrbRsLq3DpoWnzHQaS0wckDvdVapDW8YlfaW30U2j/AKImwe08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1rMsP0Qd95NANEwYjE6BvPyq0+ZOnINVkeKwfDCwsXt29AoxSqmFrWjwUNfE3isSzpdY9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aRe9NBM3awWyPJUAm9wrluXt7RGPSH1X/EuVPSVag21abkS8zknKOFFUgIQVMhU03Ig5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jPNe1Z5r2rfNe1Z5qhBreR+NFOlQjWsI3tWNvdVQukCq1/p4XNZSdylxuxBVyBpoEIg3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bbfqPAboWnXwJuNzO6/KsQKi6066TuunVGBndW6Tne7rdZ/NdVQdnQobq7lnB3HisL6H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QaN2h1vhfgdc7wS89gi+0MnSdzUirVle0clBpeOmg+aVvhPPDJMLnQ2FFk0NHE5qSS4q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+8gWQQvR2DeSm0AomfNoFVask5xEblafMVTemckHVx1las9ApbYPnosdtqclNm6vNf8A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wPaYFSjia0Fp3DchzVl3vHzKm9a1SuyKN7uq5rmmeFbdGqOiaLidDNbR81R581tnzW2V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qgUT+FVsNWx5LZPmqYh3RiUESprnuVMXdPcVQJxFCdBuHD3VRZwiN1+E1nJeyeq2dp5L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4vJbf0W21e0b5qj2nvcZzUqrgsIz0qZi5vrTLd4Qcx31XrG7Td/JDjpjQtR08To5DouV0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+y5hZ3SdA3Wfc31VNm6hv2lDi2qoZG4ps6TOuhEiUZvNq7to4uGg47xVNKPgsZ90TdAWB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j6prBtb7hdl4ddDmE8DLO6kBZqoF34DmEy03blqZAIYt2lldLN6yUuUuEtNCoaICy+l+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Zs5S5ABM6H+L2j8SBJW0FTQhReI0SdG26NQHK+eegaaW+q1TN08RpxoVQ4Qhozv0Bizu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vZt8l7NqJDApj6L/AAswFqa7uJWK0dJWa1p7LN/mtp3mtpy23Kjz5Kp+ixeahhovs2yE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/wAl7A+a/wCHev8Ah7RewtfJeztf0owHdxoPkrab5rab5raHmsxeNF/zJvTQtOmkNI3Y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1IeOi+2ZHNarrndF0GjLFms76VQxoDSHS4rawhY2ivW8MHdADIaJCi8q1ZwKHXwbbrF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e54rVGK0/ZS+ryigUD7gWtgA5p4fmKaTW8TCIIMRDfFpmqnuobNo78K9mGtWrhctf0cx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1oGGJU3N+U/xePALdLK6Bo2nZB26IvGhTwAQhpi6l1EXbgPEbou6IX8/2VMkK1Tel1Lj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R44qLRqzCiAdI6DjMLO7JvktlvktlnksgtyO5WlMhM32ga7DVNkyib3YGgmPcaZrC+jk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q1PCmlLaFQVktZZeB2uJui+XbTtM30Vqm+DauG9xUBQ+1hbWILUaAjhcAnetq43WfT3H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mg0ZBDxSbSzL17O0H5Vqn6L4j0C1LFx6mFLsDQgcybx8vvD1W+NDE1b1mVms7slldz0T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/CdEKmajfw0B10ShdRQ+nK8KUUxHqmo8qoTxuIO0otJ6qmm7TOgDxutPlN7oWydDtojr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KzveeJ9ydc6M1W/1j9kZeAHaD7RN8AxvohC5r2JP0WQb3VHCVrue1RjLhzVp1TXu3NlE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xWY8l8K2Wp1pnAlSWuHQrK0VHkH8Sh2egA+aqAaqdyeG7LFibs/toSaNQ3cEfGxNzC1h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stRuHmVje7VG9YLUQHiQeF/5feH+75eBS/MqSTdO9ZlZlZlADShtQslUKoWytlRgNFkV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SnQakQhFazfWq4LOqrououd+a2gsx5rMaGFwoqVHJDEKXUTBdG5S3K5uiNMaZabyUPcn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+0BDEAMvAdfhZUoBDwCF0TcIrvW8rhdB8itSnJWpHGVYWW94HkmjdmmD8SAG9bSEuorT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7LQaGUg7RTbFjA52brR9VhbRqtA3jdNl5LZ+q168rgzfmjUgkKRaF9l96E0nOLnZZouO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a7iiVsfVNdxCJOShsu6I0cKLV2t4VbsVoYaN6wtpZj6qx6QsJ3LIqsiiz93d7yfe8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qaGSb19yzKzKzKqSgso0MXufMZKHTdhQHuR66GXhnC0lqyhUz43dvBAfVqOGrN4uqoFx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lmqEbQ71ZDmp4LcmtIFU7qLolOei6+gRY4RCx/FELgrUH72k60O/JNnIKHZFans91xR6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qE/5TdZ/KEbNp+zb9SoaJRB2imkZwq4XdVRjAvtHTcX/AAiguJsxLeW5arnDuoea7nX4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iBG+5mETK2Pqtj6qJh3A3OYZkL4vJZnyQGKp5KVS0Z5r2jP1KhHmuF7/AHl3+kj3Vrm3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RjYRaNpuY9yHubvAhNswNVYgtmLmxc8fE/VU8FG8prRuViOqa1u9ZoPcclHFwuyK1slA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CapzA7XbVvNNtGZO0dYw3iUPiN2Czq7kta2bZ9pU7Q4i7uh8qfGYCa8blaOH3DcNYB2G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NDA3eg0XOX2jQ7nkVNmezqFCU5xyCc85mtwbvbS6y6lQFMXa2YorXt+yotkpsN36PFvA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5DHkCF7T6BZtPULDajCeO65zAGkLYHmvZ/wDkoeC1AgyLqqjsXRZP8lRwngqXESB1K2m+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nbxR7+dM+EC3LeFaPY7Www4e4lD3O06x4LLX4VhOSrdVfedwCLiNbNOWLc26zH4UH8Fs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TRzWSe0fehDHW138rq5L7N4csTs9wRwiXbyh6xy9a32TtscOagGt5DIpm45BarsTh8RW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JSFquRd7K1PxNyPVertc5zG9flCtCnDcahWllvhS6HPXFc7pUXRm5V8ljPbS1DHLci1j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p4ot+9dZd01VKJHFPP4la/8Au5OLiFm3zVIm8EonK6z6XPv7LCpF0OzacKf2UBZKq9V8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x9VqhZXBjz0Nzr9VxWE0f+6d0TTZnesx5XiBMoav1uqoYC5Vsz5qCcPVUUlbQ81Sq2XL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obtoKhH+w5r0G9f/ACrKDhEHCvXD4uO73B3uj/m8DBZnLNYLXNcW8bpe4QjhoF6x/sx9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4KLsbdoCFGFbCZqQAU3D8KZSgM3PtbQarTLeqi/Ewlp5Kto5x5lEWmw8Qse9ia/Nho4L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yW1PUI4oa3iEGtFNwQlNc3ZcnMdk5YZl3AKDRvC/Cdn9k4O4BWiFoM2o87pBBd+19c7i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XOPLRIycFigY1hiCEx/AoFWXe+AFhCtet7L4aVDnUUIRc/reeiLnIxU3E8Sn9kSeCzRw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uaSKmt2IblRA8k7ooPBZKmSkZrFxah10G9ULiwbIUNWSqhZuOocuSf00c0FGZ+ioQOgW1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iOl8kqmI9Aqh47LVcDo7TfNUKHveJ+SDm5HSk+MPVtD2n6I2bhgxSIhBrBDQpVRH+hdz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rOAVVKi01mqbN2Ar2zYX2jsZQwasmAtR5Dl9syYzhfZunl4MDNDSdY2m1Hmrf0V/Zept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3WGIY3IBYooFNpnuaFjdTgOC13GFDBAvlE8E20zcD9E7EIkp+LKL5BgranqqtasW/gjf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J0ZQLYn+FMa2+LhOYorLumNK2QqC616p0rIKkXl0ongg4bkDdadf4vPS7Ja1AoCtO2gC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utOl56L8tzul1pyld9BvW4ngFKe7nF0sCgNVVksQuDuKCgXTuVLiw/DoN6G4qTluCoFU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xkeN0N2lruJuohJkKRpudwWy5OaAaVrfK2h3W23zW03zVI8IltoMXJVcC7hNU6ywCHCi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G6qxsxWvCDRvgyclLHAjR1cPqiNYEZoZ0pVDE/DP1UCywWfM18ZvX3QaEWeseO5azu2j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S5NY3ZZdIycpGa1tcc1LfJHSKY3jpB7cwrP02xzbtJrlburWiFnZiXuyTbOz1rbeeC1q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M1HGiwm4/iMaUhCN91clPBajiFt/Ra5nSCYTkDB6IkDVKc3cVZd0zQtfmWqvhWTbx1Th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8XnojPBZX2iIPBZJzU9m4iU8C5nKl1p0ubzquyHS511r3Xe4XN63P6XO+bSNzLnEbroz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pmdBt2G5tNyyREUTCwVBRRJRJyCyUtzuH3Xabulzvl0DI0W1OakUMr2r/NbZW19FrtB6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EC5hI4nMouLTX6Jzt+7Em4NUdFrSEYH2Z81Yj1mMDPCpwHDxNFmJGYCONsQvsxiPOi1H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bOUr1UkWZGaGIyTzT/Uip3FRash33UHZTcZTTZkNG+RKgmsr1b2ziyVp6yC5p8lrhmBF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ehLqBajgdJnuguLnGAFDaM4cdMYTHVZsPdfB5r7S2YByRI2eN8XYmrEO+kVYydxVNK0s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ZQcTtEuK9e7bds8gqXEDdmVqgHihTNSN66BF5TB3TbrKz6u04WN+e5AExzUTrGKcLy0t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yJMYDolfMFZudvaJWqFDgpaNAuFCVms1U0UKmSDTcYEhQ66063uTumhaJ3S4HiEznS4/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0WEbKDQoXZSquhQCoCLfwp0dbm9Lh1uLeSIVozvdrLa+iB43Pub1NxBU2aqLtU9lSh3j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hSAhdPM3nnc06RRX5ToVCyRF8kSjdAuqpFCod7RuaoAd03ZHqjiy5lANnoVlq8IUV7rh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qyOJUZcKqgkckWtmTmsgCpdq/KtkuQLQ5xH0TzaS7lKm0zFAELMAUESMwo2xzUg4R92JV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khiDZHxEJ5YMLjk5yLZDm5mMk7WLGNM6pQOKh+8pBonNaWgTRyw29sXF1aFCza4zzqsc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U2RvUqJub0uJp3RLojcRvVVAaVnOjDnAHwDcXOMALgwZDwK5oWTt+RVSmMZOJywyHcQt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dVYhlvCkZXwCJuKs+iy+qyHmsvqtn6rDhKyK5r0qNxI+qaD7Kzp8xUXersDTe5OHGiPq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iuVE0HcE5E9keSb0UrD91oGnyF3F3BAOcAXbzkExtoAQ1oiitmwGAEk8uCHpNiRiLvV4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OyG5Ig0I0CgrON1PcDc/rfJCoNDFvUjO7gQgS7K6q1VGFVpfiAosisiqNWJ2ad0uPBcl7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cXjIoPbmFOKFRBozKA4XP6Xd7tU53A8VIuEbxoN63A3WZ5RdE3SLiODtFnyjSKKZ30jo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jt2RRgUUQR1Cw1MqHUVMLua/EqEtdvLlrODkTGWe5U/dGhPXJHJscFLtparSe6z7KsAb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yr+6OoMHDgtSMChrj5ISYI4KWmg4oG0LeymDT6qhHRatOMKuqjMjggC2orVQ6hcoDqeS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Og/iRylEPYXO4hcuJRDcbT97goti4HmUfVtxYRxQLdb+ERbkgRuyQsrG0hnE5ogbQG8Q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0oeaHrTrH69FicMPdHA9hduqhihp3lOLnOtGk7tybg2Yp4GcQsLPZj66fFbgpNSg5uYT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VXQd9oGYeKBxhzTwua0kYm6t+LZw/dGfVOjdc35ToVoncr7VjRV7wmhTuRZZmLIZnimm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nwQOEghZgo03JtIAXVO5IjurS03E06XZx2WazCqbhxzKw2efFTcyyacIbvGaJl0nMyto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s3OGRyTnRnXStLP8w9ytPm91yWV7uiHRVC1Ss1rVVLzhyUYSslO+93S4/NdTNQo3Xm0P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46pVCqVUDei3koRDtl15QaN90EqA4T1uzvKs9I3NPK51zvlvddQMwhYmtag0aruIVR2K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1YdPGqIcYPFqALmyOOaxTI6LZbMb6qQGzwAWsYWsUHElh5lFwMFHKqyAIWCQd/RQMgic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AfhbwmVsRNAYWrtLWb8ylurCzLSeAWJ78UbysQjsooVWW9lxUYlgbilYXUKmkc1Ip/Kl4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rKOSr5KuHsg5slEHZFVArPHJS6SV6szERRYZrx3pjDq1q5OxDExxyTcL9X7v3VD2im9F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Kwi0khHCZRFQQgW1rlvTWkFpdWOA8S0acoldNEuNi58ty3whbtssHo7ckE6ThjhmVAoo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hHncTwbdVe1Y09VJtmHurUjIuvFs6MAH1UuoF6uz9n+6DB8RjR4pwkxzTBxU7mpx5q2c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3i43SdltVhZs/vowM1rHyUG7PRszumD7la/N7yeib08fZQAvneqFVha1dFvW8lqqFEqgW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qqMwqAC7G7O44DEqyxHfdEB3zINa1teFzkw81tN81tN81EjRsvlFzrj8t5QHNYWtEKm7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tOakkYP3R2lvHRDHTqVqkvByotatpyyUiQeOaGAOIO8rLP7ywSBi35pzTL98p2J5aAq0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ly+zHI1lEDWJWFo1viJCL3wRxVAa/E7ctZ7Xg819me3FRaWgbyROIOH7J+AA02iES59P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rkQhrOc7diopIcTx3BZ0FahYsTeSk0dOZzX2xoVrSTuATaRyzWqFWz1hvyUNYHE81DrP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ZQcKofZ6oWL4uHFS4Q77yzUkySnb++SAxloQ1tUZYkA4nD1RLazksDg6tc81AYNVVKc9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kw+rYHNEAhPsWsaLI7rrWaOIEUTmW8AbinP7kpxaIbNAmop5YAab1HrCB+Gil1VULYCM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f73B7c21UWtj3aVqWg6Oz0H8wo3NCLt7q3Msx1KjenHmjSLhd6sdXaR6KCYR60uOkx/E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Uzp72OuhkslloZKhVToYmoOduuKNoegudOhZ9dGy+W510rI+a1RcLR2QyWQ/lZQj6wE8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mTkYmCoEuhTa6oQa0Ow9UWsNE31hPQKXPIC2zRRa7Cizsw3iVhY4TwbRVFT3W0DyKrUr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+I5o4rJxaMq7K1Na1OUo4bRs72kL1cOP0QwunlGS18RRxthvBVYeyqwVyLihqRHIBOxR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5pxL6upLRCZgcXRuCyJaankUHGJVHgHouTjVasujJfaEFNigUsaH9BknZwt8b06RI48F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G2gUauDgiWta6eK9plyRcKnJBzxVHE0l+4AqMNFRhrzWEZbyVMg6eWkG6VLy5kYoQNo4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AGJ5KbnXwFzQv9VZ5fFe6NoiirZuVQvs7VwUektn8TVR5PIBGgAXUqp2zcTzuhuEdlrP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OhRbk7Ew14FbTm9QtV7TW46QH3SR7jbfP703p733HuUBayAG66SFkslktUX81XJBoyFx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vdVwVNri5TFEKZKgHMoQfqsIrzCxQVUqiKrUoGc0TwVXdgoGqMoQIOsqiVAIWq7JYLXW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I+8M1Li3+VWo3jigRhpuQxViuSMHCdwGao4MgbzKhziZ8l6x78J4BCjn8skaFvJbRX2h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TmF9nMyhNZyiqxWr2es81GtizG5VeHEjL7qBxADiSm+rqB8ULUa7ssLxrlYBV3LJDoprT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L+AjNOiMesMZkmAjsFv3WqBmfhWEOLjw4KoMjNGA/CeSiHYgviM8UYJJNNPOFx8E3cL3V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TQjKKF/NQRdKn4nZIm6iHK6HNBWWA8l9m8HqiXNoN6k71zdToFA2W0TzwHvFszobjZ5O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Gl0ubisuWYKBGRvY1wOsuAGWhafN70zp733H7/6RG67OnCVqlruJCkzTyVWwtSkqATz0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QndoBhgDios5LvvLajjAlcVW/WmFScSGPV5oPbrRvWJ0Banmg0mG8llCruu3YuPBYIAb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uPmnGytDIzJUNAyzTWF35SFEQ/jKc2ztJcc9VbM8ZW0SOCAYB1cjheRyX2jQ49ELPC1o4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oTSGZ5LFZMEDec0PWT6x4RaZPVQXntvQYW4W8TvX2YEIV7aZLnQu91TpyFUIaxb1Cbhc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GhvwqWgOnMnQnDIUKDcJUBSckXbt2hleQoTmTmq5BFxzKLk7TPuNOuecJjhqP3pptTDm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HJYmOwkHZO9EWxxWZzavsbdxePhR9YSHDcsTqb6heqaW+sxZDeEw+sc8fE3mj60twxmg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4YAoieCxNMi60ccgUcTSyurO/wAc4c1qmu8cND7QRJpFdGy+Xw7Rlo0YWnP3A/6RW8N3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cs/JTuuohLgER/5LVTcNXcFw/hYRsqtziGgyI6Xm6i43OES5NDSEagnmc00F+DiAJUM1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nYAY43YokBQMysLznuU/AMytZ8g5KGS2qGB2W8qTBVKnkoDY6b1wQJaYOS2ATzWuzV5U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BEnCFX6LI+eajFAhVInmoxSfJYWuopdUZBf2WBtkAfvHPSkyqWfmoMAclmfFcTmTRa8EC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03TzWSyuj4jdHG+o0RG64nuhSAgFCjTPhDTBW9YZqU0AYZQ1gd3NV3bwsbsjulHAM0WY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0RM9k0ZRuU4/tGup0VthLzjNVhNnMbwZTgDtGVZFlZMOBRgDC7MQnWRcMI3jNNxT+F/B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s3NfZOHHJColYxsjaHJDUxMPxAotaIKzLuEqze92AOzCdEh7c2lWggB4FFieABv5IgVO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Z4s7i5p1c9DE+RukKyDYcw0J0LMcl6pwg7uejIMi6qa0/FkV6yxMWjK9VtAuzI4eLN7v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p4e6OF+9SalUQGNsLdRSB3KIpVAkRGQhbWEc1iBlHmso6L7UkNQcS7otiP2VWgHmsGHC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Jq4qCCXfstUSUC457t+hlTmvtIO+MlDWYR1TWMzRNm4OimSLJ5lcVNLiMPdZ5rkgRmi/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oYTiPJROW9NcXy4qRTohrCRuRjCNy/8Aaquayi4qvuwNm3GAN+5ZDnOSJNTO7K6LopAP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Gi+dEXwPO7CN9LpUlTpH3IKs42/VGKAZhYnN1ss1MVyzTLPdMrE84lDWFwz1clNJObU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NwHqsIa2M1QCR+JYqid6+EDdzWLCZJQc5ktzngqZolPpJcnVjFkpzcc+awkj1awF5jJe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ZncMlLXYXDcE07RFdZOtBTFnCLSYbniTpfhM9isG0d3JYn6v3QFWHIWhMOH3VHpDrMD7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2BPq8o3K1wjWjIpvrGhr7PVog0xEZlQXRwO4ppxZ8FYFjxzad617R+EUJdmEILnIYBTO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gqKkfiXq7CgxcckJlx5VQbaM+zfq5I2BLi/4TGY6pkfaMfm4moVpYsw2Y+8M1El3M+JR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Y+9EeBLa8k62bUnju90J0Q3hxXK6FKPNV0NmvMoTUrMwsFpWN6pQX1biGeqUC4lgnJF5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34QnYsIacyibHUGVEdGgoiDEBHCJdki3IFHWMnNTVazsPZawmP3RcRXrkmSYcc54JwD2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Ag0G5uG6l9EIJ5LE521RD7TNE46DLmtkVy93FoRA5rXeVHw80Dxu5Jw53+rYoDaqL5F8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2gVGSwWe0tYyT4A0eehRQ7wPs8xuKn1rhOdFhcXYdzhmhOJri2ab0C4OaCi58O4QjrYW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zG4qJjdihPDqjLKF9i7C7MjcmOs9ngi2JdtA8E37TEOKqJAp1WL4OCewAVrmorCjO0G/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h2cJxcTTciX58AnH4eZU2grmKo/dJ8ggGtL25SNygt1fqi01YU0BpMfsq05SocNV37rE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gEERVFxbHRazYa7eqTyKknlK3QOaw58uaa0tjCgNfOUJqVu81gaGFahlfYu7I4MbxxK+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0ghxzDm7011oQ5rgiWa/o79wOSwtYzCcty9Vhe155JzLUFlo3dxWAbRylc9+g5wrFUBh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+6Tkj1ud0Q8KokL1YPQHSD2Yqfd/soDhi4I4GS60rCm0AB4e587yRkjJhajaqt1UCEYy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O5pdPdSp4rJHDuTYdmpDhIUAw9EuGOOJR4ISYbvUMcfVt471qVJ+i5KqKlVWtCwtbqoh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KA3FzQ2QU6scVrOWoZUogGVn5KhqtYRTeqquapVVEKWO6AJ3rWYzFE3DZwBw3ow4BMo4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BXfN8cEQVhzUDPeVRczdLr90Xc1zOhDSVDX/AEVqeAuko8B4Q0Ifn4lmQ4tfHCiLS2D+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VrGai0ZjB2qQAgwOA8ygWsc0cgtTCbVh3nNazBiCOEkjnRYwZ3QdyJYwU3hDHICNMU7M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FQpBGLgifVuaDv4oF7HDEOCkDOsBNcGHCTXknta2SRQFO1XFhp8qAaRQLXgP3DiFhGFj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VL6fglZ+rdwiFIy3gphLHYd8LVe6prKd61rmk702jcG4p0GQMlDnVTZOWcrcOXFVDg34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BGXDNOBkbsQGSbjcDwUvc6RzUg6hTCDiaE6uA5iqgwQeBQNmPIqDRETQ58EMIk8DSUxr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T6sa2S1KTRwKxxiIzQfOrNOScRmeSmQGje5Oa4a455rFrAjcCjABZz3ousJpx3IMtXta7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8YpGq9C0eTlJJTg46vMLCK2SLrez9W3cZmVgxiSEFOEkckPhd90r1doXNHRNZbnPZfuK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kckDBE8bqprHzJyOljZ7QfVNDjigap90g91JgE7yslSjVUwUW2byaqStWJX2hgBREKGh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o9UmFHBUzQGKZ4IOJbI2RwR/hb+ZUF13LwMdbocYopNHCsokklSBCoVW6QaqkmFA7qBk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hKxBv2i18OLcsLvaGpjciRNFr05Sos29CiTftadPFi+kqTnwujig5E7gFClyrfS4xdK5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q0P4TdzXJHRPgSPEssWzEHknCywPbMySi59iwsPNBglobuPFUrNIX2rqg5JpsnHpOQWN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OGixguJ3heqERtc0fV4hx4Kj3uY7PkgLP6olsV5LI+szxJre3FH/AOQ+SPhjJYX0rki2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oDsRzkLUFCK0lNLXWcwtkTKc2yaacEWFkcw5DGG1oZ/dYMGE9VifDiMiCmkNkb5VMLzw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Tq4nbwhuk5YpQYNWF9oJAK5qbPIIl7c+SIDQGZIsYcTuqcCcWERi3L8SnFLTuK1CI4Iu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4OBGSoKOyRkTHEZqC+oyQFOcoVBdK1quFIUkkONFgDnHfULUgDgjINN0ICDWiwvq7cVi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VDVeY+JbJM7huTQQ5YJmz6oO+iaSMTfupzGGANywxXmgcRH8qQGuIzrCFq0AGdyAdaNx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PFTjfGafitBxDZU49bfC1ZngQUHY6fcG4IEOFURjwnjOS13tc1u9RZsniVlqcIQaAapz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mAnssra0dXVxHcoDoJzncV9oXYNwGShsAC7NYXh3VNcBis96Dmmh8Sd/BS6qgBQZngEM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V/da1o0LahvFR9VAoOJX2Y3b1V0mN14DG4VQkrNrQPNRhjmsMiBx3J2SrmpXJVdXgqG6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GSONsoc7s4CknlhCAFAqKi53ZKhugvgcAsRxYeCz7KWZrWdnuTnEw5uZKEuMYlqSeZRn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HEssPNSarKq1pG9cl1UnLQjdms1xXC+uhZuuesRWJyoiqe4QfAshiw629Pcx4IasMnCu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aD3AlBtgwF2+VAIDieK4uCJBoqSslFMQKaLSOrSqNe4oEmI3hSXHEBvpK1LPETkScl61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4WRxE5ghDDtZw5RaS7koe7DXPejgdI4uRmnQKC31k7ivVFm/unU+0/dOaHNY6JGIouc20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sZ4rUqIyCqCOI4p9qzFlIEoCy1nZy4qpDq7MoljOolerIwh3FEW1s0jKAVNkbM/Lmiwt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DzUOGEj4iIhYmv8AmKizL45rEwudSRhUvynpC9XhNo78KNmchxW4kcE4wZ3SsWEAjnUo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dkJrmDC13JZkd1V9eiJNI4LHZ2pngOKg4YO5DANbkVhw5bSwuyWKzzPFVb3WIax4woK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BuE0oiCaJzGYpHFA2lOaB2hFAowO6LWDq8CjGKeDlJcOiqNZu9Cs9Mws/qqh3mplruRU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aWf7LIR1UOe4jKFR7nAjWEQmvDBLT5olsQfh3LCyWs4LPP6rDZtrFFitSHE0icl6m1Bf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7r0MTsPOJhSx4fzCdhEngvUuaccbskQ50EJn/wAbCQeK1olQ97ZUuoE5tnNN9+syZQiz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tcYlG7gLoQxAxyRqAFRcuaMb03CIiq1oNx1cShgwtWtJKgCBdTNazhhQiv8AKxZxxUNA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6ioq+IPvFameWFCmFvHctSpXXNQBUrJQyp4IyIjioJryU7tyLty4JnCPdKpoaclAU3AD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5zyM766yy0iLg286M+5UvChV3b0J35XaxqsJyVCpc3EE0gYFqGkb1DaE71S1MogVQLmm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DMD6qQJ5JroodycIDGjIAwsRtNbcEcKGImlxWSk4Y5I5RxRLdV2S17YLAKN4pjjDqxTeg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9pYGnX+FiADpU2e0DkUNQt+9hKIsrPa3lQxsEZ1TfWMBblVO+zsrOOOaM2jLQbhwUbTj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lSii1wkkbSBs54YdxWF7GHiqSAdyL3Us3V2aSp9Gdhk1gwhaesD25YeCdIicgtbAPxI/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dz4oVg8HKHSD5qgxHjKJawEnNYWnsUXWTG4o7IzZ4nCkxK2wz8OadmHT1lbWEjcsDj0Q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Aoc6h5IzMLFIPZGICyL8W8KuLAeCxTj4ayJ12uGaGHVIPxFVEgCjgnYJdzNENo4d6c82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/C9uSdqnCNyxOxkdVqCXHcsdnQb2QpwOpxUkgt5FEseVV4C1aqWiE2II5KLTdyRE1Wy6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8kIxdQVhxZ5oDEadk5odRaikuAcsfpDiW9Fic4YTlzRtfRgWt3goTRyqx0cdypmtpTwU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CoXStYwhWAVhCoROVFgc81z5KjjTipCmFVEuhasm6LyDMb0S0Gf3UwslVRFVEeSMmGhU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XToSLm2ZMjgmy3qnatW5LE6gdwXLci5sADig1riSi1k4lhLSIE13LE46vNNaRMJrgI6+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rjQ5BGDKlWlo7ICNGXKiIWszvfW+bymDknD7pulu5Z+6Vuyvs1MyPwpzcRLZROCRMSpd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Sd61isipc1STDc9A436ytGYhhGWIprLEhk5krC0h7ePFN9WMLt98brsDskcSlpHRCCU7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QIW25qDmOxNvoqCHcVrb0cLiLiWwVwKrkjJw8KImzYC3fiCzAB4lHyUQDCwzqZrVrG9Cv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bRp3TQoYLEQ3MI2jNTkFiDXFv41JgRuQMO/LuRgNY0ff3rWqeZQDXArWoD96qGs8j8OS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EcZRcWwZqBuUNBg7zmtXEXBODiHuzA4IRZtHQ1KAs2EAGsZrC3CeErEbRzTwWsYJ4b1r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iwy55HBQWuc3jOyhgy5INwh3NGW2eLKiwZt3Qi2Xh+UFTIA+9Kq5qIbaHlKO1TNOLNrO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TBHxFe0frck84X4JzKAsmiq1mtd3WuMJyU4mkHKFmS3nmnY3Zo4WFwnPgvs80JFVLxDu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ZQVTWPRE5HeFhM0UNUy1QHYmItZmoewjmEcGR3FGuSiepWZngjJvMvyG5Yn0G5Bs1U2Q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01t4VBBKMLktagVL4aHwOKDiKoSA55OSMNhUBopGXFQKckQ6o5LisRmOSdqzwQaB5IS2e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W1nfsqbkSZqjiLRyCAsyXH9kAO54r8SMKilZhFzyewUJzngxxQcyZmiOttZyiQtY0WJo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W5pxtJcHc1AAaLq190lqOIgoxuTcWSpcz8WsdGGoAmVkp0YOhPNFPhE9lhGz4Ofj87ua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GHEBQw6yawxPGVTM71nVRbNxr7JpbyuhZg6UNTmGjhVCJRuiJC2IORQdZHPNclAFwM0u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bu6PDOi48JWsR5Iy2W71hsAJ4OFUMnv5fssbwZHEqcWFyMSslhtLIPa5bLbM8t6lzqbo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n6qLLEOuRVpVrRwCgH6I4oB5BVdhUuqViwFzeKraOplVEtbh6KLOWu65qhgb1ieXdAj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hz8DuK+Bx+8CsVocDpmU6ztCwj5v2TA7CG8WGU4e2jspAJZxWNuF0/CVOyf2W0A7fzUO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cJe0H4QFJc4PHJEuc7EeSDC2O+aDIDm/eCMOaHH4SjiLgc6FB+IweBXrRNPuqztJcWbw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HFRmfuwpY6H81L8OLlmqsNmSh6vFjGdULN2sc67kfVgErDbgF/FUnDwKc8YK5BF4f+Vb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HOJdxTTQhYnNKoYlZHzRFWu4r7Ml/RZQdKW581hmmajEYWs2XINDQ0BUqspPBPJMwtU4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QhioOSpKxTQ5LPzVTfGy3fHxISKDZRo3qU0CZWAwF6vF2TtWawsILRCzk5SjUuCPBNGE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zTQxyOElCSaZC8gloaFUU3BbNN6w2cwFLt6AxkxkFD4rmVQUX4bi1pifAGEbq+6SWzK2a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ujR6qbpwqpGjndJyRPNOPO78I8AePVQLyc6rOqBYUSTkiPhdmpMl3O52GKLG9UNRuQLT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yxStdahzWs0lu+CnGb5OxvR+huoVDvNRnzRuJKoFyC1aKvmqGVmVhz4KdyICGts1qptA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AylVUieq1XVREVuMTiK18lBZHNNdZCT8SOvHCVAu1ioYVtCEYQaNpS7JY2moQNk5uJ3w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Y+SyfTcVMQtWW9Fgt3ED7wRZhdIPFH4VA21Pmm+peTyO5Esswea1xiPI5LHhIszliGak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IeoAfiqJUMx494iVga9mssFrZ03OaalMJbEU6olhiqxWhOEb+C1LbH0QeLQDFv4IOJgD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R1oI3BGQ1x51VGT0Utj5ZWEOlQVhd5oOa6eqLo1ui1BA3qWO/Sq4uakkiEDipxCAs7UH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Mcc1ujojUV4KBmqaOWiA07s1WSj8Ko1zj+Iom+YmFOHqpVAqZqI1eKlzhRYpRM6x3rGZ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CKLQdX907FrFScAad6horxUbyowyU60LdQCM1nAjJVIU+Sc4tkDipiGk7kSQYTqKd9wG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KA6StVuIqlTv0TC1Kxmjuj3MKTkoUfVCmqFlCjQoqqDld/dUZGnQ3uY1QioOfuOejndA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mDv6rWZhapVbq5oFNa46qOAUKnBjXU3DeSsIyKko8Luae52twCMZXxNEaIy6HKAq5qFW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GZncVsDojAimRVBAOSbiAB4oy8ABQHaikNxBZo8FxQnZRioNVDZLlzVVlW84VUBTNVhN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FIoeK1jK4KQVLt+9UcEQ6AiCUBaiZX2T2+aw2wa6m9bPksQOF7U4zrqWAmM1LaL7Oriv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ugg8FLXl0blEuswc4EoGy1xGZbki82kgZKs4ty1yVhYT0JRLgwHksFqxpB4BFjDaYYkh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zPZa3kU82JDT0U2h1/JYmZ8Chq4T9EPs6/eBRFo7C3ktR89oWtilYgViqpqsLS11mUKs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HFA2klq1CWu3NKzIdwK4BANb3Kdrd1Lo771lCmO6Jp0VVW/XmOSDWHNUiAta7VFOKzKg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OKgCl20dyJGyMoWHF2UumETMNWQ6KCss1BFOK4rOTwCl84k9rG0N0wjx/ZUcsM6vBOax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1Rc8GNy/ZqLpgnJvBYBnOfFQo3lCJJQkypKlu0i59Sd3FEk57tGBkpczyRifdDsnhcLNh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7tygrOFmCqX0UqqhuS1tpYG5lRyRJUmgXRST7pS/kut0hQct6kYg3leJqjqnlccZIO5Uc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eCBbOJYiKKRk5EggIwuqHO6SYOhM1C4FYfreFldrJuDM8VXMKzxRDNyOKiaJBDfqjXDy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IanksQcW7k5jjRtViLtUc1rGqhqjQLQ2SpgqJiVLX+sjdwWSDH15qpNN6mFskKCO6qJC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nBoNCEWNfrbjuRDswpbmqDW5Ku3wQcd61dmUbWxcWzmoI1pUtbhWP1gdKc4YTOYVCMRO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Abws1FoMt61hTctYmmSxOtDTcUfVQPwuUzgI4LE6VHrHQeeSP2leaJ3hQRPPehJLhuRa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ECp9aOhCEMII3hfaOcOQUWTqc0CPotdncGE71MFv1RljSBm6FnLCqgFp3oOaWgqr1sQi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iRmpM6Nc0JaMRRuOEYuSALpcc+SNM0AaxmqMAHK5z3gjgow1KaxjAIRkrLGVUpsfVRi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CDKJtDrIBUQOb+a4lBuXNQ9urxUrWNOK5biiG1tD8SMuyUsEvNE0Wh7BfG0b1QazckXQ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UOcrPUxKSTn7oGmCtrL6okHChSGhGE4n711FS6S2qyur9L63UVVRSVIQrmi5+Q3cV/CJ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rK9gQO+VLgHKcEDdC+zbgTnlZpowmRmpaYARmCRw3KTK1TN2JzZpRDFwlGPqtY0VDIU0X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UZQnEjyQjNZ38SpcqCqE0ldF1U5wpGXFBFtpHVatHAITkiJwgJwGQUurOSJtG6uUhSAg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c0nguqiaXclOhiaZoptDPCFLVLaOG9QWMJ4qSsOKj0G1HNa1TcKwq6vNfaUKENqig5pW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RCalStZshE2hDeCwnWs+O9N9W4PlB+F3MLVa5nUZrZuwnV5rA0g81gdWlIUFmtxTeN2p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VDVGWTxRc0wfulAYYCc10ujIhatmBacZUPEDitW0di5hNjWO+iLmw3ksMSeK1jCAxYm8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NYiHYDvC+zJW5FxWqMTuJKxOiqqsW5ahoqCi1jidwuMC78X7KfJSZJRmY3IyHQEc68Vj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pu5qXGUIEErNYWzHNQFJooY0YQsUKXmG/uvsqBbSiEZRvMZhV3XGku48EA51E6H5JgnV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BhSd2ScbXFqouYTJvpkuPAIyAcWbeCMDEoJzCEZI6vuhaIcUSTXKEBvvaFldq1Cyqmki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Z3Z35XgOG5OeBB3ITlx8SuhB08LsrxOQTcW9SVyRrTgjCqKtTXjIqMpR3nigX5ck5UWE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cVqlAOdRYG1JooQLnUK18jvRwFy5hEyVEhUqFlVEvEFUUTKfjOsFQUCDQ7PMIs3FH4oU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O7VJBUVoqGnA3NICLuN0BCijIKlYUn6om6iNVrBUWJt1V9pspxYJEobgoQxuhASHQoa2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0lQRVEtOam0bi4OCPwtO5H1ZmFhJ7LDuVCOy2kPXOdIWJ+vyWJlCN10tQAzCIWrmiclR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qDeYzRKiK3VC1SsJwjqjiaI4hEOZ3QzJCw2lkQ7i0Jvq7R3dfaar0WG0r9EGtyRkimao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oy3KYzUPcATmsILXbyoohUTmomiqhnzWJxp+yEvMZ4VN1VAyHFZiVSY4ooE3Zd0/KTQL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1vqRKxDf5pmL6IUQD9lUBJO4Iu45JsN6qoEZoYQeqk5KualFRkY3LD8RRdq03nIJwLOi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eQUn1malrqIwVLqOb9US6AFPxD3OUHESp40hEgyRvX1WFghFjhLBmVqOxC7VK+0aCgIG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sm6q2dCgTnE71FmJ4krXqJ4KTl4VfFh11TQrW0TS77Ynkoit1AFiAjDuO9TIdPDcqypu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oh2QUITRCsIPfsJ2YG4qSsROKkQsRg/wpbGJNfayJMURx2gMc0YYC3cVidKnii1wlcr4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VRdrb1q5qS2qJaNRT9FlRahqo4XUVVVHe1E7tymeqdTuVup9UCaDNYpxSmlrsTFgDZdu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CBac9y1kTVqOrKBihTX0O6FSh4X0vlq1WkrkLtQVUqTKizMhavkhhNUJopBqEfWGDfPB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OhbZWF4aecXZQ7iqU5lNxb1Oy1ZklSTHRAYcP8qXTGgWs+Ja+fBSY7KiM79IYhIRazZu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fFwCyRqZvog0AI2dJ/ZVJKMqdynebnNwiDwGSdSSeKbLI4lGNjcpmIzctW4O4KjBjmnB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Qdo71GPLgtVO6Kjcs7pTiDkJ91D19qYj6oGuHksoaKqn/wBqbMkL7VoeOO9ar68Dc2l8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KXUC256I+qbHVYnOMo4TBKbZ0AF0NElVhqwzPusIOH/0tmiMGt5FxO9CUK1Uxq8U1pai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RW7EdjeiW5TChyaZl5QyooE4lQSmxRwzTt7jlCw2jaIh+e6EQv4uDSnREcUMJlYUWvdz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FVBznb1DSoe6o4onVc3khDYK1UcSoVl3UKBncRuVFOTlBTcLlJR3FCu0sBiVXNGaKJpu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gQAIMqu5a5TsLqcFLgVGCgWIOqhIAPK7AmgHJSeO5HAeqLmuyVAZVVRS8qo2suKGpVS3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IUrxUEVWyFVVFFRQ5vdawKgItIvEQtanRSpBopOSiaXQ7NUEqVTWcfotY3EgDqiM+a1z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PBEkSTkspcoLa70MLYCzVdCNCilCaO5oNY4caI4pRO/cpXRGoQxZZqbhyUONM1/hYQYA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iqqQKLi0Llwuj4lxKzVclACPRVUyB1UtaGt5IVIUgtAQnzUnNa1EYMU90GN0jknHJvDi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pKoKLK+GvkcCsNsRZuVHA3bYHdVtrPzVbbyC+N5WpYeZVMDeyraHtRVre0t33Gbp43dt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JiimhTegYoqmiOqmwJBWV0o1VRKLXipyWBV80RMBN3BPpIUEEFZUWLgjAqtcNM8UbQmB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cLhWFOLNGCs1RS/bzkLFaoYDNxE0KGt5qC4VVVQYuqaSdUbljsndlzRxhQwa3FCgEKVM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9FjbVpQwnspBRJP2ipdCbkVVlFKyquV+H6oAHXUOKqifhNCFICziVh+JQ92ELVdLSjwK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0QykblS4ECFLG4VAKM1G9YrMu7qEQBIWpIcEMWHhkid65rciSKLXMLiFia6FtanJGAC3c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K1m63JY2nW4Lmpaud2EZrC9sIhc+CyUxRQahS5uLkgwADjCrkFyUMEN4LKStlE8FwUNV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iTdlK4qX0Wpkq1VMkVE6u9YQI63VqqCAhKNKbkNyDaFoVACVC1Yoi4GYXtKZrE6qg1bw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8R6rUaGjegAIXFHch+y/lPcTcHOIl2QVDKaH5JxAOdOCqBXciTkEBZHE7eUKA7yCi2mF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3ZIb1nlkESd61RQLLSzKzPhsbvzVVS5nRHkjoVC1pPe7IrK/PRDRmUGRRYgOytGuYJwok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CGEqswqo16rOV/CI4qZlRCjcFmq0uaMNBmsWEFdUcb6lc+KqVyUkUWIEKTcZdCBanck5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XC4yFxVdXnxW1kiKY0eLUU7KOaARWsehVHawQE0KIb5LWlYmG/nyQrQrbEJ+HWK6qDCo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rZKWhEvoVnKhAhVNEQycRiE3BPOVgLQ4LVNUNyJFRwU2erKLRnwTp+FEAm+JMcFE0UIi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oKo7WRDtZao1RdndMqolUs8L1DkMQliwwXtQdYF08CpnO4VhTPkq5oJr2jXU5LNawh3K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3LBnWSoDZ4jcowaqOTZy5LaJjiplZSsoKiao+smdwRawSAhIVYnc1S7Ci2zFLncAooE4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XZXa2S6ZStQGOK1skQxsFawTqSCtryGd0o4h5I2hG6AsEiv0Ra1Gc9ygbkZqgIRAkSoF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mrls9EIr0QgANbxVCCTwWsjubvC1pbZGo5+5lwhSaNG7iqb80WxTjFxnj7lxKfyMXUuH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+G+RtKRSTF4UDzUGvO48VzuGHNHE2eaqjuuEDqpyTcR2lrUBXJc0aeSGMwFAkhU/dPpq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13Kdncs4lEIOABCcZwuC16IFoh2+44s0N/Lgjg2VROmQUIUOoi0V5o3UQBNECFTuqUvc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cd4CzWq7soycnY8whK5JkM6o6EG6QMKoQVwovtOKx2UYHFYgg7fzTnA4Z4IKtQa6FM0R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qUfWUG5FrXAxzRwbV1ChvhSuS3dVioSp4LUbF2Gi1qLfKlCSplTpnmgdifNUlTNdCuXC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BqsRHRaoh2SrZ1aswFWSSsG791sVTYFRmg+0OJ5Uqd18ztGFAOsi5vCKoYu5U3ReCEAK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MLWZyoo3ImYU4geErEXfqCwtfI3qracUIoiG1G9SGumKJuBuXFNDQOcKpr90IllmIX2m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18QW+PX4aOo2UxpraOqVyulxjqjB1VPBVGfgnr4NE7iSs0Y3J07lCdG+qcPcHlOCFzB+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iOtXgjrQUAM+KoKoEUVTMpwI3UR1qZIwpUkaqkDAFBdMXEo61SiMWLitXyTNXXWq0DEM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lVAuoVTJTfh4oTMjNZppmhWJoyWynE+aGLLjdW7WzWKFMyAobksIbVa25SbiJvMKio0A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k71Aap3IuaoyKdO5VB7JpdRPkAuClq1jCzQaVgdUITOGckTUEcd6bz3cERg1poUGhuvp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5Ss7qhclRShF1QpCyUIEKkTdyULCdlTB5KZh6kbkJbXepmAU2kqt2dfDNYWoeqBwAE7y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VWqoAqqW5pwBzzUC6uSwbr+l3JRp0QgQ0JzcQbJmSmzWtDC12zKLd5TgAJO9DHKad53L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sbor9FQktGSmap2E9UGQK7yjZtMWaIG9DFkjgGqnerbMVWs0jwaAlVBw9b9a0KpW0dlK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ENELGWAbgneaGLJozKOVFEVnNNnwXeCJRwmQCYu3rbMLV2V61taRCe73A9VbcAEUU2uW6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CpUI/eRErWUG4XaqBYOsp3NBpyTsYWpnxK6KUSHELEZQMyjiA6qBktQydCmsjN0XFzlW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nN3FRuVLuSiNZQtXMqCjhFd8rHa9E2nKVyRB371O/RkHWCizMrW3KIojGaqE7CcwpVXd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fUJuEQFRaqqKqW3A5O3FYS0KSqaRAOaGYci18EKGGWFNw0WdVTbWLioXJcghXO6HCilo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UNbUKMOkKRlxUzksThRRNBdnKLTqgb1OlN88VTJcApMqRmVxK1tOhdzKq00WUkrK7WwL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nRRoYpHS6rsIG9YhahzM44oRHrD9EA50gI4s1nCNURJIQLBBCwurvu5KE1YGt28pWA1I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A6GCF6TwpdkqOIVLT6Lbattvkq2vkFVzisllfrQFW1Z5ou+HIXA4s1tTG9OJeHc2har8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eCT4Med9ZxKqFFUSwpxGU+4Ne47pVtan4igOJRdwEouOZvpcOSwiiqhdRCbwjIRwCGuQY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Qrki5xrvUmCEcTJ4IQclmqCECue9EX6sVUOklQUAvw/iR1qoVXGUIoUSaoRvz5XRxULC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DMqWil0Sq58FByWLFN2qKrkqG4CIcFzRla9QtScSBL4AQivVUEBQclKdv6qXNgI4HVFQ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D1fkhMwm43a+Sh0Shh2TkjiMFZyFi3aGSkeSkoVoomqxi4ARiRkIuBpdVc1TJOcN6krK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o4o4MjwWEqBAO5a4hQaqdCfBCMZ3T4UqWb0MVVvLiqhYVmAbtgnuskX86BSUOPFS/X5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sjwWrk1CazmeCdDe6zRxGEQ1wmEOalwk7giWMk8Sm5RyuxHPkpuABvt29NPWe0d1W2Yva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s7IA8yiDaQOSqSb86qAijBU8UJCdy4oHjXQzVB4dWuVNVct5RjKVVVVFG9CKlH3CJQnN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voKLkpauapEIpxMjgodQoAEVTrNVvrUqGzdRBRow5SBPApxtdomic7ZIQ1pvOL6LEJMq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xuQw974VLpGaqETcOS1xXkjFCFG5Z5qZRxCVMRyWAAa2SJ4bkZnEpJlp3IYVlVQRVZnQ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JQ+YNJWE7/iWoYK1jcGrFPUIuapO9QboWHEYCxGsop1nm6FD6HJZUWSpRFVVatRwmHcF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KlCRNxi4NKzlc1q3AYoAWF0OCAtB0Ti648r6qbp0MqXNrRHwqFQmBQONxZBKwwXPWtnf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e0IhuFvVUOIorNSoND95Hlko0cVo6IUs2+YW0QOS1Xnh4OKzdBQ9WwA7yVtN/Sttvkvb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Uk+EeSl8Gnki3ed6wzPRDEmwYKItCmFsSKL7TD2TbNgA+9pO6KdKFWoa6FLp7ICzbAX8J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2mEBEgpu9H3AYskA2qNaI3xFVq5hBwFFCiNZDVko43dlVZqtFFoJF0qiqoCDx06oEFQo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qaIiJRageKLQQQsBb5KRlfgA7onFXhK44VRhDtDloCVqyViiQqXArLNYSzuswQhq6w4q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VDDKJswsImVwQhUN7gBrSsZNViIFN11F6s5LiVRZyUWQgCaC8j4kCeK1dpCablOYOamE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OSqFqiSpw1WUXYRkoORTozCAcjwWqVghuSzUBbNFXJCUFvXFQVTMIDgqioRIFCU8nPdf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1CUGip4LWuz8NoRRgIxR8V5puB0Ylr5rE9stRpLOJQ9W0uLsnFAPOJNM13hZaAA3ozkL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tVUaIKpfXNVuMbipRPfSKA3adqHTrLVEDiVaa0YaIVroEQEKo+49UJhSRVxUBmW9Ss9y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U6kKV+LS2qcEfV7S10eCoVmpBVDUqRkqQpgQpiAUDK1tlSBq8Vn9mqmWlOOPK+ifrGU4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M4UUrvRbKDLTcFRRFVzVDeCTMqJCBZmFrAFVMNKc17cXNSodROjdcDiCpEoS/DKdMGud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5FCpfVGvRV7hUWK6CKFUyQh1Y3oNDY4lNh2Sh2a1TB4LBmVIGStGztISMijhWrmoU8Dk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qtwJcZCBw91Ko6ihzVxCyhVBxqZUrqi0t8lLTrcFGExdJrO5RkpUsa4hCczuWS4XVVLp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pfktUrfdOEwsoVQpJyUuzWaw4qIDgc7qoTuoqnIINmi5AQp0IaN61nRCo1ovos1AuzgL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EpwdtC6l+SlskLKvjclCIvOePiid9z5EgmFLHOgmKrWM6QQ03OwzuQJ3K1P4lJKOHK7k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3IzvXJUu9XuQCErJCckTN/C7I81q6oQ5LNV4oHjRRfqqpuiAVXeo3KGmAt8ZppiXgo4R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cPUrA2vNHAdYZlYT5oiKzmpoZ3lGsYTmi+ZhS3VlUOtoTkshdKoVhOVxJii1QTP0VdYK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QoCk5FESCphOs4EJojW4qJhatQNIOClolY2wQfog5tcW5EOZXjdiHBTCoaqsytsyVrNl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RXcVhEB4WUFQ4VvncjIruvpVRFbuWnO9Ai7KStlZC4DEYG5Ss7qFRhaTxKmGypcseLW3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tWIBVXK6iqK3AHJHBtc055zXL91xWooGaw00DSeAUZ8QqBVvlc/AqFKNNZSnEFSsIWRn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NhTcAgQi3ed6InJQFVP8kx24qXfEZWEZzxWsI0igd15ulSoDqcghjkN/dWjh8RRrluQw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+5SbgjN0LjdRByFc1KqjBlUzX2me5ap5o87qCUA6gO9ajcs0AKPRLRPPwXY96IJHZRUJ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CaIswyRdUUUVE0Rw5qIFVTJREKpRPDisTTmqqcwpbUKbpRghZ5KKEc1EV4qFAWVVMJus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inLpdrnVUtdQqZ6okXFfiCqqotCPrH5pwsi2YQqOlzUWnepCpn+yLXhQVAULXyRbZmQa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qrK6ou4G6RuUubkuMqQR0KMwCg5pWqodmuSoqKaHxc1IzWv9FWTdIhQ4AjktWyHVfaRC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rMXUyCgBH97hNEAEJVDCJJoi4cc1kt1xATdWSqm/PTxCRCzXPfceKGVa30uj3CibWEQH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FTvTWuZqnLksInCMrs9+lxPBHLPSbSsLcO10bymgt6lOpTdKFKcVCFxke48048Lss0MY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vUYgHotJOHemRuXW8Kt5zBQmRxRbumhQDXxTNargU1kbJWJoz3Il0rJawQ4rDvWHfeZz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YpaESDU8UCO8oxEclK1qcFKgIuUOmnBclnldrl2Pkos3giKqgMIRvuhEXQVi43c1G5Ah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cVUNwF8gwViAkLJDiFOSbFHb1LTrBHiVAXC4gtrxUOE08lOKQEHNNFDm0WJusFilQVQr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Y7toHCUXZyuSn3MUpo5BUVQVQXQqZqYlTFVQFRKmEThaOaNddYC6MW5ACkb1nK3rU4I8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Fohx3qS2VVVuyuO8BSd6OEc0JmFMQNybO4KEbj44DCSOd0EVVc7nWj8mqNwyum44TOjK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BSbsLc3KHIALWKwWbhKgLM4lO5TzyRHjnoqIcbs01pqjLalQYKkUWu7FIzVMrwYRKHE3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ruRpRBGgKEGOKlik5rVWcOUkKSnR5rVz+JUM30KxYq3NGGhWG7+yMi+lEXtGIKTkd4RC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VJRxFagUZqmd9EARUKMhxWHchhHgRKIcqCVVUTpFdExuQfi6hO9S6OXFERVAkyOCpfrV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77nB4oUQ0xhyC1BEZqQVUU5Iua6H8LwCK8UxzXA8r4xdkSyq5qb9Wg/0DO4wBKzUPPkn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DCVIxPWItJOac7EMZMBAUPRO3cytW0HdOkzwhAeSwcDMrWVFxVRTcpIpdhyKyTyCUQHG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uyUZBak0UeJKkiikZqZqtcwFq2jOiwWTmwM0GNid6qye6d1VfojlF4uAvEU0AOJUnC1U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UKE/VFjJnijhVfHKgmEFJvGLddW6sjgsoUs2wpaZ6rWyRc3aWtmtmi1RW/qjRF2YRDRV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CKhFsZLVMSo+qEgToUXNVVKuVaYVIz3FCYHNSBQXUUfBvC1cij/ZOLRAQeE4RmhBlNaR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56FCiYhEudB3BOc7juQwWgqiSYRkaettKdx+i1RkhuWt3UCo4qlxaaPWsc1ICluaMnWz6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h2+/iuaoM0JZrb0MOSlhqi6dZEaPLRyTsW9TOqoaQVzF+XuOSq5qqVvuo0BZLLQrp5UV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wVUklUA8lWXFamGeqP8AFUcTDEb0Q1pDTmYVcuS+0c4cAEMDnOPRB1IWsYRDGnCeKxOO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JWJ0jkpXFDEuSJ8SdCtwu3p6pREUPZdrhcdIKL3xdRZ1UCV0QoBHhFV0zcCstGSpG5Fx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jNARDpmVE5onKFhlGNyAhYo1UJRrCOt2Vc0HOycpAghHFVcuCqUeIQO++gQlPnJVoozl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tp0TaawzTmxU5KqlvVBYRkhQzvQgQpCAcjwVFLpRLXUWtmFrb1IyUgqFUZogmAqIWJDY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WZEFPadZw3qDQpxzbuUMyW9CRfAdkF/ZCclFLpduogWulVK1tlUiCKFNd8S+0bmps0Tj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QgQpKobuV0xMZqRlpRncQNyK6KgUgqiJdmo+idwCLMJnxqLYlQKDl4Mu91pdmq3mp807E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Ac1DsuSDXByb6qpUuqtr6Ihnmqa3NZQAiDu8aNEXP0WoxnoZwtqTfFxMJ2LinCpN0o7y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nmjhMjwT4BXGVy3LWTkaXVRw5XAqudxCM153crzSVG+4t3XGQs1XJTmsUqppoclTyudi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ajs81VHEVquxDNYhnFZuoqohyGDfdhOe5ODpncqOVSqpxcIaU5rTq3yVRoKlwpFeSPrL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CdhkxxUDEHgLFaa05ynNsw6BuCxBYnHupkUUKl3EcFqkSMwbpI0K3ZrXqjClyndvCc4b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Vq36tVJyu5I7jdMRCD2mhU/CVjGsFRTMOUGhUjNYlU0WodY5+LVQwUWWnRZrmsqeDrGA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R1PuGV2d25bLfJbN2IFUoFG1KM5+JGiYhawkp1wI3qqoo5XBYRmdF98NKhOca0RO8+8v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OxLKiyI0a3BUNEKKdy1Fiu4rkqXG4NgDndSslVumOiEJ1cJ3BVF0gI0qq0uzVFO7QEBU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Oly0CLxXkqHLeFSZUtzRE5qCVE0KgFOGzCqp3IEZI5lAB8rouiGjq6EBAEd0QCC38Sqw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4k1wEjegQCBvVDIu6rgiHOpuKkKmyRlwUVLQiDQac6Fb610I0M/NcVJgLKVsLZ0sllCr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GdzRa745NU4STzup70ScgieOjA3p7RlohVBWUc7qX0XW4vcY3KNCFEaw36LryEVblvT3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AyVDVGud0IFGEYEKTdIUyhWaIFS1yLTs3Sw5blUT0QzQBq/JROtkgCAWhNxjDzRxDJOI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Myt/gxjjqntyIXFU8kBhgjNclRfiTtKiqjCHVQTrFZLE6SnB1FIbkUThzUNGsFLREZhY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JyWsoNZqiGgqXZclqVBVDVVEG4QuIKP3SiC0g7ipF5C53RKoqqIUO3LVOScG0jNfaUUs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GHkiL8lUFZXUOnXRrflo8NPLwKe62nSNJpjVaZlNp8Oi3qslEBVlUcUK53Z14KorxuF07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FxudO/MIjhTwZ0h77ROLgSiXgjnCODLcg3eqhBu8pzZ0BKY1rtROGLfAQjVA3pwnNUy4L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FFmnA1duQkJ4M/hum6VJUXQFq7lrI6y1mzwKx/EqQZqsIOEotvI0Y3rKq5JsFO1slBqo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xrNFRsFSw1U7kcOV9FDxXisU5IOac04EzK4OUuCM7lEVuwYtVUWB1W8910ORjPgi0iqE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UUmUCR5L1tlaa33Si45HMJwoQ5YgaoOeJVAq31VAbt5PJQVlN1NGl2d9fe66GV3E6VRo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p0Wdb616LhcaoTE8bqLDmVLzJ4Lle5D1WL8yggeSMArJZKGt78VwVCozVAFi84TuugK38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Bjwpu1DCcJpGRuosQz4Kgq2ujW8yuHRG7O4AhRfhPZSoahPxIMJu12yChiMc1LdkZhAg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EZKRmFjz43s3FZRpSg6lURvWSGEzxCYWZqXKNyhzuiOKKonEoKrlpSNyOOihwkIiyyzh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ma6LJMEqDmtYd1NCFjYRoUFVFpRbln9miyQqVWdOCEqL6BZqqzoqLlduurdwUaWtoxo1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5qmhS+dKzGlZfKE7lA0WdVTwJIlUVdALM35XUFN2jyR+6agrjfJWeiY0WjwTeIFVVBDx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c7tXRPgcVi4KlAU6k9E0BRKCxYtbguSGHeoMFYcMQhJyVbo38VhduyKcAaG5uKKKmRuh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t2m4QtY3SgFCIzCDiZaVBk8017atOcL9lXNYiqoQIUb9GUZGtfXJVOqsMxwKg1uqo3IS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FRZwp3o8UcTYKplyWoFOLW4XZzdnp1VIC4353ZX0u43Vu4X56NT4Gd9dKpuz0q3j5dKz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PBJ0hpREaUOqNyyF2RlUciWmg0Mwjiz0QgHB89FvR8GlNKngCVrLks/EdfKzzu1VLc96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3EOks4IhVKk3ZaA5IkthpUbQjTlUyRbZxMTVeyJ6VWs1w6jwIhTOsV9oEQDThdy3hQRh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2rPWTsJXE3C6qkXCAg8LJFpCqhiyRit/S41vM8FmmuI1VG5CHBwN1DdOXRNxNyUMy0OF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1dPLxKqQq31VLslX3T8o0mjkpO/RPIeNRctCqJXO+tw8IngidGznisLGUjOVsYeaImey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NCEWuG7NYhu8Y+FKzhw3KTnpjeiHLKmhnpPP4FqHyTW2jyZT9Rm1GSw4R2RLTICobpJi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UW3kW0yNkhesxawRcSZUAlOIIlSHaylVqqFQgFLKjgjjChYYRliOIV3XhYtyw91JylCB3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7ldVQViasQOXh1qtm6sLNUu2TfmFMyfAqb+CpfwXPRzVDfVZ6MuR3XUWeiPl0QBvpp2j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0clWip42AfFpNugOMKhTnHfoxSOa5brsj4NNE4skfCpp0UachDwJiUY36Tp4Kt2UpzsE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K5A+uk/jCtKg60q0BIbiHFGNy1acrxwCJuoocFIOWkINVQxcJ3oqmg0tz3oRuWKFrX1V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hTgRKwvOSIf2Kplo0QkDsqTiu1TC56OV+SzuyurmqytwWaoVnoZqmnnpU0Kqq1VwWaEa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PLRsR+Kbjo2fOvgSjo0UO2tHVVdI6WV4HAaVfuqLuZpo1Q4KgJ6BZweYWtrFazFOEQeS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rqgoN40qi07jC1GrC/O6Liq6J8JqddPudLiTkRdzu18kYyVFXJan1UUVfcIaFVphYlQK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c0JuBUmiagd5WrHbxK6FNOl8xfQx7hRZqt2SyugCt2ZW86OWhXTOayus3c40Z+6Cbj10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Iyvzi5um4758Fx4nS7X2ffSb1GjIzUQIWIOQkgRyWqNrNVzQ3FTgDlJEciibNzZKLnPk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uhRdn4hMzpSstGiyUi6bmoKb4JooitxWv9EQK3dVCMiSsTXU5qfHkKfMFHBktbJU2goV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CiDmq5qCVUoEJoIDQoyciBWVVQs/G1tCt273CFTNVrfRSbslldSpVFnoUvyuqsruOjW/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JO66Bd90X5XDQ76Bv7aLdMeA8jTHO6qbGeLSs+ullp1qtXVUzBWf0UudPZSMlDqBEMDu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zPfQELLQ1tlUq3ioQpo5rPRqqaMRdBzQVN1wQ8CouylxQoqAIx7jiCGEQhiOWkKqSqaO8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RhARgrWyVNH/xAAtEAEAAgIBAwMEAgMBAQEBAQABABEhMUFRYXEQgZGhscHwINEw4fFA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QABPyH/APlSX/7K9K/+FUqVKlSv4VKlSpUqVKlSpUr+NSpX/wB6v/6+pUr/AOT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r+df/wAAf+w//iT/AA1KlSpX/mv/AMNelelSpUqVKlSvRUqVKlSvSpX/APB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wCJ/wDVqVKlSvWpXpUqVK//AII//rr/APsMqVKlSpUqP/5bcuXLly5cv/5pD0v+Nfz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8A41/4SXL9CH+Fj/hr/wDWLl+hCEv+Vy/8VSo//XP/AMjIMuXLly/8gfwf/rn/AOS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H/8Ab2P/AO2nq/8A7g+j/wDuD/8AuD/+13L/AP26/wD/AG+76a+i/j/9w+s/d/8AuH1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PeV4eCLdfJhnDmVxYl/P/wCzu4D3nSt8EE0vdmX/AGnW9iLvAayk0cQLBd8RKlP6aliF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clDUPan/AOwYNzp28Zl+V9Jlwfe51j2KjVm3yzVXVrqctOhabX+pzGuvdkZnAa7+WmFc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j+4C0Lrz/Uej9JXPJ8f6/wD1tGwPM8rxmWfcYlLnwFywic1qvibKDuy3yeln2g2Xgp95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rlhj9IIDZG7QyTtK7+eJQ4jrk/uVXPcv0GIAuazDdA30g7n2ek8HyTrYB+Jsxr/9UR38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xCqHxzLN+wVEzJ94ug/YsRYXiF6ld6Ikrm4LlOSK0RdFb5s7hlxx+7mGj2H+pTC4N+/W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wcRFGWYAWjEO6ydesNDjHWCtOfPMC/ZC0eZdH2ZXBzydu8Nd/Xt2nBhc91OqmT2x/wDp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vXBu1lLg8Es7f6RLQflPgMuatMDihdaJ0lfLFxK3hF7l3tM3Y+f9w0X4f6jsBp4/uOfz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JQDbk57wg8GkpsPu6wGXofmW4LLIGB0NPnpK3nS/1mnXTrPvGU794q241f9RTivqfPeV+3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h5/qVwc/jvMqV45WD9LlMVzj5n/579If40tg94inKHQgSz3MTwP1nW+JGrZ8s+8qRtB8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9csqAStCpkF3lsRMj58d4HH04/0TmH6YZP7Txc9pZmLQ5hmuKbevRmPY/dSreP33R17Y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o1/qOFrhv/c+nOfPSdXGSHccHL36TmduCVZ47wGnkzR+YLTv3Mp0nsOZS+zvDXuxztcM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ddWG/wB3DMk6fBk+n/579p9v4p7EQAGuqUt6+bKXI+stz7GJ01+Wfc5IqsfRJjZbwhWC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br/dlZr+r7wM+lGv9QMUftd4pIHfeU5lkGTl7ujECta/Er4WBdF+7vBnfT93Mu+wRDszF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pSjLrvDLq/DrMurrvOhV+HWFuzR1h9c6EC8V4Osxg6nSU6uDhlCuuOSVaxwdZ9UdD7RC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PeZWriOnzOj68TJP57SuBdcX95l+3hlIXB+C/f8A/PENiAbAEteCXx+bK6hLc+1iV5+p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piCHfVoitHPMSLYq8AiJY8rTR/uoHtriWp+JqRgtXUxS6qZUfq5WzoSmDpx4l1Yc8yrx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ofxMFibdIXa7rz6zYFa6kPkGx6PWUK4v26Ss26fu5epN8P8AUGNnHJ/cOl8B79pW705P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NhOOf9waXk0/1MZOhs89Zq9mn+pVWH0iqntrMsWYwcV16xXQ8nPfsQzrjHJ/c6d7fftA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rqdP1/VzV2/67StlNbP79COjz7/6Tr4F+f8A81S2IPRa9iIseZxM+BLtv2iefrSz9gZS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Eq8u+ZRDMMKloqzlWVRHpD5X8M/WdZ+p5gAfrU+p5mQTr+Cc76czEjR/W4fRgOjUNt/P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in9XKzvpz/uYZuePD0htxfnxDV1Ne3SVnZ8e8zcvg6/iUXVjt2jdf3ekxd6Y7EO65dWU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dA0ta7ELdjk6wKej4lndx1ZQZx8Q6pcdWUaDB0JlzZ7sKNBg6HWXs266swLjHYhXyd3m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aaDviZ1N56rxEfF0I7GS22K4dI8h4c//AJdrc7vxOA74niPLK6R4J3NCNoeUv7H5R7kL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Xx2gZWt4g+04WjDYrUzatVBdOozb8nszE/b5mkfonb04mz5/SVa/W5r4zPJ8u0Q011x4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hr36Tx+f9weH7uHL0lNeEDov+0C7sAcDU83zgoxxjtN25z+GU3TZ5y/HWCvsHvKypwb/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LPt2hwOa4x9oFvDbZ37y8c+x/qU2z3HfvDoeOv8AUxrxZs/uGB9H9It3Rs/uGM+j/UrY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1/qZQLunJ/cWAwo0/wBS68vyf3KFRDHX+p1xctn5SgQaxwn4jdlOO04WH2Jk3V93iOK7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6Xdfdf1/+UWdZ3pRWW+hLfR5ZT4Hgnf6FoYW/tlCLPnSOqlctVGd9/FI21lzywjv4zLB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xFd35RAIHbAb7/RO03+GcnX8o/j/ABK2juNficfrmWror8TeSRmV679IFRXhEyvq94Vd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b+1Olz9HmfYm2+o0t6845+IDb9xDOlPD07Q86/tMFlH0j/dvEpV6PjpLtNuO7Ariy9Os3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dZdWVwdWPuWdCCbrcHV/qUw610mX2+rAGCtdCD9Lq/aY4Q1wH3lmZccK/aGmw1wH3ha8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+HfvLrC4Ov8AU2514gMmd8/1CqVz07d4YzenCYl2nQ9jh/8AyJQ2k6WfEs6fvM7GTzOt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ERZ92Sw3rqQdN0vOI+/fFw/HjDhyQbbRgQqw+glPumEu4oDGAl+2Ol8RL+nSfcofr5j4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t0jkK1/eYuV/1NL9czNDR+tzW1e8H0yvdrt0n6r6zbpddoC4uHrKxqo5fb7Siypx7xeH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+8ulfTn/AHKY2ez27TbesvCtV+6iUP1vvNqdP3USF/qf3NL7v6JWOPp/c2q1ceTp0nGnk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Rv36zjv1lcOO/wDuLFce8Rdj7f3KYWvcJZvddWUx0OOhAU247sqajWME3nbuyhnRl6HM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ngJYP7SxY09O3eX2cnP9T993gRaPB/L8TtAP/wCHqq7tf5FDaTpN+JbiTCQD3nW+JEMv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OXkVXVUbZkOlzMMjslhvQzCfUEXp1qOMJOsn8ZTSMDA3DpdIsWgteT8x6p5Q6nesHZj4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8R+2d8aS3d8o8HXj2iz+3MOB5fiGPI/M43WJSuAm7/iBT+vWBinSBjxicIssIa+0vDeu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bqu/SHYMdo3H6usAaNQw2/SPZ32nBlK7ymzntAb2cd5Y3D7dJ+8zARK+ITS/c8zCmDHY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wTLd9ZrR9Ir7vvGtfyf3OM/W/tEzV04/thZBxrs7SzVoNnnrMQb8/wBT6PmW2wG+E69p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76Ef0zKr/TL73jrKE7FVXWEUnZQVTlX5/wDw/W7/AMqNpKcC+0vh82B69lcbRbvRKtgQ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39KNIcfBc+iA1LEp3Ye/ZFfIi6YdvMd4zvxhSHR+9R+6Vb5eg3XiZsP0+8xfif2/EPCO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mauW6/hkX3X8zhrp+8bqa5vZB+niAw7ua+CfZ4ji3q37TDzce8H9qYw9DXvBDXFcxya/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EAFyOHd/UK4YzG8xVb0/ELp2Rw6P95peJiD60HOtch+YHK3+6gp8ef8AcN1cdv8AUej9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Qcq30794dHQ1/qG9zb0/uDhVxz/UcFS+z+YZ/mD7Q0Gcbt4hL/oCUjtr3eIBaxroQ6c4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E4StPCzx46f3Hjlnr37Q+B0/uPW6xMn9MGmkPFiagF+gyZkTn/R/X/4cg2k3U4dJlnS9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8kvRqIcneNwd/Z5xZ7k6qcKdZvTUyxVcXmGEXBxDg10mJiefSJzRyQZ84FJqoMrGkb9M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b0+SZHkTbjgn7veD2SMa4pBi/wC8TE98OXr/ADKsnM8H4ga8Jk9RiPEq2Os/X3lfUR5f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y/iavHH7z7E0eOJWLSsP63Dm/wCsw/Tx/qaLfrMxXR/qODfTmDcTZvcHv11jZfrBj7ce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HqmACr7TrHui8pqDkcnvKMfqIui3swrRz2JaFF45tluS26KOZk5aOWGaD2Jy3x1iGgu+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t3hhz+H+psJfnPHeaWGuQgvnKMNvEVnGDoRXsTG7ZdY0Y7Eu+T5LzK6Wukeb7wNcfSG3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XX0ay2X7V9w//CEOSdovtGkG/VldYe074ZCvuzTLwxzWFAu35VLiq75m3MqwCfXRGf2T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MzywvrhoYii/QHVIt+SP2JwwYvvAXH3IwDXlC6Y5Q48/zAmp4Z4dTx4PxH7yfbJr0xsd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8r94Gu8u3jMWZcv2x+Zw8SoWaH97lm29/wBTHF+mU+1Pfx6r/wC521+k5eIUf0ikav8A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Xk+jvGxkc9XpOwMTeHEpwbn2Zx4rt/MwJrHafd7zJp9iYj0esByUeyWdn5QDMHH2nFbf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Os69f6nNXHJ/cDHPs8zN446f3BX9sC/Y6sJGdWY6Hx0m2lvyzsw6r8/1Bx8H2iz8cP8A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wwox1CF/fzbzD2cdpxcw4YDvUPJj0+nE/UdX1kqc3zv8Q9GF/wDmr/8Aq+8TsF7T9FmP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1jlTxuB+y1GhB7k2rww2/BaiQsXywYeJp7SsXuTaMB5ZkIDlHA7TmLyeZ+SHHlBBgPtg+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NeU4eUGJWfJh90PvZ9xgYp1fmfl/MrVQgT+GVnxQY9sOPD0jWvEYafqpTiagL5X5j5ZO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8wXbpCvjLvXf9oVbUKpI+Mv7MX9e8s84Vxa/uGttQCrP1c1faGniGt/+GOrVvtBzzxLP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IwS7t9r6QfoR+LxKIO7NXs8f3DavhEzvCuT+4gpT98RLFl/e8Ks0x2l1gd9+sGtqx2Is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0nX/AFZVIleSGeT3iczHj+49CccnTtPf8MOK4+DiH6GFFKM9iK8y4NXKq05OCJt46/1O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V/wBR2jrHivxLz/tNMa9pYOlnz6TU7XzCsM2Pj/v/APdWG0mSrz2nZB6R7sCmUeIlcX0l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V/Yn99cuLZ4BPrcKHLtLZx0iL7xrV9GArwIhzGijrADjiUGXaG1gMnlmjwwhWfZOsckZ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0fET7IbRkdkYKNqwlb9Azy3FfuYY0jGc5+nFnkwfW/My9/8AMeOlpZO/Yj9j8Q4Z9D6A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B0P3zBxXmb3Xp+J0HT8wV26TL5P2ZVfrzMJ8PpOe9RnRqabfPvGq1327T7UMyH0Qun63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FwpMee3RlP7ukobjRNP3xKoYFzUSrfWZeaAIzAxzkj8PSa0mHp2gZXfy6wC91ddoOp9Y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vbpBuKzv37zt3XH+poWcNnfvBFTX6xMjp+v5hWkfEzzPy8Ta1Hx0mnz4Xp2iW79v7j0t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9wOV+sF1vZZXp66E6jOOqzAtc+OYZ/2iSXU5VmcYE9wfdLEzSUB1KkvX1GPx/wD2ahud6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WG4oeCd/oXTzx7kvmD8ROl7k179ozXs6faOc0vlh9k3hZ+Z9FK2+ZSzHWBn4lb8wxXvH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PCzX4gz5EpAYe8rEcPgnPkE5gw+TNPd6Dp8R0z8HoJLHA1GbeZlfVA++Vn3T7Me6fZhx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pp7pp5PzC3uSsEiOsYzNZZOFjBr6Dt+HvHTJz7/1L/q6y8PEwX1BsMftma/TRLcP6Y92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+YfiUezA6sJgd4NH7iVzLxzK0P3Ewu/VzKq9EVHhOT9ZmezECgG/9Svk3McjXaBrHjrC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2r7dINafDv3i+A589Jbm+P7jkp9yI18O77Suw326zqW47ymg30IDbenL3gYsfJ27wac/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Dur3Ok6pxw9JYLA+xC0tfy9Jgsr4PzL8/wBYbYuCYHpySsuflloM1nsczM8463E4J0zK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O54E3DUOJfDgr+vJ/wD0WnqL/wAaDklboF7T9FldQS/VDqRfMO5s7ZmxOHIHsSw+LuH6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9k295n8Rr2WTXVbgOZX8wCrfEoPvDR7zj4nPvDXszo8QM+8zjwxMvBKzHDyx5Q6faJlg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iJv2mzAa8w/dAw8SkuE+yPPmaPmEi6GLhk90RlUfC1cpYIUHHpDmTr2i5ITRcO2XUYP0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eZp7+h0+SJvc+x6QQdo6PSYL9WBg+3zHF26fifQ1KJAvxhp0jD+nSGA3Lj9uZxDnxmPY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fr6S8h6fiFW88eY6XpDwlrcn94J0TZ4d5jg/6l50uuIN4aN+IcH7iBzdGADgezrKXdo6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v0iFL6dIuDz17zLMvHT+4IZ+eEnLx3iK1+ku8bfmIGJWeh0hr+/aXi/27d4NDfw/1K5/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r/2TFr+xEru9fqpyrHxxnt1lvSlw3KtsSzYfMFD95ZX9MJpEi0GNXkz+IqE5z/8A0P2f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xnxLeF7wvkAe87lNKY6xvG4D8HnGvuTWv6vMJy/FPtG8k+WfQEs56TCB+iAXNM9pWfeD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HfvL+iBz7Q5JWHxKy+YGpX0THyIflnEZz7SrSAw8MYbXzKzAyeGc+0d+ycvmcxoTU8Qg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O9I9l2UMmI7rNmUt76sf9N89+E4do0QMQUsaMGKk0egYsO6ag9Utabb3ErDlLcajRjXP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YxVe2Gp4PP8AM2CFVHSg3+3E0GNwPp0aeJjp/Rht+tz7UOLpAhejrOTXH7uX2sfiWuf3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rvBlRm/3ld2p9mXnX6uc8cQ4o6jr/eA+PaC1/W5rwm48Uv8ASOnXz4mjVGGfl36xdBrs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dP7j5Pr2mw/Ui1w317TI2+FhXXXY6QvZfu9IAZ18du8pj+ERmt11ZTxfBMKL11YXezg4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0LX7dJqTx/uVwfSXq+/9TP8AdtlWPGZSJzBhWxZtOktRt+1//PqG2U6/EHiXRdYngfM7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7QWMF7I/eFzsNImtFO/CfVETNMEFfzGkrErPvH3NQYZX4lfmBn3Jx8+hrHf1NvtD+/T8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b8Ss+8PxOvtA+qBXwxN+CUYmdcw6sqkaqxOXsTn3hePedXacvE18iD7wM+6cHj0HXwTK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pbWZwran0lMVW5QyWMfdtNTRv5I4W+kPZmo5O+xKaITlHk4moDwR+h4h+mVr3wMfpzDR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T0AbPEPtgfVOH97j9WfZmPdfiGRR2fvmPrahWONczM8PxE/TvPp/1Pwh0P7UDm4xwajb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sWVPSMr3/MYcMGS+v5lA9a7S2Fv1lT/TPLjiHOc/u4JjftC3/uEyV9JeJvD1je5z0794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j+850hjtP2mUaL8EuzLnh7dieH07d4cH1HTtOp+ekDnj4Iby+rEz6Ncdu7HVDwYp+Ijy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7Jg+eq8zuPpP0uOU/3MP9Uy5PrKvTYBoirU/tmph4Aw8zsoD+H6n/APM5qpfme74lvCns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OjLVFndhPq1EuuUzlucf9I5LDeYRoysz+sJY9mYGM9pqDWeZWPYn+5XfpMfCf3D8QPvK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594v0QMvM09pzD+469od+Zk+0qG/dlY9o4vzNEr0ynKnyqHIIIurSvecSmBQu5Nl9kN+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z7Shga8sL9hiSNvErLPyhMPMdg2oUdM+hbg7qYfbDEPEPFx8m5gFOSVe4Uy0Z0n0MIHC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z0uakwEF50/6QoeEwdVw4L6vzGR+qaax8tf3Ne2aeEyIO0fXR2sAqFgzAK11B9T7spkC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Q6x5/EN9amm0sOH/AFF7tS+jqGtfq518tcw5XD+IF/TmaM532nrL+r8zodJg2347Tfk6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MydJ1Fmtfkjqlq44h2TPbrBbbcd40v6HSDl46/wBR3aX7du81wfERKW/LxGOB8dIFMva+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d2FVmHuTnb6wVgPpLaFqjX9IeU64/uFW1rtE4PPd5mN+3Ql8n1ju32nQhkVmDBXH3SxQ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mGl8s/h//klrc71+JbwosayNZZ/wEv8AA70h26DNw9Yp6Kftmgj6DH2li+UXDDEsbhIQ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fiViVh95/c4+IN/WcA6wQSvxPwnPvKx7TmB+IyvxO7vKnPzOvtOfeB9EE+U/qc/E0h3G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Btd82xi3e7LwWX09DqyzJAPaXkE9VzKKMBr3l41GrOcRQDXmPB7y9QufiXuZz5lWkP3x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ftkA6VXaSlq94mz3CpziexHg0Fegy+M/DM/SJTAsNv15mn2kaQYH7eIIO+ppU5ZalAKO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Eb8Ib8Jr+ENEbPMPRxK+mHDtPvPuxtYO/wCom9NcxYCvD2l4jPk/BOfiU+M/T5nf0hmr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P0i4713mFX2Rp4Ymzow6Osc59JQOp8Sn/YhhXWuahnP9ZXT9JjgPiX3c94G32IXp9XeZ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ONVN7GO8oYjjpOc/r/UB2+3aNP76Qw/2lGwfBFjL6zJwlYzp9pbc67zovpByzx1i+rvE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GPpG7U1Be7jrBXg4VzME6P4ehi7cI/H6/wD8ZdblOM+JawHmexKeaRqy11jUXXcBfVEI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btO3eCgoToT8Mo1ZVaifmMDUP69M5rvMyusC/iVl95WfeH4nPzAyeSZT+5/Xob+Ik/ua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mVn2nPuSvzNIUZ/U/uUk/csqtliL3mtwDS9ibLLB1SjcNsOs+bcqMcRNscEAYxt5MPsn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gcSlPEqjHSaPtOvmAKZe2G7fSiKjp4SzPuQnHrpmUU5l0mf/ACy10VgDiajtPvED5E/I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R+4j+EeyaRr4Tnf3mcq1JpIx/bpKJ4Qc16szSNGk2d2M48Q3zqfbg6OYOXWJPY4mL8Il3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yL9MLydX4i01vib8kBempb48ROR+n0PNqmFGFb7TLZUR06mUBtnHxKw8ynw7TbkwZY5g0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ufrGun6T5J1jnpNUxrrBi9+/WUXxWDgmyemmWNj6QVTKVjoFfE4/vOMGONPtOkTH9Jpn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xfE2f3N1y9oFdGOpBxRmBHbP1mva6s6KsOO8Nkuonfw9L01S+J4anxj/AO4rH+FQ2kr3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sR7ERbDzm59Pmvo6lZ+dPsjqPq2DNJynKGMrE2gFRSW0wlZmoToe4uZr0ZqEI6ajDj2g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/pgY+ZtGcw1A+qP4huIV7SvvCj0f1OfeO3iG/eEp+0rJ5gIWs78Q+Hi1rtzNUuemHUGXW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ESBKaNwVIb9oH1RM+6FfCOmH5nJNPace06x/MYiw4IpsLqo+ZXAyHF1Kw2K7mOLWZeWU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X1H3ivPqS9+Y8xUDMdYdQGGP79B15k8PE0pyRMyqrrpAbLrBE0jczh5Td4l15f1HXhNO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rNR9TH6M0KvUtlDcCuuj7xEs8QFetQxdN9Y9PSBnwnHlNMGY6PhAV594isYdHiZQ6mZ/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YJR8u0Ldjg6wwDU0Vin3us7LfQmdW8dYHRzzOdPEqsMGnhE+DvK3ieX2mZLmgCaQZ0if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+kOzx0h4a7wDj9Ipj+YPH16sDZePiKlzfvBdmdYqGsXDjvGGs6io/L0+pZfltM/P+7/+5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KS+h8J+iyuoPaYY86oTmb7Fm+73ojH1ImtlN3fhKVnMHDtlsMHMqRloImRB6Lz6EoZWPX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ebE7rMkEoXg1H0xAqVGrjrEnBXoZbmfxMG5k3HUIfZCc/Hp/T0O54lenOe8fwh36wce0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b7R8eXSVRZW2YEaoyl9GA3qEuAoeJ8Lw17T8objiKx7E6+Zz7zpOPadZy+SL7wkQqTvF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O3QhZvJlSLgRsKjpiG0dTPuwt8wxuLxHHvOI6Rx+XqZHlB9L8eh+2Xnwn9Qql9JkeMOL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8Yri0eOfQOvMxXlPsT8J0vE41+mMWpvU0l+6F/dxNFdImN9yisZ9icXJpTrOXc48tRHG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ynesHHmB0IENFzh8zPDiGnntHaVi5Lz/AGlH6Z19DqaY4+I2rEeEFeUtWX3myv7Q416c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hvn5hoodXSxed/QmSAaXTlD8J6XU/oTs36kIAiPMzF0/Bn8v/wBizqSnd9pmK7JU097w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l+395aCvsT7V9zZj8In8gppMoW9C3aBlNR1XotmZUGZvDj0JUIECEXrfJwHmMIovMFkJ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OY9PEdcx5n+ok4XE6zl7QXuOGcSoa10nENy4z6ww06l9uZb8IDb5n4elgfQQ37w1MVBm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1om6djpCKChThWQcPn0P5nD0uX2h+YelYnWBlirrzLMO24Sqm8MPaJh8S4+gJ2BRNis1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B8wVzzK15YfvE1Pyhj3Q48s/JHjzGOuIrn1IunpEnsjtdpXdqMmZ4QceT8ziPkuYfZH4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HN+0btvXE2bxMAX8u8UoRCs8Q4q8T8pX2JWZY8ZlVmZVjiCKa8pmsJjBddZks7g7IGD39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BpnY6d4sQpWE4RtXmVnM4+ZVrENRuC6w+kdZfWb/AOoaxfSFVZlfq4FVj6THL6zFQNLj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DpHQeep1hV7vxFwRdf6UW6z7sMOPpPoT7+lQ6s+k9wR4lpfoCZcH5U//AGMOr4Jf+abm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PmV/AHVCKiZlYgQwwOsCVUr1cAo1nnxOcGWJA3MejEnHoED0MgcpYCAlAl3LUeTrL493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Mr7+ij8Ss+8rE4hhfM6oswLx1I3w4i0ugXE1NXKUXAiI4lZgY9H8Tn3jr2jF+Zsgn4RP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a9LNWvEWOqoEGfrJ6B9E2Hif3CBicRnPvKz7yswMHhlT6Te/EFexPrT7QuT0lCc1OuGZ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M4QPQnRB9U/KGajmp6wPqIk19MU16QPXGvhEdviI4zCVYzFURt4Sx7YWtOZSnW4u8cSs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KOGZ9jiXWnEVh1mIMmpTfpAr9cTDySqfjtBit6lVccqms/UQa9nWHZGaab13iHz/ADMr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CBFZeeks51jtBw2/M7E/Sz9bndF5PrDNf7iFtfEMMl8M7EpjUUjTh5lA1KZlXk94n9wm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zi32IKXtzeJYVZTdCW7mOTGGaO3uYch9J9IfeMNnzU1DTEOUVEC/unfVl7v/ALFXMCUg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vUaE4/hUqVcPR0wAaC1F0Jl3m/8ABzDmYb1Mu8HhLghqvmFVWvMZHtzXEMnJpO0DNZKz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6lRkz5lZlWSqh8Il/ErPvOJluNV1gnYick5idFgZiV6BiV65M09pz7wgzqVRNHxP7jIN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4kEHLrZZ0IN+vpXHtOPaO/Im99YIZ+I6Yn3h+YbJ08R0e+fbTn2zPbmcRi7ibpWaKFWb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xGmD1EMVDibHiWx4gfRPtegZkO/maU6wvHoGnzHnPPoDHjKyjUO04O0TH7cz+4sL36hd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gOJuctdJVuK4lfDLG266zfwhsrpLVtuDF6nb0hqXbjMLwXqVjxhZhW4WNmUqce9Ad2Ok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YW8mCAVOmcvkxqnzKG31i0IESQdDkIhB9ktq4rUVLTG9UJ1SOjJNpoWoHGt9WUzeTohm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l894Ss4c0TMG++p57R3Bp2JlxwFQCmKZtqjoLDKqqoUn7B1W5ZdKmOqWYunE+gPS2VTW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Mr59HHzPu/8At1GViGYIEPVrHpr0LldYKPTrLNaC5efmJf5egPQPQMwCPHo5zMs9bsS0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0ou9QiqViruM4y0LHJ1l77zlEbgxOImb8w3NGKQJicejuaRt0FAdYq7svRhnMJmXj2h+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cbmvxP7hAXcZvKCJRzMG6oljqTc6r7+lB7Iw2+YQlRqOzz6FqO/aC2Dh9pW/MefMDbdi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Cz+iXcHJtKTp3mJKgfaP4hx4g4eIGvEG+2YIqBRnzEfKZDEWz90RR63KxLcms+Jr4xbr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TmBT4J+M/KceUfsjseIK4DM/WBNp5JWKvMeo3EyvpDEGsv6Y/RfmbU6TiH7IUFX6zJ55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uYTfZOjhmcxuOAvbF4Jktuo7DBrcz6FXpiqtv/UQdgx0QN2b7sMPOQhY+zVCWS6IBSpY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y6wLFLlY3CkaK2amEPXQkP4xj9oLtcLYdJ+00xQTpntKTl/BBbv5II5T7xolcS9yj3gv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J9I9XN7Xgy+fQx837v8A7FSvTcqEI7hA1BHCVGoQJXpetOJ58Q1L7zg95QBZDpQP1UyF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9NEwkhbG2t4/EZJeoR33FOcfnqiVKdpMn1dQSwgrkickqRPH94ZIa+IlwC4kxmahqaIb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VoRcQRBRR6VKxCXMQc+8PxGH49BOJ+U4RMvE2R1SsKb+svckVcOl7Sj9pxExEfrBXOJb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Qce0vfiYqG3mW56xSWcMb12OyDo6wyzBDqSXLZUthlSMJdE4h9kD6TBaOJY4h2e0Lx4l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KTVHeUfWJvz6CxKG/E4ukPoJtlzC8w0nkbdIfUfiBTbc8nMeitQtj0mCNQE2OH0gbe+I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KXjxK09B+JZpCkrneNSmmXOJxzkm4abO6Wp4A4L/ABEQlyZxFsuu5Ke11/1DXg3nF5RG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1dF+Z0B6wJSFRfM2NI45YzSGcS7PoCUsryoFQv3gbjHrRE9P3ajIpqA1GXeXMcxIdb6T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3gKNwq6hVmUQAL2GCCrHK7ZR7fWDH+p9M9OsJqiM+UH1S5Z/4f8A7HvOIejErMCJ6Ffw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ZqABZMovCD8wKhZogZKiVJo1MVGcRhmJmVKmUM/uYYuVNkwZazeTFPi5XDkIr137ihd6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E6IY1uDBljuZSCVqMhn3mb9Cjm6QiO/3hKlPWeUCcSpSoHSPefh6+sH3h9keZz8zFMEw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UtohGU6LzOglvaOXfoP3i1TNDxEox0jpm+XAhM+YxUHjmb5vMEXuKIVEODxK+0ftgfC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nnEa+EQb8SwHxMb7RSjPEaKzohg31xFw/MyaQKmeYDWWK58xHGA6dTL7QV7IVATWYNnt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laRTkbmKuesMmM1K1kB5gMnolNQcF6inokTfzW4tfi7TGGvsjYFr3eZStk430i93Qomf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bpJXZeK0PvMUtu9TmHqTerYiqKfvmb1E3gQXf0Ef7RWV8Bh1jMHV5hVrFcI9pv386mXT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/DDCSXC/ep/UoDv2AJm4rqxRSD4wejKdJTTCxP2uAox9IZajf9T9qlJ2r0I3YjhncvZgo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mfKJz5ej93t/gqVKlfyqVK/nX+Cv/NUqPzCc+t+YTzBm/oeonEwXo4ihtl7azBXMGrgH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a/gOZksGIVvJvVAIXQmQu/gi7P8AwTeTLuMR6XIkrD0CXxCKXBnaS2WjL0q/ZD9UFHxD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T8Jm/ePoQpGLtej55lW+8oniFYZY6VpmooHiVKsd4cQMSpRfrhIa1NgVKo55IqsF+sG8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9ofif1HnxOfCPMXcXc8CYMuJVbXibM5Y4lBetRq3iHHiVHxi9E4PMcHzFMwK8ZR4IGzW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gi+0/EwN4I4MfBjGT9qIcvk7wqz479JQbeHRHYLsyglXbAvMUxdFFf3mYfdMFgGZeRjE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P+CfaLXeXq2PKJCYpXYnCfWFFU+IFw8QByTcBm4eIGoB/og5zZDBoJ1H6Q/LE4u4tLW1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EY+IegXssqty4xKlQ7MFzPiCD9qV6Az/AKlOnvpOv4g1H0mHFP2/WKw9Dl2Jb+SBj+f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PXZnWHL0uXAig9eyV6XB6LLnQJj2V56zmjeCLjH8VgYYMziLbMSnM2PeXJlh7QulNsbC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ObUM3e17+o9OGbMGZy8TmKGrnZNZy+luPQHpdS5SXbiLN+nHt6P6nYin4QlSz2TrD9Z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hF32gHyh6cTrOZWNcyhnF2mVVBilx7qcY6QPt6OsXfo63Gsx5ijrHUVuHeIDb2gCniIO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P0CbB2vcR8y5b3MzN/KBy56sAZRXo4lU8q6W+0wKrbH9oqGc3mk1rTWyckKrZl9NrOin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Xui2dpFJQUR/3H/vR0fpAupdr3Umqj5tKMIXiHIpQl3dGw21DUoA7Tqk5VvvKiDYa8Qx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Pj/TWAxSlfZB2gdojUxlQQ6074bDyl9KZr1TFgEHdAgY/wBRc/7iXCDrn2lzEb6Iz92Z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5rNYaTr+M3YI/h/5rly/Vl+i5f8A8E9NHKwHLKhQ5gUEXrxHCWmL4SwxNzSV6ENeipUJ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KP19CodMIdGiM4hk9Xc4hFLVerlsCLYoYXGAQ/ItD6w19C4HgJhL08eloxMwuoDKlZle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zDqnRGcRdsI3KuGErHvKhueJaVC79RKMzmyGYYZkM0I79o59AXHE4mK94mff0NxI2uUf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MgyuI6fE4fEvcFdpKWjfiVzb3iF1nF7mTDZc6DZc2NFl7mw7Lgnubgad/WUd+TMJby/d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t4FCaiXz/vHOGeqEVsLFZX9QFLy8L+ZqwdhjdD4H2jyvfaVaHvHHB7EFHBMLNNZwT6Qf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ZVkGMDu+aLXC1MDRlK3c4A+IYnRaH4ECJ6IYjsehuA/bYHuwqgOkoKZmdM5QMw/tcwUr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9oYQMMPtQ344EZ9egumuIIESYyECChOfSrqfSdZ15Onohlj6R76+Jnn/AGzmasEPmpBm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cuXLiy4suX6i/wALly5cuX/46/nUqGpzCg9LizwgRWGZKCOJWgQXAx6cSo4hidPRh0JJ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cLRErbLxmACGIj0EYrpCMy8X5hqCqnMIq74+zOn4D0+JzFVXCFlCDZiWw9LumpthvfoC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HEPEb6QfTrA/w5hL+0GZ4YlB8el+yNr2h3leilyse0rcqvmHrcxKdeZTGbzKWVCoRdGB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CsWsIC7hwcyplXfLLtdkPZiz+iIcVxX7ZaOK1SIcNmKsuVBQorS/mWxocAMTEY2uX4gW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CVmI8AfM9vxEahpfglv+0eBL+nxFl5BPmdeO5YDvApdH6MOlK9PRdK5/KGcQxamO/tU+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9kOfo59D9GD4E3eHoqr3BWsKYlhHUJ3tLNVe8N7dvtCEDM/YdfQAjUBOr0Q+P9oMSiAF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pvhmumu8CaxMz9LDtV+0rja6obh4+kKUfVJb0R0PsxR1+Jt1HR0gwgLvJ4gDEr2Cat/P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YE/SP9rn0v1uXLly5cv/AD3L9b/hf/luVPPo+qOD38zQC2EpV0gj6cSpmoSz0ZiYHli1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3iVuTa2ejjcGDiXn0JnDYzgomk2lvp+w6Tvb0+Zm4/kmvHpUJXojliF3C/SzKwem0olQ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iG5Ur+Ik5hLNTmcQ/Ev+OGFRplBhauNkNN3xMEKSp8SmTcDgXR1yqWWXjKyZpeiwgNHR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S+nBbZTw/FpU+xgkEZvikU9vlQxw33hxKPQHtP6ZEJW+ZZZtnagajoIA4gk1pxL5IdKH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WWdEP3lSpU9tf1SpUSGr4fSDMEYkv177zHufiTU8R9gl9NhGCyX0Z6P40PypifL7w2Ya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obmH6OYXsSuaZYn2FJSCx2wb+lzqvATTlF7RX1KiJVOjLD6ZuGd85HFXXYPzClvp2kO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n7sKEBABo7U+073KzqEL+jrEx79GVD+iaeXWaO/mDLD8S42y+XeaTibZj6P67r/O/wD5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c8wISsZlRiMPpX8AnMIhU4C4jtSBBlxAPPxL+fpDddD5hEgK3MBFlzUeGF9yABPMd4mF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X59RE7G2DETEdSu84nEovUIER8Ixh2lZzDHB6E94ReZiob9eJmZg0Ro7mwx2PTcz1kek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BqYXW4NzCWJnwxlNsOIB7pBLgws5GeFKO7tdEcVw1mCqMCsqwtM7dGGtJ7EE+QWUcGN+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+0U1czTgW/BOoYq5i24BVyWdFB6EAQZS+IHoUgdJRxNb1yvkSpUtX+tIEqVDXVHFSvQZ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69DbmEI/Zzn1D7wU0VPxKqcV+ZrdBX7M+hS5c/S8x/q6RZ8W+8+pTVbDfuoDNK8S/IZM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FGTLTyTVZ4lJiHVS79L7s5vYj8RToeSFKq1L1AeIZ0+SIcg7rKkafEoI5ImIpZKxn9YG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hVoxcnEXMB5OGpLldX5gYBfZasKTnjnp3jof6ity56+gMsfSVJz+ScTib4Yv0P0XX/H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6XLly5frcuXLly//ABXLly/TbxFhOIkBNvov0ZxPMuHp3pI8sBxHBnhMQJcZf2lSAdCB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pv5P3l4blZbZWNypUZU16Za8erFiBGBKYDeX1Vj0NTn1XKTuSt36OLzPCdpBtbuoJVxS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pej6E3gLdMx5UFtpywWKvYEcNGKzLX79Yayj7QtwjgBB8mdGAGDEHo+IiMCtEIBxeTTU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Hkwk+sfA4tDqZ5J5DPrAnEJ84X0mD0JiFp/5eq4wgkkgjhAgx/u4/W/eVKhy9H9kPXd6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fFSxhGb9ko5WTcDz+ZSQrGBfB4IbmsWn6LxSIL594EfRSntBmB/uZg7rOXDCAmI3C9h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1cKge24xv5ZLAi7mYn2Mddugn4RQ3bzK4vgr+7KK9mkHCLuj04nL6CYisyse8rLAAJ1n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iYcfSafRWSOCOn9y80ZYDX4j8ROir8zQA95VeesRRWOX6pSj/UHr56xv9LDbx0hGZA9N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6/wCC/wD03Lly5cuXLly5cuXLh/C/W5cPWoemIQPRl+nMoZ7egw2RcKQyo6lYlFx9VlSs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epxGU4mEq/QPpeh/gglZWB6kesRkmPZ6LDHFzxNvKITPG4IqtKblpjeyszHhffHi3do8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2O7qonouRGY7hPlEog98yrXxIjhRw4ZVH0QEs61MpZCLtum/SGO4HvACt/cnY9EPNzA9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UofW/wBUqVBn6fjgY9NWVD0+1KlSpXqEOIGoT6s+8HL5fV0nbgcS5cwTr9pLlwT34Y3V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HE8BFzJ90IlZNYdPQ43BxQ3wHiFMr2H4gWpK/eJ3z5/slA8vJctKHsSuJWDLPqIGUEOv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M6RPQ4nWVDpnM/KVmGidZWpW/ThnMdM5MziEwx9J+tRZ/tP2XBn8PqwFDlmHQI7jFsGz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3fJL4Ruv9w3r7QnU7oa9N/oOfmOm/S//AI9+ly/8twnMIS6NRnHMtMwJr1MH0APRgQqO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HGVPaEJeIuJeZSXieGbWAD0uevrHoqX7Ta909yGbcdZv9vWYOeOC5a+EcfvnR+Z0hN2k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nvOsPKiHV5g9DEYxWy48REcym2WD6Ip1+ZTVnE6CCBxaeaHQgLrah2+j2I/eHoWp1EMJ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g/eEqeJq/VH63o6go/UPjI+iGvTdKh0K/wAJxLYirLrDMmX+mC5vb74OFE4XS3N54J+J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6W/mFd6sAboPxMe3zE/EPIqTVOtv5gVG8CuJ0ngJyoJe3mCr8x59Onpy+JWoGvPo5nSc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9Br39K1Ej8J0nX0Xh9FfVOUNErfpwzkzOGe05Rczhgw/qaIeP7nOAPTIWwB38JQSxNqu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TQHL9UMHHuTueYFwM8fSDX/Mdxj02wxCYN2//NuXLly5cuXLi+gQJUrHpic1K9PErqyv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DEENelQh/DiKjNQNrZXqzzRpo+sWWwmXJPNEM08sbs/AjpLeFLOXuH53lCPRMaYXvxCY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nl+Y6Yluglmmpbtwghtvyg43hBesu5lSzrh3zzQcPS+kr0mM7XV9vR3SQhnKZ8lJUqVd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CA9PAK/WHpd2PyQIE0fU3up+qcvpsmHTfY9Liy9Di5cUU9HU6zr61uVKgagsDZUpPZq+j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59AyeJ0hHT59HMOJ/c6+Y68JzOnpyzmdPRyzpOPeMdJmvedYGp/c6w4jpzzPdqVgnLLz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bmEK3idJwzaSsP8AUqnifpc5/wCzX9E5Lr6TjP6zhOgfSX0T2xCTQZVxLbZvHH5jr1fj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Cb5s9WaGPvMn9IWSX3cN+sOc9AZwRp/9gvOJxHUCVOZzM36qmXrx64qKSnWBiJVKykO3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ywESRyb0pRofgh3ih4Ig/wBsWq+uYzcHUb3qcu/mHjMGoK3tLCRWWgGEs5Yrtl5TYYDp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b1AdIHpO3PkN6nbL7cIyxKh6IfSVO6wJTBxWVO8X3IZQMM+iv1Puj5fXEeq+nrh+hMPQ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K9FesG6zEBsjsXPyiQUr30IBXqpon3plnC3j/eJM4BYVUPt54/MD/crbJznK3v0Z1nWd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H4nTxDiHpj6+nWdfQ2elY946jlnM6Tr5jqOYTj0cw4nDOvidJx7x5nJOJisp0nHvOuIc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j0dIGHz0nM494bYHDOs6R1DpD7peEvHlOT+pxhOH9z9ZjkY+8f8AgjqTsxuDaemF0Rvi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A4Ge0qnD9ZV/7pgH9MGWPpO/c+teu/1D6JOP/rjjUFmZTe2V3gTlhLlJXrKSnWBOsy49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adYJmbLwfGZfseIu+5qMXieZekfKYZ9If3NJ+I/qB/xzHvvJnSfiPEqVzhDzEzFSrzOx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dWOdgw6EENc3MfpPYr7+oVRoErD0j0j09J9IvoFzSNUPpCdwCfWZJ3egp9fuRX+1n0FT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PouGKiQsqXC7tPrAeZ9DBzAZWirCcR8jPvzP6iSzugh6AUhbC0r4mj91WaL4E4euhUPS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Vl1OGM6zrOsqdZ1jz4nXx6HE6Q4n9z+41mYz6ck6Tj3jkfMeZzDiGveOo5Ydpmp1nM0P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MNEveZzGqL6xYHU4ccys/E40+Z1lZIa1zOZweZywMf0nWdP7iYZWTH0jt/qc/wC5s8u8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LfJElxG3XsiwF+QQAdTuTrzyM1ixRwpTDifd1m3j4i5/tOMue8D9EDPErq+sYfcpv00Z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/9ekoa9Ct+nuTzj1sQ2HkRuq57NzS8Eph0/3vE4x7icEHlgjT7f7iu/iE5n0Ue5t5YlqG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3qBaK38kyzrUvqcD1nelHKyuA6wTuDKjEC4Sv9r8wi3OJAhdgCYkqVC2P6JUtt1f1Qeg1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lSpUr1yXRT9bv6DtQS5+4lzE/tc79fclxAL4RKRs9Hebm+6WbIz4QhURlIiAJVVcX+n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zLEdMEA5Pn+yfcFmAgUNFMTUDwelQ/wJuH8B/LlnX06zr6dZ1jz6Ovp/UIcSvTrHTHnx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6+Z1mbga9HTOs6TpOvoaIe06zmBr0cw0RNysx0efRWZ7Jy69BW54RP8ALIRnB9kJ+gbi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/wC85M80/M6PxCKEHlfxORWCL0DNu/YD8TYJ8Yy2/RzKpcpeQvrMNfBOgfGXRdJyJHRn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Bd1wswipR+8z2s9ic7+s/W4H6IKwfSO8QraTk7Qi2AnhJsKFcA3j4+ZqyvkhPp0s/T/6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HoT99oK2z8saOHxCOL3tif2JjlfPmH2zkS4eCcj5obh8xVFoiSMwwBZcbladwRRwIdBL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gfP/AD0CP1Vg26sqfr6r0eGl8wGImJ+jQSp5qj7+j6uFejvtoelRH6CavQk8/ofHoaXX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2l2zYUPRhaStoF/qFys0L/mXMJ2BH3HstP6lghLeXNf7xc+jskwMY/wHow/zn8Ovp19Aj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s6x58Q/EOJ09D8x5nWe7UOIcTP1jeY7Z08Q0TrOsxDiVh8xNzEPSs6mqvEsKHkxPPtXi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dl+V+w/MN9kEwND5t+ITQ9lh7Bg0hthxPrkbQ0GQuof6mB6PiO/ijqIl1udRTPV+fRkQ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GnKj+uIcFMReJ8i+6W0f3Le71YXxHHJlHZHH+46256nWKvcWGfPdgv8AidFx0PRD3ooq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mz/Z9puh9f0+nSvqmn78f/UuXLJfBnNoLgKAF4blK7YWf5fEOgQPSA6QHSB6QHScLoJg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wZ+pYzMd8qGv0FSp5CT4P9+jE7lhlWJwOE+B6Gn/AHV9O5CEds7PSj9BR6O/M9D2xPrL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4Y8wQseFPuYp94DvICMWzZPm/wBIpJhLQ/w16VD+bVjcGwP0CHxt/SFoep/lr0P5s6+p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6PoZudZ1jzKgStSsQjz5nWc8egNczwn1/kJZUvJn2x3jE2ixjLo7CC0b0MnYXn/ScJ/K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VLRpLjsewBN79LNuPLZ1G2zjf9Txvad3LP7JR2pdrkIeiPr62RKdCCcs6T619p+kcQoH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USfTZtNpU+i9N0jNSsTi+/uQdZ+sF+fvBeU65Sh8PAQCl8vJ1l9X1gdX3mmH0gyrocRZ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PmYKUKiilJaLljwMrJsBhiN2p/lUr/yWTIg2nSVK2TxQ6Jdq5qK7/eZ6TMz2me0z2me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mes957z3Z7sx1fmeX1n6z6mJjp9JjpPaE+xA+X/UMJj6ymDKt6/4fn0U/giF5PKlB3Qv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Hwz+JnZ2r0oA6j3z+fSu/Ufj0+HJiHaZNwPrO46lesp76/An0nFLOAsq9XDzt2QTbe/C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lQ7594c5WZYrg6QW1tPoTElQJUCVK/mf5XPYseT9+kSbRLMsCKoof+QP4e3ozTHyIl/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RHTexOg/14jxwW0XzFdA9op0+xFN+2x2vkxNh62ZbfS7Oag+vw05B+HH8CD8yqwWWULj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HlM0Bd7n8zAIt7fmJ37ARf8A1oDleYA3tsEcpOiPtOmh4Iwl6na4n0n9zb7vtAMG/wAn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8/cgMUMqGD2faBiVKhkB+1zBhKn0EDR4lZf6nSfWJb/AOhG0BgORm3numSsVu3ESx8N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dCdifvpDaraR9q3+0Puv/pOP4/4oMt8wZWlUc6vFxFt945X8Nj9HPtMeSjQLv3hfL6y3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0fUm3NZeTrDe/rOP9oaY+kMuOOkrPpGjL5KpZ5uaGZZKKpk6fxJXRyQvNnn1qV61KlSp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pmZ6z3mJZ0+kEmEeZeKlo32fmaWYA7pkZZqpnrPeV3ld5XeV3ZXdleZUqUSjpKOko6Sv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/v0x7T5H/UCiWdK/J/1K/hU1ljs/dLmC/wCoH+5TrMJ5p5tUE+wKGMe/WXFpGoNAQbZe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psxjsg2XyTcGFjeFVse+ZoD7ZhSux6h/Cv5v+Y/wixv5FX5lJpHWmNQLlluMp36CGpX+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Ijw+sR5vujxC9o8PzT+0R0PqRTohbo8CLb+zP+2jtzyyo+sCpUqVAwSpaA3qA8wZvEZJ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oZUpIy2+z+fUNDkfo/gADENHSiVKgzh0IXPqX2honQ/dhHJdIipRaMDevySkJjHDL6QJ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HKfeVidGeZA2n5UfmJQKrthx/xb8zkzHF+weIFUrxOsHWY7y8vtOpSgV1auPsvF9oBo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UmTDHH9zhjz+CPGflYD/ADX7sZAkqjiEoAFndKW54CKfiRPrINh380+8/ddX1D0V3Pr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tEGKzy8hzGxr6p3P3lYMfSG3jpLy/wBTP752j6xI6X0/7lW78lkEHfSejGIfmi/lUqVK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rvKJjpPaZmZXeVKP4EgKaLrcUKymPw/H/puPDx9nPxKQQzZD4D/cPoAUVEgAK1/KimrK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6/P90pfNukvM+mwYA0B6JA9D/wCOfxJruDNy4l1kHrTbiZmkBsnFf4WIf1GJ8ngnCT2n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D6xbp8Q/86bT2cTlTypnqsr1CFSe08ypUqaegPRWPUozKE59ob9ofiPEDUNk0TIdwhyf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B+tYWPeO0lmmXXtigUKVvc1Pv5pNAflP7g+RO5g24IcamHlTduA804nO9wQcr278EpS1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14qGr8t6NEFhEtAy1FaDG23XiaWfsH4m0T9mo4x/p1UYGBXkX1HrOD+4cR/rQfifYUiN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svXM+keso7/5kCVKhrufkfw/c9PStXj1+lfefqur/FJY/tDP+6Vx9I17eCGirk8nWfJZ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GZOOOkrL0deHJHC2oHa4JZ/rzDZ0Y46PqkUzgvx/B2emfSu8olJXaIy3r+PoqV/h7Due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/wDOFitpRKUDpT9j+4B1+V/coC5pZdfMGw/bNIHiVhTX/wAuoHrXo6y8sT3AnFLr8KJa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OOkI4Urej2nQPiNX0I33XG1zN8wJvK9FZlQIn8FRgXKh6KrmU1LLKlY9Q9DmMfThg3K3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QPtAgZgzhiyeGTVWv6h9wz+p+i/vEjd8D+4J0XGgN5nI/k4aS+T+GDOIiJqncyWOcS140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DX5vyI4qt7ElXVBZye0bo+W/qL0fzir0k9k8zbiHE5MbMSRVw7A8qNy3MP8AW0mX6NPU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yvTZ6fww/r6p1XynXMOK/M+mZ9H9xD1x7n5/w/S9J9H9s0+PX6J95+i6v8YXD+2B+jEi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l4dZdyH78Tfzg1/Rgzo+ksf8z910mT2hbAy/aDKH1Jcv0PwPvAcvEp0fieSK15fT3/hf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r+bhWgbLIV9YacNw7x+BgE5Bf8LlyzrLOpLOpKdSU6k7hOwnYfM7Sd4nenenelJT9JZ3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xKx/8epUp380Q3JtvYiH+jHgv7R4mieX3Z0/ki+gj0T2iv8ASC7+aK4XhHlX1CKhCQMS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5aHLzDXpUqVCKggYgSsenMPWpjlIlsfeP9gjf/Rg5Vljerpc6T930W04i12FzwvZiIJ1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zDmPMvLHnxL3L+0Px6bfDD+zpMoT59icAnj+qC/jxBpWzqgHol95XoSocnSALTw+sPQ7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PX4CejpifV/ma/d+vpWUFj+lY78/2PU2P7XP2eU09cX6feJx6M+N9mO/mcMrM+ln0X3E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f64mrx6/ous/edX+MLhAyx9GP8AoIn/AAhdSeKS2uSd6PPVYF/0QOn6QOUMg/So5Ldk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7oGYrB+LglmTQQZ4RtCgaBOrgdmaiv77x+i8GVRqhgPP4/ncuX6XLl+tSoksnsynp9ZX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m3dyJIaw7k+JkgAK8M158sr0J2CdgnaJ2CU6Ep0JR0JR0lelf4TQ6fdYf4X/AMTtF7xO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AdftHjWPTB4z7st0U7N7Rf8AoRb+yL8sWtqypXor0qHoVXrcCVcPUKh6lfxTXCA+kGIa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R/vlUhG/ymWqtC2voxpz+E6Ucm0eP5pwPpYzow1glHoAm6uUu2nys8ELQ4hTApf8AvQIF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/wCpX0VvZ/pKYur7+mjDNLCP/BNuX4m2HLdGyvqQQr9yWePpBrRp0gVhqGq95Bv1Uxs4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y6H9PUZOkH74fT1Nh1+wjvt/g9dvpIfiaeEy4ZH3m64T9fSd4P2uEfw/s9Rf69M+7+6a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Ho+lX75wzmdrF+vqfw+o/d/DR++pr/XE1+PX9t1n6zq/xhcP9z9BKwx04iczjoS8WGep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w6H3hvjjpPD6TPTlHW9SK6Z1dUxGArWnX3g1AKRU5E7v8TqNG+EX0lS0PeH4jb8ywJFO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SEpwfiv8dnWXM9GeEp6zyZWV6eipiKi6XtE8h5gJYWvf0faJ0JZR1w8vuIFMpfiV1fSW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6/SWi0Wi3VL9Uv1S/VL+pJ5x5/Keb8z3fM93z6KRXND/FfpfWJ7L3iO/kjNJ82HgH7R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jceIPaLcTwR5F8Sz+ycg+8beWVKgSvRXoCV6KxKxA9FSvRUq5U4h6MNiUTiFdZRv5o7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EQ4cP22z5jwL5JSC1ztcJZsHszhiFljTUa6NKXrDX1eRjDUmzLWwiMzu8dpavChO5jjE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6Kgq5U+8qVM5QgOjGj+kMRxs9/8AXpiIGOB/ZBgdh4J12U36y+0irI+8uicF8hDvywDm1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wfzOSoBwNmFx9XbHmMOI654jzmOT6l+8wbq/U7HH6I7/AEaTPR+Jk2J5hvpj+rH7w+s0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j1Gbp92Db4hxNfh95o/vL6W2C/0cy5/rHr9ag6Xpb6pp8euvQ/tOD0Z+57QyyjOCc+m/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1fE0/riavHr+u6z9x1f4ouEGWPpOx04nY47S68zyS7OY3/tOIPt6QQE/E0+GFUYr9oAL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ox7oiL3HJE9v32gtc5nDhnI97+8yfxDLHQqnNR252FECIT3vfEu8+lyk8GW9JntKes8m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6X2me0p6zyZWUlSpUcKBYXRe46bFyPeXoVDS/SpUqVK/xACpUqVKlQ+6H6ENRLh8Mpdr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knDTyz9ZlnB9o9Oe0X5y/fzxP9spVawgjT0EVKlRIRUoahhAleioECVKgRgkuU6kdz5p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jxK9CmZIPWZucTU4mfSsblYhBXp/WKnHxL6vpAjdLsxM9X0XBFqwY+geTSfvzAlS9NLX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W63GdUT9ZZKobKRFcBbf3huHw4Ax3lQ1Ke+2cEG19Gfkgwjd5w3OG/cw1i8rMmmuaUgR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5Jyr+vVn58bg++HLu/iBcLwH5n5cR+JeGKbZ69poPB2VXtOUfP4qiNt+XiiRaQaczeez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eZ9V6BqVKzOvmP3TZlR1n0MPwR0v7Mbego/pSLxo5jx8PzN/sIfz9UUv3uO17/XwGn1J+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xftb6Ck0e1jv0i5nIsj3o1eI+jpeh9bNf75g9pe5eZ+7zMX3feDLlxa7kC5cuZL98k1/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e5hCUP8AZP8AuQtovgnGX3R52lNxe4cYgyx9J+wnYddCX298kvHMfpcOhKNziBlj6QfW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9jwuICqe5/LzE2Idk58wBlSil67QSXt3/wBoLER0rPywpeV7kA5gWs50ysRAF80Q4nlL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Jcp1nulukt7TPWe7KJR09bly5fouX63CURANukspaU+WjGJa6nmyXtbTH6T5+J8/E+fi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7PxPB+JfZl9meDL7Mvul90vunumYzGYz0i39R9IL0BlL9G3abSoxWZWYRUqBKxKxAlYh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Ibkp/slf+kPeX4cu0ftH/fEorOnToxXB+8skJV49FAsbcS1MFP7Y8nXIsU3UyFwonaAu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0Idwf9QYjK90XLHSC+SV2Ji48vpLJtQbZGpdIHbMXYF9iK2vBNk/Ci18sh3uaT3cToXz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fP8A+npCZ2Rv1OJ+Pqyj94JSwNO02S/pAcy3rK9QWkVmOI/e/iHlL+O/rOsfA/EeKZVx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Sgz8p/2wZsPufmNEulAyzcezSbR++Fkbkl8emjD7Y/mCKg7r9z1Nrt9wnzP5JUqH9WZj6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hs9DqPiDeWEtlnmbbKz1JstOeTGkS3+zAeI6zI+kdD2P1hlukOB/dixKKyWxXgdRm53P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iw/eGWD9L9fgfefTzxPzvozAdPyxYUL9DlLv3cy5cX7eqOoBYS5cdP2/aXrE7D5j03zHam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zP2eZXywtMZ7xWvd/ui/uBCjPvP+oHP64bf7l+BKn8H/AHAfrQQo8HIZ8EG6gUtXNoyB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/I/MoMBkVi7Sl2P2g8ZU3qKu7D1hvu/uWwq2L5is/owcH0lPacROnjtPzcxcdRt/afqu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xPtsdr8z9HzBZd83xu+i+ko5C3CiUtRfdvRlv+DERQWOAzlGx47Rv+iE1iGdSYkcGeJX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+VOs90vsy3oTPUld2V5mS835mvQue1olGY3djmYKlCv4B9x/8wpOv5oagYiEDMrMrHoq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U7cthENvSdGWmTJC8S95044Co5fuPT3VAVthGu0HKo1g40mBuAtYe66/Et1Qhb+9/wCw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3vwf3Kwr3AEDkvxKAb5fDKELJQA/8oby8KHchBCUWEBHU+/vEWfR9kx1PkQ5h/faICC3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PVjc74fVqWGXiEVf0KfiOCtPab5H67ypTIgJYlgX8Q6D4J3UYGQNmNu1YhDROgPpBuXR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o+719jE+Qfr6VH4i9NIMHoX0mejNyfE+KYemPQL7Q9Lum/Ii98/WeZsn0wToP64YKr4I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vzC8Z5mPrP7n9x15TiGnsTD9epV2h9IsegBfP6Ms/Xyly4M/UvpMA6r9SXLmXkyQlM8v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KG3GRgvL6eYqN9PuS1UMBfdm+8wS0yeT/SXOA2OraOneWraa51b5lX2B/uVbHxDN6YDh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uiAMp7P6g9+TFGl/TrEMABm4e8AWfH/qcG/B+JQfUCaYNs7JaGeJpt9Z4MRxaeZwDGL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pcIoL9Y3trfeUDpQDbDcYAo5amYrz2cxoRt9zxH189e8/HvE6OenedrjpK+Tt1jpnifu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30Rre67wGr6TovpPs9oNB3eSKUz9YdaD7XWV08dGHKvtNPhjEcg7RQPqCR845ZAjCiwxb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d4oi8+LlFt32RW1tFSimPrKnm5PjrOvECx+6hBOH9j+VnWUl9mW9J7JnrK7so7yjp/Cn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+qJ6H1RVAY2DEyQ2ft1iMpVpzaA1lMruz3Z7s92e7K7sruyu7K7sruzyfmV3fmV3fmeT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yvPzKd/mU/WUfrKes/N9PD8QFWleJ3cfqDqypWYeg7MCNpwRErY+kAgVu2IMP9Za/My7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98YOYDuIPCZJyyAHP6TF5u5UeLI7pMFwCicv9w+4U18QPtsX7Q4C+G4c/vKPXBTKD7+g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C8CBKuaf9v7pehEMUyJyqC4vSP26QrZh1v2hJtFOO/Edz9zvN9ZJpjvDgHwH9TfhYcqV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EVHUxR1fWAlTwNenhpKey/q+jqeFW+a9D3YEY3eol8So/RiaQh/VSvXuKvtF8r8r6Aua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pvEYC2id5G7OJ+8WIMuP9nqDOO8zfp959LLiy8f8Qj0Er1hcFCbrunSEvUWpwnSXrzOP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sekG2szR+rlXJ+6w4l4t+YZ/NaKcV1l0+jA5b6QPchN9QwJCLqvMq3FlRt7QtUnzLhL5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KIjo/aYfL2YDrkghYd7nWGHsM3UuBmjW4+AluzeI21qx3MtDnpGmI/oJUd5U5OsEX2KHD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WU33vvOi4g6PpGtHPaYN+O0Z7sOW3z6T7HedxuV+iNf8Ij2e0VbfWPf9Ya7+s+53lZ19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/lMVWXcdYWjo+5G13vv1njHt56Q7OJz89ovXxHyfWdz6sN53PnpHfh5uHLiGmPpLO6ip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sz9Y85fWcPblh9nefccT7qdDdIdQovAIO/AV/eZYFnJr4lrdAvoTH+6NdblEVLYp3CSB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gTL92ma/7wTPaZ6kp6yu7KdJR62csp1nulvSeyZ6yu6V5+ZR0/lUhooDwZj6zSw9Y+yO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2R9vTEJfInw/7QL0PxFQ0vkS+yX4iSW6y3rHUAOw1JWh/UD/ADMtdh0LpXXxOQsDrILL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QEt8YX0nP3MCxrLH8akCh2wCaRl+J5/WcEeJAxkCsyqXCweZ3T4RWRPYQpifejKq3ue8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/ZX0fgH5/r0qHay5/paVO/gfQwV2h9EqGv1PgelD7Yo4jDJDuJV5ICtyi9zHeVLslKjg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f8Geng9v0lPoozwHehpdRNr3fQHbfpTSXPbLL9HmywEeg+8r1lTs/wBsDOcAseJshJ2J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3TJntcHFT8kn9SnW9mAYCsILa8B/U/Yn2lo6hb2SlZGSG4ByeYcseVY0tFjwvrDDgK/6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pOEOJeoGocR17zMb84a8VQaIm5WYH6E1hGjLuWvl33llk3Vc/wBzdrEYvTXaY9Bsrd3F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d50HLr/cp0ysw6eJfJzM7H6zN/Hp5X+ri+iDkdpqVeervF6lQ6wE567zw56d471MdIYN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eOs3kfWBLfn0m5jiVa7pr2S/0IOf7Qep+Z3H6zhv6xNvXpOdcdJpee3WX1YrtPgNb7zz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6zL4OjK6eekr6I4fmcf7ir+6dT9WX2vt2Q/H3m7iOmH4nCuT85mGNcAmdy8m/mK/9ouOe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xK54jWvIzmYC4VKOgctfxHPF5YEunDTb78z812yrw7FF4P5lgBst1ZlIxFUMkoHkLorfz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Es6z3S+zM9JntKesruyko6f5b7xJoDyl3CiUewdy/ZHu3+kSpX4ngzwfieDPBngzwfie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4M8GeDPBngzwZ4Mvsy+zL7MF94PtGdOfrvFcUKAGUeBeWG2C4NehOPXLvA+s4+Vte0Oq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7CfXwWuSeWj8zwT6RUrJD7KEqv4/qP6hMf08mcgw09QmqWM6+lGc8FWMBk8P6TAXmeUn6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k7pvoLXb+08+D4x6L95r6G/m9GcehFqD6L4JdLn6CA9Ziw54u8Pv4irxDS+dC99ZFRvS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yiA3lYYbBG/HtKfuTM/0wN/WK8xmMx1hi4A/Qe0B5v12hEow3zOA/n/afcfUAneoWCYm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qfGOp6qbmcfb/UxOJ7P6jPI9Yei+72dZa380DNWzCJiF2KXh+JkuPENGRllu/iVtQ4m/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VvPEC29RXU66T6KeHzJrV8oJih+YHGHusvXW7zT8LMO676V6Z6CsuXUrJ4hcdPM363Hf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OCPLuFm9Ih8OhKj5b4n3pnMdwMTWPKY9idJ5m5xNY+O8N/SCKLVp0enmbYGun+5oee0x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1jt/3A631nG/SaMGukPu7Tncvn+sN/2hxOP9onR9JWeOekro+0+726wfi6zz5695+1sP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Sv0Sq9vaO/8AqN0z9Zll+s1kX3mf+zpB8febuPpNGPpLX1agVCsvSDmLOX1nHPTmW9mO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DY1QPuxKrZ8IpbHyfwNaSj3E0fn4i7S/CA6wS26+8cQzrjT7ft/luU6z3S3RlvSeyUxX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Ql16gFnCPX/cCENNzlGWdZZ1lnWWdZZLJZLJZLOss6yyXLJZLJZ1lks6yzrLOsN9N+L6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gFcRutS3SU1K9LrRkTuQfNY6n6nN+hD/AFs/iXasNX/2z+0/cwZmyo0GMAjRuZFt/v8A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kZB1xP8AZrofo2p1ME5amA9GpR4YIrf+P9TZLwofleKEFRS4UhrfIi87hW9w+5x06+YP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ZXo+/wDqYZoq22HrxCJcr0zZe4DbbHBADG9iPE6GCVcfhF8jwEbjJmd3O6xb++W7XvO1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n/Cn/Kj1kLIWbr5nFYe/plb0lDcfrUO5+JyoN0IBmI6cCrWFViko7flACS88TFlhqOP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/QxCPp/XrefaOIdJ1ZVDEK67TU8Q4honScUZGVvzHTHw1OfaYxrU4j70rO++8/XM/qYx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aTydo/BQ1HmO4ABMD39DR4nDzE6n6w+3pE+bC1nwSlNa7Q+6XiEvZrvNHv3mVY+k1PxC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tPq+s2QZ3+rla/pif8JSin0mDU5n3YfbKGPXr3h+lwPl3h+hKJ+qO0/DrKbvrEXHA/PS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nUwjRO8wMHb0lzriKUpPmXeTx1Zj/vHhzvo9JhuwfdErdfkJl3kUNZc4gA4tVqV7VD8J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EIKK7z7n8WWdSUl9mWx7JnqSnrK7spKOnpTrKTwZb0me0z1ld2UtqRL6nQw526ajYgdI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aAletHSUdJR0JR0lHSUdJR0lHQlHQlHQlHSUdJRMdJR0mPQlOh/PoKxtagtekfEqG5gX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6EC3T6ZcIFyqmQNj4FQLrMDl6fp7wmKF/kX7s11stjBtf7PSxdo/ICt1qBavi03jj3KX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rC4b6t54lP4SYpJO0lfcLg3CeGXa3bmCw6y+t77R6Z4EQI4EoMQ2EBUtQVwENls6/wA0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Q6l0wSupAxcun+5bt8ws7D3mv5Z2EJJB1luJ1KmkQ6RIJxqeEPBHgr4mTcFyjZtgur5j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UuOpszWE0mkvEEvcp7R1B6K/gO42wmczrGPPiATb9/vHJJeWaHifhDiGt9YMMaYa95y9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C+5DJR7Jy+JWS61DUGt8z9Nz7EVhg0eZxHPWp9iP3Th3PDieHM/Oa4a7R0PF+0EoOvUh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v9pyeJTXv0lZX4ns+kfcvaDq4mDnnrC7cysRWIDX9R16LxKXs+Z1XPWFvSrrHD57zscd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mYze/tHO31ldD5lFOEQsw+WU28dWYmY94ouPozMmyQGTAK1cCgr6ExcHP9iAr/crj2jG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lF0ftiXU1enJHAx3AbD9ZIe1N9BlTWWs0Bgfefdn1f5Su7KlOkxLlOp6L7Mz0nsmesru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4sS6aW5+ZXVfLKV7MvPml5P/ADeJJ9fSmz6DOBk20L7m5mOLQ1E9HUIzYOuB99b6x0tzS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9onRcIBPrY3UP+0l2Te8s8Sm/YneRs1Fxw4jnCS0p1lInslOZqq4hx6KXMdJyxPFBGO4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TA60uiDFWai5iEXq5nECcyoTMuXmMI+paVUJo9J6MIw5YGJVQwikahX8GksgXU6wMMXc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MOoMuvaYAjXQI96HXSeyejPiuk05aiYf1NPxyMzXDXvHTOs/CHtqFY1qOf8AiVp1mE+q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weZyp2uoOF8IOCXuc+EyOHHeBo3vpArB+IXrSY7TcODy7Tl46zX+3aXQu/Vhf6YX/wBJ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44+J1jejGxZ2x5x94ayflnIv6w1PEczFOPT95mEXj/c/DrLaY57x4eEDWz6QG/bpA9Dh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qi6z9YLyP1gDVj3i2L5TEdM6qObVHLH0nOvtDf8ApDBn6wevjrBxA8t3nrKvXfzOTlXv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adhWPMWtYT9kIyKjM680+7X5mzzNf25mZT1ld2USjp/n5pxTD7BpLPTLGFkuGXlEx7dI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AQfqem8HBqHdHuRoP4QsR5M74s5SkojV6mmoa0RlxWXyQ6jFrbLj6a+g9ePUsvEt03Bx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hhBA2w2hycYV2vK+ivQSgZx6VKgZlYnHrWfQaj6cQe/piVgME0n2lzlBNfFHq41x2b2S3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eginH4iX/SMN/FF6vhNm5k5gwNucL/2j0PyzG/R/LOmcfBFnj4lG4v6Qrp1PqRdyuz7k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/CI9HqmyV4lb1Hwi9XE/CN89OrG07nrLvluMoW61AY8Qr5T6ifQTR0jQnDvcweELsKxU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28QZWXnrOfDvA34d427Pl1lr446M5gfERWH0lfRDR6OT+5k6c3+ZvzqBgldJ8TDT6Tj+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6zy46zyn63K4fZlcDUDHu6Qrh9CfpiZ+HaXl56zMO5HDP1Z8V36TLP8AeYuvsz4yA+CD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9PRdHx1IOMo+TIPyIbnM+8ybybg+COXmM4gvtb/XoRV+SqBiFr4J36XzslyvtN/25/wd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CvI9WQg5YitpWVQk6Zs18wyY/gvtorBMLCkZevvEIlYQBecdjHOIPZpz8TgAcVpmDS6u3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xHZD0GgTtEZ63uHo5l/wGv4G/RfxcwjHUdQwQhcahVeiY9LoiEl79BzqKe0QaoNrRLgx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Ut0hwTxy3b5mAx8xcPqQ3ROQ/EJ/0l63+JfU/ELbe2BT+5P2MqN/mIfQLMH5Wd58z9BF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Vv6EE5/EvYUs/tn/AEJflfmVlnSKdIJbLeKmjMPQuXBizM3zCZzNFb9M23VTibfTnEWZ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hLi1Nly164j8KKC1LY8y36+gfTNPtM3+nE2AdeJWvftMReXxDZ4mkuveOOXt7w0TjXM0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zOfaZ6/rNPfvOf8AaC6enSbPsd/Mcro6Ex9vNTl5n4QMZR1Ds/3Hfe+/WDL/ALmkOsPp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sy+r6xernrLb/wBxfq7+g0/qV0cdIMMfSBn/AF6DcX9JNt/Wbs/WN0/uUEc92dr9ZdW/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10hWg+I8Y+k3f6n61FabMPSW5vkjrcw5n1ycvo/MuobU0mIoS+WqdrRAEyM8MKWr9H+k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PpvyjVKJ9KpIkaraPRcAOAPM2MeA2zkTSaE7vAtXdWWMsANz+jcOdJzode5LR87ShtTh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L52Cq4vrHx55WT2nRn0hFK+ddUawTDRjqf6jBaKltCVjEcufwT9YlUbmpBzyRadi6mXB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zbVpydIhQANh9pZ6rBdZd64igpGgYTpdsPZcSqCtH59X5tQ9VAq0EBoxrherOjsez5/w9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QiAW9Il7nY8kvK7Rp4mLh6nrtlQG9Mp6MuMKWNvQN2oJ6fMUVb8p3fPOoJUByzy+kcNy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p+Ydx7z9rKd3vEdMKrpAP9E7D4Sx/pL9vid76QIjbUueviUNUNdfmXDDF9ZbrLer6i+s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eZcHEGXLxUXE7wYMVm4Y1LICLmYal+ZcvN1L7RqegXSJeYML9DOVx7Qd5jz6W17y/wC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1iy9tazrHI+nWPM1fiY+npvpIcTRvcX7z8pSpdjtKr9XE2ds1N77xcvmfhOfaHbNISRb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/rMI5ZflPJrvKzv8RMGOekwMeJWmtdCAr/XrFznx29Pj3n6zDUaeh0Dno9ZcsLwceYMY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0S8lP1g9+eszf+5eP9w3HI/3Kz7dGcMfSKX/AFKjj6Q3DUN/8nG/qTy+sVZvrG7M/WZd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y/HMFAqB9HVKeH0j+4gbx9J4vxPdDbj7T63tPrkVdiu29o6IHKx95mHEeYOYXN2p6ZjI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Qo+GVj0DKFOKyV25NVUwhYDfvL/rjY6es0gpYdoDzNqrmmvyoJS5FVdkdrY2i8VIoYbK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EuU8VLR5dSBksFdkvIZ7xlbEVYyygIL55gLauC/7RDRYa7xXZvo5nIiH4gXimCiLT09O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YyDNtRkGsW5Xe9JUuntRyPWChLqKwvmDyVLeVGu1yOSJohd7gLCemDOkcPbrq4I1DcsD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ZTL9g394xPcn/UQArNWS55viL1QJ0nl+Oso0cl/aoXSV5jR/aKmvrAOHoCb/AAR7T2ns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Jfqy5zMjmd0WXFzLl5ly5cY0gzSeC5eIYZYNMsuWBCKyste8QjLtrq2y5xjRqKdZSWdZ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y5cv+BCPpcVrFR9fW5cuLcGXLlwfQly/QsuX6Uuhh/oY3ZiP9FOlKtyPmD8fDHkfjlv9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E3j2fBD/AFbO1+cf+v6BrO/Z/wB5z+x/uLOm3ghS5McUSgtVxSaniWYmkD951rrHW8Tb7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DzKPrKjmdI603Nk67iDkho3O5nLc03ldHMe2Y0Qqmt9pj9kRTx1glaQWH26zfLicTl9G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nMN4cdpp/rEVZ+0svj5Jtzz1nl9Zs9+s536Df/ZxOX9Thj6Tw+kNH9Q3/wAn7xBP0S/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hf25o/zKD+0VJ7y98XCq/wC4OMDbxHiHXFe0x15+6cP6mdG1RglSyNILfxFyuyOvzuOh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82OrrFn4gxQXtDHuOPgnAOV8QgEscjKpcj2msL0KsY4HjiXq1Bhk4imDidyIVUDLFQkpN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UJTMCN1G88rHiRSlTUcxcs8m53EnyxMYcC+Kj1B2lme49e0YZ4DAZdICVVVMtameTQcy4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aWk2G7ljenSAOW5qHQC4lSHnn7TOC6aQCvGkpKiFgsh8t95XbUE0KJWGXP8AlT/mRUKE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zZ/w5/xJ/wAiPIKXr07/AI8/4Uv/AIWJXZQH+V2ITdn6FXoKzsZ2PoXYzs/ViCkDqAL+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Ugzj4Z+8zufDOy+EBuYXpN6Wt0mrq8H9T/SD+o9d8H9Ra2jsf1Dlf6dp+8f1O58P9Tqf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O0eP6oci+f6Jfv8AQ7T/AJ2L/wBPpHZ+iLc2A93/AApEZiI//D/ldqu/82f8+f8APn/P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nUn/AAZ/yfSjpp2U7adp8+vYekH/AMef8uf8Cf8ABnv4/ihkw6NIHTB9D/4M/wCHP+HK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MLYzQ+o29FP0leh8SvTPWZ6ynqld2ZFhvCSu8rvPKV+1K/alftSv2pT1lPWZ6yu76D9j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ZUyn6xE1/qfrEqERLDFxMowSU9WZv697yTTb6TyfSX6vpPP6QRr6CV1fgndfBP8AjE4f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9PlD64jRTV5hXUEQssKXjvPJP1VKFCrwS/X8EEC2xvRGyVytuEQrVLlZFTzKQ38eZ+x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y0xBHyhp2aDmJKX8E031TuwKKFnQZ7up33zn/cz/AKWd184pz+c735zZN+XO6qKtqvzj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PMMXZh2PUhO3Dr/Pn/az/u5/1MVZkqIU382fcASsOpHSD3wBF1CR1P3z/up/0M/7Wd78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qyr6QIdMKGPon71PP8T96n7VP2qVZeRw4h+xP3qH6EVV+v8A8Ha5v0nahX8Lly5f+FUM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/8Ax0Vc/e/8nDt+X8bl+twfaX/i2ev/AJgae/8AF/50JWJ/v0/xJZ/nEUCWuFx/6tP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qVK9K9K9K9AD+N+hH7Pm1CX/AIFT9prEP/BmXZ/G/wDAfyzP/wAj4Z/P+I/hf89u9f5T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/wCcijx/44fy2v8A1o/VfZ/7b31H3P41/OmB5sAwLmk84rmCac3LxKGXOYwLFqMSheku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P+bg6ofX0P8AwZDB/wCJWXdfT/yfZH+E/wAn6br/AObZ/wCfv23WD/6YD533f/axDqn1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s5RAVDn7k2irBFc/UgqKyF+WYDzPBoPcMZQXBlh/huNPXdo7f/FoefQ/8KHmH2H/AJPN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87fpb/wA2Vv8Azkb/AHsyf+jDqfk/8IKK4/w8z9V1/wDafnf+Q7zd7hsOZtwvaWWCWz3w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CKELwZMsyvWMHBk94f4H+AFG/wCwr/f/AIvAk/X/AMZZvhX6/wDkyt3/APg0QyQ9e41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X1f+cY7jg94IrL/85y/pf/rfSf8A7WDdS/yLrva5tnEYWqdRZKolXar7TD9RBPu17QbL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sHWH+MwEGP8AWrT+v/EPEJ/4816C+v8A5M16/c/8HEMH8MlOQ/8Al1KK0/l/51h/S/Qa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/wBZP1+3+A/8oAd0fQ/yJwcqjVzV6Rrxx9kPuypbw3Llepl0B6LAIRRu0P54Holc3SOn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XGp/2sRis/8AD9p/FZcP8h8wfb/yVN9V+v8A5MLOk7ffY/8AL9CxnOh/893Rf+lF/wCv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Ur8B8/5GY97hodiyKoZ2SJ+nGJVVhxmY6yFTBLkCsAcxUENeOH86IqxfJ48pg45+DxFF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eGZkOz+2ASP/AIef+FV6JFv+TIPWf+QV4f8AJfov+WCdH9oKPQD/AMv0LP2PT/zsgP8A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YzdP/ZiYp0H2f8l/XMbR4gmWIain5spuCuZDRcBqWrVy/KFwUOkP5+ZcEIxsWurE1LUV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NQJGb2qej/g49T+Gx6r1VeibYgaMdR4/gEH8jm6t9f8AIJlFlog2kZUs/g/gmHjIASzV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4qJwGectlEX0EfTB/wBqgr+SNmHXncnenfg6fwWPoinchIVDqnaIfT1VQki5cpKS5cuX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/wAaD/yHJ2H0P8NetSv4M4JdT/FY3Qf+03P3v/IbiA6SiVBYZbiyxKWo9GIalR/ImkrO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MohsuUFaE1Ys/WGvRf8AKOpzoR1MM6g0BALk4jvJ6CKvmStL9Rsix/LEf8YOlBlYq1Ww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OaCXFoLVjnq7kngpX4/V7wNNGQBt/TmKzWt2oJy+xKqU8E5m/U2WXGyVOiG8rJU/QlsD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eIaolLmLF4fuzQCnyllmTmcS5FWQ2KCEqu4NnrhE7EfKHHfzLjN0vU8/yjTRvzGoO0D1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MbmBCFNZzO7MAbDc95IKXQfb0VEcaCd38pTwg2of9D0IVWVeYevlAH1AP/dO0+ZTqSvR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1+JAuoPoaJDQt4U/6OcSTuQWrD/huH8VICDshSUgnpFzAeZXrKdZSUlJWJ6zuQD/gs/hT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yr/ADOjqX0R3/K4zSK/SoEPRjFrOsP8Wayxdn0auZntg8o9YmatYDRgix6lf+RKvFDQ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A6sd5Ln8ZTmusAeBtIBt4npNy9SXiAytQGUciZUYe5UEUbv+KpuhMfA/x0qfbQkN3oTB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WLEJn7ExPq/1OIKczKbfMyLtzFT9H9pXqlRWVqk385i+77zLMS81BXiRwo2yrOo8/wAs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FqW5VT5TCGRBgFnpDPEqK6tqLjIxYzrj6x/4WCy9HKbmSwHjiAaHxLpOWkCtdksCiD9D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PTSLn0/dlw2wLXzSsPuz/s+mu8+YLnMel+Ef+FLN/TgP0faHSm/5iEFhlDYJq9eJRymd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DM/JLtJKUsCUlEOsAnAQ6npUlJSUlJSVuAceqpQh6+y4cZ+X9+i2hyVJJO/90Dw89iDS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amr/AFgen4n7D6G6fmnf80f+iP8AsJvZ4RWfyyUtWTxOoQ7o4/0jecV8Rdk9zBOfylH+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O09GHWYQ7/4SivYg3D5nW+adv8zsJXonYSnRDvlesJO8rT5himRZKysr1nnK9YjrHunn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7jv6BD/BpPAjl6nc9PdhePtSuTJrlhYgRwTSLFH1a7/Dj6wmXRPE0/mYBVTrQsQ1DYpLp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ADwh9GGHoxOUohr+CtdHBQdj+J/FSaC1nI+wdCWavMqHTKhiE+Bn1/hUHpxFViIFnNsF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e8fRSwdPsQplnJjmya3B9UtU/VwHZmJcukFeBOzi5lZcqHmaem6XGug+s3YMoxrd4+gL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p5+8obsIR5Lg+bAOfR7y0zgK8yPppHkdD+ZZeDNadJZ3m5mDBlzi/VcuD9DrNfVZRK1e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h8IrcyzfLHiDDRbPmUrJfd/uUf7oU5ft3lv+k7kEPQ69HjqSAlq3fMIUDkEPTbPkEpVp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Ge8pfAmw6bZbV1xwYZlxFbeu0avHoWPUZ1Dt5/smn+WZAKii4FtSuSPVWxD+6f8ATfws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TJy9kBmIN6w2Skly4fwZm3Fb7yvxLfHxOx8J0vw9Jf1sp/0nZ/LO/wDlLOI4R928BqfE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MQj/AKRFNyJlkgPn8StTfMVn8377/klleJq5c8kX6IyDHfLsVuZnn3iOqb2TZOJkj5Ih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ND/AT7p6OiITtl05TBgSol2aYd0sXeCVEdlRl5sE5mwjagDpKHcdw6gG1Aa/hmPXH1h/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dG5hjLqbuPc/4EDHkX1md7ZQdbUrD0EsC8wjRDRD0/ddI9TiOz1H6/8AJ9JPgGJ03KRu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92ZNzL2z6N9p+qGIMak6tSjyP3h61j/tcFi8ECpK+kPlih3fsEVhgF5IXhPadA+0t6IO4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2/fnzJMsoseYGoL0qVD0LnO6o79NJl+picUYE94weL6TqH0n7Cd68wp+OHg9NeglfCJU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9d81On5PTt6C4MTXEz6Yywi9RGFOCPbLyxMmYLMbjBTD03TA+I8+0bA3Ewr8x4r3xmG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0yid5hAnb5hKypnzUTqwYx1qUD2jV/Fgtekg5S2a+JQ59WC6nEupd+gx4xe8QmWGWkuL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0JcfUgwvWv0PULHoqTs9R/G9P8bSH1I5BqOODon2I7JxcArvCjluERgotOkbQa2oitB+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KHKJ2JTQCYitWqahcIfzJ9t6UmDn2PZCw0EYVIhWufCE4Ct9iCdgi0x4RBS4vPPiDUIfw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wcvDc2vly84XEbfDF+5cX+t6PMxHxCPjg+F9n1Q+x6Vev7LpHN1MeM8KPe/9PpVY/WEU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k/CI4F7xiUA8THwzzqj6kNZmfiSrxIegi9YEqQbEB2piKsoM5cdCVEgbLnZhZqajgjqm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yfdCZTl94/APMKpdZ88r12Q4HT7IYSibU8QPcfvOxO1OxOxO1OxO0ShqEAcCDLht7P4d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KlATR3Fx4mCXtDiX0/mDyENpeSO740z/ALCYf2HoMX4pU6+EHERYdl6w9N01eJqeJgZq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+Ez/AFaihwxaQvkfUqhiHZ1QWzDtz9Hmv8WWOWp8vDUGKD4S/wBEx+kA5mXSZRZxHLDy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FdvfSXiE54r/AILPIloWPaH/ABzs52vo1/7Ux/smP9kruSrJaCz1gMp6SsSpxNRceiwe8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6HJ4P8YBBiV7y9J85DR4JxysyZYzmLutpf7iH1mtVDb0QWZ6jqUYlpSqYqLcMzDxQG8G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1+8wIqbky9OUsrBQYJdsuWmDqouDbAIuUvCJk6n5ZfrUwPSZV4Iw/wDolD/GwO1/xMAe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BrGYRldIFpMsMTWeExRpLS8Wv0FcWalUg1zHABX1Z+u6RysRd5pPI/8AfQ/IfumYegV7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Y1yh6KoHCfRgIlxnAyoD10iSx7y9mAMk2rDL6S9JzLqC0NBCfKoh1ZXszOla/SaTX5n3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5eTKYvVztBGzz9xH02SvrjT4I5TCoWunn0pUsmJiYmJiVmjxh6H7f4N0VF/ZYScRLjXEc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GHbxAGxetQLyfEp/xGvEV6TX/bLvXzR6hOw9FQKp4Sgh6xyfrc+il47blLXzTKGh39MN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+gRDVbhcN0R4HAlviUGRcWNTS7mFNWSg+blqLw+81/iwWRdhHpTsRgdTS0XqdiUg9JU0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ZOYmfRXExyhhh9RG/UTmPMNdIDovb0i2HtehheIDR0CGYmnGVnonh9YvvGvF/Mv5B2E5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ly5f8M1/yVK/gFUeSHMQCkDiKt2zTLDeJgK3AwL5og7XOHmZh0NJ5ieI66Je5X3REKv5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ACfBGKieA+lFxKgreEpaWEC19jcwhOXlmGmKE4SX2XLwgEGCH+Kx91+n+FmafL7TMtT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G52afovtMf4IwpqJrM14hr0Z9UgEz6v0a06iAC+spZXWfIWYXufZKo6kXwEwETobX2nt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vHRTR6CVVNQK57HAapEURIdaMd9Pown1xDXilq92DmFo8XNP64R9NWAcdkFzT70GoNnR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4nW+F/UxflP6g/8AhKf6I/Yf7n7B/cU85oa7dKhDFsis/H5mvrrDsqoQ2HDWLCJcORQ8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k3gxPWWCzWovQWmvDyQxat5Ze04lvG2YPbln0g/w9WCRYdp56pm/ZlSzwk2RV9JsEcXB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ZUaGJs+Gck9ORmhM0OoAcGGoYfu3NfTJgq/QtHossr0a8y8bblvbO/EwcFsGmICUlImG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G0qptKGB2WB62mViSw9GGl1hqGou9iPA4DzDrQ6j5nnQvun2liz4JqU9BBqnvAa1fePc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NOyUathnE5l4mbdn8ri/wbi+mrXAkd+NTcYog7pLms8xoVaKqZbwddZQigaJxkvTc5ek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gEdpp/E/gbdo6pfkhUawhkyo4opHdo9kuIFNsFOCZ0oLiqPL4gUfy08K/mejBX5LjrAb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0QqL9ZiHc0amSOHo4dEznSv4PrEHz6bCeD/eGCdkL8yiidYag/T7TJOQX7w+YzmmX9D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zKjpf4YMPXgbXMKlBOss/wBkK/2TyufWsLI5iqVExidAZinh6D8CGvDitRAgw2w4ef4F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C0XLAhgXDdyqupNizPUlXASLBbdC6KefVGuKlb0GXPEzcSAZp6vDM5rXeuJiyHgiuLVl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jtFxkClN8puRlrrzzb00Vxu9o3tuU7mYaij2MyoQifwNJgvdikFXZgBeIVB1gDvwIbg0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qEFxiYAcrLqnSuAGxQu8wWv64ZwszkgnagvnmYX/AKsmv8ZjzrqM5fSj0i1LlRs74lLW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Bz9GZoW4khpiLd/QhEv1KosaPWzVhk69BB67klQTZ6l+nUH4BLiHo+tGBTtNajzOZl+h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h6kuLGGLjDtEclAo3guVtAX1lUA4jOywyLuQ5mIJgxG0nMqI5XmJWeTYQ1L69WHImn+A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JszOBB0NdIc0t7Qz6AgrHEBWTZFjg3k9QH8fs/P/AB7uxXYgqABGyVqOdDUXgP3fSiLF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tKjZsjFqeUtuxZp6/WJjpKc1wDwS0DlfaAqd1cLIUPZLQFT15lOeDeEy6TYiQTs1eSv9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NPUXChwZ2pX0THiuYflYU3ciyqZkOxgBlvgUqG27vC//YFlcNzHstg6iiDjSA6x/MMv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iIhBcwtZfziQjs7oMu3eoPCM+nl26cCYnN3BEV7iJ6CaWKosYZzkxiX25Jr6BR6F7QV7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2r0EVv4PPVjJ7UHiOXUU7kPvNxtmWOBMxmj66T6hDUzSH7ioJtE1wwI0DKnK6zD9MiIz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cYALncDY9lnaTfvlNLVVNUJqcXCtNKr5Jr6qiVoq/hFmK+X/AFLVg20YOxFUHCMu5WWc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4Sy+iWv2gsO8dZUA5YtIbiWMpXhfQwYQF8Jr63UOGatb4iv9MHpgHUPad38Sv+Ur4yxz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JOz5Z+hnd+USqHzLJl1E+UfiSXMa6MBfWKNRYfdFfgQbXxYN/Xg/9CDab3lITDxNU4lx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Mmeibgonq2UaZXdWULSvvGuNGs7+l2loyU1G2YgokBRk9OJSUalcITPpOXB/n7pT4JZ/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Q5o0Tu8z7b6ddzkF0OrKTulB6H8foD8/4l+o7ZtjWOx09Ki6mYQZrPBg+k0l49kxpmjU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oJ40oh6M+uQsMtdfqMBXAxpzFSnP4RsY4MzBHpCBVMHEjvsuhm5iwPnEvhpcQt2s55Yn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dD+HWHDQEoPTIt6r3ZZUuFwYVePQCuNpeojoh0CL1hlKH1guJgdBtnz0PSfaerC1hT7x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4KbEvuxAsTu/uAsfU/v0wZV3HnVzhfQ/qAGx6koCHcjUhx/s8w5Gd/8AaAaHFfc46VX8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95ejOKgb3DQqCGNp3UsuH8wrT85slMbF8ktV4fMG1Gg/AeiAFTtMVEjD2Fio8M09dPSM5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whcNRTdLPC5zEcvMM6m80Fai9HxFar4iOkqdEwOTczimziBKzamnq4+vnGLccEWwCWZv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Z6pQkVntHYi4PL7n06lxAYbDMudhiOEZVqCLJW2Q49TBiOCk3L9fad4+ILz6E+mfYJ2k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rEtglxLXU3uj5Ypv6sBm339O5rpQ3LB+sxXZ8k/5CbZe30p/ypjNgBHvKee9Uu4JfQXl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PeqJH4EG+lWIDquBBLzApx/ZKaFZlEKM9WKjTER7CXGWm4FzW1M/fwjLpe2C2YeDmAf0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335TN/WNWuhfEgv8AjYrXw4DavED8PmCaHzBOp6e0Qofm3o4YzRDk6hm5fRzRqPumVCH8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Bnz6QZQFQ7RUq07ghkbtyzO/en0jrMu/a1gjVCrw8MyRq+FQ/A/gykdrg1EKXqYjqY/Y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WWP7IMc3XRgXZuLsI3EuA3ybJ9pUmtv8Wz9zMAu1iouI5se334iHdC/MS/R6OHoYhABZ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WIqLNv20+jFXt/cmS5nXBxNkesGKuUOImEobihqzWp70jOBQkBxtKxMBLqOaxMxZ+h8zT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C7AsUDnGIEGogvzG00ym/CX05vXeBQ55mGVDDLupRBVY95inrDI9D1+U09GawZJ2VNEP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8QD96PaKroLUIZdAw8TDyw7ocRvvUa2gHSDiYQPSu01oxE6T7n8a28oYLit0xYhHH5MN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0wNHUA3siFXNoZAJgYEEBhvEcwzFiIcfwPKAR2YlYZkl6i8eJaYPQ27mblmbcBvrNvaI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H14GU/n0yXKgT777v8sy9B6MZ5jwE2bNfeMz/wBYJQmfGomXPvNQhKkF3AN9o6Cajv0Q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cCFmyyyaeZuDcJG8V1JxrXrWYCrIs/ijtv2RWBZbAokDz7OIDp/OHVHvlB9IoHf5NTzu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MGNxRXrPiZZKiOYYs70RbihakNsntcJe0Msz/S5EHHcE8LfF5Qy/jLo50rEyV8tkVjUx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5hOxnuQKrue+NdzuuD/2Ir+Ew0ljMU1CFAcx1O10Fl2u84bgwHC9C4RrA71E2s3mfan0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a46Sw4PaVXRjeJR2hfWNNQaztTL2lzlWUlFQSDxapZJb6kNBm+J2E9VxM5oG19/9zn+k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dAyRsfoj3DQPSZO7vMOBcMPKdUgzvALCYUQmynMArTnvMq9Sfr93ox/u6I/qmWp2ceZy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lZCu4QgMmrlXNYr9o4IDpU0S1Siry1L21PmOk+83K9H0euvpkE7VEy1DPmGbwwKbecTB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DAv62fpsUDo83L0taOo4Ddvts1CTDWO6QFW+TZC64Mw2XVTX5H8DSCnFaTJyxedXWHXC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4jpoFdCVKS/lHc+q9GO4O8Ig0PWdh8ywz9cX+Ng0qsVFjp5hRL6vWaeuyML5RCjtHrYa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R/xEzzsIZglQ8GMoPGG5gMAF1lmCFnR7EwmHrMufU1hxD66sNeRKC5vgoxnPrfsTPe8d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7wI5U61L1e5m/b9pRK4HFEBHMGmEAaF+/wDI9gF9D0fRjYRKWhzN2ox7uWrUKW5ft6HW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/EyJwpW79MMqsCKHxzxZ7+wwcQiZYQIH8SOmynxSwVuNFadMHW4uDg55do4AqgmaeIJ/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10wDMVV+2aZVmnWYw2fwOSct9fUWgTuQ0B9pt55j/lpfv4Ua/wAOZdB4J/zXlAPrnJkZ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KnOcykzN5FL8mYDaW18T7RMbqa4iGqfIMrwZ7iWNs9n4gexE1K+Zkkw7m9/9Ru0nR/1G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pohFwud4Q01iGGJUdkbCVtITAKHL5hmv3gJ7DHwZd/TnLPhhS+5+YsFo+7MI7z/vKwH7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So3XGSZShyTLiHZMOSESZrEF8R4nS4IWLu+70Z9Z9iW8lmtFQjP4RMWkJSkT7y0JfxPs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ywSsZj+xBRJeJcf8ZfofzhM2EPZjXbHwJ9YPtCSA0E5RK+U/aQ5H8TvIf+SdnEoY3SFV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PvKK8WZp/Fxz7xtusyHshOXUjqVwEAMGod75O8N+SB6Em4ZrXRjjxfiUrk7kPlCKlZO8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oeyrZp6iyAhEsdFCcQo1kEQuXfY6SlaafbxKN1Tw9PWb1VvqxqnXMUE6AX4Shpv5ijn5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XIEyE9CQQfWzWHP2mU7HiMroj0LlrMMrMucRanmFwslML+UINONh0gO5VvSpFfaRlLmO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ZB4Avw8xiv5JldoP4awIOm+Y8MwqxE7CXK7Wf6sSWle0Yg2wxdJwdI2HaN5tSgJeuUgv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GbMMQL6jqwStMCwh/IjrxRMBL69Y82HWYB+BNmoLUwDNSmYGJWW9QheDPmWbgBjaVZtO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5A1cVnoz9vn/AAjErIb4j3vzO7AkvuSpDG6bPTrGv0zEDV5MsZnKgz4Eu12wKUeC4jNr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bazMdsJPH3gJZMc6snDcs/Lju3Cgr21AzZuIJLNdIpR7kvphMnSOrsnkatwt19JlJ9o5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LTmZ9AxHYMf2j4bhNBBjzyxKTtK8y3gxE0EpbY3A9UWuGEgtksU5hMOuJUnQCqBFS6TR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L+MH71yq8wxkdQnY85YSGzSA/wBUysL2O/oTIkt49iCKolscoYsouGP5JS86TiMzm0h6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vEuiZtz+pLUKsixdQwO0TEPVdJRWC3tOZ5KgIQFsJ1B58yr9C5k/fHiXLimnzLJuUM/T7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oCWiwHEXUZIfn9GK4V7eQxgWDTG7aYECCuyVuMsWEvhOJTMyr9prGXiMGI4w9I4JY7uA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uyXCGW3jiHs8QgcrtlBLSUKctQxM6w5S9R3lHZEh/gGaMMdA5lXoJxF1Sdv1xgwrA+ER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Zli7V9YZhQILl7Z0ZcRs/E9alSpn7JK/hrDJsYlzcYzo5XKUq7uCX5PBqXXcf7BHdnul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b6n7xyFjNk7WUoxpl+GJSyOJ5csnC/Yx0D1PctPtdIQfxJkjrRNoL8kohg0pVcDNzIt4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n0sjjzEy0yhLyjkxBO3DA9MPFMPC/wAObfVEvmtEtUWxoIOimdL7zNhgnNRxAwW61MRF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YBRy8THwPVYmef8A7SwjBBxAlhZJh8QijHaDU80DMpZnkEZ0CuuWWHT/AFMV5UojRTus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EQcQcLhEveZh6dI7XaUP0nOus+lfeK33RxNoZfplT4gVpyfSYcLrbog9J6hcHXXlbUdo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cJWOQwFLS2+kecPs39DqbjqfTMUKN94jhfzLyos5ly59X+CdRBhDwxvqXGvMFi4DFExG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Ae7AuKd8/WNomDu4ht57sH2m653uazLKq5loN1RCFOjATjO8p8+YWMCusvynzLGviFeo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FXNx5Zy8ZnYKZJUGAWqgf9eLZgJk/Xw5d6zi3NUMN1Lc6fxDr6wNANUVKzA29JrVyJNq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KSrJiE4Q1B3JHUpGLQIqQKPRZcuKKwQJcuactRI2h9HibKIOl45OIUBRVw+5ikgS2IQw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aLR+kvzTIhxA9TNWD5PQsqXMi7ftD+XAXKhwuKlj+QhHfaR9Yco0IekbXAvtBUsB3R+n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SURiu23xFFgxTa2Io2N29pSlYllzUIlJZ37zSOwTlngw9GLsjTGaj04h5cDEt0TZBN9C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5w6C8mMS/Scysr08TOYzUMTAhKlhMqayldIzVMsOyILp46GYt2goEP55WXXUZakfp6N3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t9ocl7os/oJVtTgYmeDOqYEidXslTcMbIa8KHprCKdlufMK5TqMWgYJkbbHxCTUQ74hz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wi4c46Id6cBdRw06Sf6tKoZ+ogVEe2+/pkYbPqVFxYmmA9cLSiAgt/0uOOBpmjc6fiWq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PkZrjqzJbS0dwHP2Sm5P2dpuS7cD4S3oftQuI4GLLiWKM/H+Poyrw/sxKRasSwfgxwt5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XG3kfiKvoCV7v6QwDxMW+Zye7I9HpVY6QYerP3neJUeT7mK0dIvsRbW9swh2lInofEPo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QP8AL+j6NfPKufuE1WgrEGSDOaCD7QwpfBHGU9otdD4T/oILPiR1uufTOnszUG1cu8pz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CAHo8yw9ZjTLvWJhi8o8GPDuK/HHqNTNWYnpD+kU/mE2Mk7XyhA/wBRN+D2P7j6YeYu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uHwEVLl4g3XZmWFDyzO0fO5hvtshmBgix6GAJLJ7KVT+INAswSxudP6TX7KDmHTXI6M0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ToxfBm6VmY+T8v5tyaPkm30EuZ1D0/Qtna5o+c3H63L/AILFadbfr/F1FpMyqbYbJjBn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4OkAvXUwzdymr3TMj4PsQY9NWCyW3P7IaQoMHrwe2oK+rqyy/HYx5d7h5ivvUH+OYeX0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S4SizKRm9dRDXaTR6EMxhtylmK9KqDhTPGQpmZdcf4CZqx8pnHClkWXyjlAed4SuUtld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8ROciGHoyzVMMm3I9GDLUrw9DZH7E8080TxcFvwWkAilQ+JcrKodiCiztde8oKLrp0mx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ByzpAD33GlYV4JUnrYTYk7KaaAZY2IBiKkuIQYL8UNWBwTNwIs5+hXg8waN3DAaTXZeP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EUET2vTMCJ3fRlAICW/3+iNSMVktBQLekxPivm4znGOoYD0cfecyo67Wpo9WYLw/kmTO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7+nu0AlYIsTJBhq4dEnYgnEIr9fmVFO4y9RBmuYzb5PzHeW+T0alQYhr3ENEXGDRJRUA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5ZknWWqjVExf5hLz7wtEUWNMU4mMMHK9dTq/pORPaWL9mWpWXrDbN/pEeZouqgDD7Ja3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yQt4cHtFijudekzDDvNHT2qhWC98Cags6+lLP9Ef6RmaLJWhS8KqO0LyR6phy23LkoNh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T+u040P+oYc08mRi3ZQyEpOCVln2pu9MwqMCGX0U/wCE9FCa+SUenpK/KXXLAYEoyMoM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qOrOsWPsh61BnKB0P5YeGBidoq79XMpipWx1qMu/hLtOOjUcIOJ+EzdBSZfSOkYIPCIt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gGcBYqqCtaukIziafxF9pevAZXZ2wurubQwkxhNVfLoQS6CoerO8xHZcNQaZtTkEi6PY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PoFTKBZK63h1gnEZnybgrMIzcuPnNTsYx13JH0616GCP8aZZH1ChbVWY6RS4+PQX8OJK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cVysIdQ49X+AN4lekMcEuDwTJDrqxEfaCz5g5PrMzoDuQGFdV8yE7++IkUpgdYRglM/Q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SspKSvSE6UlkGGLaVnnlZhY9R+JeZ+0/QQVeDnENBXpPRiZOpF3j/Yj2wNEo0cSmPhfv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3BbUSZIEIGdghA1dZ2cCzTD01g38RKw2w5OWEgtRVQArhlBYwzVqoEcZWllPKGWYNUIl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QvhBKOX1PzFdnf7wSok1n1iIXBUtzmIEyGx6jUYXwQtouOko8GDSK2KyIXdqEbCsRhZq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GOO0Yqo3CYgesacB7TMQO8CrpxEr0ATBPkyY+oLiC0gMKZR2D7Trek9b6SNCVCmyUKJu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BwMdLavdTBE3Kg4i5tQ/gAr/AJ8fVgYhsRpB4RlmHBhDU4ZggvRhm0HA5mLL+u59IQ9H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jOKRdlytqA4wY/lefaNYCEbiWZJu6y4rbPJU9oIehr0OJ2C5jKzHHGKoqHaZh3/wKArq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yzBCPYEcxDxHgSDxQZSHMeGWd7YDbLuYioCJlkq5gQMMxnMr1AltbTPeFS/4BlghiJCi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SseqegIgU6jSMxw1NSWzTX3pAtNsBHwFHy/szLroWcfv29AMx+p+563VEdJWVlZWHpbY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lOkp0hXqUw/hV+19oyBcvYhNJVjXoZYS5wrHlfKVQr0oU5fE/Wp1folux8RPNHtAPdtm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z6TM6+0EM+EIEskVauItw7vRmQ6gdJTupT0ZQknbTJCZeDtTLGuJFgOFNfRgg+Jh3OGY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BIrDzMBOSoa5F9JXFpzA1e8Lb6pjRqC0rRhZy1MFjiYFKfJDz0Vj8JpZdJxqfegxCAhx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s3nWWS8v7z6DHKOUcTDygs5iC9ZZ3XSZgnXRDhJTxA1mIStLHfK9L9TYOz+e/nDXpWZU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w3BookRQpr0mb/xDBs2hNQQz0A/m+IE2QvQFkqyTjTYsWmyYdWVH8B6vjKV0ZQ5YZqXB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YWIDjGA0rKUcd4v5Q3F6M1WjlfzuKJfdiw1nSkLQGf3leG26xiMjUM8Lh1nzARr4v9zP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x+In+mB7+QlY6GFESsHENvRLQ64gzNQlbR2wkPyR2PPZA36uln3ZwMCvKajslMzxB0i1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YNy79LJhlZ9AV9YHoneAV3wz/pDzBeRuBUR6MvxDMA8jFawyqiOUz4gH4hVWQn7e/wD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PRX8AQH8T8x9o+lJqh6CXQWU6SvSJ6SvSU6TtQh1KoPVhxddoN1CaiskPQIzIVKS3YqL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55affMcSN2IVx80S/viHNXmF5RNfR9FBOI67DZLzUvxE0Mo7Gp3R30Sh8hMVMsaVOMVR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lR2luToEvtqdj0BnvwzCFZWuV4lOfSmAqbhxA9DiFwJxWIgRsHaJ6yjmJGyT3p5is67A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qDGuIbdjYhqXSFtMODGQ30Yuno48QN4PiV7vNxG0SVZ6YNe+Ok5y3tP8UvsP+Dnpz6CA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OK5mwS29oxO8XP8AEyv4g/m3erNJZBlttwZVY+IbQWfMFEBogh6PqzUMmY4URbthoSm+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P+C4oKrMJUAFeUPE7FzqB9UMkUxgQV3+ErlmylWOw8P0lp6Noe+H7Mq30oIGZzLvqiod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BbpIDfchgcoxtB59Acyj/Nw9jiO1niEpygX8TOjqZlK75mzSDQrxamnE/wBGiWAqizfS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G3hlHKBeziPuJZjtKW4c5+f7lyudjoztgXFciPZEPjNHDAZtjJfBlbK1lalg4j/qRswm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lGCrB9zBpbzeLZXcXHiV/wBcs04Jk7s0wh6USsG/SyUlnqss/gfy+rPt6JKhD1qP8wZN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eg5wegrKSkoh6ML1EdIC9SmD1MvgcI9Cdididr0zbwnZemek/gBtKr0bybEjIY6xSUsG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sYZV6Hc9PuRp2wLQe8f9xMVYoARXmEQDozHekouWviYP48fH83MnoQjDB6e5MUydY8iK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MgF9oazj/Aw/iembdV6BqAlw6oIMUQ/ky8GXFPSQ8Y+rKGLW+qUQ+j+YnUlEtllVGI8X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ExJ7w41cdnQtlU3dD5ZwwD2pQJ0niOupb9JXVFyLg+RwhgWWKu99yCm4KQwSiCh1F6D0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BKcUbnUjmN9kvsK2ZlkoZv0ggXTnXgfrLuvA6y0ESpHTMqlrhx2jhfJPrEeD9Zly4WI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6RxK8601DLEjODa19CbElDZOM8bMFuutMMKdBwe0Jy69HomXM7NbR9FWGHOaMezKl55i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QnJWC2sF+lCVqNsOUfvxDnfsf6hfxDVwbCHniaP9xe6fvvDn+bCrmUZzFol8Y4F9kUyf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6fVH29SbSw68VzLH0slkxKlSpUqHqubegYJU+ih6jE1lSpUqVCJE9AQh/AkrH8gUudv5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eYP4kegfxfSUlJSDTiVlYAmGP6zTE2j4mMWNV7y0OztCICg4/iOf8mG0PQ9WWwdBBvFv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dq3GyH+F/mZudc+gahxDA/wpA2ILiUEJl4j8/wCDicxhCrS8xxAr8MMsDwjMYu4XA1Yl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MkeHmBZy9QgGlRfu9ItFWzMGvxLunAlB6BLqWmREN8oDkMRtU6NzQd9XM6qUe8OozFgOY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gw12wb1FSHo3UpUq4imI7rxHAFuIoTsWSOWFGR/HoM/OPD2/dlQzskXaFcZDC30nELDW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B8SxQHWuJdHQxKRzhBWUGZeZxH9q8wZgVGaNjVkrfIvqxwtv7F6YnLJmIzQWzcy2nmXA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p5FliXO0MS6K3u9Yr/ZpKEVfQHWmA/WN6QtPCYkvPKiYGx29Pqj7em+KDZaw9Y8X6vETz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o3/pBshazVXcDv5sB+34ifl7kgVk0juXCFQB1lIRdtxLr9n9zHu9h+IBlFUPStxQzvPt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mDpGSJIrmEOFZWWfwI+j6WQPouM4hr+Rt/FUr+FQS1n0U0/irEr1qVKlSpUckDHor0Ft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9AKP4M38/U9WbUI6i/gkYSwyc8AXBc99hf2v8TCLSYAsb9SKk7Q14/Q39Q/xVA9fAR9H8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sbL7e0Zj5SjqG7jdLMEmOq4xe5Uu0f2Q1CvpE/WGpb0Svn4IkazRZLh6/gzvYCD6pjm2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HYehbs3zlh6tTqJ8rx1mX5nb4CEJXuaiMdU8+E4OVdTqRnUJuMnnka/sY3u/fhMore8t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5CU5qO2mUie8rsiMDImgRX4fknYgJgv7UwBZtA8wA/A6Eu7U8RRn/WE0rOyVI03gYxiN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iWc2G5kFSwerKfVnP1LqXc2hxTT8g6yruXMr8wafMv8AcCzyS4+5+E2HRljlKgiNcUkY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hJhotiP6kJjXYw5Q1AIFWVWKFwhS3q+8J9QfY9Ns3+P5jVmsXHaXNktReU7T6H7JUu2H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6RRFMZK/tH6slK1xKHCSxo8nPZmUOSY+Mm5UxCduJlvsceEtXfCAC0bLgGKzkswJVcFW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GCgqNEPUwRr1u141afbUuCl7aOss0nsln4Ir/RGktGzurIA2DEVllO/km0XvC3oep9n8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Bhr/AAcejpmj+CR9Bgw/ice/8tfQRhD+ISiKPUo8pWnDPMgc2hQdD/Cw9Db/AAqTtMD4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N+qf5Ho71i0csc1cElm8cqackrpdN5+I4FIBbbhecFPwxK3Y8HUyuVlYgNHQdpShuQq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pLoZYLAl3ziy/r+ogCaufIh3uCPaAqpRozuQOTyLpjgas+SWp8PsuriwNvm0Jqhks5mk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uS+tcwIa+5FsAceSJKDes/6lcB0HPmYiYqZSW1p6oaXSepN3wSmGXPhl4uWhhUWUfhFq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s1L0ddwst8Xb19BL3oAiVnDVYTEhvMzTl5lm9GypRxHvEli7pimSEDki/X29FKQ4qusM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K9BRTvfxPszRAoAO0yHdErLgcwT6BCP4n2PTfPpMcHFVNAcAMIj3Ok/S7TSGQu4R004n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3x6ByIpwkZnT9kFG8EyTvDaGvElC7LMYJbMQS0MjO90s7+lupo9DSV58oQKnmz3ZQy2Ct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blGkMxjmY7elvWYNvmGzocSh5dK8Ib6QQa8vIiG4eyHZ/D6y9FoiUBXVxCND9DmW/oD+5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Y9Dcs1mpmz8ecMfDcQh3/GzX0uUl/wALly48JfrWfSpUCEtJUXEbCyvS8WTT6lcUQzYl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SdHinHyip8UsLhAAYCC6v2jQUTw8f4D0rr/hsOqH1nH8GQ/zO79fuQ/g0CuA5gCfYvmH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NhzBareZhS/TXxD+tSyF03XxOgVHaBX2y5TAWCwfiWcF7GVBY3MR6UJahMYwTWHiFFHO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XiKh0U8Ju4pfMyfSEKNtBtxNIqczobZQ1YHOiUOMV1iDn8gzb1VBoTOdolWMDd1BkuiP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P1N/uow8CJVDfcvHb0m4XUGU/tri3P8AaKZpRp6fQgIOohK5OxLiuStkqZj/ANcNema2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kCj9UYm9PJ3j0ldXKn6/iAAsWcf0CKF6GmEQJZCzEM2+gmIU1DzkyZvPUIrSXCfu9npu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8QnSJEVBP2Ox6oHJcVy/1T9Z1jqUVkmJf5vozXgU+s+mz778egM3lemG6vsmnxmyavE2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KStuYCJBbSc1B12hRA3vpKk6IgtYPGqfRXXeURqunmM8tsy7S1H6r7RhQbXR4Zp6v7Ha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GEeS6ptogoIg0k2yC+gg2x2519JbPIsqYOVPaKWj+Yee/4M5RjCZpdTJn6MEkR6iw6J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/Vjdl4YS5yd6WN6gt0yjL9ahvMP9xgAC+ZDoWIWseYYrTA4drlWVk636IFoDqzVI0ChJ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AC1nduR6MIbZVlWZxjSi5KckBSvAvXZCOojKv8Br0Nv4C69s0h/4WYK+X0JgLcETR7j9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ma3MMa9ZUYEu2RFtCJw0eYasvzAYYHXWGAdzp0fWKbIOSU4/qPmW5zytkrPoBKlTUe1f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JQVzK9PXfPA6MItpjZLEpyRratdUImIZdTTKne5IJ2TJXErKjoclUDkkzOoeURsMXC1j0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TtNcyksfx9ZRWghhFAmuiGINqjt+Bgn+iFlUaucQ9ZjbN2fLLwPhn5PuYjuNt94udpuC3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7QwE3z61E+FryQ/5oD/S/3Cwe00h+RMwVtENT47hP3ez03z6FACNWnCEDQlTn2n2hq3Vo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zoJyQqz2nEHKyb+0rUQF6PRrvB+qbvGL3GBUIi8eiicP4T7ObJ8CRZegupnCamXZf2IG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JkekINt5+/oqKzlKhmHb6SoPYMRYfQwte8f4foGOlPdmpxLrybMX4Muo6GWmJMS7D2i7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WX2HhM5spNxRLkpJmPQj6WC4t8oPr+ZNfTJQVQbgsGXOhEKqhzLUobDUP/bn+yCWNXyI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cMwFbu2z3im4V8j/AFGrzbQ144luL1GsYJOZLfHaHSHWo9U6MYV5laWd01UBm1/wQtyb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zrBoixpC3sRX7YxunA0F+dzCrC4wwAHQuTKG9l2Ii2Twr35i2w1uEoDoxiLxY+JCFQx6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ZLNUiwwukHbRLV67cxltWMqO8sCw8kKh6VFCAbWBuJ3XpcsOYeuY91+k19Q+m5tXgLhr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ChbSx5u/cuYIX9REhVV9dJhVF7h8wh+RIec6QLDCqlkWyWgs+T6zlrw6Sv4Kn3iFO8eJ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Cbz6CVJbkmI6MpFthfGJSAQFbz/qPU6D+35ZQhLur9oSjAxcQU0ezji/zDgXhS5+SCdw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ddeIwHcZ52hSVhPU+x+ZUFEGYvoMS02DbbHTc9OneVMlaVxCWmhN7terNwISCkcOdH5g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ZKcRxLCqdXPpjj0+JhLis8qiKgSnpJS6MqPSxRSuRHjcf+eIJ3WJcTwVFZR4MXdjcuYK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J+z2PTfBeLgn7feDHq/YfaCJPTI5VwfQNQmTZHbZ0JlEEJu+XM5WN9oJjQVB9GV9bwwa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WOQWuCUFsVxqTgjZEu8lGO2hkJMAbZaHNIjGxqArzR+01hYrc/6yJS4Fk4g+KGp+o6zW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MQhKwwOvXVqXjB9j+D7/AO3pPFHTKKHI+0SawZTBcsdC/QK8mQagrmP90u1nEvzkGX6G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JQe4faaelxHrG5Wjtmw2eYOSrFd4h5IbixcmYYu5XjUEuhpJe4/kHWPyCuxCqs503iFj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BxMkcoCmi1iXgeQyuZsgeFSwSEUdEttkbbDSdFd1ZlbJQu1h8yuDY7oIrYH+5Utlu1Lg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qg76QzMOFRHmLJZAHy6rEayvtfLzO9oZ8kxx7HAlNkV0yTNeWzt7Tggs6nxNMv0XSJ4A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dyOCXPq4V7Q63RZamVAWaF58THrxEa7QxpK0ilS06iKmpOSTGgOOSNv9BCmhEwgLofQ3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10QoMlQNb50XmWRrdLWCUae8P4gG3hfSvSpXpUHwwUBB5ZSs5Z/1LMLWZWNejr0Brx6I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8UKc/zM8V+b4lYk33JgFOuyLMBjB3rWGawOxPGj1CEewWeo40Ng5JkV0mo7+D+0dsfOOt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lttXxDWxl5zTtFU4H7uJx7p8h4laRYz4DXz2IRGK51dXiURWZB0pjwahNCVXzOVojFAW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uvAqUTpFLH6KN/mZy5UqESbjVbOe0IrwwhkKvqAROjb5rLF7ooV2I9ZQK3w8nmLOvaRD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7gwZi+aZ9YZ0XFeRiSswPVjNJSAjhK9JTGA4QKx6Zfr0eiWSrBlrIYMel0J9VuVk8ppC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jcLg5jUFxdudJRlejAXBnl9Bpa1rEav6Ut/rjeT3nLH2yge/7Sp8QyBvqKuXsZ57reJl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f0gI6/Zn9shLYHYjcphKHMz0pUrDQqcemGosTo/SVKBB1o4IQXCJahsGXmwly4X6/rdn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1eTECovYHu1MGU+Y69F+l/MSaTdNXj0Kgf0Jt6m0Z9JPqYq7wPp/CSZ094+gJjj6DzAA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2QWDE6i9hhz5thq5Yleg8w92+08IrAa8xsg18rnVaMw4iGqOIh7wDgDXIyxwoYXFgD80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WHAunfzEdxY6CzIdVby/MGm4fS+Y8ujFF/CNCwMWPhcvjIDJlLKTbkLflGG20tFkc8pU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nzuf6hVZ+o/E8JlXcbPeJ0pBtyzPgHN4ZhQR1Sn6wRU2Iq6IsTVyhMBs5M4SEyE8QMoO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LT/oc+8sqWUuAa0Gq4k1xg4H2iHAZO29zaQ6P1RAE5M/aJrpC946lo+4bDmAjWrXqzST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nNFLpDkS2eX1ipSsC1swYRX68yz7zuc2yzL6yVKll16V6bpcsLY94wanx3dYsRzziTj0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TIKnMtMHse84w2Toy9czbuTNpR6V+/KTKxtOFVFQ8S9GEC5Tj12ngFF8mpSVl0xUptSQ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kg4mlXMM+PQV+YhaqjvZc5B1v7vv/UJZIDKscS/Y+0ztmMouKSSjFOVtwSCix3OL4DMh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PExurltXZK3bIAf8cwfQl2sAO84aqAtfTLLkDxMR+jMW1le5wyVvl0QSqysu4j1UAooI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BJplTDol4PGJ11cLuAtsa9JgriLax6TMXDg+j+I/5kgz6fodj1YCH8AioxSFJpDZ2IJx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QobiFB+dPYKNiyLa1TgpMRcEgTSIRJTW+iU3EvwmZFvmVk4hXDBqP5kFxYIwbIiKik4h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LKgbKjAh6fq9mCyYMZIiqdwaWWx6MMhd7VAAhG0gT3YEtnsiutkJxW96MC5JeZPRCbwq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mWN+gguS3kRFS7grzy490+j6I9AhygqWyLuxfpNIb8Mdsf7upDUyJ7wmiVgUmEmcnhvc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dbrNrwM6getFd4X7wl4B/nLDNVH54iEmS9kWQODX4lgUi0FvddTrlzhHzBT31/klJTL7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2C3fiZMsMY/S4uCRxaWQcu2r7mc633W4QKtgJP8AUxZjCllhTwlfRO5DQSrZ1rLklrtc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WcRegyZLqUqTxPzLGxeOmAb2OFNxqUA+fvKDqXfBLiKPR4luVwoq4rE6htgrvBzAQubs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4G9yJQa92ZZTGnFtxqKYOEtrEpavLb1j1GW14zBJZr4yCU8StQZn8GlQFiOcC0Mdnwb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gI25ZFYTf6ZHMGqp2qcnaN9IYITbtOsxJphqLaoU2QK2tNMvECY23Pc8zE9B05yj/EGK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OPumKGUGPTJY9J3LIxMaZF3eVm0CFwzJzPBKg9ecwbm6Wy7wsJ4TH4abJ3VfuR5xsDyw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1oL67A9oSwsNShWVC88IUICWrxM1QcyHLB84JHHaUFyjmoWZq0qRCbUbljfzmWLi/WL1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F4cS69MKm8vEX1JpN6CF7WZVxlVOb6g/SDEobUpfkrc0Z1HrK9niWH2ai4YcLDcGovFy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X2PxP5EfQ/hUPSpXrXqVKn1afSowMp0gehUYJ4izqG4hEqVAOYhoIaNBBiVmLIK6pv0d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gIIen28ZaSlVMRpiLBKUhmU2fh2nBGSP9ojQpgQ3yR9O9hmZXVjFfsOno1ktylhx4JaJ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XW39wMbVhrzS82qgnpwxOU6plSbINu0dMdt+1R1PoZszzxfiAwpzng9IIdtBKkQnkyxK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kru1OVEwatcY+yYkMuwtfiUBOkj+5RwpiqDzHbaLQKPeDYmrDoPPWJug6Ag2kVgL8EwgV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rXoA+MrDy7YioFC8ZvtH7Qao2v25gIeWYTMkoLCD8xFuoWh7gQ6cTsFI3nxOFWi15S1N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AMvMLB1eZ4YUDeTFfEu59Aoj2zNEjmqu3aHWnXdJiJ3yFqI8RzlB8yzPfJ+xKAtvIpiD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mQRkrEPH4IYBc82EZEY1Yh910cXBMqerR3Oot9YBaekb03Ol5IAkL68k65ayYiVohhCO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WWVClc84mWUWiS7CFznCKq7nz4IXD8C/EJWrgyoiVSAG1vmUI7kr4/EptmGG9wGaHsxm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ZimrDM1BuJ6JBFfcK8oZD0UrZGxN8Q4MePaFUlvPn3mJLzlo5PNxeAZ6hKBoss7mitej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0LAoXK6FBQqnlmVH3mCPPUFww6lQw4IDSct8TLcLFXBHSt1Lj3pc/gTSZ69QxQtEbRea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f8EqmMqwfNxMBeUb4aMjagHv6Qh3MWksAYL/AOEwwMwqwyLndTUtjol5DXXeC5kFuk49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QDuP/wABn1X7H/p+nZmnb9vSpUD+DKlepD6hgS6Cuod6gVKIeuvh9EuAu02ombhHrD6i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bxmSS2EdekA8UbZzsqWMRcphCqOgsytlx7/RbD6XZNXj0s8KOp9BBlKGQmfZh7lHdyzb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fOEVdPpNxhoGrVDwZxf/AJGKNwolTuhiimN5dSwa/OXfiHWXTArvHFsaKI4sqxTxC2KO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McxB73KzRxZs71FUlyCvmCVnAbStXfUXCq36TiMYLbB4iICgtX06Z5jSkXSpNt8Rc+3B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2A22h/uVAjoFdGWWSbNhiOXQN7i49Vi0f1KSwWUQqGF6Ssj34hEYOLdKMSGs7Qril0ND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sS2WNhdf6mdg3FXLsSFqG0LhmOZe2uIA5S6uXi6ZHB1R7i6yK2k55hydwHdNkuCtaXXB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aMp3HTmccu26IhU4s2qVIg1OmDrFk69omutbqGNC3sTvNxQXV7gSreOYqMq6IiVdYury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HbMTM6C5niB7J5HxG+se5mJzH2hn3hI2gTpKOYNR7CVdL8QVhCCDjRepe7mQpSXxKdHU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smz1ma6vojPRLezcovQhUcyku02wXupsc9o/pVkboDvOP3YuHdVPeHGr4uz4gkrv0xKj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D/qjDbVoPBKYrVTLfZOnL3mJBAFYDdUl9b4j0cSLTvMhczAhgTiWdyujOoOBkB7CXhv6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+JmumZkIy4VxeZd37r+Y/wDg+o/Y/wDEfz0Z9D/y3GVD+IQMfxVB/a/VI+or0qMBKwSV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2TM1DzCewJfFCCx6GLcZ2MfIiwUQ2QbuEwBsHq5R6cEXHYFOscplTlHZxHLtArNEqzA5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r7TdKezB8ygU+2dweVxMQjzgQkO3U0QtnYsYSR2tFQUrGKTtlBW7BAYgtQcsrAwq1UKj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CYMtd2O78cdJkdy7ZkxE5gvp0P8AUARcy+WNjQDYy1A02uUT7GEYUMLrUolGORgXDm90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DlMO4BLk+JfaTiy+3SDB2j87lIZlWbjUq3rF1QCg5QKjB1WEizU1uPws9u0xBHC7H9sF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SQMOWDztMths05BmIPmwOPvLrA5eX3lSSimlf7yiKnOku50wMg+03ZUvNUq2qV1THeOI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s4KmGirDyy4uDgf3NR30V8oVi4RUVPWAbZlq5Bl1UISrjLl8Qw4xX088/wAC6Tuh2i8r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X6F4jreptmjOfS9krrFckKVwgpAtdw4ubWGKglVmxhp/cTcCqv7mRLojF7mWA6Q2BK1s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2CFO97IRa2Pjd5Z3JWvFSsPr6XKvLDKD3Ln3kKji0PTCW6GZDOoGU3mMT6jEFoKErzFtQ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VzWdIEYLU7Qjn1onahcWS41bVel3m30meBI/U/BOa5im2Oa+x6ohBtWEwC59BtwouAGh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blXhHf8AAV3X9j/1HZOT/wCYP4E3fph/hPRlep3KxAxLpXhKCJD+CnqTKX610PhHoTsz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irlcBytD1rTsT3lKJWo7vMoaDV53Mk0y8xCBe17jKtr6GZYNaL5jYGkgm0MpL1yziCqp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rzMgOq6ahBmm2D4gToqreZ4hnC3wy7NKurZi4uAu5mMnKuYoXFtVoimrLbKJVJua4V4g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qhUBb2+WZrIcBmYnDQI1MBECPP2PMDPNG4ldaPW36QAGlBoVMkJ07uaU3g+18xYLjg1M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Q3+i/wBwBYQOTwTIahoBDgm8wZrkaajmwdn3m7j54e8pTpgcn+oF0UoVmu9S9ObG/wCC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DdnGExJldyu0oo+TkSluJlHb5nZ7owQjNWdJrNPhmDU0EPBuhmUuY0cnmUqcobmEvMuK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4kCXI8Q1MVC4FxUSDhefMul/Szn2JjfowLzmIwu5yyIAemSNEUIKM3G4iU2K5eIqDsdC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BILa4TJsjQm8wmorfqlzUrUAWLQQqOxGQ5zH7tfea9NH1ckc9o9AxzHS8R9D+Bqnt6G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/wAXMOSoVXBaDx1hz2F773Bzg4VseSUl0lMDdlZUuxS2H2iQve1kDtNdAZaPJB5DrdWB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AQi1MT3B+jpMqu5c8kuEWl0bgG0SpsNKys6Ql/l4NvprI8R5h2jvc/wLYTR+RK9WGvA/w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8KQY/wAeP4Ho+rr009GVA9CVKlfxd/wqVKget8GOkoIHHSVeWFJVDHAlIieRDZhtxAhR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3MhkPiUklHNqIDD6RAB+jic92OCCza9EOY3Fts1Qwv6vV4boqEeXB0j51IdWd3iWo5Ys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tcRCF02ZgDFtnGHr9Cr9oQF25xioATV6NSq2Zhwo2PSN3JZeLtyHWBwA9yNBW1nRKMBW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uBoLyQ5hOw03zNmvJjM+41WVDq17LlMQMusE+9T4gqFw4CUgNA4MWGOw1XtLGbbqkuoz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ZjrSPnOFSGMVgSipo1d58eIVpVi1LtqjpF1IP9KGvWQC6yoSK4gv58sJ0Al3fyQCE5+J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QhpCVp429viK86NNDs8yyUvs1nrDd7yghwVFilVKuBHd/WMuCbd+CWtsbT/4nagtgFnZ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IWMvpXiJUHU16fXEGHN6HBy+mcg4dJg99xPTdNvS4CZL3hiIescNhs9CMIxn2vTpCYj9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QjjxHAoygSmBcnPxHFXlVCrZYv3GCu/PSWyVmeTvBQBNg2kMRoquyWdPCNQpMTg5m4Ow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cW6wmODjxnc+ByB0Zb+YdcTC18galK+3NvMykOvI6VAZKnDuVpJjFVSvqRNF1g9ifECK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TNTBIttczd1zqHvHEjd9U9SJRbU2J+Jeq5C4XpBHUSHfvKIU9B9Yzq4hwcPfzKjH9bZy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gAuWjIkEhfqPP8NHcnPEBSN9v4GgtwSpJOR9AFqjUq3R8jpGFGCrh0g59Cnfp/lQi0RC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djNEP8XP8Nohxl1ceKeq6/xO/wDE9iQ7wwRTn2MZ2U2sbcaOVoiGqbzggAhTRSz36y18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yqEX0feQCAcnf1gnnDPMWo0K07zcUtzwj08PQ2x2SkMqyF5KEXrs1uAe3Dcyg394cMGo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w4yvE8I1eIpl1NPDBW3RDe2ZOJm5rR2DS5vGVor7JZbcu0G+HTjvG5OiqKjYNFr5hEat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ceIIEezTBCeSXn3QJZgiOR3K5j4EG6IIDckkOPltTEBC0laI2tFucIjAGsXMOaS7Zied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qagq+8qqsp85dV7alericrKlSvUnc8ToRZzKqFM7HobmiCp0mRUZhA3bLMPDtk4mZyhJ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UzVdDlIDYxuJqbTBMvqhGkF0Z5T0nqWrisuVdomHzFhuz3g3mX8JnXiI3GPNkvF6MXhc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TPqsDiDsQFsXDKWZPW4KNxhdZd6gpchSfXTtoN8GLLnK5DzNoeUW+iQVUrKqFS6rmTRe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eJcLGWdCUu8k6OoWRXTm73FN0axt2qYXBQsixfNB0ha1maEJVhKjHnK1NiJxLR3QpmKN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scQJm2Tm+zEJd1YZOky6IsX+rlGVZevzKxFUO/tGpBwj/pgweoZLdiClrrFp7k3IQW3j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BS9dessWKUTg7/7iipRZX4eIy1NTJ1zADmFD3msmzs6eJTeUAJ9bgxLUpl+cZX6IfYGl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MdI6ARbqO8MTB579yLe6C7IgQNIr2d4K7QbCt1/uVnGdM/WVbXEmFTbq1dzE2iOMomld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39ZmZ2PgoReG4MRZa3Q7E6xBulzQ/idaBe768yv8APNr/AAqVK9a9czC+8PDWPT6tNEr0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/esMljZ6u/4UkbHzlgCPd5P8XD+T/A3FW6hayq9KCUS9oM+iZCa7XmbexF0Nbgvkagsu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uJSgIO1xG9BZB9bAZpitErdcwQVdFllwiziF9wPkuUq3CC5R6SLn3h6A0Lm43inLR8wj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NF2RWyq5esqxqXzzKzEgA0LllsELKZl+VXTpA+b1y83YrczhWo44j9ovO0PqU768JVkm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IoI2R4/g6S72Q1yxw8uKqILXz0iQWFNfmLWpIpwS8elqFCpdWlAtDa2Lv+iUJN7I3RMx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ud7cdQ9PE1elUfwJy8T29LzPEcQbUXoFzDSdocoIuBolF75pALoSz5l4ctMp6K0bFHyy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gXDcK6yywumW6LtGcQWw0FwDCjCfeKKoieYKGxgL1jThrLAlQr6RxgVEZcuYY2LipIa8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zWSUkapljUOqVLVxvBiX74jOfRIUJdzRfJK+rC+l4ll5eBL7xzTWec7kpJvU0XDnrBg3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kLO5R1mHCnWS4EgcFTPmJb4ZTd8MLdw2dFP7g7PWZJtkjIt/MQW9a5jDLUMksLzEIBGk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7JUG8gGQSsxf0jEceBdxIc7FsQCFg7W9plUtpxexM4AG1J2YjtM8JFEUWzJZ7TYUUtsR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wvnUdZgnXvl3gVEWMZTpKPApvlaltctgQFZUn9JdDudZoj4LFl2WSxsfaKdB4H2lAnNA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i7rnzMOmK3whEZGQOHuhgjxxDpcKbzXWOexvrNO8NGFkoZOzFU+ycw+jRyE2TXKPmJLE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rTI4YJmKKv8A0ZUQ3YZRyWTWGk2PIjFHx3KTEXGLHMPMX8NO/sYIegvTb0h34GjxK9QH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yRGwSOprGHh7zIF13KhModUtkbLV49Pq0+i/xOgk2MIVE0KfRjD0KTcbV/PL2i/dGqQ2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OP8ADx8wlfwr+FLU4Sw5mL6RtoKcs27Ge0L6zTWpqWrcuwz2iBYrtURQU84mArUxAYUH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IoM0GaixlatjWzLuE6kWq1N5/aBg7ngmzfyugl09MqsIaMCLl23QEF7yjAZNjpM/nJ/F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TNUrJtI3oqddr5lecV9CAsWl4xbKHvQ3mZc66QYtrviXwNmNWSN0llpv9bY8cThLEQy6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hYX8ktUpFpcRZPSLRMxziuZSqoeeo6vgmSUBzcFK50p0uxrqPMQUnJM8pVo4DtE3Wi3L6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Hk5jaHoTRBb+Iowy+0zxEm5lDpiVeHUL6xUUXU6QeFm+0vUSpS9SproIMQWWiGsjbhlR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MOeJjpWJSVGtr7DK35FlFm1xClCFo5SVuIM01ezNDPKiUUdWYFbmTcyxdmWU6QYkSCMw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cGbMY843PvJKNRZHIZpG2g1BOdemsVyoz4C3Z37x6NuUfLtMCAzFqL941so9oeYmiSVa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/hc3TMKttA0lnHzUG64M7lr3ijaVviqPlfmKYSuiOG5LvOPEzmzJBv8AXSFRBxZJWcqq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KZhVhejByqHU136TZzjWkO6I+DMDKf3GoNLtUvxAHbXd7OktEWC7LANUSb38RQJV3QA3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smMgBRGevvATEDSvzDoSYBrxD3UEiddhKefMFQ8A49ziG8bTFcHmb3dNn7iVPtWbpBtc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yljDUDp7poSPBfrvMiksXWVPF4pjvAvQ1LXx2hd1pzKYR6MIoibhyX1ZSfL3Zc2U9FYl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clh17xlYD00m2+Sm/mHROTfxGFFjYZgBDyabJlBp5VDJMObfSPCspr3MQwLKwlBQvOQd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eKHRZqY9WVAZmYa0kg76MQjvYWZJdG4uDh9p19m4bWGmi/1jwIinj5lUnQivVi45EeTM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JkC3oC+iX1iBaE7TQBfVl5VRpriHQF5zWIXW0qCUNZHpDC0aMPqejuCAV9FEKBVN1iyJ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Hj0MObNOZ1wTo+0t33QQMCPPvP5lRD4FDFVlvGMVET3HSWiYLzzLwVOvEt0IjgviuWF2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mKb2kRYOcW78wHrSVl3EgYNCPLLybld0Faas08TbjuhoW65hFVimUizGnNTi47VgE4wy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cpKaz7Q1UMzcHZ3ldfPPSZ2Ate7lPZwC8wYy1zzELEl+Jdr29RlltuF+8sYjl8XU7Dja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NBd4rp5gxlEKTCygtQ2B34IgovUQOkOyhtqUYtfapUSUnSOSaI65gYU4MzasqCyBRfE2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zfCj0Neh6Kr2T2h4lg5jMipgz3JkhFW5ldjLk/cIoN95W74GDvM+I4YW9tHmOogvYS+y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lcwAlikY8Spm0eJls8QWCDcztKdVyH01zajC8WTMXoS7NKWpWBMvPAYxxMhMBe0Fx7V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VRXhg51GoCCh9Daam4KBgbiv52N90P8A1D0HcjwgUY4e0eLlGC+tU3OmHG/AeqmCh/3E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6ltF+JWWFtZrIeDdeFx1F2A8IHTSgZijzwFTvLajOqle0ErS2YjVVq0tp8SmavbQ94bT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a8d0yW+jzRywUaGGN8Q7ZeQOA0Yp64maJsAoYkkacM+zKzXdZD79Il0T2iGqoF3b5nHm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kzBSXMah/uF1z2O35g20wWa9oaFhwKivMNgNLeaYaDTwNOOnWUWi1N5K7nWYGdK6x+Zb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Vs7y3WBRp9I0K7AF4gkpHOKPmXbCFC9z2x2YdcgBVQE7/kS8Fbayy+OkQa9HR/uc09Nq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cUpJmW1hca7R9oIxbN8MFk43PW9+kEZDRcPMGyOSyr8SuvPZx2nb1F7mS+ByqISbDpSE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D9okCgLxb2jLLa5xz3lGKlucalEvcB0CABXM1w6z9WlPMDLeHEZRtXBl06sKMY+UZkrY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lE5sF8dIKvnzgPxGMwuUruSrm0tqJr6u5AbZ3/VzOYHmwTLehx+b3AEq2MvAmkYHnobx8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/DAbGtOgyDL+MpLRFrb1K3e5wdLep9pxZ95RD6UwwRSdGSeTMY9Nv+K3VXcDiZrtCXgX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W+BHqwxaupkNrqcTL50IqjhxOxG1N4OMo+xAAcnejinmlq2+sfnihLNAPXrDVY6ttS6s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sYzKgMXepnHp82ZkMgqv+oOaR0PzLHujXWVmqo2xXiAADokiAp9pk5xKFPlKVSochEge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aCSs5lBbxvOyGYx2hcX1EQ5poU1MQaJdbRNdjioQ5b6JVQMTZQdcDupdwEV0zLDT51fcf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yn4eDb5mW0ZF/BzCK/yrnvUSlF7jKQ27iH9S6l8z600X5VKdRZI+qwu6ZdsGX68Q3F+i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hsuYMFOUm12V0ioBHJywszl8ywrYa6Qsyl0MvaZhyzMc7FsDJKP1lhqWt9Hg+IVKvPPE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CF5JQ9Y9rFviVI3LSlPEQEbqx/Eqn3wqV6LogLXxwQSsKq85mXdLcymGpjRBk8y+84jz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B6KMIEDs6QwSUAD0ziI2tZM6VUvSj5hAAU0uCNFaFGd3KYvMfiWKJW87Y6SXhaDtUtgL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ImAwK3jzEQPdp9or2TCWFiMnSgZCoT5vvJbMXiwxMLB3bm+01n1ni7y0KbK+yVVWBbwl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8F7RA2sYMR29vCjxKZ81C4Lk6Bctxb2lnB3Cxx4lISuXCUoquMY8iK09gEXpNtQykDvA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S61uTYN2YZXrZBMr9APMVGKQGAYr4cjuTMRl58/iBx6TE29GqwfvMBBkvfcN4NSOHmWK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hTFeIOUGb0+ke2Y7K+0UBe68oV05SsB5lCoV5U+0caQa7ZeCtXQqN63Tg+IENzk7IUPi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YaiR4vG81KDQ2uB63UWfMTuwThKSp5GPftF8QrgSO6DBHEzxYMLyTM10cJb6LbwauVFD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1XzNhsVg5g8IbafNSxMTy4Y0UO2mGCrW4qxbJuCyopceVQV/Aae0qobdwCCdxxK702By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FaGrwuWO7z0SrKNbqjX/AHc+Zgp0r+UO1S922r2iArSwv2it1YgMExFzmvWNBZy8o6MN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14bFwWVBQLi4s5dDmO8UjIXTYjb+5SLtLwIqojCkqYK8Jq4aAG15fOczQWMtTmr0iAo8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Lg0XbHhXOmH1ogbPePaBW1ZRAdhuGWD2mRAHSK2ZXVbrcopQ78ystI4uridiNxqg6M+0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0RfsY6xHG5n37uUWbTD/AFFBGlkcyzj2NS5UPaNC3cW6lO5mTrCmvgnFRFX1OsJhQQuw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ApDoMwTah1OZWtTeYTjxBY0qlq7ve5jWkyVa+Y7Hcte0xXptGgzfzLWrmDONwVAuBu4I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pecELa5S3k9ccMKhxYtat6THKlgtRWFgra66pZDG1tQGypqLlu+EStdY6voLDKRQTmXf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/A9NTZ4lErvAtfUd4lZnE0NwF7qnYlYF6w5BgLl053ysIptwjOBpzXSUqcNRWnES7mM2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JtZh3p4gKqCs3MYozJ8RKzFg2j0ProZPRVhzmArcSlPEdisMYvrENxmxzLwJih3Dj0XL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pdkE0Y7wTLMchnIjdiM60nVgHE5msrDUueZo+PFAzbX2zHcHZZgvsdkyqCyN56tdGULL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LHBQOnzFF3W6w+0rsIv2h6iOYjb4YhcE373GJndsP2zXnbK3++6O82DHRv3OZxqzrLGh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ZA4NJc4tIZsjdReRKo5shR0exqISiz3f1LgMZXSK5qctGAUZkJtoyCLCAwzhhWVXnMS0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PGwpS1ULrZNZ1DkGI+8wm8r/ZKTZaU26XAojhmKKAFDAUe5NLtl24B4exaMTZC/KZvkVe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pSYU8zQmdmwzbzLYPSIjbmKF/MyJcuMrxDJRvB4Shlbko8R5qRVaHm4lNJm9S+xG0oml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tNADtdwZllKAwZBbgL90sl0z+WUo9YYsimtnLoy9qFa8hY/NJQfaBafvPMsvdi6+ssUG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Y5OI8ftKwvwXgj7zV3Qp+3DsB41iBheoGI0cqA3LqBorpEa9k1HTEgRbG4x7lEY0fARr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pXus+VekM9NuSMKnSKmFRNwJBeS6ggvXF4Blmi94qo9RuZrP0mgE27SqCrqKFQIArxzH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k5jpQ95vSacYMHaqG2PiB6ClUQwY25m5g3coXxnOmUhrnHJ4h5IdMx4mrHxBhDYrhgMf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I2c364jXsVFcupdZ19VoCC8zndVjiXZee0+TLczP3QOWUWm7uUUitSmu8EI8kO5QHGl+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i6lzAR6QD5JxHMfcZpgzFU4bluYlxVrBdmFgAot2/EVitWcECzSuOsfc6QatQUTL3MCo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JNho+EroRejbLo0k2b9AgmUo7wOWq+stKjuWsxZE/MYbQ8wFaUWJFbMW1Ahte6BlasKs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tro/edzSqqiLhOcY8yyNhVbuMRQa4eBL3HNZc9CVgYtAlm54tljiGbvWbP8ABzD0U8qZ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VRcxLUtN50RS2fGZdAIfRDFdZQxLrKEcRYaEPMwvVzHTE7kZQOgRUOOO00T2SYxPCXC4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YmYy0UqRuoIAnvBfQx2Mh6Awu9GMRV8kdy5dZdfpO0NxolS+sScYl9IMFWPQmEq7it9o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V4xAkWcjEEol1lhifyzL3cxFxoFvpEYVAtpmhGuyUMlnWHRLKuoG4rl6y7X/AADMqNQM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/Evb71LXa4nT4b7y9B26RbXxqxHW8tyzoib2DdRFN7iYmmnpArC64OZdXSuueN83FKaq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Z0ysWalx5ipmAhd1fME4LZ5l5aza4m1K9mYheIVALhHiNG+DHMENXgJKWmdrJ8DFOcSy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rHiDlbLJKQOgOZZ1FbdoDFmlFZ0rkohjgnAERCllQrxGUpmy3/uUyYtoSh6AGo1EvjD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GV7a1K/LLKqbLz7zrHINUvtybpY/DOBQJjd94Hd9Q9paXjTDD1PMIEXQcHP9RoYLHyz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K9MUB7RuT2ZmerX0yxCJ2rigBxVx3g6rnKsJarLGrXiPGR4F3JeqRZsafEytWM8fWCmH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j6CQJwyOyQ202LqKIFNFYsvYUww0xpP4gzJjmr+kWCJs7pSZaXWVeGe2A6RlIxtbqCu9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BUuKhhPh2mmPfG40oX62MVGGmGa92KajgkKQZYzI1RUwubvASlZlMwzXaUhJRQUpGGmy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HKzeLP7jyzoupXopqW5nQxOd8C2GH4FeItwHqnEBVM2g/mBiWs41Gs6YgROrULGJZht6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rrcu8d/mZS9usMCXnke0qQUViUhhWBWaVlN1CpvZz0hLdIyviYCohLBtGWMixycRasBR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TJqbIagG9u1bF+IOB8mYwC1y0+IdA5X4mDksYRBlzydQeyrgVLoyvRD/AIihSv8AcwkL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otycUHsKL35nR/ORJscWqojUObo5Q8EaYbYKUDcVWb6EvSxUx9SZuKJKKDBG9KVIeAwQ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OIi1ZdSx1U0RTWtksvtMLL/MUvQVDLUOSOjYOuTCqFbKMy5pbqrZXBQEvfSqpNn0G7iD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pbwS3mo+Yep8dYZBTqWZTtuDFDuZukhNupkLHtCZCf2P9VKMFmaI9TMMx2zVo3xKcWMO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mNEo1O5AstzG4PdHN1RGKo8VAh7hT9Ia/h3lBVtxLqKVn0UD5mkxZwgJuCahzp+kRd3N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eeIkEGJdDhI7eI0YzAncHdgX7RXMDPaIZAtWCIe53Vysns6QvL265RGuUlgpvSTGRVq6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1rxfE2CibkBmhcddHKyq0uKjILo4jNa0lwco96NR+WLjqiDKx0CrjA14gx5izstWXIq4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QTzNu5Zjgg3iVHl4jic/ED+viBWl2MDpIM22jJ0jAo9kVqz90NeIbpUDBh8riKB8jrCm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RGZjCCZr9I4dnnkgWxWytU6f7msIeQCCLa0Row1z9hgZjN07hhI6MWHYlDBTAuYvVwts5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NS1xFhpC6BKrlKUtrhD4uUq+7hzYGKfrAGx4/tPJ6NQaqoYo2xlcaFmO3TgvlFnqJcS6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QZRyJRMvhyeYpSx1UZx1NSjygLkRkYtBbzj8hUco78zrmdNYOU3PxQUuUPnKfagz1VmB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YL1Ylxs5dHeBJk4U7qXqY0ZXwMoc2DCv2pdK/tt3MhrQGH9zykZyBq32SmdkBpmX61HC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nBsQ+pppjtKVwTExhhyKZQGWZWUgjQOQM4hF3lUau/gWVHqNR7y7KsLKv3l+5K6uxYlt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39VUUeFNouJao8XuVtgsJbLHT7GoAZ5K58y44DR0icX7svHbiAAFMYKotHRFoON6IV1b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Q68lJQCBe3giEKiNO0oQQ9k648HWcxGoazDzZUwnzgOIFR1EIVskvOAlbQPIZlSt2+Oo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AyjHsQbFwEeAlxLysGVCWkVZIQimySln9TweIJR4WqqcO+/MXtcDUxDmuqSqbLmdai1l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pQwWlBLXyrnvKxjtgjX8IpOISsO45fNOtsuApbTzHElbBs8xl44nj+CQBUqiXbMCGT0m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egbypUDOoA9GEyveCQBh4hGnUsjwFS7pdQpavgDiIo/ScKKPpOSFkERtEQxAXYx2nYlT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4dlUIsOYOU4QlUDhF2kbdWMvZMKdmGiaiQ6MzBCYAhl9LIm053efQ7QcwZrKmeYnMZvn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I52GniUoz2onzAxAyiqqNNmrDmWCkYtXiUMQK9m5xE63LEE1RdzuR0Z95JnxFZ7S+3dD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CtUJLYSJF2FamsQZ0MasnLllI/MSvEuKJeVhVl+xCtx2mAozxCKhmEOIOkVIPmBGddIm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0wJo6Akq8zzcDr76TgrVPhq3xEzlK9kIlb2xokHiHyeDYI2UzptO8lCKitcZIc3/ZNKDv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w4oxpx5hhQeuNSEa2uLoMXRcf7lwqY5YwvlnF9YbyXUYNQAsLzThmFvs9YiBl3gtivIb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GxjzILcSMoAsJGQmC6W5jUpomJlurowLbBi23vD8SYG3wwyaBrfkmwnsbjy4M9yGjFzg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YLoOyZvvKhToFcUb1YItTTbY8HVAsA8Gor4SpJmRmwr7xazbRw7Aw5gqJbDWPMBEl+tS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wQrD7JdjVr9koTUWpSD2m80r3YOHR5bzZaud4WMSxQ5xPWxYgM3jdi9x6wqaX8+qFYQc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Lflwkqv7hWuXJ+ZVFFBCgmeaNhwIMopW7rg9f80Gp5D7xUZV00Q1WLpvcVGgZxy41qrO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3lNtRdNQpqZ9+X4Qe5cAwoGk7zbCEKacXxLUrPSX6WxUZNw6EDKuZXoYdEHkrrqcXeoZ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qrcuQKdoKodRwRu+zATV+Q6ltiv6JcrKQdddpZQ7muUS1WwX+YFBRw+Q7RINt4+02wuA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hSXmq9uUuvbsMCavhzA4MfKrli2yW47ToQkiaDyPSYTh7mYGQbtt3GqRlNBBfF06RS0P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JcoJuEcotEYnLVcbzuDOT6eY7ly6MTmOD0ME3Qjc94kqV6XKYdwGrXmBdXLUdxnr0S+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ToVGIS+m0JnLTJk+YfklPV7Sgxe4dsfdc1zuYPQL+hZB1GdQ4lN5ZVDi5b4RYKD1QArl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9C5gnCHeOGSC9dZsuCLESmKWls3mAnZKmEmtjl2i+EL2iwratwANbrKC9GNHnsgub2Dm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59N7Y7pYBd8wkEYXAb1HGB9pTWHuCU2AuIY4ehFzK1cFQe6VnGY6UDCskBtddq75nMS2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oycSjsuWC4xXMb4F6Rsg0e0wg8zJ6PEs8ESUznhi2p0CX5VZSXqgaYFwLuLlFtghSZYt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MGyeWFLLZxLJgHMFVYBMWij0uWBQFC4Yn9B8xwba7IoTSA3GKnEuJcLLLudmW4YdxGk6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SkyPWb9rK9hSFxYGSMy8XVmx9YZirucydXJiS8CJbZq51RujvKyh0ZqXSk6bEbhhTT7w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x3JlveK3GoLwGoPacGjcPmExUHxSlIoLoKyPmMIDh0PaV93XWjJNneI4UgjR32lvKrTN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7zgD7QYIFgJ3n1SkY01kn6RgEe4+8e8sZF14lsXHQqM9AIFe0xSNEQTKA0N/7pqhHSZQ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0yvH8kiD/InmoRgu6PEFUGM07nygpcvxsXAlCW2kFf7hpH3iChh3RFzgc9TtHO8PTcsX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JjZJqGdyhni3LUX2NEWfTnOAmclLITAsPmZcKyt/q5dpZjuIYblV4mcTKugm/MBl7y8o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OhHtAVqYmdk020TNycA5e0QJVVRZfIRfCqshBpZQ+FxQHnf4iIKZYxKfJQ62dxmKulFk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sz3hYOholL1MKxooJN1CW0tcd5QU65LSxQ7eZN01VQ1GbRZV1AhpHsQLj4oOsrq1ytiF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MNa5WqJsC+kczicQvnKOJlNkt4rJOwdSvZj9Zwwo8zXynVbhC4F06UTv7n/soXf0GMMs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tcer6dIh1kMjXiXvNsbISWxZbtTczXbFucYuJDmoR36cUbjSBlFsgwaRQ4pu5wg9EK7l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sHGD9k93DxKC1VZqPsSwa0brLQu7R3kS+q4WMFK5fQ0Q3BBlNzt6EBizUUPRVzymOTSt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QU01SYavOgmqBOvEpVRFU57zWAFlLVivXFxKukY0W0SyzVUNtwCiZ0NmhHH1S7RPsxgy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jxCbICLPQwqj8U3GfvAwQplgBpKrRcfsCya3LBPRnhnmAXlgGy6HWLrRiyQKegU01HIW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0jZMp2qUhruBFoxhcAwq6pWCjqukGOotVGJDth0RQ2QKqztDdUhVI6WnZ3FKMcLyR2yZ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KUZu5iGyULy49MwmGMGyC12lCAzuuZZVHxitPvyEuywOZsW4hJj+SoKcgwDYnDFUAvwl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L5Y8K+s0y3Umy1M2VKiHScS7dvKkqW5Ak1KwOc9h3NMfEXCNFuteZX3DQzA4xlywQFDK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xzgNsZhV08wWKWNQqW6a7h14ewZ94LvHOtyoXWFlxFtVdVZiwNh3RVml3DqvpW0HnoM9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XrrigCAOzkmQuoOZ9+UYbh3WIFaDzYgXmTqxJXHhqI+xaGk0HM79WcQLr8oWhP0jAzMA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uPII/MsVg4MfaZ6KK52+ZQUALqWbf+ploHzLzYVoYJVRbFpdRCgM3nlllLoOhKhAvW4b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EVxc95h71GxTDbRN7CqaEGkzW7lJgPhA+2QiKosxqhdb6zuYtQzLcA5atZa2s7vUNrFd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b3fVGCyt0QcMQuFcUK4nda942zr0ZcWc8zOYuAlWjF1iN0L+ZSkNFdBG3V2bZVwVnGS1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Co9iW4OMTKmB2eIciacsO8pDXfzKyr6WZ02KptiJmbKuInYQJSssFRRvyLKgVAhk6S3u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ua8Qw4HouGvTROYRf4CCPR6n0AL2lqu8snDLUCZwKIpuwHMx5UDA5oewTiPaNzMZ3MTu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tRlBhPeAsBY6pOp6LWw7UzNTAlC2gp3cEabHmF4OSszC5aQrulThgZaFQcQpiTe7SDbm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oLJ5gOYxLJT0Jc9C4S6YQWpTuPY9YGFmOkdZQxw4SpCN5l+/QKfWGxhzi5a0vWCUlLN9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c59pfFahrTvV6qLYC2fEUZZUs30cRocTI83EwBaxFSrLdJZim4SOIunCQ8YYQUgrBGGt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lNRZZ3yOkXcKNV6KaKls+SUNQpw9o5llK7SpV4ICqZhdHRhKnanBhPMWLWi4RtVwkqo2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DcIxXkTJXSvcKisb79pdMTCrj3lyLg0QnVujEKEMOtImBDmGNvMXZ+GYWXGo9gCxiZLN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1Ae2CHW3iXNE+L3jqlDAC9AherKm4f0QmdfyHSU6J5UxALgnERR5JVzY4tphtUp3W5jE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vjUOE+nG4DXXONymgB56dGXgJZqz4upSmPC36ytQcVcIl3jHUYUKkoy/iHxWFhUxfLZ3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oVeLL1SiFPcMWazhAlAAKe8bMilupl/aKYFfEUA16d4VKvZcYFV0ZQvC4BJhU1xCQFlA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o6Ah/sIgmDrMomo3hmX79CNTAVtyOoGY7CqlljGnIx8K8wxcz5NnJ9IbVUd4qc60utfA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VFbDxBWD2lHY6zYrTLLxR3TE4TAJu5lqdDcVR32g355KaS7GLfc9ZsaNsWVtPcwksLgi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7KMsuBy0cE7D4IC2uPROShu75gYz7teI25RjiditPKXV3siMqOMblim0tQ15OVcR72Zz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N1XLMdQ1giFCg3EGuBIlZnUYgBSi6iPpaogLM53hyhauvvgjdM/SyhaOB1CDTfWJ0Hqy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1QpOPEwMDk5hfe3cxQ4mXbulBbYqzljs+VxKwpMW1U4gZv6jgk4ENqttF8eszAxhGHpu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XLm8QHyFZrMNBzGqG0UJmrz5mDHRcIKryqdbjgv3TH3TM2jpTMMIQ2zN3O/Dr3xApUdT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qQ0cSLpftDTXvFGlzBdGWV4IWBcTAXGdkIrVc0gCwjqOjEualzOzEGWSXnzCyov0Hkgs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maYdZgBZfDtOFMlSljHmYaswo4jWkBqCVBfSIdWb2R1SMyvMseaGF8hCFoVigB0qDjUa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wtNRq70O8AZ3eoDsVb6TALsZeJV9TBCKQqw6loXRkqGYgQA5iWIgJWvD1miDcvLBExvU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WIK4HTKDG2CuYZJQPgTPMdXpNWOe7lrg5BqYQUCrxUGAqu9w5TLrAfZGOoLb9MiiKxCl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r2Eq7dNoczQRCkvcdrFrl8MWtl44isbXmK61kbgXVYlDBZhOEDYCidpYxkGKzzF2FswE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W2sJHctuL/OlX0jHL2eYaIo1dTYLnUd75gYtyLY93C21UwOKw30zUoFx0FG8xeHUb+Yp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zudM74ZEY7TdpdWJqMz6JSmnaDcWMYRS2x1RDTsPiCtpXaXDle/V1liNNwKW9uGP0DET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Auu5MYBqsEcIJxdbmNFqIM+0LmoyPJ6aD+WilnwzYCnWdQPKL4eYFFZ0YgxIWuKb8ulA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UAOzy6wqUYiYcy/h3txsKmh6wI74SygDUrjvhnYbVGpgZTI/tETNq7ftGom5HHaAXMzod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DFWOGPdl7t7JbsqzYg/qoYxKZrhMDN8G3zLmmPMatNv2gHJR1hTbzqp2JNdI0bqpsbnB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ULRu7eIzOQOeiElUrDE4GpjepmWvJrHiJJo/QINq9sQ4OYDwh0LuGcroZqL0lBVCYLbQ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DpTBW2KO8TDIZpJqOAizUnn6cJUK1w7ykoq4IWWNQadLvEGU4FcpRUvgvUNiFVZAGF3k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ZmMMrXSfnsJZ6FPMQar9ZUbyViYCE3bnwqNHSsB5i2Lhm9B5mSHo/wABYS/Q36MJ6Ea0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dBxLdUIKZ122xSrJ2sH4UgzLB9QnHTa8bD2CHsOiHYZeynaeXOGC2DxOdB7L3guy+Jc2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rPWJRBMRQPpAc1MgioU4Y6Ylaw7VOWtRLhz/AILC+rgjHOZcW/MIeiA6nbnZiSswYl3Z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x1egRgNAubc2elqMRCtlO42Rleo9arTgl+w8dxkt1rlLbcRTlFLUo0Z2Ri+K2k73B9rb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6N3F0aEK6l2y8pZsV6DUEZWgY0Ox3ONV2JimyrlYQrnmIp1PSjttsdF2IZAs4vMUfsBxA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QbD0nW2xslqkXrEodqcsuOi/iZqYjBjL7fKpxOQSlxgl7idfR8ZLOK+SFAQZSyA0F/ZN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e4KxcxHNYh5bRYd1UYlKd4YAzB2DG3Mvau4V2MBvfKnEyksFx4DgGfaFUQuYLxbPEZqV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SN3XB2i3LuSgY3Z8oFeIYzsldz5Q304OR0HqRFCNaNwvyYlIUuS2RyVBPhKQ6kq3Ep2k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GMp7LKoML1B8wmL19o9txZzv+koPIESXhZd/1j5BcPchnuwiQDaOhlgmrgNbuYNGnug1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Vy4wgyHWKuVnRKRpgukeSXAgUF05ijhBQA2Lwy1FdWGj5CFTVHG0qZjvvylEtGpvujHW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Hdu8nib6p4amXQi7azmpeiujrAjLQRw7zBbGIhWZuCQ9q7nOxRck1c2t2S3bfKBAOFlr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DXGIjyiKgiqAIF03g3BJ5whWeiWxmWvqyn48ICHJ8RxCm+j0lPGBGNGGdBB3C6uv6S6v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k57RjAW6ZkGJYzayM0QezQjVs69H2lrJkwZ7kcXF25mwTojejDjqGgshjJuJgseFS6by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xncC7zTNkwjf8D0WiHpZniZ5lx9FqbgUMEtNtoI0ytqucGvmkr9Q5uMmU0jGK6RYjDke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3A84ZbS+lS9hV6lTfSTPawNmph09FgvsO9FeD9894Rt8QgI992YupS9pRgPNcxLzFB/Q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6XqoSpqXhl95vNnWFdJiVlH+CHeO4bg9KmozRdTFnLxGEwBiWywTByzTBGLTM2FvEur5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AmMXF2WkIGpzL3dR0gSmme8y1rlv7SwA9CILBqjmXxDAvcCw2kYQZogQ80MW6nSMKKF1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Lo+1Zs1bA8S0to+CMZqmjqzPqm9uJoYAKqYv2c9ZUGzSuCXhkS1ti9RCFBSLQVKLYuUC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BTplCnVFcl17R1mkuiBxwqWiu3E0F1LYXPJLN3QV1fMUCN8EW6WhbcrPJYC0S6tZumU4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sns5jZ1512lHtGZQMaURyoBqHGOWCVBvZe4jhDaDVuCnEpZtbcTFsyKi0Wa+iFx334jS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eKce8Q5ZmXuFqhbxFaGRWLrENMVVX2jqA4KfSP8AVtwjdI0YVMDWl1C5hKekW8fE3MNO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CRUciFdwIOs7Z17xEbFzKKU5DmdBemZgzC+XnioYXnV6GOiq6EwqY6a9AuQMTKri9XcQ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N5RQbPMVqlozyy5YeDLIg7SwXWZgeR0QFkrgmOYRYFq3Ea8Xd3Lva5uBKW4DuUloPZD3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f9Rc2E2pQmJqKDlLC0+8MFp4mBXEdYzLnIAmqtOs1ucMthaZDrpPolXEy0UtaIvK22mV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sVbb1ZiCiFahYWwei2ZTXpU5LlYUnUKu/BjmOBbOxpK0y1dc0AhxMC2ZqKK2Y4QDasAY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PRcFtsHEzdbMTHZRfOiZlJeMS3GKQt0KYtSVlF4lVpOstxFBNr0mE66OWFxjRfK4qNan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odIx4hxDpCMPQxFcCa7wjAzZEmovoeXWCW56WjlGaiX5j0JZBVsMwVlpOZSC69KjQPdI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eRl2ddxlTA5DLAHp99muPEqIGLzLXPBafsM9pktq7twEGsJpKbjox4bmIQOkBGZURpFR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aUFw7GDyVmZ5PiYp5hpehBIWVen0J19Gxs6uBcEaqPVw58QaH5QmlHdNmFlEz5kWcTZO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npHdymoHE7tC68TB8PaWRCowJNrxNhFKa5mLDZheI2gW7iItuyWE1aunmJtqXV8RK2uG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ABivDHiULkOUnMRAE+eSU93a2xUHl1DZZYpABErRRLKytkFGxpJsPcnWBRtqGhvF3KWF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RFVkdYqXTridNqWsU6QArlG+zoiFTPaZUHRizoiCvmmKmMnG6SiKXvpig5HUlhGfzCg0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GUjAphRLtcN3HszWntHYplLKtWtW6m23coOOHzIAJXnliy33CAPKVXls3MB4DVSkWCrL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HRB7vM56xS4bsSyu4CXpHyQfIy2YRG41OOTrKlgqkHcoyisJJ56TMg9Iz7XMoOaRdkdt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vlQaqZFHjF+FZdLPAuitLHDCoUE/JMeRyf6i73t14Y5qfLLIYV+A9ikVlO7lBtDRRuft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qA9XLYktVi2P9wx+NU7irr+CZlJIuNtJR4TGdxIHHCcXMvBlYXFZ4EovOIuD9k3OhZ+k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bS0LVi+soLk1czrEM/eleBeQiWl74gNgcdIxq71qdNUxcsbbyahzg1qiVdKcEUztV1Wp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6SqYKXRzKW6YGLu90VFzfdCcMSgliUq+dR0sOHMxmAtQHjAqQh4H4iEpbAyAbL1lmzbnS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pXbMi5W64gB0+K3cFCG/AwQttllXlFcCOEHUW3rNOPCFhSSZQC6wIAXSHygALRVSiRpg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3xHiXxl3unWoqlHQFVHLPUI7fCw1LRzcATGGAGqlWnFb2m1iswaQ03Lx6EIuJVeehM1s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YqLOZReYNi8r2m5OXibmz7EbYFeJfFtG4gZITkjb+FA6i8M6nzwatnQiPEK8RPTH8G4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lC4E6Gqhg9HLR5RFPAESFmlJRzc6AkRF16u1QHRmpkuA6UOYZdzC2hOxgCW8+hM5SoKQ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qVSzheV7kYVXgOCVs0vEqs3rqAoHrU0GBqauOMZirKmhUthgxVxM8BCgffHLWJM5WYwC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XB2wfGX6AGXWeBAZTC1DdPwYlIFyxLS7uCoTu4SAAclxHY41OIWsScgzcu7tDEoLtuC1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HOxLgu65IxuNY7Sie3tE0Yt2YMxqnEukG1VuYBWzBKbRXCmlQCoZOYFTmAMQ5gL8X1pY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2FxJSrkOPRVsiC31XBwVwW9JU1DqnCOozQY6FmPE7SqvaF43LM98oaqz0MeA+YLdfEp3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wM3TiUZiOCBKRB9bjVlqw2GMt8WPSXSd4X3DlgBIFPZ2l+UU3EcFlwCkughHVycdZcHe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tiA0LshRDV8xC9sXOVYwv6vmEte2uGKe38zGWc9yITmFg2h1hC/XBlUNRQ7TEDXNLEAY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jNz0gGynQ1LBa2S1KbEm8I6DyQPc7wltqOsEiqOsqdjZ2liK7CENZ9Khq13MVFTFnqzE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cByyjXaz2gLZrYYEuFk2DG4NXQyJnxJaW0NCiWBGMclkuTTEqO5NgHgp1KBmaVZUNkA9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U0bgzlL5ly7HM1EbKfrL9ARqCJg1WncozQ1rzCzSPU9MGyc6l8FtPBKEyltNx6JTwlQ9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KxIMX161CtQFzBeqvEUiDXWUQNt3AiiGBHZK25im7lVUw/vNQdHPLiPUOZjc4Z76uXjv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3BTBKZOss1VvnE2SIqtEvgx6pohpoamU67P3mG29xJW2C+nMdo29SUBgoG3OZWIkVT1p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MMzCX0RU3LejLEqO03V1GyzR5OPrti+Ev0jy7Ybgre09phkyS5ZGZFwekgABzBdyw1ej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VmAlpog0FwcqUDbPMSBp8UltDFBX8owMSoEqV6ld2Z6sqcJzHmHzgiRhSUGlLhA3yoVP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vrE8Z5x+ITEWDVzQGKNV5wvIYIXwUcWN0Jbt5rpUtbYheTc7ksJ/KIRNAwkKoOQQLuk3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y1Z6NTZG5Jc3RLI8LhV5wlCm9d8CIMtcIbM57BhYBYYxHurLFoVxt3lYdxdTGhJ05miX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A3fohmeHWLV3XinMQysPmFSvnCR0zfUwSpgggCIwqy3EQza6mkpK3M0wlt7H/slXNt0Y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Zg4OIlVlriWG2pniC5nTgnVoxbCQ+KdesCbdQixDnFkV4NyBWcUSMqkOBmSVBLRliyhT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gcu77yqsS+ZvRsWxzGICXkpLImJyQ1rmZYdRylxQK8YIKRHKR1bTMy1FGyCdEXN5y8fl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UTar5iVf2Zyk75nukAAIOWhiyB+1RNkgdVuZ9a6QXmT7KQpZEErIxq20phNDYQywJsLD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dKalm69FGGBUZeDmI4rKiN8D0jsHdL61NcQTQQBkqAEELlSe4ghOFe0OaBjjMAVUGr5i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w1DeSyKaHASl4gza+CWqlgZWXnsG1i5Ef3VHEuDree8tBk6DiVUQkWEp27U5ludl1HRQ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gmqAdpkDUO2pUuopocpUzapqdQfUwysW3140wH8RW2KHRKh9IEBACmiFYrWSuZ1rLdEs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hWJnC1FdJRwGcv4l7UKo+5BxlenWAzY9iB3zyiwtylN0AXASi6VryYkRi6pYarYg5Z1M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TizicF2Acyu8rG5TNTDBJRxLDiWgLAqGpqB6G+JXViE7RlIbv4hlc1OA6R2810GpXRy7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TApkXmCoqco9DZHcno9JcAUEUoD6Gw+iZNcseAgtthgEdwag9IkcqzMA2amUKL2l9zul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PYGTB2b0f4HofzYncglzHpLCcO5VYzq21e0652mzR5mE4V4jhcCo6AaMBF6cIj3i7htu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gVdQqBle8QGM0UNzA4QcsusRcLpyRfakcsGpFMF3BnCzMINkwAMXN4lQFRNCmWQ8o3eY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NybkPhHiKJXlbG1AreIu1Sm2Z2SuLLiDBKviNmHHpbCuKRQ1CKoiuO8pFdkp4yzHHVTp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eAiFTiBY1hS48VHAKglREKzDq4Fb7bYIXuyDsFPFmjB9YSogDUbEs8QajONQYOh3F86d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urLmkp0ZmARtqV7tMBAuhuri1py4hKvsxBwX4vmUs6sHaS10X8EBTSuk0diXNppzqXWA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pUs0RB2tr0sygRHgkgSANtTgv0IKmJUVHDL2JXXafKChRdsyEowpRsDFUCWfWJdQN0Dy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YZDr6EnJN4bmQ4xc0sZeV3IIKw3Y5mWLb34la+c85HAkW4nZLZVMI8xCq+6I1w4UMY9J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0cyzDmHMKQOWHAjzyYxWswwuvmVO7DoqUdtTVDo6svZsGTNkFV12SudQYgPdYytcg5Tr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tXOByX+rkzlCMUXcxgXslJShzH0OnRUFi9QW1Q0IIujpEHzKd0GmqiJuVBK0j2jG7769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BbWv2hNBnjiLRUn0i9pQyEZzpykvxy45xjBmKGeyCttvbUTO0PT4idSI7j2kauWZTUp2k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1B7uJjb55qC4ezMDARsXWJUme8zMSkqpcq/Q1BR7YQLADQw6gXGKuoNGp0CYBca+66sCv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NAVSnl71EGrQ8CFGxQdUfFPhNP2tDdKv7+gbxUzDBeJm5hSX0injFZcSxjgmalFR3NJm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drlFpxMuKDuJW/y4IFnyxeEzQiFZePR/geh/NgFcrm5YI+ZXDqJgHiXDNFdkoohXN9Yq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S6JZ55jLyrVHNAxM4ljGCrhkcwm1ZrM5RmbDK5l1gJbxsOa4nt443HGlOU4iBVt7szMJ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esGbbbutxvclzZoghhYDLKvPNze656mDF1GeEoJBDTC5vJcowhfWGHSZEgUNwUTh1Lpt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VRrKgCwP05eCXoJddOsyM7lE08iV8jcOksBm5YqwTXFGolnTAgIhyKwjMaK3lwqIhxTj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DRz6qL4ldTW/65EU/wBhFakE8czL5WL7xwE06QG3316TCKshKeLxphzA8uYi09V4iVi+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sy9XmOZueCGzdbrKTKBuLbRTzUFqI7KjFczps8zaHyQJdMS2cd5WGDOrOhK1FlBmVOzs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vEyPMa61+KiM10zMZXwkzjrKCVfISgqXpEfzOeCWgKdUQrTjTLVtGVPqSmyTzXqV18DL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isR2RaFMwMIgZqNDQo5LzFWC+8Fa8y1jzMsITH5PSed8wT2jtYIMqwi32GIYDGM+OJxU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dwLVdahFkyQt/CSv1PJBUWI4ZSafAIOqvZ2hWDe7Za8ycOSVZ5FnSGSjb1jRWEJ46jN3V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i7KldvV6peHvHFPIaXOhukZipMh004mWPxrYSAZ2e7kil2a5g22DLOeNuB1oOhtndOox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2wdUYvZlRQDfSIXi5tbDV4jDNOXMrnOSO4SlqA+WMMRHJPEZy/scf1BEOShakU/kJuoB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B3Ziei9+GHtC7EgWwtcx8aNb6l0c44Uzs7CKSSq76Rc9Z7xqRTSZ5hFpxG3j0HulU79M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Et4QXLOpaOnPYS1IMzZgq9BOLSG1FRuK0bHSBkiw9H+F5j/gaQ2x9RlujSYSg2jTKZbU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ibOsbE46JabBu4gFXMuWTrLWpAjSYsWD29ahVnNwOF4TcYzUCXCatrswE209sspbol2V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A9sHEC2N6Zjtw6EpyVVudETegeAFHrpt4lVQTWZnARioy6ErXlnA6c7Rpx9BqchshGRq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vrLNsJnumELbvHEwqKwrQ1N1A12gWnJAK46Blps8TMI8jLHpNsFmKaeyNHJ5RaErbEj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lKBTl21BxC2VKFyNJ6xZrAgQOk6yrs6b6TrGcnEvMwyXY2wcpfrBlCUbNM3FopV8Qh5/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ouGcxcLhrJbQ/SZixe4OjtJ11tnJETUPDM9XaiYiOeYhEvY7zDWlymrpqGIsG6XvATdD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nl2mglphGAxrOLhcOiMRtp1lGytx/wBJsOQgDcZ2tbIqRUd0zAyxWpzXipYyHolrT1kb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mZmBNMAqtukGB04x1hK9vEtCQB6InMvChbFllXKQcQKmcauWQLtiY1jbKBTLaTNi1BrK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YvWoDNJcAvkwuZDMpfxfSCzatmM57ywCnqkFae4Styr4YkzAFmgR7DTQ604gK6ShKBGI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VoMw45rU8djLs8TUGTupQooc3Hyh+wiQbnCYoOWYlQiF3WWX42G7YxhrTW5l4/fAQj2h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Vr5G4OehrSoOzLKBOINkG/EuDPnX7zP/AARtxCWUJ9T8EJX2Tc/CDn4aiB+XXQ5NOCE+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1UNKzszVVjbAhw5zH6EDCDo8y4EscoNzrQs2W/Mu9D05mVwRqz9MzwsSj0sb6xBiFBMo1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cZn3lM1AHVm6cXLzAM+qBlo8pZZt6zMO7rEsQ9UpjraqXzbv+a7Ib/myhZV0vEBMUmqa0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St1AtBaOsOgRiWApOTOhotM+6D1BHSOLgBKVw3H9GMU5Ciiotxax4K55JUIO76Mq9jdw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ceRxVlBTZ6hCA3hZpG5sh4YFNESldDCXkdgam30zhwxjzuiLes6ESBdG+ZpVMk5msz6M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+gStCLvK+0U1IuyJcFMOr+2FhILmajyNTgqCZAIzFdTekyuvtaIocYfZKEc7KFq5MQVJD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RlCa+OVAVWV/CuI4t7RK3b6omMBwcE3fs1wYhwjjyRi5x5huXiBoC3TM5AkNCC8xEQ7i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XAZXUFWsbBjbA2JjYEmjzoV0lCJAwTmWClXMNFFeIM0PcRz/AEhhzqAilHEvyarSyFYz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otHs8xT1lmFk2cSpPS47uRFgHfMuDPEpWSOrHUIcEEyRbtroy4CHmK6AIxpeRrMa0ArI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wBTk4lrBnolUehqE4JwE6Sq3F7e0RwSmYorNu6Fs4JUVdQcy6mo7YuEXvM0ca4lVjiEz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6sZuZprUsxYPlG1W40ELmuSFkNpugYm84MqnC+ksT/8AdTVOlBDXBc3v4jJVzYm5itr+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dZZKsqqIPsvMyWg8HoYMplukwVOpV3PbKGjvLZiK4S7iVVSp49AlJKhL6vvww/UipQfg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AE2E98btzu3/AITcPI1FBwYeILQ2Y6zrBeMpd5QUVhFDps6BTZ16S4mQvmB9hFPAyjrx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tFrsmmosnRRwLTBgamT0ohtPTF2TGRdENIXosSm0Zrv3hSCt3gdYN3AWEbZNFQs7kRbJ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Hbu1v/wC+qlxVH3GggFZcJpWyCuLVRjotl7Q+17glLspm4UBtnWo5NTdQ4ZoI3UCQmog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W7hpJomltXqN0YrCqHrG5e7l4wHQitx4mBdFiUsqYfRgK7R3MxS4s2zrOSZzM1RMd6gy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NgWDPqfMIV11DlTR6kCCwYBUeVD6Sx39JlrMGq5jvMNu/VguAMul2tvaD2wqA0gmbqVw0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1T1ylP3qVlYTQ4hcB0YhunCuILNi7d4QUWQWKxNofpHu4XHjixiDxjpnRPmVZiPauI1oq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jEOkFUjfSmdQAvbCLUd8zKoDBTVketTdbm8zCYsvQOo6QxviAu4Ctm2SkC6+iBsezVzO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rqlbsErMNJiFCKXngxlz8lxPpbOY0T8BHlMG0i6btXMrmN2Dwh1UObpGavQJa2uGWWVp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qETgGOsxruXJ8kLFVBKmzqSksqwSLD0lqjCP4YR8zxPkMIOzVeLi2ZgMqZLVlzmInbAs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Q0pMNqJZdQGLe1y1aLXMs5DfzOXnomJXC7aJfGY0E0GLLgMRtXUA26jv0OcBUYpmMzom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tYeCZiNmd+PSWC9oJdR4LHlYKrU7WDvIdKiLXAOgeIqBc9CcCPy+ZY3TVYnddx5QzdNM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jMmBx7QUOLlSxY5lC7PEzyt8RzWN6glbwxLuT3nKantmNPLiBW32gLxmVnEQvDiJvpKx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+hFgqFHUl3yjTRxLMMXfFLqymAwuUVk95sLKnZzX0TUSX0IqW2CE3PMMSyi9kvEC3MGE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x5VVBZeQtqh4dcSh8CJZhnRDJiWVBEzBZNBwrCFGS4/xfUNfzEHNVlVD5ArU1xqYzCBQ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DmWFRbaBS7bFwcrH7E0iQvyBiC5kKIZwuzFYOoUb0RCxF105mXTrcbKrJgGSjfaVRR4F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VEyI8TcsdJ7wFxtqBtuaWA6cRcsdB6JCoPbKVW+U4lPKRVr8hIx4bZuYLBkDD0RcGPQl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WmgLF8TkEwcU6kWzlxAKjk7wZ7+JdAgZoY7l5CuLcG1xY92JbjRVywSoA4TVTBbEqHcc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Y7g4VynOpoaJukTrmK7C+6MsrgwEgYli5EOluR0lYpuYgULVwKi0C3EJtIxJyEDluqoI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Rc4EzmItKpawxcEfiImOX4hpZQ8LkyonVMyhqmyWcCviajR3/EKBOOuO0zitdIXDSukh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oaWXtGEGVdckxZpsXyRBb3mTNZ7EITvwVK9nemZNREDQyvYThzEKjEYnDKgrySnEaueI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SBc6M18Tm1hWZmxXHQ9yhm1lriZFGgo7EVtbqSgXA7NyxxOniHkyIigVqjbN45lWgd4P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G5qPS2aproSt22upQoS4U3gytS1M9pc9hBaNXWVoHDNxMglihBZmCZND4g9zlQdWVuRV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xkgvwIbfZlzdoVGQACgRpUTBGo6a7S+QmAeveYnTRnMah1i2+sOuKnIyY9urljbEd4W2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gQoFajM0V1lOgmOHUQGGjlZ0nsDfMHQeiJ5BfklwFdaYwu+sEobgx0TiqhFWe4UgMSD/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iusnE4RZ9IIzDBCu2bhcEtYztKArBzDfUzxh4uGPaNYilcOCYrOfRK+IhMHHrGV8QNoK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gvjaxngF7s3O7agq4kptlasQyeYm0UNk2Qj/AINP8CBN8mpTzTRU5MOx6y9zO2LYNtyk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158TpIjYs+3rEoB1AohrFczBrBAMIDW46/LxKpZnd6TOA0QBs5XUdeyXLAxdDrMqVYjO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OripUvTKxvrBeEjUXTY6R0uvT1JZF2XiNMunCczfDyRJB0CeIitNwchN1CKxuGBp3XiN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t3oBxMyDhsqEJ0zzKAN2erHMVjCOS+WHhiZW309ASCnSUxs6y8WeF9Jc+TNSuOWmdmX7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VM8eoEsNlPtFelZBiXojzGVo6u5WrkpekcLQdnMrAKMUyzCtCCqcPFjKgiA5aB2Xhmok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dywFUylS79WxtGSrO1Kc2Kel6wwfoGJVVTXWVoh0dY2aUzxLYsDMS+xvczADYruZReNo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o6qlcvpfSomMOefE+DGUbZpgjLIno4EXlCiktuLGty8MHJK2oSnka6xihXogAwTukasb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noYOyy4YFRmhdAl+wjC6FTdEsCgoGCV5r8zqI9ZduKV/QmJdbJlxA7uXC1W2D3qUHMqE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THIHgluhJjwYeixN67wJse6acNGglj8ATCAopRE2hR1xEsRrs5QCjfJ8wDs452xqhlEk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dS7WVWmPmEGiC+A7TJVTymGHeazHXtMRrlKMSgmRmGGGpVkdM23LM1tnaLnZNhlIA5u7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nNJuO8NvMLth3mWBSjvHe6uIFLuF6gICsvonPNx0gpDx/Jh/IfYgVVVE6wChNulaiex7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C0cVFcXzLyYUdCA1rQmwT4svrDJW4mChisxhbpHEEVG3EHHowTvGHZNQq1Vd2OyBN1B95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vmVWM37oygnMIyXzMLrB1M2aQUW66EZx/Jmn8xEx7Rq0arHobE8R37V0hueZYL7riKcu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tmCOW0YuaTRBqwTIVDvFI17JlAwPdME31btMKt8rm0PqLEUF7HRLCm1RV9pa2bvERUCY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J5g0lWEVk+jBChTCy/JGM4XvTs6xrFYyw91NrcDRDIHEUckLKmhQFpELBLKkDbvLlERo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vZNVDIXdiVKjrUqqA5JMQviKqUbzMwfBMiHPSKhmVqaj4wOesaL7bLkmxyjohQoEtHmp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9acRCLMXDi3A9FCGwgrtUUAXqnqnKFBBfeK1nBZGhorlGRDBYukdR1fMq4ZlKLZ1OV3I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xAyxGDGdZai7Dsh7glOHLIlD5HUKkpx7pYf/ABEp8PMCY06y6xa58ThK8X0lYGWuYutP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mzqTFUGJMBZ0j23WcVEDdEAS+4LmFRfdCiB0CYLR7cHb+7hArjLwy0Up5qNWA7sh5DfV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MdOxwxPRUqVKletvWHAxhTqXTICZzr0QeicECJjBzOhRAu2x1l3TFmBoR5O73LGy3pix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eI9Ymo4OkapStE5IVxKni+riOOPgh1g8w0DVYvrFbKw9Yqipe4D5FmZ+slE9BekD090w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xUDZ1wRo7vEB0ktU3oFz4oOdkwhM21OlwOFPqjZmGbqpRAXhlM3o1KUKw6uIhup4JtxM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GOZtr+TD+O05zZuUZc6iqwcAN6wyJboeJgxDocxUQbA4lUBhQ5EJumlz5nQq/iPG1g4u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DBM7Ym3lqApD0DrLvC+2prNAnM0j5lgSu2WOZ+CNjeBbYWtPJMpnJSwFHMDNS2KI/euI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xGywcTj/ADBN/iAytt9IgKIEMAEYWvhxFu1PEWuyW10mfKNMrWXFi1kGY+gsHMs4C/uR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DkXpEoxqrmdbqO1vEyXNQhNA1fMEvBeRG/0IjsUeSUbTg0DZ3iLSt7IAVpUu0BNgurju2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WO1ZRLcRyGGoTRr8xGxkxCYPedIdn74uWHBMdphNFO0WIgGQnIAXGFWyZJam0sUbzCJC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WyM23DTdAYZyP1hwRaHgJtTdS7GG43DTCHBnMbsL7SihfRixyS4RRpYSWE49IlKO4FhA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vErc49CbRS8MdQ1UdlRExHxmA4bRAswwJb8xux0B63hdQhHSD1mZacbgEvBNQ9iyqXv8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ZAz9rimmDiYsydy4H1lJd4h1ERC4PMVU2VL2g478pRUo6Qlr1K2TUTgl7sJbXFzCOTnm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ALgi4MOckNm7agbGiCUE5GNWNosuqcR841KT0K9FSm9Y9FepXqPoWgokLLrciOVxKhFf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vvCj4kBr5I0KxdAnmYR2ODUe4H31M8dt1HXQeMyk2EsKfcl2wusjcBNtbjhE5K2StyuV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6tyxjTOVO4CW6XxCcCijEcNmvvLGCdEINAvZAKjCjOpZRBiVLFXEQAJ1uNHpNtzA8xEu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WhqK6lzW/MK7Oi57szz2IyolRbnU0a6Rgq0TiK2/5MP4i12hHkLSsyyA28QFwd0Mxe6U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/KCZKuwdJXvbvzE6pZ31Xpm4etu3bxLGkUO97ehHlmDT1DhMTXBCgYirnO66ykwil9oW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rmK13hWFkuiDR9xmHfkSivaziFywpHYRT+fEPS/4HoAW6XBBd8yLsCvHSGKKoArt8wEh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Y0QRiQcsOvLLECxLGXxxqyIChqCeWTEEtbllEuUwTStcXqicNwTcUz7myW9iVTAZh6It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LG7lwTZGEaE4mV1rrAJTBVoxOYu0wTqZelaMVmAEk8wvbXMtzKq3icGUnxLOBzKKwGNh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T89zr5faERNQr8EFBxCxWN1UDLAaZs5JVyoZj5quIjGXRfSXdtHDLoWBuowOFsk2A1uJ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XZqGxNnwg9lhwsDEE3cNhF9CM/OfZLEAaj6BCDkicHTMqUk2k34mYMytvS5pTC2FsSnd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6UrI6eyNuWS1uJBRbrTmZxgz2hECKJuka4R7QasS6jVsV8VQDLMsY3xDsa+zqjY3WG5U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cqmLzylghROJWdZTlLAnSnSKclpxMA5gzWpZSX0nRLNsBOGWlpUqV61Mv4Rxonn0uXal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OyIbZ+lwui5bh9C75mh3aYW7zEZXhVUuUXAUBytjt9oa7VeotCeQcRZEAF8eIyd9UMyu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CzBezAN5xaDkmfpEEpZvpMliq6yoCEllu0MXPYIXHo2tQHiCusVHVe2CCFZYUqT8IAO2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EdvuI0G5dT4SqrzdcRxtSDb0fyYfxd7avPeLUudBKl1DUobsruCrfbZWZAUBuCbrqztm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aJqjiVdGuYErFTjcOzpMJ+zGcbn3P0MIFjBLmNPeNlgwj1l0XHlAt5y/EpaMFj/1OZ5i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RRajVLUJ5j0R56NcJlzfXMtF7P8APHL5gtDX8X0+ghbDG16ypBLc95faXvCKLslrw1EZ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XgIka64mOLBnDcbQUVZcDm9Tn5hnYkybMqqtaNRiEOAekT3EGJu4aNwAWPZD8+YgU7ji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lBqAodw9IGqVLrPmNbQsIWYVW44so3GkrbpOOZTUBo2NwuJDk5hLOO8oxtg8k82CgHCF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CUDkuszCLbPBCsPYc9oRT7NyiiZGE8Edvm0KGfPjUvyr65TTNzSBurIwHuQ0EhXE65WK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BekVWfaOWdxsLDoxEAq1DieUfL3mSuYY5RdJM1Mwfba4pUC/w5RUwE6K5jai8b5gqCsV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1FrrKEAGkRcs7LM1JKzGSY8F45iYDlmczb1BKdOjkjZCuFxeorw9yZJbH6TC7uWXrqTV4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DNS9tfBjTmMopY8sSjwuRIwmPfePNMOvPrcpZeo5ppcxGXJ6bgRtLN7uNJ68GoqvvXxM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LsxqU9GOvR3legKnczKKmOkfHpqLPeXib9HWpuPyfPEJwPeUXL7R0o9zKXOZqqvvEeEr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cVMNqonqeMt0hRVQNMacSsAyKuzcV38ZxEEKzeau4G1USwpsOfEUSkvgyNE8wRQvjI+q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8CgThNVeSXgp7lhpbcukFC3RKBbyquJzA2YQHS0DYvSFa0pwDtBcsSsDmclNEDazeote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E1HujBOf5cw/i9KSquOZmzSLTAU2wAbp3FbWlcEXsRYO5OVPhHuEYpSHaZzuJWOsub1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CbqoZZIMhqDW9dYHUl6JbOw+k5ZXMACrLZ0h1r9oFtp1ZlsbS8G5iUV59Lj+d0SWb7fw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8iMqTpLnfLMmdywsYGSYHIq5UD4GONAG4LjZBnvPoQnnWiN0DhOGamGMAxfmb8dEBXC7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k5xcWjZDR3mcVHMOy1Vu5fIM2JQuqE5dNzCeqoobLcECcA5xuKZt6RzBTLL9lurZ3uOi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ENT0+0QBpeURXl4i+0G8sTAGRfdLkQkYZ64YVUGMLzFRbHWPabXUKuAwhGUNwDOkcBVb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hCpzApMoIkXtI0tDBZOWjCVQLDzBQ1hqVsy3YzdZY3ceYA3uXaO3UCs6hM4zodIAoDpm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XKhLr113EM5DjpMLdpXoHXrKx6LUPqTnc9kTMX5hHKiTj6RXUcRKcBz3IXneIYiRbqEN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M4UZgAuDVkzzoIfQsQg+UQs1XHM8ZpuXaW4lBfvMqosa7wvIf6nsgOZvi4H5gVT6AWGJ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i8XCgVwpDRUzk2oRYqM1D8Tu40RwTkhpGBQEcstIo6ziYLX6gYEWblV60+i/Sd1EpzKr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2zdg9ZYFgLiLWtV7ymVN9ejGX6QrAmj5gLhmxeWVuV0lsZb29EFLqBRipXMqP8BlCaSj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lAh9Y0BYDpHwZpXqYGAgbVL3QU2iwjYj4hNtpiFUB6piHiO7axErHwIWWLyMZE04sfWU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i78v5n8UzdQuB9JwDLxHjBYZYiWQ6Boy+mlC84Y6qWL/AKiq3aK2MvpALhpFW8xtMy5R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oP0zL2EpVJHQDi41aNq89ZfPQJr0M4NkAfkdIjbTR/UBstzdIHzNL9w0z+dsCkW61pv0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QloRvi4BNCdhyEPULnXaEY8cX0lXHfnpDyJmXzGiuy/TzBrzKNEyzaBNSzVxZlVQ3Ntx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I26xhhsczADYvwwmvMJzjMMW2OzF8QyZwNEOi/hLLGTDGu4lMnUrC3cAKMqnUKMFqWYs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5xiormHxGt6fabATEKH3QHgtQ6Ep+rkZRYFZJq3OyZlsc0wbIOzEtinmI2NuZqHsxtrGx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hGbFKNMWVaSkOZkMDvMGXrHEdwvXpKFV7zzCq5A0QBCN3mIpyN0bUEvI9ZSXurgWZccC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S8VGmHXWUcQUN4qUF04UZpNqIU9O8S62gVmNvumbwjCrbIRDMqsSqtMxIMriMVLsBxWS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3ORmpTuXjqQ9MUvrO1hpAK47ztjrEq4lPB4irb9p1peJVinO7mMwd49DCArQXL2q7GL1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MbtxQAYGIg7Mu5fMJzLUqYLs029blJGvZpmMqSZWy9Y5cncIKuwsfS+0Ox6581NYQvRY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cIzCffHGXMOodYxFRBlSJ7RWBllexOWXaWU+WZtATJcbiY79JJlOpuUH1yOfTv3SzUgQz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D1ZbmULiV6yNS/ocrdSrJSAvOEVVcRaVbxC4dWR0SZNXiP0MEW7JU1ThxxNA0fMFDh9E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JkCuYIpOFuZHHmApRNFytSXi2MQXUGUMhVfWNjMyWuFQXQ4ekesDyzu0YxmsuVQcqwbB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TGIcOpkMK1AO+8RUhZOqdAiqi2tZz6XFwzl6BmKpu/m3jE4Neh6nXotjdToGl4jxPfz6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AIu20cOdzLrRLynpFWh4jVat6+i2LUdbuyG06fSWKKo5OsYBetrLUtR2rXHeFDhfEorS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Zy29wMSrghu0ebILBPoIaDUcwi7zNkutIho+ZS5AJ814glEyB9mLVqdIQbXga6zDdXLS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GAiVv0FMXiVL3ftBkuQtVzMQ1EhoHyQ4BDdxQYETiOwymCjOTK2I3zmLV4lfXK+9RnUu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QYULQovZ0XEDVojCsK2ofBPE0hGBllyOjFcVbXC0q3pE2nVUEFHxOLfiYtdVksunPKFr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14hIstyMGxm64hZDBuCNSlYjjOAykEDqlV/yGUWhLmkdStVRqArDeyDTLMJXwFQjG8Ll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Yl6IrglgsrpNMvI0VKc+A7TkeypSxBRUNwTCTd0ssago1ZAqajNxC5WssyzZmIUNwFXZ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8y8DLEqbn3hQVjxGycOscIU5gEAK2RQAFzODOKpQBK2MQF2uZwI9+IdcthCjReyCLz0g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9lFGj0K+sB5AVzwqJhSITGLgBlxNtB6EhuA7ubEvqwJRGDFExKlHSIlOko+grxcJtXaK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uY9aUC1UQgFCq+PWvTBzrHSsytlh5TM7dZjFqmVoxcS6RUZadhCrpIamLw5Y9TELVBmu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26MQQS1mExHWpwIfVh7pFhG4cGi3iKem3oYHmaQJWYRvlfxyYKJBEph6ENRlfaCCpUY2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u8R9SzpO2PEYgHWSjb1QpLBRa6QmccTQm80StLDgZp0X0mm9nE2iu0ahlH0rW8SpR/qY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F3K3C1xhbc8W2QvYFm5Zura4qzFuGphQIVzMPQ88w6IdHMJoO2FZWeuyUwaz8xjQyckE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EtTDcac3Er1V6LNdUqACZuZHDVOIVjRWLRbTaZb0nRK5TiHA0CIK8F1HcmOPRD0pzEXg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kMFzF7RlmapZlnH1jplCm2V0l65IawvoTABBVwuHTccK33TMWoykGYqlMdNFzAubytAh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vFxCCOtxWNKENodDE0XqQ0inmDs45gLk5naYQmgviWGzgahbYJbdlTJlxAFmL5jhmNTU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g7YtZjlAYSK76ukGi7sTBYUNNGJkLu1AX5GB5mNFPEIvl01HmEMMyizYMMZrEv3Y9UWZ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uK7SxiZcy+8SioHfcdtp11KaQXqYt1bAN3uB3jbmKGX6RBoysdIAQXGExfiWh3jcOyWm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5j0I9kQcrjSdoC0ylUS1OJfRmUhhPM4wuImviVpiNTIXzEekHEuXKuB1ATrUNTOk15ld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r0GdS7Vd/Ux/LXllC7jl1z6V6+ypBwbgo5d63EVIF3XSKihXEQszjzC0lFdOhF1h9qIX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OIjZ7p0fQcC1iMaUg5pwxiQ1RzbC+yaIjAhkMv0eADXqTk2z6rObMOi4nj03t3KPgx/j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Ieh6DHV6y+kFhTcwe0sdQozWDbKMrh6MEpKXLnqbyoK7aPaNpXr0lYAORWIFng5QGi4G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Vd+/otVMSGY8DF5heQJt6wy5a8g6wueR8LjaRtxzHM75LUVNtCuJwPRDbfToq5fBobqV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xlARVfiWAkscNRCyvmcrmKAMMVS2CJdxRsjEoFKfMorF0oUcxNbKsHMoeBpUs0UUuI0o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FXsYpVz/AApSPsy6mTSLxsJ5IihZZcbKaVMxq9swUPey4hF6lyuNNIZFf0lO85QO4txw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1WkYh3eEXz3CEjkEqUMqmFmnmDENchiZbD7pxDDkOZTpU4lGaxiCqqiHLGumZNUGLwXh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MM5C6iFNlvtMmyGYYANCBWYMPKYxKYUyw1J0TE6zN4m4USglddo6CnvAU4QS+LmiNT8g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JgYK4gFebvFOyvEXqIluses1EaZd/qZHCWvZceWDzwbrOYKNs8VUVwCtRvBUzJhijPoD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LGc+IxRHxGvMTOIAsWWHAV3jhVEehC4BASCtUt0loQ6jgkA5l+8dQO0vlLLzPEuYvDCX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4uWm7frNC0/l/wA9KlSpkXb95Q7xcbnJHEJqH3xaa31nQGzjiFAdXlD8Q1ZTH4ma47Tx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ihpJqOwl2cIgJnCZe8cM3hhiG1uIjbG6gbk8ywFU8TFojFhTtHEJ7SmtSND7oHv/ALyy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QjolAs90SwqvE68bP4Pp9aTIvorD/BqbI7KsPRXuHRjBiO94huHUMyNx/DOdzKXMx3ma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lTxCnDWlSKlc9IsjplWxlhi9CyHmNrfrMpeJCZmnoj0+inu84HmIFp8cCUbUm7lhrHWD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S7mLJqYF6XcN9V5VQS7CQUBgLuGFXoNRsAY+Y1DmIpU68TXleIUfLnMHKvnslwttxEaz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DYYGatCGEvuNzBZplFql31jLyZxr+N/Sa0X2lXFBcIjB0RLwtlMyiHoVE3u+U3AqK95Y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vZIzXTTzKEg6TJFL56xDV4Aw6yi3p6kSoQ3Q9ePYkG3RbE2i7RQ2ATfJSkoWogODFVXT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rjhKkatP9yxUdk+rYiB3Yv0wSlDzLBDK2rKXhR721bmZE3rxAV80R/HMDLyYgrZde05S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v5EpSg7YgmbTDtFxAfCI5/pKWCa3UVq6mNntCjGYPlYAcoodRpKDOpg6sRYanJWIQDmA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VXMXNxgtngjQhxzCHie0w5hvLc6EtaTDiPxK1QxM1qV6KAikpUDULc1MJXkZZtYBysMZ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StNwpEDDEcAwLUpeyW9CLMTH8Di/apW+n6H+/wCIs+2L/qF3WukAdCI6FdZVw9Xwua8x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6ZkJ0ccMS6E1AUTfOcTZQzFuCbhNBGUdYelqK7E6w+M+wJgKMobQ1LbRNLToIkLaHdBN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LqGY/wAPIlyilNlytSpvc/g0hDSm2YZThnOFdJXdElhSUUls5ny5Y3LKd4dMzuLFxZfQ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hhuoqqvR6xglGW4JNtcwXoK51mQqu0qUJnKuBYZYmxqdiNtTv0VTMGBFmawsc8TD8WIy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GHZBMejT1TEc7MxCwt1qCrsOWYd6IEE6L4lLvXo72XJlalKtJRU75bfWYTHZzAHbBDJl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XbmvQL8Sl9wvvNvn6s/wF215HoxW0YWQejMVSWPLGsjJmMULIemr4ZhWhjwjkTMCga0K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StSoSi7Mz5BQ0EUJuJTLDU1uapcq9nFgr3Q5NQajpcwiLerpLK63BHxC7QZOKiFq3rAq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62EhGtFS5G49ctLStFq1SSi+25gJ3JSWLZi10WbJQSMLYCFjNS8WfLFUymDk/MDls7RC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mAdTMRD4IJyxqtmZKbjXOZcZpBdYl2xXoS7yENwxowI9qiLg6HBKuMFDLW0e8UWknCbg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wERdj7xu2cT5Rs5JQc12hXMsHG5ZfoPYzBbEr6I5iGYpSOyU4Y9SOi4VzExayppmOk1+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+7/F0ylX/wAJYn9n+PibcHWJboQDBwJlqAjlJ1blYig31LKX0xrNuYgEcYuXhB6NnaNa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cU4mQJkEWXhE6hHbERWCH1rQdOXBHTcbh+ccRFAxAi3R5lxTX3zDw1sx9SDGbcELUzpG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glTc4u0BZku8zhsOkYW4dzobrrMx0hfZBWiWL2IbfWVKMM0ROYehaxEYHV1GO4H0lDYe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T3ielF4hzFLilpmI4N5mxGEdPrABLVsdZgNRkqriCgxjpqHKA1gvuIa5iYSKyi6PLrtC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iOYZbYZi6xMi6VziMfaNcW6tTFYmiwcwCmcSwKivGpTM3uA9A4mJI2OJuAdWQvXlA/i7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wHNj0lNrRMkR7kVbC7cOMYlF+QTMC8wyV9HeDZIxfExb/wBEcbutRl21ZYMTSmXPeXsQ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JuIShRsl84jkhyD0SJaOEIWzmJOBpmKvKQ2kQrzBwSlLhFsagRE3GGnlXmUAgzMMwEh7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OJlbouGMdYfIKqeqYbNswSa1khfML5WZsiwR0CdQzoRRmPEwYXvLt/BOghL6FQeLPtLp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rzHHUs2ZfgmG4MMGDMTK8yus7ZYzAqJxAr3CkBXEMo7UFeli4DBj5PE8QlhniYcCiK2l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IYgJ5itcEc8sDZjETklNaqUuveMZCIsXV5hQXMIwV7+IbG2WNSr3AKhXSbf4mjG6YT6S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WVLprtOE1LwX7wvzOZ3SiIlwiob+T0C/CiQddQ31Cj0EIjDDNxRBSpeqYIXc9Jywoihr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jSVjEd2fYhV9+8DpFdx1NufSvUlWTaptD2iJaRytKCBRbFVwUaSn+DJK9hfoKXueUGyP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3NRuo7lEF4i3NQjiclmNsRh0hGZiYhGcYOuYFb6Qd3C/BctmVAhwELD31DL0piU1MW3K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iksYtr0QtqbqWWbLsblJCuzUEIxOZR9AEyNTorOYhaRWMAsek7MA9JXidsL4YJ1ggrj1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cnImeoYEYsjHClpc2tEKwNT1JZkKiyR8IZI8GnNx5V5GF3Y5IqSUdko6nUTMOlkbYeIk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wouYOwAltsN3lQs6kcH7WdMxFWxTtMILr3JfENyoHGSZVHUQhHS/EYF6neEFJV2YkKAg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uyI4hwCKFEYkqE5YibxvoxMIEez0InCeZqaJTi5zL1IEstPEsCD0NO4jb9aghzxzKcTq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XMtyy6i3BiusoaC2IaMHxLCvkJqU9mWBcozQcSzTDtAuES8Ha8ytb8EFN4JRNHvLWQI3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qPTErdpBMVmO8xBRidMlahXeeCZqaEoWECrQmGKio6p3mHN30Ebp+k1sIuS8E8prFVAp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idwhKKYE9EEeYzELblfI1VEFUIYLyKmuR4jxZgo4qGeJtqUN1P3f4vtSBHgeJr/HzURR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WpZ1OgltuZYTWEG8ygYgwViJT5juAL4lLkxaiLjg69CtHJJuHoCLdRyu4TLXofhMHaFO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oLxOQP2Ef4VNKurX4mTgzKWU+9yxeEMXFcWrfplGSMtBbdNTIXbqhmDx3hB+1LmEYvb0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A6xm56pnF0AMMytEClRMaOLxCSSH+EBWYWXvuN/IlHHxNsb4mzC2vTovrKjG3pFZYW3F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gVEjeYmRYo1CdkwwhhWQAZbwcKZYHRsQEIpMOJxZMqmLVXWPZcNAqcoWlMLaFSxNptbJ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5jVTvMpzQe6ZGyk8y8Ibb6JXpS8PBKpKGBAHYeJQFcUsXkz3jlesN1NpU09JfhsDu1zU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GdkbrOYZc4SbCNSyzcSAY1GWMxrsnSbxnrA5MFphN5SmNZxAIoVBDmE2L14mEgG42cVc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DMZzKc0wxGzmCiRbTKgbbbcANVSmI47UuXXBUblsXCwr3qAvKvaD+iYInce855QyoMyh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Hge0rs+LLnJGmfqj7sRYPggq5oQxVljxmNuocAzSi2TmN9ITB5RLYxFWQIgMZiSyvLFF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ouklHmVYam7HSIcIucVw2OE22dPmNgMBCvFTlzOgzUMpk3KWrPWWzRcwujFQsxzQZios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5jPr/HwY+GYbgou7/Fwci/vKyj2I04lXO6HGW+ZaJ0Ri6stlDuG5AzJS1eu0roGlxIZj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1gYGO0Ct79NEIuZcHRzKViUOMyiVXoHynZGRnMMTvfysDkiUoBctLKsLC4lwpCsq6S7H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BFr0SjRIFVq/LAL0+blkgL2wDwu8qDV8Zl7Ka13lO4sQ56RsxXbBVHAJTtdytMykrqtS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YZlBMaYaiLu6zdoTAuCHd9GfEZUXNoWoxAOYhcrPqcpQs1d3KhxXHSBVwLxTh6xjEPB7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5dGtS5QViPMuZarUuE3uCGNhdTKDWhfWAHXpKwuggXGgFnVKK0ouPMyeXRUQDxygFuU5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yhdhIupeXNSoOlZj6LBQx3H0VTcpvpLVN2kLg2bhmjyIfZZmU9yMN75JVaEcXLDAHpDK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zwdBHHN0SzghyN8R1Ge8qQcXzGgCsb6wauK1uEdmm4VXOTcvSdI7pBYxXMIusdziWYFq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MHvHjEcF6zF6q5Y4zDaxmuTHaI9IZZMe8XOtBroSuVyriyxfAnffoUSiIDmHPSBidSGD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4A+03mDvHMlPaNSpRsW+8u0DctoqZRFd2KWEh2xDoFd5o1Daw9UBdo8heJwYDahXvAzq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S/mZ3wdZQ03HK0lR6J2DLJlxMDcRvHvBl/mNtWDKCzSaIKK8EuFwv4qz9JX59D61/Bhu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zUBMFVDD8SusqyiAPMaj3JWWYMegtGXNTaKhrdrY1zGsxFPpTnFiADmVOa9Nytr3HVzw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I+ZVcRgDKDNE7tj/ABISF4bG1ymsVPrvRcww9KwDn0ldSV7xaYnSTuLGY8BcGJokdLxM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GslV5m+LRl3FhjuNQzYHUpiGDDRDDORzUtCa17wxLFdSWKASFHkRzX7op4mEIE82NO8T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45h0kLlUMJ2DA0geXMLdkNDAsgeWAVL2kxicMLpidPZKOBMCsZolAkriwLVfzFr4QRm3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TUbWeQjvrEMXu9SGlvslHAO4ufErvZlunmMMzO4vKKDjvCjKYPcPEQoQxueEQzKtVDIt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KzOpuClni4B2SneeUep6C+kcYmDXoLfP3gUOykTVU6WI7VSUgD+CXHPpHS66EvjjiJ6H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WUdg5rrBJYJg4cwqwyosawXxNyZBuEZY1SKmHqQzLVdssEtZLIaHKCZIBKYNS3rMsJjx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NJ8zWusvAJ8xNWWDTjMozQeYXxuYPV3hnUBbWMkHKQzzNoQzC2SVqYMxrXSJZCR5luqo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o56OYlp2S4V8EoaAlxdviPYFl3L2lU2lspk++Z1rLpjuFOY0NKIbcSZDC+ZRSyAKUmh4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KOUz5l8puA7hDYYlLYWjoxMDUq7qYiMvGd5mtBXmZd4i4C9+P4319fcRrThHaGLX3/h0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m+SJdBNQFiiKHHEt0wLRqJrp6B3FM7uXXQhArZZN41wnBXoyc5msVMObBZbXeaO85uad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vMZlh3RwuYZWUdJpg1R/Oh9CfSIViUvaF/UU+tTD0uL94gAzKRw9oVzqeUXpHr059K7S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cKImE6TWsK6xwzp0hWH1QjCglckYiHQ0lnajhIgernczGOIQKfagy2zhdZaooeOqCrUe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t8zvB6VFDzNDUqIAcnlUzycDZc4L2YOAswPeKeJbaKbY6y10qXcwOoLSUik1aGYwkznX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E24lBMOZUjtqZoE2qV7iZeKhWazMHp6YmCbMG1+n0wsBqJwb6MtrH0EcmMZslh7BNyho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6iPiNXggWVIljdqEh9CI6RMe+W4ZRLkl9RczdXjMGKA1G7Kcwsr3MnEcUntmovMRFcIr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aOj7xkS7yMtFKIisAX5nCKcS59hiijI9LQuFwNJ//9oADAMBAAIAAwAAABDefnnF2H2l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FXsNL5raaraZ47qbrLJa46rqrdvX0u89++NuM8MOYorrK6I5ZzQH0kRIYqob4J77uZ75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kEnl32V32m0HkEE0kEHU/wDhtlJR/DhNNtRVJpV9FkIsQhNd9xUuaCuaK62+SGKSyyC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7XDTTzL7jPyCqKGmy2O2aW22e6GuTXXDDJtNHzzDWMYsYYshVNZr7jvb3L/zzxxNJNNN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xRFldpNlVUYgMMd9xNVcE84gMkmSCWO2WiqyG+u6G88AwAImnHXzTXOW2ayWOe+uaWeW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xRtxddD7n+oYYc0oA8rv33P7zHPz/wD/AE321G3nE0kEGV00X1G2nVm2Aww0nGH13EXD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IbLp4IL5r7qBDwixhgjw4IIY56L4QwzijzjiACjzwR4Jq8fs0VX3kGdtNL0SRzwxZNu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T3NNZtN5xtVxJJZ1B5p999BtZ8NNJRxhBBBB0I8owYGy0qyCuqOCi+y+ooIYgYUI00oA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YwMoscokEIEo0YmjPjDxd5jbX3Lnf4gUgmjnrXvPvX/7Tv8A7VRaWffVZbPCLVfTXdcQ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fffTQUaNPCEJOIFGrlhjqjurqgNKDAMIAAOODEFLEDHNCYXSQQTdUf534gpLJEOgy47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MQwSSFuNf/v8A/wBx/wD/APrJVBlFNN9BtxxBBZ99BB99Z1xtNxx1199tR98M4wMQsYQa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cQcEM888wUsw8kJ9tJFdxN1tJxbDvDXvLHnoosESrnX/AFx00y1CFIHcz+zxwz7/AP8A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99xJVNx1t1Z9Nd999BB199tdJ199tBRwgwIsAQYSCaymK+CCc0k4EMAQwgY1ptZ5JVtB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f/vPLPHrr4Akg2Hj7Hr7EcgoRJX7f/f/AA8w0w175TWTTTTcWQfbVYUbVffccbSSUfff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QUXPBIGDFPuruFGIAAFOAEIAHKAMJTcYRaQQ7zz/AMds8/8A7j3/AM//AM+dPRhhib6/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vetf/wD/AAwzww088xfUcQYQaTcRQQQeTfbRcQUcQVfYffecccYQSXffUbGHFNvJOJD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ODPOMMfQbdS3/wCOc+N/7qJ76I49/wD/AI+4aKPHLPMnKBNGKbb963//AP8ADDTT/vv/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ZaTXedXfVffWYRTTffYffcbQQQQQZfXffbTZXQXTXfOQUQdPPPPPKMPAAAccYaadwz3/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5L7Zf/se/wB5gc4wgMYooooIp1DvT73/ADwww09/4/efffLPEIffbWYdRfYaVfdffcXe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TSRWdbfbTdTTQQQQQQQcccccc9zpABSQfRa129//AMrL6446Zb776c9NdcVjRzhQ7RAy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+c/Pvu+888lGnH3/AO4wh995hNJ9pBBR99pBd9BBB19pd5RE8scxFdx9tdxxtJBBBB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J9N9B1PXvLWuOSyySyCCGO3LzHpoQCeD16qoo8QYslBd7TPDzvffPNNdxBt1/usg5Z19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Z9Bd95BFF995xxtUIwwkJVtZx1B1xVxNBBBFNLDDTzzzPNtRpXrTz7vyy2OOayy22T5I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LNq2o0s4IslB19Rx9ZBBRxxBx9VR/wDvDLZSffZfYQQXffcTffSRfecfTRTXaNLNKJCQ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5+89+8/+889/7y0//wBFW9v+9/8A/wBlh66DinkFBPLIDNRE+14JPHADEGEGPCcfTVff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bcdTJNWYfaXeVcfccTfbffbVbVfcZXffLEICDHPLSQQcRaR/73//AN8vcvPOP/uMf+d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4SaCsko4gIksEIQwwAQNLPwsQgIAIoYswsR9p9999BBB5dpBxxxxtJV99l9hVZNd51995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8sM4yyk40wxhBBBBRxv/ADz/APONf/8A/wAzz8w3ZTJskjDCJGICKMANOBCDAGDReCKT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PLGGPGKNaUQXaQQXSVbTTTXebRQffVfTScbcfSQYQQQQRQdfScbULCEglIPMDTQQQQQU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zz8XKnvuFIChIIOPCBGBCIJABHIGALJTeIL/AHeeD1DDDDLbJyiyRDw12kEU321HHHHF0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1HX31H03UkEEEEEFEVn00HUzjQwBjxjAyXHHHH13vvfAg6YyRjy6oT1nACrQyTgA4Qyxj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2f03s8OPzbz74L64rap4ARDRS0FH3300kE1333VghBT2FX30EH2X0EEEEEEEH23m0EHW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wUlxi57LbRRLZowZ74xjgT3RwZKTpBK7CBwDxBDiCDccut+WO/dM9npLZfOXHUv8J5Qi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lHnkHlWRjAzD1HUEH30XW0EEEEEX333kH0lHWnWgQTr6LyDRAbzA6Dyf2KgzRwggxBiz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CBBQhBxg0n303eUnNfeNN3/eunlWkWW2FP6xixjwgBTwxTz3HWlyQRyhDRX0nX0n32kE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3U1h4K72l72u7LhRDQIAjAh5r/76SjCgwqriQgQDgwg5TDZixDBxwG2lWlm12vPe0IsP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Vcs5iTAjTwDzhDz03lWTBDATzBH2kHWn2EE3nWVz054aYfk1n0F0lvOOe/e0oTYDizFLA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zyijhDihTzAxBxYSxiCTwEjAgxvEndvNiKatvOdO/t/sMcMKqxRCzSxDwwn32G1gxzzD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0FCoruU20EWnGF3Vnll3kFq3PBWU5IJ6Kz/1nt5ohDASxDYwxRCjCzCyziTySSyRVwCh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CgBcN+t6YrYIb55JrJgTwzCRDDDSwHlmQQhHW01mx6Lem0l2HSXUUUHm32HlVlnWxRKj2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4QS/i564iDzArTg4oAARgiLKwCRRAqoRAxSDRgZNN8u//AMIkD/jbfWaW+6y++q2qAg2+e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9ZumWPt5x5Fxt1lR5BQfFldtJNBR148wUEIqkwBA+2anykN+yGOqWOYGWKEO0qeSQ+++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iiqi6GmnvDfzHxCjTNdlD3WCW+yy2+KWOOHbvH//AI+liiYUVfRPHFcdBhSQQdTydwwZ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HLBJjtyBILrsn7pgj6xWv49iJLouriipqppjtrivgngtsputprmTNGlmjI6b8nhTQTY+3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97+9+w1edTddbHHLeTMNFDbXqAHUYbAG8nPJVYdXc5/FPhijos+HRIoj+1jtlCCHAnqi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gujnhupLPKUbclovnkiVAP3mtTzTxvdlEFSdWSeYdf8ANv8Aj7t95hdJh1t9JNJlsU1Q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S7AZpGxFF1F5Mi6Cua+2iMKo88iuG6cMev6TSGKi62GcO4p4pjFDNWvdEKmrcVHZspEf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NiuG2iu0YZ1lxB1JdV55ZpBtNlxF9AAdA4t4A9JQlpBNhPdVNVFNtugi2G+zv7MUsVcE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5eYA41BxT9CSiSuMpsDWBCP+FsAxUMX5xnPtpyW57yUO86pddK2U4Nx111FNllhdFlFtF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/K0NgZ8nV1XH7bRuBLjf36m2qaiiGqWGiwEYksJXhzm22QDOseeOdJ1rrwWlTGH4ch7M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7cVJ+Omb3bf2D5MI5VzjOmayyez/AJ6/+VYVbeQXe6UINHspqsgsh5y/7194o399/wAf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mXaLIRosGcCgbWMuW0ATTajDyQw+vmIMjj2JmViO6KY45rYoaLqM3JJ9es5/n1EXpiC0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7NtfkHm3FHTDiBJIL6a454tvPM8evufYQTRjAqOvJ5VxCFUn9A4y0HhzS7xYZf8AH/icM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ei7mmmC/n3ayCKeCOKyqSUCuOHyr/ZFh6W0hBJl5xBB1/NR9RxSimWU6ee2mS+2C2Gee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N10X3plOC+qY4VvBYozYEgGlUu8CG/vzTfS++mCquynLXj/7DXvqSy6GCWyS+e6Od6Ta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6+dlRbuay+uOOO/P/pxt5dlYKuut5dnXPv3NGu6h58yWSYY3v7+tclAxAQYSiUMmCWia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n73vI+mq632P7bn3WWO2SeWCaiGqTfHDZ9Tjf4JdTaaWqPp5quC++OOOOCCCS6yyuMIM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m2xqo8YU2ts4sWKPauOOgmWCKmACWi6yqe/bDPBoWuzzLeXX6+CWKiuCaGaMowUYymON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RsDdHWPLNP3aymRvmSuKOuGuWy++e6+6iCENoIT2Wcu0CWlnO9hdbTbjTbrLOe2y2Sea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JqeztPVTT8ueNWJwoaCei4kq2qzIGoa0E66YQWSa+ugWN+NF5VqeS6yuo9KxxaGS+yvc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+HX/XfDQUUEQqmizj3bzvLTvDb/3H7tFAqRzxKXZKgU5nNqHWgZv/APfdxioySGFLuNoM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HxEIaTF9ZKLPHDWg9hwyzoOBvollstWaovgp8IVZSPPstvw/1+GABKDGtvvqhhVU0V5G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xOJGDJyDeRIpdnfujQ1yRpnrPSSTtDDiKpk4AlOB/wCi+hOByQ+SV3QZABC1ZIRkRJ+3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G0Vfo4IWfet136NqB3U2ahEuTaKdFgiNjjTT6YtzEnRTQxWtSjsBlR06YIj0+pJoJ6oQ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RyfScwKKTf8A9TIrwsgMck84mggsoqGGB1LwkaObNRV9JtP7C6q6BXCHPiRIqnPROGuK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Wgve8Cg9vrZLvf5OGOC2Il0SkYMAG3MMY0gogS5Vdp1xPCM6ILECO2um42oAcs8+TjNN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PnhkNhWtqbxttdpFtRRd1B9pt1BEIA0+EKa6V/8A031254z4yQbnhjsvu+0XuIHtOGr0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ZPwnKlYe4bkikGdaevbyzh27wy/1kbXEGx255+4891x7CNS8F/pCzwnorogt7fTUZaaV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A947JPl4Lw2OhAPnnQNq29wMYPCLV27EoIqfetL/ABXcIyW49XnUnPdOnQst9ukNOcD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dEqlnv8A33/+ypAV+KT9QRcnVLuihssqghjplIIigtguumnII7ULops2nSvD39HjXftN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Phl09l4pithIKbKKNLZRXceHWobLAwx/3yc/ww50yx+8w8cfx6wzw979+6JCZ84ehPDy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YRf06cmwx38w07255mteS3tLPfF2ut/17366j481OFUrbQy98u6on9962bxTbdSHcYRt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c79Taw0431/958X/APOV0udluvTY+8P1G0RbNChZe9qt3KMtaNxRe8/3XvPe8Nar/wAx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ogJt3xxFkm5lR5xXHDBJDDPnvVNpljVgAswAnUtRvrN3rjNNnZlDnK7HHfDapVP1GOpFR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4dw4aI7skH+ZPk8599gVpNl9jz3wK8HFhJPJKKWVAuy059680wLMNIabZTSVI9imKHf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jLm1x1lmRsKI9Ud7x2S6ZXZMGYyYHRc7XaWadfUeJFNIE+x3Xk7mp/8Af8H/AD3Lbj34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44s4O89c280UMok0RllJBBxhZNNp1YgVBBQCvPHDDTOD3XuOEtNQpyvqaGamfG/v/rb3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BVc9BpB5FNJpdPT6C27jXn3hBhExdZBNx0kMs8oAAwOIQMYo8EFB5ecYoosGN9lpBBx1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lRdTXNRz3v8AGreSIPNDBJfIOokPFs3xk48qywf/AMghT2khD3F1GnHHGV2WUq5aYPvM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UXVjQAADyRjDTsDjyyxNtSNwaQCxjgG51k3E02lHGllnRgVn2m2tGcdufTT02FzFdQ3X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+HDzxm10t7pzDCAxxGFVucsEFXWm8LLbv8tNOOkGGFH2EUlziAhBTyRgxvzyRBj9FtAp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V1UEkF3XlW57H1Q3FV/8ts94eM655JG8uXl7IENRpMVG/tJLsYe7/vtcsPvnd0PZfsN/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MdPMt81nEUVAFSDzy2hyBjxBAwwAwzRVkmJF6J4BnnD6gDRnHEXmVNSu6VZUXEsv+PuD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jUXUlRNXdbfWC1CWeLYW0f/ABd7y/JyPf1pRZRHX11JF0VBFeTrtg7L/nr/ALGMBOC8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ThpqnvmmhlluYfo+inJTeTRaoJV/KpbRWfRwxiydeI7pBxf4f4CaLn6DOzG5FIbM2kKC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QXOeAnCQRxVGD1HKgS3J137/ACN1Nkr1dCgMbSDKRlRgFyxL57apKL7TgfnRLL/yHF3H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HH111fHINd6mlw9GyEx/Gase35nFw5toUofu5wgCKJL5t1MJ3gqI1vZtNwd8TgExw/uN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X9y5jueM/PccRwx7Korrr6K0yxGwEYqgnVmk52B6orlHHlnmWMfOqvoeKJME9KXCb3NZ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krkWLENoD+kLwq4ax4ttVYNklQSgrysUcNMVihoEm2SyooxKBnz7UdViyhwbKqJq5mZG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kRdNQ28iGkkhtBp1FdbalIwaE2zusFRBugHGwj9lRBkulLPSt+iunWxOnsSMUfxyjmn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fiDGts4ya6S43VkEbxDaA2wTY8MgC2yasdfNoMUns1ox5o12MtIrPzlCkV587N4De1YS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8ecUbNx5XBG4whDJDYI2Dd3+XqY0cbb7DCqWTRbBi2Fhgn+SRnoDaJ4j0I2U30IZdPJn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2xVRE0rZXkJ1kvj3cvLsqdKD1xlN5BkzGnFcOb6Gim1Rn6X+6QQV3sIDByS1uBuW4WJKC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wQpPNtmyZucXnnaKT83g3rh0lP7xuaqMIVRi8xme84IsIGcnYlUpHuJqszXXARRbFAh4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/jAN804xPjBjUcVX7j5cFKY2XPvy7IubD81CMGPzlhcs/jSJ7q5kxPYofyrr3fZLFCge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fLQgCHTCkEMEoO7wqFmcAk+s+6P3KfLv0ttLSvdxt5v4UPccN0l8P66SWDj+DCqTrZKR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pwErBKYsSLQAQqDnTMketgr31JvY2M4D8cG6Q4xwbpHzn6S7FDixMsk8oK+WDPqaqS1N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/wB03aQHZRQm5Mzyv70NDQZAMrkagvi2JUReSZJMM3bZaAiJOfXW6fBJkENJeEVpB4Cr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NyCfauU+rbXyFCunYgqPg9FCKLOGshlU/J7ginghy7iXp5y2yfAG38ySR9i8e+bKV7S2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QD92GlkV51YjPR5/PsRXWXXLQfWTHMREccdGOIGGDANFyTPKFPmaaljS1205rLPAZqOM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Nsz8hmsy4ynti0/x84ok47ybFokfDcpPpPz50dEMAIC8cLk/+F1pW/EDGR7OmIrfcuAX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8l851DLMELKAlqkt081uQnpjkOPqumEDFE3OEjhDFDWRfXUadadSZzhio6zyyyhj933J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8sRKpI0x4kc0KnpF7Tt2g4l+g1eSKtgvRadEKOAKlA/jKpXb3lBk712me5itS+Tp2g947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LGy7AEhmKn25WyszYcZRQTqiuz37kjoxavKa9in/AFd7szxtSq5R5a3sSGsTd5E+Iaiv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BjRhBsgMLquPoack/ry6poHZyL7rXc+ogfOf8IodHjttxgDsoeNrqN0PaVLxtPkK/aZn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co/q9w0GqtJGvYdfCz1gAURfSz3SK/UL3f3IDIY9dWIEbCmF9r5AwyDd7MUTBO9YMq+n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4rVFjKHIPdn7H3g8p8wBia6/8gFCinIff2WGPDa4Pa8GUWf5NcJ0f4WDxmTI7r69TRinm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C7sAYoq456rr4p4I+v8AXT7222q6mimzqHHnntHfn3/ZLLRxajrKJi9sNBVPLiqdm+q6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qsAIxqhwV8Mww5W1oyVwSir9YjnvAXAJNrqEYfcPgTEb9o5liAm++2y2OaSCz3bzLbDnH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e/ff/vbXLNvLBHKqWVv1M0XRme8qR0vnIkAEETL6gHSXF8DlARGyjZ41uttDrvyZcma1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RSzXCU8f9Ue+K0/LdGSg/Jy8MK6yhL/2iUJBbgvlhxtpBIEJNppxhl5QkQhXLHXcZplZl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aSW2rGUPPYE54BTLaOJCKMHeeTP54juETxE7eDs7KNY+OLRZSFbD9jgvC+IUo9Uwd5lN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8Q4WsCDWLEtxYqYxvhdp1gQQ41wpJlkhZl51953r7hbHPnT2CqTr26vnWJyy+yI82mue0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61IWlIrtU8Vd3mBwISjsY3XER9vMIuRZgMxg5W5d5thxlLbwbuJCbKHVBTI7dVysANYp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JP8AWbVcaXBYFQ1/31Hy6w7w+tgv+YfYBzm/kXXFdGb7VcbhnSxMAX1uosv4T6/43z1S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xe5Qqbj7t8pjYqdcYIJqzYKRQ/eNYV1+h+LDE9YuGBXXIOgjyCJWv699b48zPb63l68W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OMkonl+/K7X/AG3kJZrOCw9hqrGeLcqTwiN5p4mikvqqIB/zKzFx/wA703I//wB6/wAt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xyi/OBVYLdj6bZ+cx5HxRMtt60n3XWgf+ZsOMsZGSK+JjtIMRSRbpmml/LXDP+OjmgDD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J08QI1lrvR1CPd1Ce3IlYLyxiVT2zT6gHcDFou9KMMePxhd+cdNWm/AFVAdVkoDVUjXd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xNLsNLLxcY5JKE6vtMOmrEiEEeWkNJNvOTCKeI6o77bpgy/lQA2yEvh5vZUhRYvdJbx9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YL6Jr0qtIBz1cI+DSO8cdchjuZTubaPpQVKjK3HdZKs/NfHtI92+eZ86U4YJad9Q/wDU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XDqENmTkYCkpMc2OqyyZ+YsNaomqn8Q0vP8A1Hxi6stm7kpdG6mUEAI4tZjtkG6nrYv9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zyx18wtLy4zG0ww5a5SK2Ot02ihqoohofa34tal7ZYTRs1RCV2/hbnSMyctpQNQ5OLWz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tULxnhuk7Qizy1fwxkIrmD7+pGg31mXSxsv0Rn1hm/E58824Ph1yLJ3u3zy8yz+54ink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xxajjrCEba2bRFdJ+WZOOGSZDljur08ysDbQZIs2LxXilMojvjoovjn7n1M9z+56EGJ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0UxtaqoVfwuhmt19n1y+W3z6hCLSZSEXdvmgyU3uZTJT3ioqqjvKkMpit6tFkNvS5PtpP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yQVDXWTQ1epDj+kkCEmpLmL9bDba7z0IAW293EY83k0kDQAEpuRbZ2Uss6iukO10yx7T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G67O/Gkd5Ayn3kukev49rObt5sXbRgSTJoiYFJELg6h9fKUNMeySLLiIGmoY6DiFsokR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EJ/9jQlZmp9C5EINKh0vZszl08+vnu39RISCPM8WUSeDKA5rf13AXmGn+GWMhuuXTs+2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8xyigYMNuszxIMxPGLdX9QA8szpu75XyP+zIXlPzwlsfJNkm+tneVh+oYZebBGHTPWYz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ogedcB7/AF/r5LNfVtuDs2iEOl5gG24BIEbUtIkxnPnUPuJc45lYkRoPyi3cySiEnrz6J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K31UKiX4FVa6pL8bhvr77cfDdhPOyTwSCZ9y4N/qENp4OGzSyJp6xf4IbOoNyFsZ7qY1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4UYCvohC/wD1hF2/iygkRFpWrVSrVMYUhhqH2LuyeG7DX23+yUnz2P4O+GJ7T2GK37Cs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rfh6NoPYKFK276OQ8wgwUMswoQgJJIMJvC3L1rtryh+Hz/pbgKqG7ptNU9Y0bUTzwehpz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J9Njji3SO7Wr0+//AM1i0j+5LNA6IjycWGiVneWdX48xhXPL+m9ZrWSaaZhusm21smng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PPIeQVfaUbzxunpFhY71q9Rx5ufMozx5y2sM1UZVTLDsQaD6e/r193mmyprumor+897x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2zjPpTCd968hg8mrMCVe/nT03827iB6w68v6/wAvP5KoCQyiSW3m1WnHWMNvOTYazE5U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BK+5yrZdcOHBLXSxvT3ududo41v7aTtpP0Ve8AlipCi+3k8Y4lU4sGxVuUOV5f7j5LIO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Ia5psdMrbo6paqapIL7op9FUtOfu+VYOSE+nJrFHp7tn2jbZb1E1SxjVo4RBOp8e+3BAM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7IFVeNmXaZTnqoqspKU9qiGmZqrO4oIWdo54Htnb5uVarprcfv8AL22GW2OmG6CW6uO3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28Xje3vD3oEKniC8pF94jXNAOrrH1nUGPfv844e0KL/Lzf8Ax+ZX9Il3/Sz0dd6RZLA3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8Bgt6603aSa798tugqy49++qpikvlHKIAljgnw9734/vVltm8iYW8+ZYlX0lCudQBwss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lVd4jzUtaj5oggo83tbsWe/541+BUgtdkgY7y5rYV8v+N1ra5yGE74NQRYnjhsj1z88g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oNFhn8/60qlokn9XpEdlZYygs6m/rr76Kx40CMn9mxYXwiso9n8OMFeDR0pVffQud8ir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8Z1BN4sd+hB9qFOyct0eyzMiHcf/EACoRAAMAAgICAwEAAgICAwEAAAABERAhIDEwQUBR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cOGAkNHw/9oACAEDAQE/EP7E/wDC0J/4lX+HQn/1kL/C7/8AI2EIT/L4QhPgta/sT/wy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GfBhP4nQWP/ADfoL7/zglX91fBexBrEn8joPa/sz4r6jkOwa/xyYLH/AEoTExPKxohX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bDse36GmtP8AjdcJ7/mTEIT4PRB3vDtNjahdDWi5vepUxp1B9oz6gqIp/G6DEq/iwhCE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KGbMewKQqbznASG0WJMQ9nsGfV/I6CCVfPhCEITxtvNsqvb4Fh2/SE1iaX55iq/Yc1il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v+R0Hjt8CYnihPCti0TXLYvpG4TRrSgbJx82wJKn4IJ+y0ltjXt9Hb4EJr9C/ef/AMQ2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EJiZ6DfQY/4qTfRAQ5KnpcUm3EKlf9hEnS9lLajTO+aih1D/APTwIeQe0AatvwMvUkU+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oQhCEEuFLy6D6DH/ABaM3scXsPPpxQv/AFkhtbHoJ3fbEpRMNmr+Azaob6+BykO9YXlm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C4Uony6jW0dh858jRBOOuqsczftiv2cXIb9EVD3EozrfLQ+EIQhCEITi3MLhSlwbL7EM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H89qod8oLG9p1miecX7fHhCEIQhCcqUpcXCZcGPrHoWLwMSGhImEIEkuCx0w7P8AikVO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V5YQhCEJxpSlKUpSlL4IQnCYQSIRC8lE7w6Ydn/RQhCEIQhM0oilKXhR/AWKUvxoScOm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QhOFKXNKXki+FeJfOWHlHTDu/Mvw4QhM1YpSlEx+C/PXyITE5NEKfR3O/wAylE80vBcl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6E4XkhIJbNiE8s868CxCfLgnZ+An+hGhXuYvuxexiFH+Z+Z+QiTz+HVmhJ8IQhCEITjf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3oX1C+s/EWETMj7F7BGvpF9IkehIvRPL2+ZfER0YtCTwIQhCcYQhCcIQgvGhCMTsTvQn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H2IEP5iT6Er0JF0Ti+sKVDV7P2P1P1EJUJWsj6P9Sh4n9x9UpSmzZ3eVeFeREhMdNkRF4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z8xYavsX6En2LE/mfmfkRxpSMX6CeaQ0/wBRt9ZP9TcB4x+xWXguvgvfl2C/hJqi2H3w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EEubR7P1P3wuYiSn+hX1k5JkND9i3srKxHQhCGvJ2eB0RDaXP2NmyMjIzsJD145wnG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0oGUuH18dHa0fqbg8sbb4L2NX5Tzj7C6KXDaXJdvmoXR6iTKPyF9Z+Z+QxXeLOxfnLQ3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YNQmH18hdMJtvOrD74J2x+KjbOixCEYyBLgyUhY9fYX9i/Yv2ErGfrjQ/kfgfiUlIbNi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S1EQ1F8Vedpsa7yWw+vkdB+Q1J3KtsljWAr7IBCQX2YEaHqRPZEvR+Al+iMIx6E6qiZmZ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3P8AyIkiKhtv4kTNFDvihj6+R0EQbgt78E8bRKzfboRJRFKilKXGzZs2bNkZGRkwhMII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CY7B/NXL3F2d80PrneF8q6KP0RXbLClL5qhJWUBUVFRfNcUqKiCCBCU7e7gH2+e+PuUO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+cw+ucIQmNZWUUUUUUV9lFFFF/ZZZf2VlZS8aVlZX2fsfsV9l/ZX2V9lfZRX2V9lfZRW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9lPsor7L+y/sp+/DCcJmE8t4pzosbPEzCIhEREIiIhCZhMQhOUG6IJ3saGv76/q7BaOk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r+0kNRDwTE4O3GEHyX85f2W9QRBNIN8UpGJeOE8s4QnBIhCcYQmYQnGYhCf1aXjODRC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hqGhIfhTEtUSJhBIsJcLEBQa0JXJISCSJghCLJYhCEITJK4IQMQhCEwleAmSEJwSIQhCE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8aZFEbHhInP2kE0JUTBXhIM6wsNcaD6GhEw+hh9cL2IRYPZKPCHiE5swiEREOE4PY0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LEy2dkyuUJieNDWJRAtPWBBUh8UrEiw56ECxFl8CGSURsPs9CH0PgYbqE4snTK52MtG0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sXESb6wsTg8thd4Prgh6HhCxODFhrCIQhCcKXxTdiaE6IJXssIDbfL2ZXsIip4jQ9KcC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t4I6cK6YuYhVsbrpEzXsSMgaLDtnp0J6EJDVEnsf0jRckOIrGtQTK2NbykdCfFoSJlDc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QSEmjVYOMN5rOBuIar4UOkPs7Gg6n2KYN3C0chBAhQlmpD2Q1NsdlJ9jauh4WrCN0Upun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BiEzKRGbEt4FwsGSUbBSi7OmEIaIbHRcJ5uETJMpwoxvzSGs+4SYT1ktNc0IhRsR0A3R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LvR2NQx6llxshrDug9woNXhBqCPYU3EJKj8xqVaO04C0qJtC3piSlYvBAdCUNGOhl7G1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SaFM0uEIexKCEINQhBcELlSk0NuE5Mk9iahA6ENYu0ZChEnFCcE50IIW1FEuBJyQnBVh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okKiaCElBiQaJGGsPGMYSsVJQgiaHiILQpIhiZ0OhcPKyhKxHUhCbEoZME9C7HlN0Js6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lErEyQ1NIbwh8FjTCl4LaFpjVXnRFrEobrOo8HoeGGoaHlYSsWkU1j0DR7Oe2KoVITK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hghdIVNi90bXkkqg07KKvQpPs+4eyx7VfWSVG3cfWOo0QgkLhw3sTodlKU9TO2S6PZdb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0mYewQ00sLERVlYlJMrLqM68GbM2xBINvE9MgajL0PKEqe0ihu4eMW0JUNTlKViNmUaK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7y5tElBu5ooIVP2NzZ77HK0yKl7wiWz3cREB0W4buVrBsvBOQmjRaHsINEOw1GPCJLSi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emNTCwiZINUS2aDXihpiR+jbymy8o9jVIplFAzu+FkF6M0ezojQhsbhBUaymUQa0eH7O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IaC8bmlLwTG8J4UpRvCZS4LIong8ImFTKiBFG1dDSEBoxrmi4I3RI2HI1rxelj10N+Kj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jop7WWNRnsfYox9jSFwu1EmakpRMbEISbRCiS9Nv/n0NTFldn2tVDewJw7OhO4qxVwnj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o80pSlKUuRf8IzaoeExHsUH2NTENdxdX28UhKhaVj1ko4dqIJQ9nQzbsNFf4X1/wCx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6Pf+iQXSQ37NsjplT6FrCSghd7Iwmrkj2dDFRMbhsT+xuFCoYt4To2XOvGv59FL2zUL3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Tm1P2UlIiExSnR6Gh3QbNscmKvobJKPHTw/9O4SVGhbkRehv2JcN+/z8Jj3J/wBjIJR6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gZHOD2bY+hQLbGLB9HQSHrB9Y9sYXWxhKJQrbNoWW4VidOsUbwudcoQhCExOKRPhP6lY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6bZspr02hpu0ymU0NZaqwmS2QeVFslD9SFOoml+D2m1+vGZCPrwhseEs+8uguxiaG6x9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LFx2O0RoX24dhcEnAj3h7HAlRIVm0Uz1wY8QhiRNjQiZIJmRkoyE5iWsMVRxzoZluv2z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/7JKH/wPkqv6PcgWxcRCVYkNFCCQglGppkF/ojFD7/v/wDC2Stj2NDr2yEH34Lm8oiQ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YtDX0ViTHYfRDsZPo6ZUZHfHY0XCj3l9YI9iHplyguCYmhMQykwsQSIMJGQYhoxY1hD1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73GOaorasQQRTeEwkT0jq2Ej0dRQSVKv/ooqQ2lVhurSn2/sbx6Yti3Nq7Qhi78q8VL4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lein2JQadG4sH2IJ0fWCPYkHsomUpclKUTEy0RUioqGQnWNzoQteWJ8O+H0V9kItjx0H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2C6IQbzDog6OkS0dqqIhqhjjWkf4VjWeyjExW0aemiS4+tHrK6+WvgvkliCBKcLyT4XF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bwomNjXDKjsXSrh6RRDLhaECKafdHtVGzrhDwsXKEQ74bFh5XDZEEhoSIIQSGhLExP6k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pSl4LF5LFg1wkPmgzviHoWETFwtNiYlFmG94ayoyEJT8JcFlQgmwkNQny546UuUXFKXM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GWZXghIQztijELGxiGhjNYMNooho0MhoJk0QRReh0J4YkQgkTKQ8QiEiCG2CcrCYSJyn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NZTLehIhOFgmI6Dw2PPoTEIdOht5ThaXFxSkUQomXChFKf6FgsXFzHeEiwTSwohsQ0Js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0JQiwg9Cot8YTzQhOaKMeLhD4k5hC0N5uYIf0PwUTKa40PCY2WjUwlcXhcliiKNirsq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FQizFSwtEizosG8MSKISNDhONFm5Qh8UMkw5mcXxfBi07EoPgkJEGWIbvBieZk9jcE1e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EGFookVlF6MfJMuVExnWNBPZaUbWS4IpRLwogxF1y6KUuJh5RBsXhLGg0QglwjPri5eL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NE8SzMIrRWJUSE2G7nvMQ80uGjGxbxSiZRMvCFKJieFmExMXkyYRMrGpwQ3heBE0QXQs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GImJghifpi1m4Qly9ExBkxcdFZQ+K2Tw0T4TCKJlzfHcLkvAuDFlcEIQt4uExMpcKPDl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5JN9EErLlCGoLE4qeyFKdZQ3icFhsvG8NYWG9eNF7yl4JwoiYThSLxyYmGIghGheK7PYv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KB5aRdHlcqUSpCcVhsU4rKQ9iQylLrmmhYubh8b4FxuEUvghPDRlNkFsSJzLgs2k3bwa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FLmCz1yTysomU+KwWu8Xit4TwLKU5JCQ+EITm/C0Y3E30U9EcRIKBF5lzc+huu5XBD1f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CZcdFEQanG4osLMFwo2o9R0W8FPY5dZuE+SLl4hCE4TjcUlYolFil8U8TcULCG1il8LV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NHsmUxImWpmCWJxmUTEIITJnTEEPhcI1lZpBl7HPWIJCUaIQmWQglREGhKYWVPZOK4rg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HeFi+Glyi8JlYgnhiZcIZv0JMqw3Cih2JEzcLMwucFii4QmE0tMSxBoWyfB1OJsTjgst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yhOC5TgstCxS5fJFfWWqQURr1wnK+eEylCK0expMqSiGk0JMhQcCNFRbITwvOcVl+RZT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RUhukJhEITwTMNGLM8KV+XFBqkFQk9vmkQ0ExMvK5vwL4Nyni8F0XCcGKJwTKN5SIQh0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TE4oUfPfWVseEKEGjbfA8rzoXCYvGYuJn1h8UInirKUTxMQRShMTHf8AE6ZUfeF3l0JT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wXG8VBiZcTnMpO4WhMfKl5rjeC8y+N1Fx9vAuSxCEXvK7KY5ZQsQhCEJh+NeZDQlRrih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1z1yvgXJcOmexYOespojCyhpoRH4IQnnhCcLyYi+O/P6Z6Z6+Bclz9hHbnJkMFEN3saX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Gi7E7whCcllMosrEITNExiFynD//xAAlEQADAAICAgMBAQADAQAAAAAAAREQISAxMEFA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gIH/2gAIAQIBAT8Q/wDEM/5rX2K/0kJ8Nf4dfYr/AMkL6Rf+A1/m7wXyV9rPmUpSlLzX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lKUpfKv8/SlKUpfh+/8AM0pSlKX5LcYvvV8WlKUub87sPV4b/gqUpSlKUviXxlxt/i7xW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8FSl8Vgnfqa7F9zeNL5m0TKfTtvD1fZUpS4vgnGiR83rR+i3QiT6m2p9ZSl+G0Q0GxTY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OE36Q+otH9NSl534NTQnfYkgya0deTcL0RrtirSFYYX03fDR/Q0vldMXwXiNyiHTih12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B/BL4/fPT6dO8miIktkGJ+AV8CVDGQQ6eBNDdf/Qqr6ClKXFFjuLoQvpmxhcWHCHvQxDX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60RVZTaFaW/jUpSlKU2RkZXBBY7i6EL6V4OhNcWuitH/AGbUQJT4M2+B9CF5qUpS8dkZ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wfLuLoQvpg36Rc4sX7HTghfBnjWaUpSlKXOyMmFQihJCZZBZWZl8u5RdC4ohCfH7ckqN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pSlxSlzOCEEIQhBrWSFl5eELCKXClLzs6CxCfRI30L9CRc55aUpSlEQ2R4SvAQRExMTK4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KsKUbzfDOfoLyT6WlKUpS42bKKGhLJCE+ATGyobKX5CY3y9BfUUpSlLmMrCEIQSJwQxY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+segsT5tKUpcbIxcQaEiC8C40Yi4XCsv1MITko00dORfHjwaIQgkQmGJYWWLNKXlS/S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E4NE5o2Ei8BeC+d8ELFHilKUvwEPnUQT+5CCcbyX9C/0o2RCEIQhB4XG5eF4INcnDnC5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8ilRBJGKSMaKLyVFZfAuPQvN4SxCEJiDwsMWF4k2fgNrC5UpSl40pS+C+WogknFJGFF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QjKP5H8MTUcZZChf0QLEL8BKWiEJhQ6k5vCwsLg+B5XiSjQkWOi+Kl8yJyUkYUWXgsor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lEuJAlNC1iQiIhZbY7l5enBCOubn3h4WFhcS5F4r6H3xXkRSlKUpSlKUXK8CxTEolcFj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RGjUOxSlO3GHXFOEx2Yu+C4NGiopcaLjR4RSwouAN3CfAVhWUpc3LxpjTtEQnzAhLh04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wfQyEwu8LKHyIYsNjexuyST+x/bIJbXFYUuFZWUovEvMtZT2VPti0Fs/HzHTPYXBhN8W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cV9sEE5XnucIv7H9D+2LC8bii3oY0ZTtxXBeJeVCzKaHXBPYvkvZBTrLR4JJz7xXAJt2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XopfiTgkUNt7eF2LwL4y4uh3OoiUXJPAvGylEqPReFL5UmzRbrpBEIThOGs0pSlKUrKL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XzHo6iETzF5EF7sv4QhPPGMY3FERkZGRk8sIQhGRkIxrcG9CEILvwovxVlZOQ68SKXwN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hCEIiIiIiIhEREJ4YQiIiIiIiIiIiEIQhCYhCEIQiIiYpWUpS4pWUrKXFZcUT53FzRsp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iZSspSsrKUpSspSjebwVYaLRf9rIx6LajE0hfRr/ACKdYhBqhc196vsEiiZFouKpiZbR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lS8KLyL6+ZhOKtvBM/GmxCcQvXF8SRc6Lxbg1W8LGs0N/hRZos6wkREWJwo3gmXFKUvC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UovE0mQIXXjiosK6oIQ8zU74W/Qk7i4QuCVFexdDITDJejoSZGJUShZ3lCzcrhRvCbQmK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hCGJCxeLeKXCOi86XClKJi8SAxlDnsR6G4zffJuKlgkISosJSSeBC1tsej1wWT7PWErh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1CPZ9HvC7H0LguKF3hRFQmilXJdYIZcU9+JDwsMpUVFRcXE0LxU1oYGdhvTFJRDXiWuW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4WI7H0QnBYXHSyu8MWGLJ6PeEaIJowq6ZWihm2dBZdNnYR9jbgzR6QV9jrHTKaPREIe0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Nc7lkyTKZOPJC8NIHr0KSm2KPA+yQWFEiniWH0J0bpwgy2LoPQxnQYsLNH+id0iPZEUW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GXTIjGxbF6JiSXsqFn3hquxL6EjKOEz3yTCxTZpPWJhY9HfhsNZWJhLheQ0ZEIbEJcmN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EShCkX0xNPrwPtKNFWJCEoSMXCEIyMbmLUfWCtF3wShfeEdimifQsMVfRFD02I0xJmqaq5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y2ivSEp1YSXDdNmge6NQJ0OLRoAkhjy2KY1GyKEnCEJli0N0aKidoJ3mx8oJCcYml+BO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16xMHdIeiYvmlIHrKMdKC0eli57DkX8H6CETFxRJQp7RQSDZNaFpDQ0GbZsVTGBIgloe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Q8uh+DxDRCRlINlodrYWWtnoWtGvY2hbG1RXs24Qbg3PsW3RLDFhYY+hKkwhBCQ9McaE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GlEdhaPahqERDWFxeISrILFFTottyoRIiZEaEsLgxqkhvsa9oR9iqD1hkFq0NtIqjfoN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2xPQ7Y7FE7hMpTti0g1YhZ+grp2J6NGhnom9ElGEN6IJYhMW0TIK2gh4pFLcs9C1z9xH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FNhJgvoVRg5dsXClXEV7ylUGoyii64I6FtEdZZic2JsoSM3XhCGzQkI9dCTdo2b6zRQR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XVEEO+ispWT0JcGmxW4xIgxMTGJizY6dYl9ic0aqipXFNELYTvBkIgggSIbiHsTF4a7Q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16GN7Epw3CZnXg3FR+g3WhbA2NCoTvobCZl5jHUCkqxvjwdov9G4rKfMnCEITlBrIkQg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0MmxtrHSgnT0JMzDRCDKpoo3Cr2dvFR6NmyeNcWrEq4tUWLYsNE6sH5DSHQZns74TWJ/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FSQhoajgpCWVl/gEjRqA1kvwioxCV0MEqUNTssoSpH8qEIQhCEILMIQhCEJgIJT6Jdji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/wBmop2PG6Ck4cY1ohSG3RaNUJwNdkbqsI/GaLQzRDWzstEliasJi2VO4xPR1K1pi9jv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aN0Y0hpqEEB+6ErhA1CVHAlRqCTY2WIyP7pnQpoydwlE7Bm4aa7EyLYmSgnC4aG9DR9k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oO5BJwaRy6I6DieiYhGuiGB9QggxsyxDrWForKVhigesasaKHUbG1i7jVRiUwd8Ogv2R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TZEaJMpSCAlT+h/jjHmPlCEFxhOE+ClRcpSER3TNQyIeGOxpVjGq6yxZTjoizgi/XBA1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YJ6ESDVjZsSHalHhLIylSLsdNcXY7HYf0MT0LGzcOpJWJ4O52R0xGuxdnQTjEibH7I37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bIJw9YaOlRuDabIpsVEeUIQmFvEIQgtCT94IQg1TVwhCcZqh7TEiCDof0xLafQnBvYej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semFg86ITqLs1a7Y5qIV6GFG01+HQIixw2LK8TxrFeEw232JzZQ2eF6shdDdNEYo2NWL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rS2PvL6gyi02fgWM2Y3D1nvih4bLzLwNm7Ro9iUIQhCG2kNFoQw0NGiaEHprUQDZj6xc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ZuaGb3PbNz/5YFrBbfs7CC6PoE2inwWhfsbsWiX2JV0N0ZQWskhogcYOuOxYtPhzkuVs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oSHohURIO2SXDsh/DFAnUIX2NNWJSI6UQkwaGP6NAG6zo9CxvrE4d4rzXhMixs/FPLCY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aRIsZ+xIo1RHdkcO3Asrh6EdRCUZ6PxnoLsQt5CJEokQmCbCEKKKJh4mZwg/pVm/AQus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yuH4GI64R2YxaYk2QdiWxUJJcFwhHWYThERDRCEWEIJEENEzPqb4LiCQsJ7KLix4SrE8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o3CJiqOwxaGCVEgkQmEhizfiOiEJhCEwaEQgiDWJzXwlxXJrhKIWUNFmHy9DfhSomsIL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ag+yTvog8MxCeS8k/IuSHsgkIGJwpfMn4pglxBDyeO2W3iZWVhTRCVYnBO4TKVjVGE3o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hO8J8BLgn4KLeFm5pRcp4VyTLhZvBeCfBRvwISi0LYsmplPGqNd0orY24sLwLvwLF5Tw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+E1RNPwQnC8ki5GXj2aNlFxp1EJCELR2MLQnh/QlRC2h62bheFZvC/BXKc5meSeC+JLY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3h984I6CF0IQ/rGmCxPRIP2Q1eZ5LwWZ4r51wnjWZ4pymELBqcFljLsaIotkIRlEIKC2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iT2xRNEXoaNJ7ENHJeKEnFeCE8SyuN+PcQmbzRSGUpcHhhns64TEylKXFE1hNs6Cn9KK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sivimL8WEJGPk/AsMWIKsUuKUonhcpxg4JzQmmQWEhXVGTgbo3DY6ZWHrghYgNU8CVmI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8NwvNBcEIuFli5UpZjYhSFhSk4XEylEIjRQ0xbuIBKHUjwhcCXBp2FpeC1/RzCU4rlBi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tYmFjYvO3ClEylyi8W8GxrgJ4vwup6z2Ez0yQQvApqxaE8Xw3gsplL4liiQSnWLxvgng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RYpS5poomU7EoXhWXguTy3BvQ35ld4PDQa8FhcnlYXjgud43K4o/gTZBDcGGuGLnS+RL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CZeFEy4XJvCY/QWIuEJqicF1eCeFyfwZ5bhYhOCy1RiFyXgnlmZhBiEPWFhKj0KiiC65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QhaQ3rhouC4Lg/jXknxTLxReDNqNVfJflptD2JQYqLrk2JjCG6wsmNTEFfIfxpjvhCEI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UYlEdhdYXgnz13luCdw+uG6NoYhLi5EUpSjcV1l8KUpS+ZeFeCcuxFWtPN+m78C6w+sw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RTsUReKcFhlOmexfAuNKUXg32LkswmFynGc79NPri++J8FilNvoXWH0VDrPbheFKXN8d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XNPEJ9F3z3y2uDHxPguC7z0IJN57lYmVFQt4q68VKXxNCYmy4XC+AvpO2X3nvwfWETJ5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+EMUEb7EoVlgsy4g9cqUvF4Tw0dcLkpRcETleH//EACoQAQACAgIBAwQ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HGBkaGxwSDRMOHw8UBQ/9oACAEBAAE/EAgQJUr0qV6kIeh61KgQIQ9DEPQhAlSokSV6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P5HoPpcH/NUP436DBgwYPooQMuXLlxZcv+JKgQIEr1qVKlSpUqMV6KlRlQJUIehD+A+h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SvUPQPQqBK/kXT1CdfUqVKlQ9RUqJKlSpUqVKlSpUCVKlSpUqV/I/i/5yEv1f4PokSJE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9K9QlQ9D+IQ9SMIQhA/jUr1GD/E9D+Ny5cv0Ifzr/PcGDLgwYMGXLgy5cv0uX6kIECVK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KlSpUqVK9K9T0IS/S4MGX6DLlxdx9SEZx6VKlSpUr0VK/iBB659A9J9BIkqVAlQiokSV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VA9alelelfxPQ/xX/gP8j6PoIQP8B/Eh6kPU/geglelSpXrUIMGD6jB/w3BgwYfyv+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9CXBgwYMGXLlwZcuXLl+hBgxQfVlegQIfxRUqVH1fS/QhLl+oy5cGXCLl+oer/CpUqV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/iE9FhhhhivQRUqMf41/M/lXpXo/xPQ9Ll/4x/zvo/wHpXpX8AhDXoep6EPU9CBCENS/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uXCDBly/416EGXL9D+VSvSpUqVK/nfqMGDLly5cGXLly5cv0GDCCD0L9T0EqVK9GMY+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y5cuDBh/C4suXBl+pCB61AlSoEqHoEkMJEjDCfxBI+iRPSpUr0fSoH+J9b/gQly/53L/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3D+LGMPQSv41K9SBD+BCEPQ9SH8r/wABLlwfUZf8bl+p6EIel+pD0PQJUqVKlSpUr0P4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ly5cuXBgy4MGDLgwYMGEXFixdxZcWMv8AkQfS5cuXBly5cGXBly5cuXLlwZcuDCEP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9ag9Rh/ggqMSJElSpUr0SV6VK/z3/gv/ABn+A/g+rGBAqHo/4j+J6kPQh6XL/lf8r9bg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D6XLhD0IfyP4EqVK9K9Klf4Lh/O5cuXLgwYQYMGXBhB6n3+swsuX6X6v8Bly5cuXLg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4MGEGXLly4QYMPUGMDD0qMJKlSpUfTUSVElfwqVKlf43+N/wv0PS/4n8L9D+N+p/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lf8AA/w3CHoeh6XLly/S4S/8ZL9Ll+lwh6HoehBgy4PqQgQgSpX8q/xX636XLl/xIQh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ly/8oy5cuXLly5cuXLly5cuXLgwYMIuXLgwYMGDFD0b9QJxGJ61iP8CokqJKlSoxXon8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/kP4sYxjCH8X1PQ/wEIeh6X6Ev8AmS5f+EfW/wCBD0P4EPUh6EIQgSvRP/huXL9L9b9C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Bgy5cv8Anf8AK/4j63Lly/W5cuXLgwYMuXBgwYMGDB9QYoo/RcuLGX6GLj6sYkCV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f5nqet/xP4XLlwfS/U/gMv8Akxj6D1r1qVD0PQ/mah6H8Ll/yv8Ajf8AgPW4eo+l+hD1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/HX8n+Fy/wCJ6DD0GXLly/S/QZcGX/C5cuXLly5cv/DcuXBly5cuX6XLly5cGDLlwYMG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0D+HsXFly5f8H0r0K9H0PrX8WP8AB/ket/zv/EQh/kT0XCH8K9K/yEPW/wDBf/wHoa/g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YMGDCXL/AIV6n/x3CXBly5cuXLl+ly5cuXLly5cuXLly5cuXLly5f+K/4XLlwZcuXLly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GDBhBB6i4sv0v8AjUCCJ6GMf8C/wfS/4n8D+dy/5nof5GMIQ9T0PR9a/hXqH8D1P8B/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l+pLgwYMuDL9D/5j+Fy5cv1PS/S5cuXLly5cuXD0v0uXLl/wuXLl+t/wuXLl+lwYMuX6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gwYMGDLlwZeP4H8KlQIH8BjzH0v+D/C5f8A8h/MhD+R/JhCHqehL/8AnP43/wDAf4b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DD/4n0uX/G/5EP4X/A9L9bh63/C5cv8Aw3L9bly5cuX6EuXLly5cGDBl+lwYMGDLlwZc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QejBEjGMYsuXLl//AC79T+B6kP4P+JhB/gMuXL/mf4j/AAH+M9b9D+N/5D1JcH0Iel//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X6X6DLly/S/Q/kfwuX6X6H8rly5cuXLly5cuXLly4MuXLl+hCXBgwYQhBly4MGXLlwYM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DGMX+d/5L/yH8r/if4j+F/xP4n+E9L/gfxv1P8R/hGXL9D0P5kPQg+ty/wCD/J/y3Lg/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B/EfS4fxv0uXLly5cuXLl/4Ll+ty5cH0GXLgwYMGDBlwYMuXLgwg4gwYMH0uLLixiixY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5cfyP53L/wAZD+RD0PQ9T/Of4j/Afxv+J6EIQ/jcPQhD+V+ly/S/4Prf+Q/xHoeh/G/4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+K/4XLgw/gQhBgy4ehL9SDBgwYMGXFiy5cWKLF9H+T/nP8Z/8Z/M9D0PQ/jf+A/+A/m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EPQYely5fpcuXLly5cv/AOA/mfwPU/w3Blwf5Hpfpcv/ADnoMGXCDBgwfQYMH1IehLgw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xYv/AN56H879T/IQ/wAJD/ESofyP8lf4D+Iep/E/hUCBCHoety5cuXL9Lly5cv0v/Ef4y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/wDzEPUYMIPoehLh6HoetwYPoWXLlxYsf5sf8Z/kPS4et+t/yv8Awnqa9K/wH/wn869K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9T0PQ9D+F+ty/S/4X6XLl/zr+VQ/jUqV/wDHcv8Ag/yv/Af5SEIPoepD0Jcv1uXLly5c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EJX+E/lxD+VelTj0Ieh/A/nXpXqeh/I/ieg+h6Hrf8AO5cv0v8Ax1K9alSsSof4q/kf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oQYQh6EPS/S4MuXLl/xYx/8AqNfyv1uH+K/8D6V/iPQ/kfx4/wAJ/A/iQ/yn879CXBly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sP4n+Cv5P+R/zn+UhCEPQh/wDIx/8A0j/BUr+J/gr+ZKgSv8R6H+Q9TX8z1GDBly5c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SH+OvSv8h/nP8p6EIQh6HqSpUr0NoW0vVQD/AD1/jP8A4T/4z1r+BK/kfyP4VA/wEP8A6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UfS5cuXD/Mf5b/8AwH/5qgeh6kNQhD+B/IjUr/6a/jX+KvQ9a/mfyfR9D1P8RD+J6n+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KlSv8B/C/U/+O/5nrf8AA9D/APCqV/lP5HqahCHqQJUqVK/m5r+D/kr1r+NfxqV6V/Kv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/wAj/wCOpX+Cv41KlepKlelelSv8R/G/S/8A6T+B/wDFUr/6glSvQP4kPUhD0JXrYY7s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zI8mfi5QrnLusW6sHz/Cv4P8qlSpUr+FSpXpUqV/I9K/lUPWv4VK/wAb6H+A9T+J/M/m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SvU/jUqV616n8Ll/zP8A5T+R63D0P/hP8FfyqVKlfzPSpUr0r1D1J96oEF/PX9TTHyR+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DP0gA/F/eVPQIYLtmtu6it7KgxxtCmr8oo29Udvq39pl3o31EaYo5O4flIAQSN5XN39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8GV61Klf4D+B/Cofxr/FuV6cRhD+R/i4/mf4z/AfwPU/if4q/wAt/wAD/wCQ9D+V+t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r/6qihaA7WploH/ANagn1ZAfdufuKvso/MF/A/yuIWfXI/bURQUMCymVZflJsT+hbA+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Eqz9QP3GBwux+6w3GcSLrhLxUG0m9uJeh/Mp7UFrB13hFxbhJo4FfeADQc3Q47VlroAc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Nf5K/hX/AMder/jYQh/gv+Z/gv8A+A/xXL/gf5ah/O/S5fpfrf8A9J6XL/z1/iqV/KpX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my+C1XM1AfWb6EC6HbP9vtOZ74/KoRSuBCOtJSwz/m2Vai4j+lmXzjf9wQqsAbRu+jx3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8R2qQcD7VG6VG1l+Y1w0HJ79x2xuFius5wEG6W9+RgdGW21zeqCLGwOld+bjAsHAtPti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LIQ2qlUO8E2TRxijjxbuZQokW8LT6DBAVaLH+TK/+J/hUr/IelSv81SoQh/A/iep/hJX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h/gPS/Uh/Alf4K/hUqV/G5foMuXL9Ll/4L/+A/kf/FUr+NegSpUqVKlYiNCeqXBvt6r6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cijgrTt1U/SVCBedvX5qL1Nu7S/dnbL1n5qCzmKC/A/cv1yl2TPu/icRzYW/iA8Z8zam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5UtQnDFjvofuEOLnsVz2SrluEk30EMYBwBcvdyokAavXxLKoDiw5YDt0ml/SO1RBwgdv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EAaK7hz0QAjaMi39Y0xCwoa64CBDzb5tTDtM6DZg5WvSD3AYmAO/eWzofI5Px/kr1r1f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4uP8R6H8yHqQ9T0JUP8AIfwr/Cf4T1P8lSv8l+hL/wA9y5cuX63/APLXrXpXpUr0qVK9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wYTAQwLutW8MN73Y/lh9pifgQC/OL9oQlLwN/Qj4JtC5+WocGNAi5rgYaiRgo/kT7QqY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N/H2X7xKO44ePKKwzl5TR0PzOfBiQPHZhrZdKshpoAmOsXvCb82zOG7yafEVQ7oujl6u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IQFgFpyHPS4IrJRYv5agAQZqA56JdR23INfdDBwKOKd9EBUS7yBv3KAoceHm8CAml7j5q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QLHd8NPzFVijoW8eEKC0edAaxYqPDgawSlDZX4jlzoZ0Fj6j9Y/x4/lUr/5a/wAlxfV/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h/A9T+Z/mPU/hUqH+U/gfyr/AB1K9K/hcuDB9b/yX6XLh/E/wkr+NSsRKd4KT6/xqVKl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SLV39QhTvj9m5S4Plf6QVbzwR+blksO3/wDIWtVurvtmDhRm391KMiAQrV+8NiqiiX3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94imnlGOer6nSQNP2fqMNYVhX10RAoYZaZ+tYqJdU1bl6ogalLHNDv3ZjzKTYuu2iVoX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qoynB2hECAisqzs6P5g6b22P5P1KPOeJXfgioCCdodO2bj0lhy9I1RjsAc+UutdlFCxn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7APyyrW4rCc+CY1A3WjjtWCSK46Vy8GId6GTAd92ZkhqCh5HOKI0LDPIPncoXCOlrnei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uKF69otChVz4B5gTHP7D4JRQ0lYnc87F8qPvE9L/AMb/APQf5X/GfwPQ9T+B6Hqfzr/G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lSpUr0PU/wANf46lSpUqVK/gfzIf/Aep/A/hUqV6fdmKnEqVLXL6vMukvTgedE6n7Z+L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3fgPxE8p5M/lga02yp+m4J0TYfdxDFpWFh14uOeADJcdP6gtnqn35wzL6FtnC/MaYC6W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8vT9yxNmbTeXZ/EbLGhVuugIHejgB38stJQ0zb2Lojn1MVf0C/eWGfJZ7dpHCkWoOXtP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fb9QtO74FQw9BKFQAKA68tzGhKNUrjwEBVw22eHazJEpaUbPYhCjmvD92BhpXVBn4iGg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q5Xl7oletuoeTotioFaopDl7qF1RehRf0Fhc2dWS3Pdf8xA0Zpg48CwtbPEiNvaESIAZ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N05HtCEKmi4wxn0TATaYFNb3aw3pC2D/AFBnHjseO1IkHl1Q4ZwLK2LLGVTHaqABjwh9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oIy//gr/APBr/EQJX8z+Z/8AGQh6n8wlSvSpUqVKlSv/AKalSpUqVK/gf4SHpUr+J/gr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vVkvhqIFVbqjI7g3D7J+Ll2/YiwTc+EIqLrlH8y6Am7D6GYMcMi3Z3XUSDAWC2a4vuF7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U63nHc2KMvPPVwRSLGhTodsZwVHNjfg/cvo8tjOHu+5ZMYp32dVEURUGA8+8K4UIMta+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erhVQ43D57SAF/08CIYDqqrmuWCalAatrL1UJYB3uj6iw+fPGX9IDNkoyLye7GHNKFpA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lYFbbwWyyUbfkByCACbDQj7Bjcy4S2PR2JSvc4D8BhOuuinZyom4d57HvBj6zDQdcHPl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gyjdPL2uAjbSV/QlCrg1B9S8R2SzeFn4TDBdDdP2ztYqieHQRXe5Dl2RAouSk17PB3BS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2jtCXkU36RygmeULfl+uY+FWmgl/Eac5KWOvKK2tCaXpwYK3ayDry/UC5rpOOukXPy18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YKfuP+I9X+L/AIX/APAqH+E/w1K/yH8D+J6nqfyqH+e//kqVKlfyP8JK9SV61KlfxSoL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Ah0g+7PEfKsoP0EIdZYc4fvB7QbBX6ET1QFmShtrplwLo2X2AzEbQwLMP9dR6pTEraG8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94MRRZzRz5f1A4V04X7BFbC8W2r08rFAuAGc1+EEaWPAF79zNdsc8E77gxB1x+iNoosPS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jPHgiKV2TR4czMAUpq/PxNjRPDxLo2ThkP2kBnBDpB56thQ0vtU0ZzUFjDmFHHouCXC2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B8vEjGARMOfcx0Yo7S1nogcBVksH3v6ioTQahVWvQOIRkGiNDkc28y4i2js+VVBBXRVm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hv2CI95HltnvBoELWrj9hKFjhq67fdht07i7m/ggBRKK0792DGcx/wABEACo6PPux+2K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X2e7AnpFMUHONhKcdMd/S2afD7j4JksMOfO7u2EaGz5/RIMhEvt5ji1gBXteH6xjVLpB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QF0xgCGUaBQvRMjXm3fELQCFdjf6jAiIHjo/dj/8df8A4Z/E9D+Vep/I/ietfwP8B6H8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pUP416V61K9T0UGQHmIYqvy/EcawXeAHm4L18o/Ev38o/LBL9Ka/ERDO/72Z4hs/olB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Sgsqwp/aoMFvYj63KwBCq9uq6irXnYBHkWR+u1WUGsi+F7faOcRbdGdd33LC1btSvsxA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JkGVtvl2wAYap493iYws3tXb3g7d0nl/pKGizfHXzAtIBe8N9qjDisoA5dDFuLEVF+5h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3bUgP2eUvZkYFK18CBVRYC61vlZcjbWBft1NaZN4O3ccABQoVDDwUQmVh49Huw51sB4P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XwwG2QHOX60QEORCkvXjPcQuicIi89kVrYwwFfEvjuDtVsNuF7efvLAi1Y5079EdGuxM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W46RBRWSz6lHAFVkxcnWCFJbB+Xle8zeqmvN4H7lC62BlN+WIQwYDHucCWDcVdTrta+J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hdCVRu3vSo6Y2BSM76wRZkFeS9qpWJsWE5ekRCWRtW89qJxiuAFZekNpD5Pt2rmJIi5Q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EuU/liBKBZV/htmwbDD1O2oVdCI4eD2WO+d7jXy/Uwbe4lrKv4AfVH/4a/xkP/iqV/g4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8L/jX+I/mf5q/hXpXpUqV/8AAfxr/BUr+Z6IbB8ytqq+MwTS4o7IWKP/AA4lbKvc/M7u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ov7szBFWC2+kTDBBoaXz5lNvbTZ9ioIJ6pv77uUO0SqNX0QNr1FR6/uUlKsrq/3FtnXd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MtD9xXjyxSHZiFdoFL4f1A0KyXR4IWFhO1VuaEM3k59k7lBpVX8A99wbroav+zCpHFzH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jL2syQlVqz4cV3E6g967drDepei/wqXSYCcAc+bZU1iWn/QRixal0vZ4Yg63Hl+SE4hv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3iH8kicw0cH2HmHZmtf+ygAXbXu6ILUjfauvMtitTwPt0QQjkLQfkrEaS0rgV5eghMBS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bxi3jxX5iFwdzTntctQtdN/hRASGAy127tj1fLRR5HtBZCZxQ4eVgjjkaej2IWquob+T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TE0VM0TPyf8AyUUBgR7N1RK1lAyZt/LLxPRZqL6BBgGgwO+7ZZWUoWPZjAESPcVwebZc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KXU7tGO0sfc5K5p6EaiNcsTPaWDZYGzy8AISCi2trfPKolgFBVufAJeaNmVMX5WVNJtQ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trDtFk5NYUPwQ5Ka2099pcowNRR/zVj6/wDwV6VK/wDxa9K9T0If4r/hfrf8D/MPoP8A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pUqVKlf/AH1Cace7Lrs+wsPujQiNIBBlTTXiCbK8BFXw0Ujam6j4rOG7+4fs8EfqpdU8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+U/GpRhCwEfnMQq2VKrniIpKnP58zO1dcT+j9zAC5NteIhfVp34+Jyo23vGYF1GXPvFh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iMPA/MAWMY389sXsbdhx8CWWBu1h09rLY5z7eT46jEPILa690aOk1N7p9pwAfaZydDBR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4HkFMc14EERFIC3wOWUYNlOPPQnEGFdhjB2wOO8tKvt0QFSs40xg7uKoyoTA1t8EfDwt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0dPsRQAUd/Lq2UCrPxO6jRV4Cr2+8LZejIp/Ko2nA8fqNBW+dVjb2wbxLoFdeCPBatsf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9SJU+Onl7QABLclqZcCBDByMnjyzQe3T5OkNTkpan7P1FZuxFg+/T9wHGSnZw9o1QspM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DprlQKCbaHv4JRYL/Z5ZYgGU8mXDxMkMFaLz2eOocdlI0ZO+AhlKcNF77TNMyNAzT0R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IBr1cga8DEUCVsdnKk5ejG+LwL9Za5YN1bfYjvrXZ3/LAQAaF6tvsQJ828j3Zoul3/4T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sq9wWZZkuz8BNFAMhOHZ/Edtei3HhNzF0UX32jJlCACotemqfcfWCHr5lP8FelSpUqVK9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JD0PQ9T+BD0P5EP5X/O/S//AID0P4H8T1v+B6n8Kleletf46mvLogJXpUqVKlSpXppl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1/UUfmYCEoS81BA3c4Iepo5rI+iRsVz6XCLCcL+6mWJVZ/hcKJ22yLfLAqZQoEh1zcky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/c1Djb6TAPYfiZ7XlI5HgJYsfJiQRwXHvHAJZ9uf9ytZbX9JmGjxrPXvEDbaLm+o4DJw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v5YbCOxr4hNhqC0Djh8wF1YPrx58QTB314ingVsXt94QJ53Wc+yE1Dhiun3lfByvvy+J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B5ge4X6ntnmWvy9hCX2g3z8n/rmN51H9IixXko5XLE2W0yX46JoPAM129rCHpbL6dVEX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O0MF9PQTG2UfXZ7y3CreW62/6g9omlocYZlIbCCN+xLHZXO0O33epVNcuX6QtS5zRTr3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AlBBwLwd+89kF3l5exEBWX2PxbEvtBS580TTAauxy+7GKgUtRcPdEoF9wLX1Ms5UU5R8f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jRxNOD8SCdaa32PvLK7ZO3PwSykUFdPfdsattkHKrD1UsegwZQcebZelwjAvB4AmQdAW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ro8JlwoyalbhZbVFMl+AuF22tWv5COl8LAmL6H7ir2F6L/LKieGio8RAozy+681LAAq4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3AkBV+Bx5uWFYDha46CW874yp8vMDWJpd58N1LnWMPZw+z6VKlSpUqVKlSpUqVKlSp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+T/lJuEP8B/hP4Hof/Hf8D+F/wAL/geh/nr0qVKlTPzC/A/3K9KleiyhPvLvtSlvB7EE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ksBdTDM7oI7Xjhf7QvDH0j9ZQhULDV9ggUOWyr6sNeIFhHPtGbDArN/WE2MgIhIZC/Eu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138SnAwk+5AE1bi+3vB61OarolibsPMVemJ+J7BU/EGPcfqULEAfcho2XQ/PvC/AHNQ0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TLD/AGSElFZaPB4ivgKz8uWKrJvoc/A8SzJQoMp2dsoYvCavxDnS/Z594WVFA8638SoS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6eJrXsl5RloydOr6gQLwGl4O6lnQaOh31cAbXuZcfUy0VyuK89HUFXHiTydspdaNeHfR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1LUGrb9HQll9ZGfh2xBx91sfAlSvl0Dg7YkI1fC8Po/cIJwGMePLMBZzwns6IUDt2Hnu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iUl5U1aHPluMVKeK+eoCaDbKF/UstMNW0vjoJg0SlKFhblWWjFWmre+iIHEwYWiseYnE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Acux5fqaBRBhSt4wIFwzRWhw9r+0FA2DhPXhC2N8oLT8oBN7LYsrJ0gjXRvn8iiF3PM8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+VUzsLpgHfSckaOy8PYI9YBo4GnowmF06Od3RKlh3jhfLB8UB5vZgjJWmyfkuE5VNDR7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l7WFQoArseKgNzU0qcvaYvQvhfghgeK8jPahcNFeRj6SxKXe/wBkGwBvWDiLSrIOWchA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4uV9yk9lW+zFSpXpUqVKlSpUqVKlSpUqVKlRP416V/jP51/kGHqeh/nP5H/yHqQ/jcPS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1K9K9NEvdl58V3B0QBf0Yhb8puC7B/xzKhbj4fieEnXt4WXIJC6X8Co2GDlAP3i121ZP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uL3M0F7XqFqhdlb95xnNnEvTl3jFLgfn2l4oZA7jzIFjLLrD2vaDU5v9SdbGscYgKdff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wheR8M+PmdqF8Dz7eIDF+/8A3Cq9vXxAhpwPuESExi/EGnmj8QVyKPs/3ABSqpdf0I12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2rS410eIApMJtf2f1MRVYXj7V3ANsODvj3ECgvYUMPxGUwujNd+6Zjelpda+JTDVDp5f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j2jEWbF0dPvEQ3dOG4QKAWi8dHvLUrAe632YFBd7quzoiUKSjle3bUdgDku+HRG7jru+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dEPHXedae2FDrCdVqnRKGzKFv9mFZxd9vbpHtre+M9mWjxwaqvoJVVcP7vLMdWldO8PR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WI4FjSmr8H7igwp7dPbFRO0ZH2B+5RBznrebO2AqaaOK78EC4bwYR68stMVFpA8dCwLt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jwxYcvQsZUbDKdHtjaoIVVDroFldLC7XjyhEHqX2Tfi2ZsG/yjWsTTabey9sXktYrTb1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9qwFMs1orvqo4EgM0OHlYwhKKqlc14I1CGtsNu0BwGPodCUdTGjb5KhRQBoI14JXnYlD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aMvVxrap0FvzRMkC5a5vliluzieN1UA3QbcB35zGuVi8C/UQrbDv9mYVv2HHgjNowzSn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0euob1g1gVK8CBUqVKlSpUCVKlSpUqVKlSpUSVEielf4K/hXrX/xPofyP8R6kPU/+oh/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v+dSpU1uYRu94B+3RSZtmmg9rlxn21pdMr2ogFgDn+9mCdOBX7RZvBV3b3UtTV5H+8cD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gFU/2Mq80LhIVQDPJFofB9fiGdabql9igMPVeb8wFAxTq7h2RQuIpTjO4Sq4QDb7xYe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gz8dwrgZ/oibKyT8RgRj/n9SwVy/3MNnN2C027/uEtzf7vMCUVOI+YLyrZ94xHlfuJU1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scgY+I02vHAzguDHsRmwKhn58sTQCCv2fEAs1hWvPdwFYpRz48HUJMF5N+x7wCD6p17O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Rc/J2e0QF0DCdHv3MMuEOXl9nUeUFwwxwPfXxNNQr1V790Og0zf9JQqMBqv7QoKcPvGT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nxcBZCKb5x7aj1DFAV+B57mW4cefflIQJRRyOvAy4ie49e0goCgaGjh6GBUhgcBGztIu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PU3KjTyQKgNnit34GCBpb3eH2lw2KwpL44LiVOXu335qUsplHFdPVsYAWr46HtFabMKp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XftERGNY/wCFm1sYLXXVdQZPIpoc+bYqcI0o34AlxzNkO3Ksaa3wD6AIntBwXxpVlRm25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Ssb8mfKXZHgj8CZtSUw25e0SqhkMAeehiWDjY+4pMNeK0g6fDEZV128fELWUMZacvdjY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AKgN3QceWLFYUcuugTbvO8z9T+ogYuglPfSMla5FXnyqUpSVvyHoZthb6j4ag20eOn9x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bFgH5Zm0bOvbxAWl3t/Zm180HZEtVuGOKAb4Y/f7ojVnPyXKlSvSoECVKgSpUqVKlSpU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/wCEfwuXD+J6n8T+B/A/+Yh/iP8AAeiG/aG4X+2U/Mt6B/xxBXZgYv8AuaZ3eaIYtZ0/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JeiWrSPu/qVoUS/E4K6hSC0POfW5yYAqp9o3PVtl15mQOU6hdlZjiiwhYVSvvxXzKqBCz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x3CvagJ9/fxDwGLF/PtAAYzQxFvQuuP6gt5NqFC7yb8z6TrAZK4BKLdgiVSgox/zG2j0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mJp3/zmcEMtj58QKn/jMWnvCxeb8w1nyn8zzW2X9feZZrS357ZmRlbH+kPodH+0L0tS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xc6fLAxUQ6uq8HURnc+Do94jSIqPHHghrqW8q/3L3RSvM79oEhXk4/3KA2A7ufslGKNl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i/6QOVnLvfi+oLUtGb69kRRCwuPLz3LGiB/3qNuuH14941ZMrm60uyIVuXhnJ1ctPNU4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o78XFpNe7r/cKre+NXt1cAJxwZs4PJAKsg6rv3QLbgeXXmpagPFxf5QIi0ezwfERoL4F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+iUzLY5RwHmG2IouF7faasPYDV/eU2TTC0vB0RHaUNKefeUmg4xi29oVbV3lctHaypy4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CjaB32wSnpW3GPBDSihb7O06r3Ob8ERsGh2G3tLcGrBLGngLMDXcopo5RKqG1ap10MSY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G6GbPyxtiri2t/AhRbXRDl7V/wDJVyksRE+wEpqIZA77YgC7GBdPRHp2Csvj5QK+Qrmt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GvKRMiz+R1cRpu8bt/UbbWD4n3hkNosu+ghdjsujnysrd4oYx29MxTmHeH1PzOC5rkH4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BwCezj5israpWeniUueDNR+8JdxsrovcdfEY4Rii1z4Rr5mQTQ9Ir7D+B6npXpfpfofw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J/Kv/kr+Z6H8B/ieh/E/if8AwVA/wVKh/O4PoerqD3YmMi0Bb+kE7XuV+Yqtd9n8DGZV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Dt5VVaU9Fw1sDhi/rUANhxR+Fwt+cF/mHgW7qk+1x8L9diC8VrbuGIOxGcQxRzLv/wBi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OvLKTlYwPURQFKtRgy4+LntAAQBBihCp80ucIJ1DRHiXduwHUxdThAvI/wDiFFDk/MBb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VNCvdSOVuKcmUoUGIvaA7PtnMGqDj+I1Zeb7TJgLf2uXGH/TPI2ucQXALvyr135gp8tQ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Wz/RPMFs/MVRXJBEsKp/zMA8/gd/1NlVbxrt9+pb0/6ol1u9FQ6i6aOZZtlIV8y5cuDv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de0xBeeIA8KrXs/3FdrVvfv2TqXYmAxXYcXBlFsFI4fcniNcqrQHdtX0SpWr3+IOet3H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/Dq5WZGnDHT55iVwjIzjftElW3txg94nOIVx29hKEW1DfQeYlLSgTS8vtAyhs7HXuw54g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0ArKRYANOjt8QJ6OzSvcuOAtKlZeegSxgJurt7gxjZXFv2EQ1lvmi9nKswYTF3b56IAD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AYZwod4OiICyF5PPlig2s0nT0Ms0ALBcnyqNJcBbHPS5cydvsePBNUKNgf3Gw8BosGPE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uN8IqLLi+iXPsSwD22uXSsq0fnwiKVMFqZ9yCQGuh24wZeyVQpHeHsHEYq1UbHfvCygS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2oH6lZtPDYzbp+4sCjTdax5QELVH0fCMvbVWqePKOMLs4HHguOamwV7jtCIc68rs/LAV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IAMrD6izicmi34m7Da6uEJwGth+I5ENux6g1WA04oxBRNgm75zk5VPuY9BsopZNrKBFy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QhLly5cuXBly/wCHHokSJE/+glfyYep/E9T1PS/4H8D+R/8AASv5V/DYA92dFnWUE7Xu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EAJniz8y3K9qJY3RnB+LiqXvN9wQrREZAcefECbvFK/YBEGxaDa+ty6XwWMPpByilrL9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G0OwjBkC4UStnSVNnTEBwcWuDS4uoEzeOB9Ithi1N0s/uy1guqLharv9iCMCbHzMy3Rg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iQGg7S16sraIYHRf9mUD6UEC7mb93EZaazQaS8LXmVoxkmhgcGCxOg+8NaciCycUfrHB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m27qFHjnv5g5ByvzCg45ZZwByf8AsTFpTCsw5bPXUvtqAGpQD+pka7aqVbaBP/YlWxLt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7L/pMyU5sV5lyxaU5fftl4pvLH+o4NywZ+PMdtLk1E4LugtfE2XPT58Q3uDlxvtmayzM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C59vLExUZb/4DEty13vvywXUmpit17pgfBrMVDKxxrOfmJYqAt5bx/uDTWV12jgpwDc+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xf8ASWqq7Za/tBUptuq8fZHIVruvPvHA0Fy+Opa4PeHb5Y1YXgpenUCOjDwxl7Y4Yg5K9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HbMwlQY+eiJfHPI8eWFoqVbh/Umdh0Yr37YY2gXivwINvsz0fHbNmKhjB38ywEmWqafY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dx0khpsueiIA0OKD25QbR1ZXl0ZmwFYGV15RokBmwDjoH8xFvxFz2SFSK6NH6LYpycgy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p582xmVclnPQINgtJoOXaHQzov2PCbTLaiIrljKoraYwwB9gs2BpS1+6iZYwrq7XyxlJ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oqsoflCAZ4EL8eCDLXA2f2ytnhGC/BcEo3gVeDfcBAKHN/ssVJsN9qZ+JnXJXg/cu3Q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WM268wQfhyENjNqM3yhuMNH2f/Iai2/DiYIsB4Ffg+sP4jBly5cuXLly5cuX6sfRIkY+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/Gf4j1P8J/A9T/Cf4mlbZ9Cf3KlSv4167a73lxQJeFLeq+wS3fshYJv4wIWcEtqxfvEA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4Q/NQdnQI/YDBqVxkvzKM8UfdAuVzN/+5LRazRlyprCUWeX+YKltiCZmsm3zEYV6GEW6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vHYWvKKsGKX3mcPAicmr/WAC5u77xVaMNN+Ylkxb/ERDdXS0c6qluF2N+0Wb8puWFzvV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sMfEZqQvNvuNoO7MB04yzfkUzJOwfSE1ac4dJP8AjKmzZKCmMCMmPEebgSouADmDpGAN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GxTTeo1H3iHh3K9mavY3SMq4Kbz4hGIwv1HjxUYMdLz14gDTi7EWGbuvbxLVxOXxCtHDS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d+0NNDOXHt7eZdL8qz8wD5rfz4gLW2X37vbAoaK8D+plZ83uSrQBM/TqVG1WDb49/MQO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nLl9zt8RN1tWfx0RikbM/L3NI0PQcvEoRQ2Dfhyy9Qlvi7/uBWbTBu+/MqIGHwdH9y1p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A1OM490a0W8eemEzVhHHj3jagpkm+ukarDNKuuzu45XOCYuuegnLDD3XjuIkO1pfPRA2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MNPl6Q8kTSdeTKNBjwy06JeoXDZjntmACmHo4OhhF62L3X31BNkNGMHfUFoifJx8Ssht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Kmy8vVQnpxh+TLhLd0HsODxHZKcxfJ2+InZHCn2Cy5tg2W79ocAAns4+WJLDasKNOCiK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WJYS9a0+BBbgdr8+UEqDTAufBC2sXG7Ec9pC1bJgpw9SrHA1bj4uMUvaOXdxuByZuzwz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LtGEOUqk48P3L0bN88g7YmD1rni+YyBWqNqsPsRBSBoqi77mxLChNfAiDkADj+2YWQ6I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tlMKC2aBllNq6V/BHRPuePMAqsU0P1BWbspV/cl11Y/1KpmYRHimt8B+76w9CAPn+Ny5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pcGDL/AIMYyvSpX8a/xn+Q/hX8T+B/A/gf/DUC2/8ASwSpUqIMB7sHGz7Cy38pUJzR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8US2a3dH7YBkel/Aj/QVbR/LEGd7b7CoMmfq/wC4xbXVn/RTLXXt2+8uhisHE7e2C6aY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OC7CDJNZYLXgJXLyftMx6B9YBa4T9pa5xtLND7RFs8pcOKofmaDtiiFtk4EDthY1Ybxt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XkjknQ47hRzoUQdjJZ+zLUtwkJe+ATNnOBDD7pk8bPvPwkXgxQj9YkMC9K1N3O1zAlZ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PzFwitAhSEbgq238Rbv7Ho+e4gVCPJGmraNhDAbG0dszwpSnCEHsSvtbYEafDAlmj/nM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3v8AfiYQXQ3H/kC9MQ3rrj/oiBNmP6xFIdu+yIG4N8vOvedAsXA9QCC0Wn9vcKBtZl7Y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5e6SmPZ8BEo23Rl9kqFS7TV9HQQ3Qo7z90QVYDh7vRMS8Vz8dszQvlx7eCY5fJ7wUJWo+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YejzFNBMtnmXTRQTzFN5lnHn3m5WnCrzr2hLFPLHT7w67rZb8e0DaWt6/ZHQGbpi/wAC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ZlUavr3OiZxqrd+z2xsqNTZ46GKrk47Ht7EGBWxvGfgMsG2vbj2hMWgNHTv3lycy3Zdd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94UGWscvnqo7EGqZDo7YUBcbp/UiCqrps8vbOAKFUhxXBMrrVfw+JQKA3NCsnuw62oms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5B79syFBXD+hCFrd9nhnLHYcAV46Iqu7d2xH3BCEZAa7PmOddjFr8BC4Gjj28qI02MNHk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vLAdULwBy6Li1Uh8DXwTRZIvDyxy9S5q6abhwBAKx7+TsxIHxWEdeCArJexwPbUwGjRT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d/iCcC/kkGCqNqt9Ig2C9HJ58soBgtdUSt/3UTmAFW0OPNyhavIA0/CATuzv9yYoUqkH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HqZQ3X0GKSAEnOl/b+Vy/wCNy5cuXLly5cuX6P8A85/N9SH8z+NQ/wAB6nqepD+WgD3Z1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tEIBVubTuZ8fv/pBTIe3+8Hsdg7uagEqjq+biFJOQH3EEJ1DX9gY3isaS/VZSxWUocY4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l2+TGK7Z0GPwj5NbCF0hx+5UdDt+IO9WD2Wyi5uliTFRgXXG0a+eCviLZXr8oDdeQzGi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FXhSLk0iK8nahrzREEe/8SiYvxpCqXBSkbfATJ/91Dk9z94jQ8DXmWB8/wASkOgT7zCO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xLxYlrbD0sueD5NkoAL396Ba+f2liwKVWxgCdSwvgoGIrS+CvpBvHeFx2q/MCmeFNgZT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AXYwQBFsPZL/AO94TggsFBNC6ly1VE85hrXGjeiNWRA0MNPdgeC/9S6BGNX9JVGysFT8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Smt+8C1bqG/PtDoX5K6feYKpO759o1wUVoC+feX3oM/X+oZFVj/nfUYtEHl49oS6uTlP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7QKim7f9vuKpwpv/AISjlG112+8W9qV77PaKZKfY6PeG6Tx56fBBcoLSrrtlTOOHx0R4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GFuPnogLYOf0eYcuLpz7TZt3XV+faAKKvwbv3Rrg5zt6faG90t84r2b6lh2CxQuceKiA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rJq/wIOxhe6/JjYZmFFP6Hmcbbrl7+WcxGXGO3RFDTQXS8naRBRlTo794mXtaL6PaFeB7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K8PQRehq+UDrtnsN/wAuiEtjxm//AGUEap+ddEZoPPmiKAIacjv38TFwlYteI7Ktuwdd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/BNxDG7HGXlQCE4MWOHoYMAV9lx5omhDbsCYMcx3XhK66CEBHJyj8n6iynEShywdRbkux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9+GIja1Rdq8PtAsgw2CY7VlwtjK07Y/2RDLI3nwdoRQBvVXLgMwmFzmh/dRALinOE01t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4JSrMGdcuYGIugHfRlwWjTa+UJkl6NGi+G5cKrf/AJAMzAujb/ZlWhilKQX8EuCky5y/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rB8xCwbOX6JVfHFLy9wLxeIvW3MKBnn3mMHOXD9CY1UabFN73M139er8h9fS/wDI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Y/8A3kP4n/wHqeh6k0RGznVS/pKOh+ygh90hKeg/KwtQEoro7bjCDHDv6DPlRB96l14R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9cV1DWi+I/OYU1WcLD6SzJRW8yg50fmWydL95a2eX8QWOrMAxC0bXyxyLKOnNEqHsQ5F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oQdd3+yBlvBa3KUCNwZG2rOvMUuu+3iH2/2ZQ5z/AKz/AJe8x977QWgYzw/4QLHPh5nG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+8ql8TJHgtB9qYVWYzPdNn3CDBgUT/3M7AALfERaqrsfaGsFqr/CBiZ/sOX5YGJe1Wyq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v3AfiURnamRXAfkhIaBPmaFxpLuX/wATB7j8yytDJcQ9sA5ZalLKZQMhBl7TCeE/RPMv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+WVYoRJbjhGZVS23hQ6VUCXV+6W4LRmjVKB1ZQ2ilzwAG/eDr0MfMIxun2ZwPT8wdHDL7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lDjt7waACyU+Y2uSsb+O2UlUG4P6MIld6t8HbLcA2Lgdj7yxfC33A4ov2d/MTvScl+Pb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iDXFxSDQBz/3Fo/7R4jpq+z7PmFEBfGvd6JbObH5O5UcK8XdPvAArCNOMntKhoX46lJc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XR3NE04j29BBRQ0LddHbKDzcPd6hu2zhn2dsxqBQpo7ehhaEQdj15qKF0xHUUryK99Mo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yLVq+3RC5DwHjywrTQqH9CGMO+x7dygSLrGTqDnXEi69oAF1eut/VEpqaNCvfRBjuW/2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EwNXh5W35olFd1jpWfmPNiY1bivBG1am7oOPLHYKq0wmcHRM0423abO0ltBWtU4/C2Mo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UQAo2B1e1YrWumvd0mSFq2zl2CKUUtVAjjwMDaI6SrLPBBxiccPqbi3db0erHCCJaRla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PU3gRjtCUFSVgXjysVEdBE54EsNyNn+VDZaYGx31bDTY4Zv9C50AYaLz5YYoatfZ8EJc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XXRxHh8KobY1yiJquUMr1Ao8GnuP+47MQCgtYqaUjHgU+/1P8D/huX6X6XLlxf8A4K/j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lSv41K9a/gQBkHuwRo+Bf4g2z70fmFMoGRj6EE3/AMPMTWsXfLycSn0jiz+1wABQVcnt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H7hNKzzv3Ypojwz8UIWcqry8yy5vdARQg0vPRGAUNGvaCgl5qYNaVXuy/bNKXKsK/FEw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3Y3Q8pWXNVT6E49B+UpjTVLPvFnwH0JdQ7QPvAxjthYDqkWvK35h/wAe08fD8wPjb+Jh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uoOqOhC2dLU1o1g7hjwtTFB6H3hQnWX4nJahFLOH2hR9XEdvCI83yxL9kGQLJVEuUlSh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y/0faNfdgPpBqWreWYRABZHLZw4giL3mMpeVepjfABhzcY1G7fQ/1KHa8ocixa4oA4Qj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Cr2KJtaBwzHeJiZUp4JacKxIrpdpbzyZcRMIV9XUcBswLgfEaUr8PzFix+Ae7BRTG6OH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mpnBqYmNU296b+rEVU0oTQa2Lv8A7uB15oYioF4DMu0L0GI2ULQL+fMsJoKBn36JYu4G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f0eICSq5v9sCq8NagCulnnx58xltjkr5gFTC9/MSCmPTz8wQU6jvGD2hFmLQ46feASnH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/HbGmYtLaePBO1WW/ntlERujquyFuscr6YpeATx7+YG7HfFvj2ho2Z14gIipNIv4Q9YQ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tn2EsDN50iXvtliG2mE17HvC6aXHd9sALp9HU01aU7rv0Qq6C6bDrtYMlgeV56EVmO2T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rPwIKTkLduTuo6QM0xTl945B4ZXjxK6NnMFrjtjK4HW758EFsjhsfPbECNAmxx4uODut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tgcvbEhLZNLzwEHbVrldeWOCOzSOPmL51btn6E1ooHYflgw2oFo8fAnKaLrO3tCQgcw4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fftCigVsDFeYIiKuAXXhD2yp583bmAMq9kPsiXI2e7j4iDmd3RwdsuG7X6eCWoW1lF48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LKWLpffRKcKkxQ/LGdYPB31AbXXsXM5ZrFBDUy2lW/Ucv+H1hQWMYsPxGK2oytEOkb+p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2cR4marcstr3Su0+k2JY2OT+Nej/ADuX/C5cuXL/AM9Sv8VSv5n8KlfxqVK9D0qVEDIP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BeTQB3uU9HuKxIut4APvLEQVX6bgwiqy27e6rUeTr0n9xN+ar+ou4I2An5tiLzN2Bro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dcNfaO0nGH2lYLvH4gMmdS/Dzt9Y4qpC8eYHMVv7sK1d/wDiZCdX+IIDyH0JjV4bguqrZ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EtjAPXiJoPAjCrx+zPc5X6hqDQ+xDRq6Ofdmbctr7Ri2jBmUFW3TA3j/AIQMOrpuI5Xy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sDNHALizTs/eAurHA+02Quk2e8RVh2QYEBbMp8ijUFV39U3ADYEK3G1gUZaw/MrOczUK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HndRqk8u/ocSwqgDlnDCQ0j5lxDEwAFUQ1eeTLXzKlttg58RiA3dQYcINqAo1KbihPtH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xMxAMFgRpKHf2js1NsuFLreJQFVWZ4ORXzAz5CCUd7AjQzK4s+pgIzfM/bGNy4PvMUYB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Hk9dxNSYpsB95bIUgULz4gtq9D/vmAvohNAcBXxEBBiw37SnR/1ThZuv6lWzWj8S9IWqt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X9JctYyEy0YA7/7cvyamDwwHIoH/AC5QqcKfd6JsV1X/ALMyAxS1/Qgs9icvZ5YmEeL5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fMw02F1T17xwGFDnr4lBoUPJ594moacRrfsTOjW2/Y7ZiAC3r56I1rOuH3JZ76MV1G7L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XiIV+5dwtnz10csyVtoax30QDfMl289mC6Ntp56gGQ5G7zoglNDsPMsa383R1Pcts/Ll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8EKgV0kezthCseFHnr4gQOTeV4+JlXZHHfm5fKW28fPiGkMVz7eZWA4WkOuiYYGuCNb+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AQcXb14qFlONk8+WNoBK0Fz0GBQF1u3D7ENEgfg6l4M0GqV4OiJah3XbPayxQjYAHPgi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aibgRgo5e7l2cqlK8eCC/gO148sV7qgvRx4JaxUaOXiFSqr2AvEusnGvZ4JSgp728eWY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Zza8RLU43QdeWKjpwNU41gheyg4/JBoDOsAM/mWtt0Ys/glK0ZYfd5YTJ7lHMVNGlXKz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tKsaB+IKxFSlVRmZVbnheUvJbRpv5nYQL7w1LPUdTth+yw+Ss++T7kr0qV/F9L/hcv1v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SvWpUr1JUD0YHYWSsZlSvWpUCaQe7EaqxaLGW/lIQXgfV/qOATaoH1i0/LA3fsRZHDq+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QROmBCkgfd8S6BDwQ+wQNX+/yDDJRrEG4C7g0VJs/UdSneftHNb385mxmb/qXTjK8fEr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duX+ovBMF/iAXOnj2lGrHiZpugXRvcFBKRBs5thm13T+YjInafSVbXP4I2jFalHng+7F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PiCgX0ZY6xY592IKO1+0zs6P5gI0c/knFvP6EVtSrAz7zAfmY4PECt8P5mR7PxDhyf8A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nAPrAlWXlv2g4GCvvKbuuWVi+AkUc/8AtRXwCoE0xQgU+FmZtxXhC+asvxFJVUGpqYRO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EJJxvHDBE6ZM2DmCaRDbm5YywmI/cLL/AMETSYm1xv3r/cURooTDk7gae+A4jAodNWGL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bCzKsDSuyQGx1WJknQTdMVUip8hKb6IxTMqH7sILTFDBGRDgsbVStVWalQ50OzmL1NAz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GWXlI+icuWj8RyByYzkWkp8VBWvhxGcrqjvcrCOYRay7J9z+onDkfrx4lbu8n9ROHTz1L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HB1Ao2wH5/uCe2Mp595ezw8+ZgYHK71MAqpa514iNhrLn57fMICxnEV5rRBBal+Xf+od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2ac9Pt3MJoocNY33DoWruPjoly6Ltz7PbEGw4/VriAAGyhbfRGWCYOq8+8BCPqdntCKQ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gPb0eJeCX08PmIcVDAseTo8RGoU3ken2irELPRz8xtJa4r56g0Jg5nt2woK6vinb0QK3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ClyM389QNVt4Vbh6CA1EeT27YmIn3f0RNkTTm38steUQaquoDOFKciuvaUOjAtx35hi9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LDinx2xs21uUjn5jyVFTa5eqICgBQqjOHtYJlHHCdeCMwKVt7PMQXUpcHPm4ZMDov1KA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YUsaQ76IEWdJe+mLRMg5IwBxTAtU9EE3bfD15ZYF6Z0I4loBzxl4jA0m9V45Zaoa3zXH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gVhXwPzcLsKVq1Y8EqWTja89sOYplbH4Ii12w5XLKEAF9MZ8sMGgouB+iYhSjYqFHFFw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3QfoQO47L/UAhS+EcuoLGaTRaywWXA8OoZiDMoU+I1mA+gL6NetSv8Nfwv8A+i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SoEqC/APvKjgzgjJEBbWYXLUfD8zLQP+OJiV+ufuAKnQJgHgzLMem/KYmE8aD+VgFo7pS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/wB3GHObBj6FRzFXa2/eMqhSOJa+kUJoPniMC/8AKlxfn+oC9i/zDAb6+Yh3r9xHB/1y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dtfmAatAx+ZoX/1wFcfV3bPYPj3gKucZx8wuAbp/MSsO/wCohKdxzTH9/EIM8Wj8xx5z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3X5gvONOjzGsl9wMjz+oa71Loo2B9WHJhhSm7eT8QMHQ/MdKlWMa+mTAeIFNuQfdhL10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iEV9/wBTDLp+Zk3lyspUFapDF87lvFYTZbne4dnZymmr2yqWqaqZrStp0XdQAbpy+hAb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bdRS2v8A7FoawCnqNZUaVSeSXJZatu5hUoxH1g3RQB47iW0a/MQ7UZjOltHyxCaMABgr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Qa2rDhfDd+Y5K2Bdf6g3hqlQGlG+UTFuBgWpce4CPP0SinxiDnusBVG5aS79fiA7xtRl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g7yH4jhQrnBdf1AF3FotfbqY5jp2v+7jg7H95gDx/E3JAk5NgGhnKNoD/uYGGby/cMc8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ymuIaFt2I6AOSY9zxOVdu3/aU3o5D7EPesR359u4gFrWtefeZzsCFTpjnXiYvV3/AB4n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Dmry8RFTIUxnx7Qn0jjr5iApKF0PnwQmbjq8dssqzq/t7QRbzz+fMMEq6mK8dQNb1Xvp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/MbWLlhXi+AlXmsaP9mdHXHt7QpL+r37kFYbxzXW+YFQDTxXvwQCWGVKay7Zlhe346I1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jAL4OiKdPneM+CAVgB2eHtmDJzhSY10QFYsgd+e6lHIyGLDj5mKbuileDxKXaV158sGt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vMVTy1iUKMOdhG8V3oX34JRXhkvy7MEprSZKOGKArQaL6lruj1+2IGv5efBDLSDwWAHx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EM2tZeoWbJjjx5YAAaPAPxHAB+7iVzMeQ68sLvKi+/HggvY+aXj3lQ09zS8TCBQ83x4i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RUmqLOoM5OTGUobcGQPyWKGEKI1+MEO5gphby9xF8ZrhWYjV04z+xLErmj9h3CWk5wYt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b+hEaYZN5PriAAFeMOWVO4LvuYHSV+z/AJjxiElokenNQe4H/fEZXrUr0SP8a9K9K/8A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pUZUqMT2Huwvos8JlrS+UII8T5YKG8NtHvFuI3V/0jlAZbP2SmQSsX2Ay9ovc/un4j7S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P3DOle1SwwK/7lB1xuDQ+2YewPggmha9+8TLzFArRGwlXBLmdheWKT518xnMdF3Mag0U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Q6qvxA3nFV+JQovJX2IW86K/EoR9vxCA0VUpZd8f3Aow1R/cLdYuoF+X+2Z4EfNbLN4F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jXPmBk8fiUTvJxDQDky+7GkpxcD6H9SglsXBtXbFY94cLRmBVB4fQggCEZOLYOVS5fxB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19YER1f6lByuj8zRXy4nE9HvApNXhfvMr4ykODRZcFVvs3xArotx2wdgJ8jxDICoy3SPP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GlSzeYC30MxMcEFYQDbVTZWsQUWd8S0NF1OogbjAGrrMs6aHZAHzA4DqBIIjFDBcixd3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Nl5JjVf8qcnNLK250TONx0VyJuxXHdrEx8S1hOI3idkyN7/SIpe34i7PkILImEMlQsoX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0v8Acoy191S4vCgLxcNkGO+gx+YLsfl47aubytlOUq8N35g0dWfzAHDasqgcXfzKKhbb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rrl8HmIq3L494hOEf+fiUt7a8e3iAQaVNvg8wixZUfj+4BwwOfMI71Gj6+8sWqxf7yhq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NNteDo8xs5XB89mYBQaYK78XBht4O/HtAsNaGzz5Y7SKCzh78EWcVCpeODtgpqY6+z0S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pKgxynU0BTXLvwRkgo4Y48sygWoKycuiZrqsOF48ygBQHQf3KMhVMX17RClpj9/LBhVVu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89+YmNoveOmJu9qaXx0S17YN35XtgJcPiuopQOamV5gKEUG08yoToGF14IpmMsv05l6M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8MAZ4arIHHvGrENHT/RHPl9Tz5gHFF1+6AcjngvrwQVuXs9eZqmsDyEqJzhleY1uuOKP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mCy+A3fmAvxw8dQyV2+FePBDs338PLBSoPcELO78rj2j6BppfDyxjqDkOPBKN6c+7iBae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CL+vQQaIXrhbx5gXDCoLGKng/wBEsFQ9x/LCVAK5R+Uek4Oyj9JZktWbP5iSKGXTwPvM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dFBQPHysP+n7R3P/AEFlLHlO7Z/TDMNjkhXsmdU3nh/c/wAalSokr1r0qVKlSpUqVK9a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gSpUqVKlSpX8GJFH3DFrb7Gb+kMaTw/luYt7wMPtAqpXlb94PX6nasX1D6/a40E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MeIYOLt6mjigmH7am/8AUQiP1ZRtLcBjuVTghhtM8wOoGeLmKmjQx5cwUL4liLn28TZb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WX/USh825PiBtrWf6hZvi4GW8X+Jpcd5+IeVr/iYAf8AsQUEfKHb8H5lYFi1yxp1cDZ9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YaoAbHKr8eYBk8/qVEXnD3gT4fuAlc81BXXJt7Eqwt1WGAO3JD5lBcP9IBHxAPZT+YS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Lglm3bqUAG6I84i0595dIKyroCCjeQC7hdRcsF2F0H3lDzldeIlV5oIbPLCpZighQqdr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f0ipp2YqcC5CUBZzCUYuwgVl5xFt8oeXWkudj6FxFIVW4ilK48xDS4DI3Eu2OF6xMQNm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1tuEWu5oGU0mLVdmZhWrYAF2Cys76iCzjBKFZogthqzBaMZYLl024utCNRwLoBCTrSP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dmPzyh7uIFMCUnk394fd/wBAypRV2/uNbPbOadrG4G8upzpe8xFZ5ZZA9LNBtl/M2Kq0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wozwrvzFKJFedauCVXk69zolw72VX7dss4F0YrOopV4d+Za211MbgCqq4e/+oaDg5568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8wlbV2eMzHLBmzsi8JBK56hbFHXNPfbCgDr+OiIxBVu+mb/6pe+szMFpm04PaVXV0N12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Fyq2b8yoxWRUoYXdm67L3HFq9DHXbKcpcRMZepbFjZTTg9oPYjXKv7mm0ma+XUpSN7o9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liNBGW14mC++DXfll4VijXz0QBvqjh694ipC3THfzAcurHLvwRPR/55huxV8UnUsuU2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Wi/q9EfY93VumIBpH2DiUBzdOVfEWIny0z5ZQhHuCWINiduYF2IKM1XfbE0CcYoceJxa8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OjrzA4B8OPEXnfIrxMSlHQrEAcBjk48EQpFh2j0dwDELuhL14jhTUAtFccHcAoQIaw15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VXujzGCmC7VXVcX5ijKwGhrOl3M4pVYnnVm+oi0AFrxhdKgTKJ1VTHeX6wQU3kzFDNYM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4fghO8A/6wFRsv126gzKZFTAOcMGhWvxizP6lMJqAI7b9dAdtRKc1CpUqBK9GMf41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0qVKgSpUqVKlSpXrUqVKlSpUqVKlTd5lLFJqvH2iHGX7w2VvWYX0HzVwtVHu1HMsuEXf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gtPqjez8ygStXKEan0iOR+kwMH0hmrWe4YMY7uDJjBncozi8QWKYye8cNBnzhxA5tFHk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0b+PeA8h/wAwL/7zAutD+cxL3/2YZMa/3OHOX+4ZWFX+5fTUQFQAVWatDm6c/MXJWuxx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dEMBErb4TICe6tDiqL7eGbffP0mEBiwYIYxXllEiwWq6lECxE8cSzoXQH1iWaOV3OR1f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F4zuOiiASWrsfZGw6yr4jjOtEZgUg5m17hXLYSk+Y1G90uqfvE92CIEeluBaUuUKnmXT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mZVGXVRA+6w0wxgSrpz/AEmA9UzIvLBLaK9Epb4kQldfFuaJwtQyjfri4aCQu5hLMBo+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x7wGg1lF1w4TY8UBrllsoAMbbicHiDYD1GK02JnxynE7ZzQvJmHBuw9/rAFKyBBSzTSC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YU/iNyhE8aJV9NDutHzASWNDy5j1gpi6vmIjQoljBgDUPNzUQV01CSVasxjjQpgi9QaW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v/YiJijLLVfeCsNyaxdZnMXKRz59ogUrvlX7hVM0m/r4ITdOBn47YDIrjHMGxu9fvEcL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nHeZa5f7ZrvK/joS6stqvfc1Ass4PEUMBVPz0R4e0vlrP1mRbDquvaFA5tqbgC6YGfYg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KO8YNdswJSy8F1mEM2tBedQlqFnT37ZXjUjjx0RuqwtrPmDeMGqarR3BFZU7D58Eyt57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gdywtAur89TSrNhvHHllgL6PftAgrg0PmB5ONUHEwo+579oB2GDdu/Memg8B0zkrni3q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5SuHgrvwRUQjBdt7hvaNgcPcwwLzkfHgjiUavYsBbBto7ghoVx/QgjsWzDb+WUSZqqrO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ALZU/wCLEsLTllu/HhiYpYc8nGQibAERuZvyywMYBZszgCDbkgC32PYlgQLtU38wVjKu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jT+61L8XivzjKL8JrUy1/wA/TMWd1reO/mFvBasFJXOeCUa3/ZVLkwKqjFZyXiLwnABX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rADYeYK94HDviZTXHR+ZSoRrr7evQI1deRww7CABsVw9XKAVjmDBi1Kler6PpUqVKlSv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V616VKlSoEqVKlSpUCV6hK/g/wAmgK0+YmXGfkiebzuv6g6Mce8DqqzVf+yp0+IlVahM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J5Vd7gLvDK0HHMplS5/cDHREplaGBV1M2av6xT4T2DxALeY6ECiWk+0tbmn5RsKLfBf6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Vtqo6763ACh2V+J3msSkU6qbA1iGqQ6/MbbbQixDX5frr6wclA+FgUK4FESAC7HUO01/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RsZk0e/UYIKt7Q/uA3xf6gAopxKzXdfliKsVar4gMPJKAeNfMQYXniE1fjiKhN4ghiG7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NZiCvNhC5S4v3iYZrB2wXkRq9aP7g0sVmKPxqKA5zFjPURK+e4sVuv2iXF3hBVfg8wYR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XoJnlyzythxNwbUQbSsWn7QWAQR5hcbAVbhOFWX6TPTJWpezstwWAyn7olh8xQq7ggNe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PiBLXqqhC9WRDs90Vo+WMlgMLDx0OWLbZX6zEvYlLxdCZUqa/wBEA5A2+0ZVjwH2CNQ8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KPMQMI3K1bvdlqnUQqzTBHnHEqTWIuVQrbn/AFLAEreAABZaOtXX9IALMcY1d8f9xAGD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XXnwyk7Wnq/PtK1FtWu2XjDNOnJC94D8eYoCxUrHt7SqyuBnPmO1sBxr/cAU+f4mRCtb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48wwqsg58QEVGgZrH1YagPw9+CZs24ffiNUSt848ytqtnXxM3ammYABfkfoneQ5z0+00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iuNf34i6N0rWe/LMwo6lHD7xHLZOvjoiWq8Mp79sOlCjo6ll2NrGYAA4cH17MXIxTR4j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4dfQeYaTsKH2eCV2DTV9xeouDZXb/UDWOG1F8oowDos4ozLhbRwJrcVWA2b7mJY2BjBh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j2h1iFVCADGfMzyxaAeazv8AMslsM1lN+xLRsaZA+96lSBXYLl6Ioi9GKZL+ILUxGBnf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2uWRkACl9e8VRJWsV5UcCIC8quiMp62wA8GpUcIJMReldyjHMgMfMA1KNCfoCOlsf+rs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ooPoP6g7o9E1LtAuVqgVFboB+Jwo+UwmtVqj8scBTYDWsZyEvHkpVyq94WE4aH5Yhoc6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8TK93xyGvz94NB3/ADCrPcZ7Egn82VKlSpUqVK/lUr+dSvQ/mfwPS5fq/wAtAL+tygV/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Z0f3HIxQHdTslf8AeIF0mPmLK6PmL3+lS4SLXiXXU0B3CJrPtFXv7wDVX9JRP9Sy8zE8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1TRzbW3K+zuFYYD3v9LikibHIwikKFhPdFapG7Ev9xaHj/yYLviBz+4BYc9SiZuM1NvB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tHX+QPEsiXwOOhGk5aLQ6qHhtqdNdw5DcvLxAIytkWdSF7MKMIliQ49rEpIZTTjy/wDN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qPK0/mGyzT+oK6NkcKc3GuBvmA121mWr7OZk9mwgbecRr53oiALCjeeZSHxhuoOQAAJVq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4EzuD9EQDWduICM0FHEGwXs4/wDYm9cfvNsLS/8AcxrwJZzKM+5qafnLEyHqDvrBhHbC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4l/rYEB3bFtgZOLT0EqDEYSreBw6mcbwEvOeGoS72wKPtAlK4huzDiZZi0kq7cfWKuFZ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BGaegcRlIcD3lgsbBG43Xl6iWE15/ARKz5CBVBJ7SitE1AW+l1wy357nLHILR7xsSbCA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7itI9/8AiIbSJyYwYBM4hgpXCCJsAvCEnFn8eIKE7p3/AOwTrQ2qgZ37zem1rV+YA5rPj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6eIay5T/ALcAoS6DiJNaDu+YgsfgPHbEpjY4x+o3sVKxnp7gGVD7HkjCLbj7eCIwtDfz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ADK1q/PiIgoZJn394aHZWl/1Kine6Xn4gWDeLMBx7sppebffwTNUdcj15m4Tjw5+ZjG2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dj07Y6H7PPvDNsL5V8QRUBK3WF856jmGJWUtfHmX4NtvP18MuAt4HPJL6qsfpR+4qQC2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yRAAlN9eyHo1ucNaynbLTdpArHBrf0hSsbC3eToQViu217zth21Wrnn3ZSSIvQ1whcnK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IELfbxqWium8WW9BMoEcnD7QMWjIr+6kMuf5P6oHBf8AhhjsaOaLfy7hNbDNBv2hVVfB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cvjNxhKfmLLl+aqWzfFNrMAfSLcf4eFELadCVc4j1eoVvQf8ol6q3VNQtA+kRiunOa/B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gOzy3zxKKg5IXoxRMOvph8eWUGlFHA/cpiddXbA3DcAoypuvDLeDP8AMZvb4MTOyy23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XpUqVElR9QJXrXpcP5nrcuXLl/xYxM5+ERLZryQLykKHr3/ANyrYMTJoD7R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RWeOIgpVYb4fmMKrfiJn+5mt1BuymUGfvBV7pnHmUhcBMyDocU4/BLCFmuBMJ9blKTdA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/uPbss8IExnQDiAkoi913Bh/7mFg4X+4qq2//YrNf9mC5FtfuaK+YjMHloZrp+Pz7Rcn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0p8hUtNeICzq+o1QJp8xyV12Af/J3LnsP+Yok8ILED7TUD+P9QrSRebMajGmAFG1PsRLY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ZcFIFwAWuj8wLVrl3Ch8JS16qZFHwnwFEWGTFsAVDk/eFldC+sboGqJasVVe8u2N9TIc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2OGNXxYTaW9sAFHRcQF6CwCe5zXcKtpS3uBau15lYtoqXJzlFoYekdFKqwphUpi2wCRS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ZdbYSnBDA4KJpXiKhXWJhWYDBFom64Y0nKonLSq1BKS1brUMq9RoGc1REuIpj4wIke3gg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hNhRa7jkmCXdTEJLZ0gPAlATJJF0LqyLuLkF6MRQfEFUgBgGIKTfBdaiCHjx8xi14lyR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ZiGnnFiZdN/uLMF4vbxGYMKUt/uXcVXQP9y04W9D58RSuynNZz7xYd3jp9uiCfY3f9wt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5/1HQXXWuu2UUOuq8xG9tt9vRACiljD27ZVco+QdxG5cPvsiHXtn2e2FDVV8e/tNFRXJ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zEmUis0zX+mVC5BS7d/7gq8Bg+R8eJUypbtDVefMuyKx3bFpWPBCuNbFPeWPmO1J3pye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CKWULK/A7IXKK2U35WVEragyfB5mRF4eKrjEEaerHV7Eoc8uxW24vmAiCv1gTgRDlf0YY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LqsDV7fSo+nIZr8zL6IrVGkrBRzVEWWCnGevpLILXsWphCeD/U85as/tAvPyYTnH/BiK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JY4ahjY4R+oVFN8r+WFZ3/JqVMYqace1S2xri6gmHe0n6QwM0JUDmn63BZVxpIVoF4HZ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mIWKPuEBreXL5S9KC/c/lhOcZH/VylQNy+MY+PpCzC8ULflhFpAOh+4S/LzDyyqI6tgL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oxc/wAwWSp/32jKlSpUqV/EKlSpUr0MMVUqVKlSvRUqVKlSpX8VfwuX6Mf4npx6JCmV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DuNKK+cR1rFHH+o1bpfrDArghhgpW6llWreIXulVqEGivacRVuiF3n7kyujBjEFDaV0x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x0ukPk39rjDgCC8R5QJBwCtrGnfcD2gXyixpX/TKyhVah4XqCHxuYstOIlhl4gVTniEU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fWcnn+4lGhhHR5fPUyb1h0c5/cdG6l9+Ze6BVdB/8iCtIs3ZlhVikxdYlWtCfsZiOFn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HhiHBMlHiWnw/cyHGLZQcjFGWIOeIaply4huKcVsioqxTvzFHxfUVBfXiBFq8yqo8kaF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P6Q8e9fvLaGLlY4iaazliUq2iF5arMAiVeKm2g3eYYrXwhalV/pBY28PMCjVUBFXNZhC+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CJqi2Wh8BqGm8j7oBLZy1uCk64jCmDUe4TlbogpWCHB9opwuyRPgWsxM8OoAGrvWY2bR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P0mBRdEYIwxzxHYiMZvMasdvzajMrDy+JsKIuqP9RkZG6PvBoNXAJSUVi4YmoFF3DSI7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feL3YJQ4upcUOOWWmzgMSyhmGj3jntVNvvFq0uDXzEji/wCe8WX+GmGxnHnCXevFD9sQ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fA7H9xXw2t4gglu/fnxALF0/PvHDKynXZDMqabZkltc88sGAWPDxHGgxaz4ll7tore3+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iKleW+GMla+2izxNBhOgdu2KKc00vHUPEJQrAGVf4RrHy8OfLCt5BpvCcFy70JYHVHjH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NlNCdpXnxCgR8icBO2DWVVXKR3fCl/JXM9KR1m/CWhVtkvvHnMHYP3MUlpRRDFS7NH7R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BB5of3MsByvMSfACUrF0RFWGtLOQFctT7szQwg44iNUL1bBNB7QBav0IDFGMvcWaMqKs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iORL0rBjPvCx8JTxKVmiHBQWrPiO71YRgipxHBxAadhH6kGtgBwWfqW2c15YNDXPMAHr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2rryiA2Uo63jrcFvyfLnXUf2zbePMDaLY4CM57ockWDuYDepQkcF2L+4BesfulCZjV1/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UVKlSpUr1ZfcqJK/jfqstmYR9CVE9KlSv4Gv4BA9KlR05zKDS/If1L42Q21j7Q0jcxfL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95Yd4GFmm6+kBLq/zMiqgtaD6QKsW/eAVCBQD4hS5RVEq4/ANkAF3RM9udYK9/1AF9iA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lx8Qc0I/eF2sTCGj+o7yxKtLhVkwHMK43/qZD1/U1QlTAqdQUvnPcOQ2C8GU9pWjp/iO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RHjGHOVr/AL3iBU2ql1K0Q6FRUyjOu0tso+a/cVDyZgy63GuW9QobOb/MAM7XnMLbZUAq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X8EK2OKajsKUWQnFZa2IZ1MnjFalpkcrBB7BCVR7yjqYPiAd4zzEDfeLlsCiw7uVaw5Z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WbgqF8IBWznFS2qLpW3UIM2CjOf1EvLysOMGekOUrFlTbOcrEyGq67YCJXkLl4YsSwb3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5trM8Ey1AAHUA1vUBRm6XNiW9oclHKxMlYwxrlkIW59ExbjJqK0td8RhKJEEQBlapKK1W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BeDJFV26gc9ESrVmoDm8EQcNgf9qVZcjiBOBxUYDqtagpm8H/ZiiCstGKmxWqIoVW4y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+oNqqUC23rceaFG5WevuRxXBYPL7QF/I3/cRSROTQ/7UE3vb/rMrMLoufp5hVZpQWg4e3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FviNFkpo6KvVRMoUC2sYe2GbUVts349pbGK0fqooBkzO3t5mOXRbCI/qAEFaURiuCaeH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KT6jLjA1QGa30gVL+0/C1OUwmLOYVKOig+zFrVzz/pEtGdYX9QvEp738wOi+MAiu4S70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gy6OEV+KBDu10Lh9o5LurPEBaysQML+ACUKX0k7j7tzNcphfU9o92U4FLeS/3BXaPYIC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PCAu4UdQRUXiAKNF9pYYhu0vKKxAI7cfWYW7I5tX1jYoXFMGE+zD3pAHGYHkg04lpKWn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HG/qygYxjgfmU7jjn+koVbuc9xloA+f5Yb6KcguuquIqthyeoaCrjx+8oNAFnAcwXbkp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yuC/ri7dj7zT5lTfwKlehCX6MWXESncpLhMIyRn6Bl+qel+ty/Q9Ll/wuP8AEIegSpXp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llZzkVr8zCD6/wCoNKv65nNfhDS+utD2y6sgY/cjAD/SUqY1d+8c3H2lF8zTB9ZZu1c0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J8CR4e7FWXx76l4bXXK7fMI7zYFth2oOPYBDKwf8zYxf+5Vr/wBzDPOJ4I0LiDcoHBph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lgVhvDHAV645RjYFzHmiaWBxXb9QBRYhyTENp0TirB/UcXZD4itIOv3HeTOYjgc84gFE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Ci1cpa7vEoOu2NtnJAKLqMPuYitVxEC2LlygbK8WQkpGG6g8TONxxSAmRtxcyOUruaku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FiiB804gFgJnqJagEpu2WCKe0Ede9TIExRqKjVW/9xK4aKBhdKwwwzY5uYBUGrg5LcDB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nDVWmzPUKz7ximxUzEt1urhnLdELIpV2qYtFMcO8zJijEdFvNcTAGrg252lYC3fCEpDt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Bau7Pz9IwspLxX9Su4qNUZYS5tVX/bnW3nJiIC1Q7RvaUhauPrCaMqcDEGCtVbtol1A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CNMssXkFvXiZC0aJ/uXEVVvDz0QA6goC3GYglANkDFvcbxhaylVwC8RwoVq0wdFQZgIH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+55obH4EeKQIX+YOo3BboBr63DBtLwX7CNhzlEv5lfLdbPzDHxHEkqLiuLutezFaI95Y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8X4jFlY22c+XtBaRxDU/tMBsvCw5FwbFWsq3TUoK4dtkH7JgIbIMosae0K02svxMHplZ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lSgPb8MMtf8AkxzdzQYgMMF9oogKLvDHtMWDVcjKVUPtL/8Av9Sk8Ur95+ow1KCV4We4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isNTxEz1moL41n1ZYO4rIILHv8DKBIMJYa9AAWZM2WPOSZojee2WLjri4HDcdEUwHjv+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zNl+oP3GBYNjR+Fw+xRlXqEVqkMn9oiiWFciKjlR5uLoBuKSuoCn2ZmtLV9YchPaX5Jc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lI4x/jaPSItIsuXBQgEBAREs9GXDMSa9Bly4Mv1SVK9FV6HoQIegBpnHxKvJz8MSC/1L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/dxKwV745mQllF9GouDMDcX4GVcuO4G32gC3U5wSqTZAG32i3QuHKoXdgtYiYHUNkR7c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cO5Sy51nmMvhvPPiY0TL0Vz/AFGkCioKbrVwFDalZgq6xipgNHxA0EaxAgW+kBefEu8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m+fL2lXlbn7y6gif1CFgaxKWcCGNLGvVp/TBgIgWeUS9Of1CAVKgQmDydwq7iLPi4Nuj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xc+3EohfG9XKQpbwXKxk0LmECgxcOmzcNJcLlJoOLgGHBmIb21H3Nq7lHliDJEuWO4R2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hQPEDl7eJ3XRqcXcdY3UulnqMWsczKwauMNpSzEOawy3AGW8OJTbhM6SIDXJ2ypPPiBz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nN3mDFc0O45qhKW3iBtFLKG7YJR0Esz7TlUsLSSjhwhprJ+4hRzkzW5oOxAqBsIgaX5m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1zk1e/pEIVd61n6xgHyyn+5VbZLYv+pwdHHC/d8RriUGZc9XAMtcCT9cIRrypKF/KA2y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DI8l+CU7VhxPmK0Zr6QNP4iKR3KfQJ7BBfsYOHvLa+sLonSCEzRHVv8ARFglt8P+4ncY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2u8uKv72zqD4S8J45fZBj9rC21OSqHsqvZ8sFowLQ+kRWCA9ZCPpAAdOoSihvs8wgp0f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HL9BaUl/zLCWc37kP/HxDU1hLtAB94aP/mosRfAr8S26jOeKjFKLBLYID1F0/GYgaVHM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lm/BAU5+jA7uPMPsunu0oZHUtVvecgHczxUX+mVF/wA0lm0KM3KIHUFdQf3F7DEGJhTq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zXXjxMkv95bBDsQ/EHB+bs/Jlswboux49oMKLL8sCXlr/mWIAN40P7nSTXb9EpYi7dJz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jcic7w8OiACt4MtygVQfn2wUUMBXIiHIfNwm99TV64mYgVgcF53KS5Qa2h3F+xUXl9F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RjH+Ay/4rLYQQQfRcWD6Ll/zGPoEz6VLgwlsGKgrvvmNGUSgMDLdSz2iDrPtD5NCYFIH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cJfdrnzAcYqBvSS7wv4hjKFBr3goyl+JQn7giNSwty2QlrVW5kJvYLh81GqnCq+JjH8u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Ar3D9zhyTaqBtSAJLxmNniAhvEQVnEHZCMi1FHe2ZDqiLayVj6wbWGdVn6KPbux9D/2W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6mOXm/QhG+1BKC0MQFqkAe0ojRxKS/dgcGaxctRoQpNlX+obrlqFbwG+bnCawQ057luW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ExQFYgKDPVwy2uNaoe9zOhxN4/mZ3Lgg0YlNZzAKb4CYbJ2HfEAcHW46DV3EBlqGTJaI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GK45IFf9xOrMRB3qJKO8Ge5aabVqIKgNpiZhVoVUcnUbcK+mUas2Hi466BvAT5i4CVFZ4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RXyxtmjUnywMgi2Sv2JaRwr9wSzeAo7+rEgSGSL7EOrqqtfyY5AKOHfW4jTkpot8EsqR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+w/eVMZfF4lJSLvaNAT+iAHGBViGUqvLBCs89T5x0zlYXzK5y7AmLOzrxH1uymPYgP8A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+H7hBCCBXNN8v9YSTrBseZ/x36mCKcy5vY/3AIAa8SkS/i+mHr3v8J/Uzb/u0YrrPp/X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YD1+EixHZLB0cPL/AFMQePxxlC/9WStf+qZS/Kv3Q3cko0dwD2Imq4AZOcbv+oL5We8F9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1coF5pB5YgBtB5xL8WXDdYSFtJ2mo6xsxhfpO4eohqpMIq+0TNMyWM+8JH4CV99zYhfI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1SOAnun1i9ZewP7DEpbi7J9qmXVyVedwFrruk67plWqMFDXhGqbVBdLxMFfDkCY/BVoT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hfdc+WIigw4q/M7rvsHB0RUdjhpXEU6Q/wC2xoTOzkOYVayWKomn9Q2Wbv1BfszA7vh8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4pHbBqXBlxYxfpcuXB9Liy5cuXBl+lSvQly5cIfyPQlSpUSLBlkslDEhLmUqUjZr5iJz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icJgwcSlIYiLL8wqxxsmBXM9yIo3NaySgwPMcmFa7lssysrpAU3KlTk9AXEYS3bg6Xth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vBYhwz3RAJaWrDYr9wXuFYKvjxmCHZZdiZVwX3jmFbBMxoK3LMnCxDVWX2KjB6/qVlQc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yFIh5zDywClIqwxb6uvtF8Ygoawpz7wk4CSwHFxNDqcyhRMnCq4AZXxGnTEDsm/JB1iW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zc0c3cQRibMA2Gb5iLGR7ZSnUvm9wPJnI39YBWS77jbBDEBo5WLhAddQb73FbNGIF274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KXUNSvtLBQDO5QoWGVnDNGzVStxFN4LATC22HL2zKgha2tsbDZQzR8wNGt3EQJEgvdw9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3wOM0ewRliE5l/Ugi1QbZfhb+0qIDcWPgJ2RQoe2oNLq043vDkLkD7SeaRX7aJs++L/Mw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Ft1uI0I1X4VLFBj3JY/qVLffWJ21gjb9WHbaw93mEBPtgtfQlRQfB/qVCyFDFIQ1WeoN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VeVag+C5pxo+WJBrRfRr9QgjLe19RmCEELZY+7+gQkI1kvo/slS3UWjQw0/ZQsgrA8wc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gfaS/wCDlCqtoXs/8wHYpQeCxA7R4NCofhmAdH9iEO0efyYwHQPtmyBTe/xJj1P4om07M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4v7Q6TDUhcNtRhKLUwcfVA2b15ltcZ68+8skNG6gdIy5BiwCt1cIHQPuFEtg2+kCG3La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2Fu8UVC4eHg+rMSaYRP4gASHWK8eCAKpYEGvMpS/PHMAQBa6o4gKOcDys4ZedLKsAfAS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W1tc5Zjw/bx5lY0+pNbfd14IbbAUZsAqcJBw0WAn8xQOyAu+gYq9Qo7FlDhPpAXJ278u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VfZ6OAiULLk7eIWdBR+fcLB02chzE24XjLkjmkCkQ4Xkgpsezz7SuecxUn/FI8+ty5fq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0XD+AMXBh/EBF2Qh6XBgy/RlSvQal3Llw9WLin3griqPeBReRzUS6mRVwoS/eZFNY4g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q/vHOuIVeCLHEV/0llQU01KDluXvcq9qoerKhzeKK2vJKIdzZghsWnKWwN+cMteDdFEI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6VxGlG43CBcZqFudRpQ/7cus3Z+4TEWqXFsANweAcuiIaU9vaUa5qGKFeDtgKc4zE5P8A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x5Zei9ZmKzSXMCeCAWZZ0jF4zMylO5eWe3UD8Srs1VyhQCJslBV4g30mKK9TFMBW4gSj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TyKgXiIQDaoC8rTvxF5AHHPcGgdgsa0sQGZG61vczhdmOkcMhOK+blBUUaQvi8xFSBRe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t7zBUekOcecrBGj5B/RM79Vh+ZuLJubNz4W5QyZpBn2ItGxSpK+upVwOiXB9j2ExOp7j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OS6AnySzACz4gL+2Xc/Wj2VUXuxCGQQCuLln9EA2qYzulbxmfqaI/SB1XxAYn9rP3MH2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/tggUBAUXAWKNQcUTRuA1qHRhqYCHCG5pxzLmaaM+yH/AKeULQj2yPr/AEw4+IErDDQD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CbOflqmt3EogOjg4DRUZcLXU2ye7i9T+5f5hAqSijTAdNSmw1/3EIjaLBlOopRtyxvjG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Jgejk8vmCxSXRSqsOtfViSwLHweLiVe1fgEygLzP7j5ER4d6+sXUQsoMAHniP2fOvxFo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XDQV9F/UuC0OjfaMBG+YP3IgwS81PqQueFo36YISeANHBK1YuOoGF058dwaycd/6lrdr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2wAPbwRs6bvt58EN4bo78zCAZ6IVgNfMzRFa9+o3uF+5494DSvoTjN+spUAo40sQGDg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eYv/AELBpUl6A4jgN1/p7S4AV7rxNutG8MHl1QLzSP1BkjXKwSamBFeTx7x7ClHydsKp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jXR0ZhSbN5s4GEwFFDUmGtHhDmLy7c3zNPTa7IPw/tC87z3/ALn0/wCJHn+Fy4stLixf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y5cuXLly5cH+AIJP4zPKe70EoY1CXGLZdeghYRcwD3rxCvmXVTBKAhlImEiA83EdTZ14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aWG8iwa0xHsQOoByyq6WYtuABXtqOUDBxDUWAQs0ZmGXXiNXpv3mcVM3FzTMAYDEZlrq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cf3BZb5L+sttnm/zGxfmFoqNAAzUNkc6rziYpDiONosQXXXmIrFRfPiBRCjcsrZUNL8E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BbG24gtN5rUrNW4u6g1Qt1mFj4vcotZazGuSVfjuOXwmPaFWgtksFKewC63tlCXChu+g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lUXbJ08s+D0UPwRYKlGror6SiGGEcPzHlQ8OHuAkBoljcfmEgrmuXnLG8MewQRVTywov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ELq34Ic26WMqzsanK+6P9Zs9oJyU5KpmqobgBcNyusH0gibE+rUoDwQjy59luKh2t94e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QHoyYw36o/cxJUH0pYxkH2zX4hTjiCE9vMNPaBreoCVvUor2gQw4idoLDzMCHf4H9Sxe2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E+V/X8ALxG+n9noBZmXg6fyYok2XsGYcrfXgJS+vb+CMER5P6JSqgFgTgwW3WDt/qYgr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WGxfMQXxhq190SAy1KL+g6l4DazlV8MOBhph5bzcOxLSF+CLWy0F0WG/EFlTu3x7wqpv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fMotWa/XvNmvo7iF5NGvnxDnvPv1MaO+r/cCnRwaqA1n/wBURLl379e8A+jomwCXfCd+0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26rx7wGk+0ErTeHT/RMul+x7lLWZo2EwHpOibcnjlZlka7H+40MT6ENnD4om6Ls8srD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ao7c/wCpbyNu8sS1wz/y2XaLrPY4hgKLna68RmlXjpcSt1WhcZJCuXRIu1dfMKRUXkP5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7GIsCHU7dvmDYtpS6PxADdzx4eCNIuc9LhgcJqjgRtM1ft3Nxdrbvkn4JxNnkiDZttvz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ykOE+yPP82Mf8Ny5f+EZcuXL9LgwfRfqDL9S4PosqPo49G7RiUDa4jLYqHEyQS+9TDq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CmjqZG1iiqszwJZmKuYGAZobuaAS2VaVx5lqmS29VHoCeYNJS0RcsWooHbAtWY+cjAKz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MK1gOfxLgopj6EoAYqyKn6RpSZN7qV00RwnUqCAChb3liyWt/apQLzqJrS/ET2C7YXht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BgYWjiDWl5BuaNCznymunsPHvMSswM/LwQXKlEXHmoh8IB/uIMUylFy+gRJgaDArj5iV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JXD8ETadu8i3vc45TtcEAgKKIaAoB7GXsBB2qe0GWip1ZcdxjY/VFY5QfiYFncqTVLHi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/HUQjh9PQAsy3fhegCW3VZL4P3CpAyty/wBQv6hVkIELbhnz/rBghFJqz6GkP1f5lTFQ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4HoAvuOr/AKJqjPtINXp+glYlUPtK/ETDsxHb7QOMahzvU0l9S106mDvUy6wnfssGUDzN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y9lP4lAM/3c7OKs33FQP5cf6mKWo8fiyG5QtT9yJw+wTQZUqhANLf+QkXKrq2fhI4OWg/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aCNLLo0nGfgIMZKs5/3KGRcssoef9JbNOIGTWpXFMN/nxG0d5fMAG8P3AX/pGDl7vfxH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NeIJVK+P/ItreXz3KCUmIjUArxLa4+T37RGzNUcPmF3atdePeUvnPRO5m1zrt/qZDp+T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Ur5HftBe2+2I37epRdq+3UNJvP8A2iAou9eXmcnlmvPvNUVdGqI1vw3q/wDULIr8ytWH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7D8/0RzvfhnIdOv9xQ088kSuTnl/qZcfLwwFEyeH7Y6KF25Q48QuaqZ5dQXq65F4hrhR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HToyxxpQCMlXqbzWnWQ+dwVMLRgcu2YARU+D6QrVXgLo6JhbPhYAZwLanfbDoFw9jmUo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4/EuQ2MrPZLVsMvX+oQzQv3I7/g+rH1v0v8A+G5fpf8AC5cuXBgwYeoBD+APoFiD4mR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waMlRUxyMvaoQcwW22IXshXt+sAFwDeMxFZx3D/twoMzEa+0pOF+I8AfeO5RELgoZuVTG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o3TQX5l4B30SyuYp0iJg3tmKFrxL8WfHcQbpaf1Kimhe+kEKIpz1FcK60amSijQ4iEKg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jq4EyGNj8EuOnVU8bSbOSvxnuy4oPCw/olpVt0K792OFQdT9S0GirNfxMm7r2MVab75m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FGS0Gp4uMZWTahAGWDubB+TKjdPdj7BV47VhO39Jhbt8w8v6kgPH6QAwB8QQCqn7IYT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ooIQX/0JWYEA9Fhfp/qYImIXLAMbpf36FYlD/wDaH9Q4lTxSz1Er5b+8sNQgF+rP4P3B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gnsjRcaSijm091/UKETmXFXvEEpYTGda4iLb10xLKdf9zEb01Ec+3mJvPEaYI48TLl1/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AwQPoyWlm2jnF+kSAWmfbEXFrfulW1zj/wBqH4O4DeqqUW1uqlFAwU/9/uU8bhvzn8kQ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14jGgmuI3jf1eZWtcNxUmMQYNaqA1e8QqnPPid9a/ubHt5hrHF9PmIJpuuJqjdd/6h+H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xrshvk12/wBSkEH6u4jxMHR/cye3sgNJbtpe57M10wF2TXR1ED0+UvPl7u4JRHfUaNP2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lUusXAXHOOvMHHT8O4r8AzfvCrl5p5eJds8Ov7Zo0PoTyl+8zYv7sRlHDz/ZiAv2al5r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F32mwiUvL9stA+TCLqwyfR7R4Ofu8Q22L/p5hFaHCkX43NfXuAFJdENaXg/s2+ktMVLb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KPPllx6Hh66gbaDh1eCDQAhXC/cC7Q1eJ+ZgGh9w5iEsQHfk/qaOobm3ySlao6F/qDYF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ckvEuXLly5cWL6X/AIb9bly/436X/K/4jLly5cuXLl+lx9EtlHIQu9wpU33FoWruLrv4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OW8QEEq78TLa9wpeGWTZRMDoIPmCEZtsx3DN6qCNozF18ytrl5gjc5KRFu3xLrw/SLDY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FLoUBrftFkAi1olJk64hVmKODbBcpfQefEAFbyH6iPK9U8eUmeWw0Uo+ZfUI1Xgb6lS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1CewSgqk1X6Ik0HsR+8IbHtcCgQCqZgEVY04g2JXsHSy1alaN3b8szrKj7wlei0HCuqn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HSCNCAJA6a+iLDxmmph/nnlLChcDagQA6oivAJWYo/YMC41D4x+vQaR/pJkY5lCPAsyJ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Xf7yEdR3PE+aBDEvExPed7qPEWWH/oD9wJtLfFPpAK2SjY+sWHNjPNB+4GHTHX2h4rHm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cswfwWhocFwi/wDpXEZT85/mBwnwMNSsvcPzHs/gIral5cDFALEEPu3LNOh3HA91zAUn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xp9kwNtSw2DHiDusnSDPP1QLYA6XXiYVN1vfNwAOCcN12RlafZAzxqdjFQLDf3jk4/3l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bLhkb15hq1bgjYfhUvza89RfLBzKAa+0U0bb18wUME+vUWjjjqMDX7S7o3eo2r4B35nN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cte+u4Xya8wMLDfjuJgAxRk6hd0Vxxf9RF1X2Pcau446/uZYP3OvaNabv3PMMq2ew9+8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a+fEVu94PM4Nfci8614jVKa9x3LWGSjV+ZchYxwvHmYHEo3gIFKv7nUtiX7sDSGM8MpV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8h+IeVldWxuxHTizG2oGXg/uXqe8U/Uq3nnSnjxM+2c1hcTGn3YdeWUhtpTY+QNfMfRC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HyS42IXaW4wH24ltYZVl5PMc2J4F3KAti+J+CVHO3ihwdQFg6L/siKlijND9wRXBfJ3M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TBDYeIGprE3h4+f9w0nk+8HD2lxZcuXL/g8/wuX6XLly/W5f8Lly5fpf87ly5foMuDL9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8QdSrbPpOEx1xMmALXcaslaxEBs+YFZZEhwlLV/NxrUse0M5SywK8sWGAPmAopgQc3g8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kw8eveAE0Lqj+BM5wDtPzUELyODfywsZXSfgjboOf9BUeD2s/wCTCXVehxetR5pD6FTj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FmfMB0+wjlpRYAWZqYo+G4CqrUEhenE0OLfq/1LYclw5IUpe695nSw6k5K6F/UNTWVfzC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yhDgwGfpwRo1DvUqcE8MBcGAuNGnBBfl+qZUsByoQn+oMn6gn/p3CP2r+jUNTpUX2Sy9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jP6gtj8E2UKn/Jgyr2p/1pbjQrDzEhuEK0u/ZENFrgMwJofM/U58wjQq5hRZu/11mUL8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WjdvtBjM1MMANuFci5kXf9OVldUa3/rnD+xXT6TKxbne4h33BnjbCUQYNzKArXEMXvBB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CP4IFvMd08TX0RHa+O42G/vEKAHxNY3rzFXt/wCcwq6V9ENY6lhGdeYZYqmFZeoavP1d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cxR8IOWr15l1dbiDVKPtBw/D3fEtZvTvxLZ41yf7mDKtbxNfZL2c7d9zPo1mVVnXiO68I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vbioPLji5muW3z3HeJrqXWTh6iUVaL2wHceI0GDB0RBkLvs/qIDNn3ePEDG+un9s0A+B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e0yZq12sRbUj1e/eJuoMOu/MNt2UdOo2hH7rxLNNuOn+4KQj4HcwYtFcUTdF35MpbB1y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r+uoeXH4e0REvPuyp4Hh+4ApO7yJxzdD/wAqBTDaxlMi5Vf/AC2JskyuaQ9ijMBQh8UX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EFFXB+0QpHJwFY9oZeraND2ojVMg13CMIm2qu+yC7ithXmJS+DhP6IXfk8hfHiWa893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7iBODbwOYx3RkW1ahgM0VMbtJOby2hdP/sxfo/mO3OQiy/5MWL6XFly5cuXLly5cuX/i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v1uXL/hcuMuNNXZKX+n9zCUoeI6AtReaGIDpB5ovz/uZFwn03CFON0v3CA+evwuHLVp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7iiLdYXS/Ayw/Kr+KlBfNG/mBkanrfqbjK6/VUWF3edv7y+zPnMMzNja4Ih/SJk4xa5D9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kXEbhQgXZ+W5moEnTdrOQmPVLsvp+5aG7Qz+kJYoD++/foUUwRflf9QrVxxDHyiv9yke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OQ+sJ/6i0fuUj/uZUAO6PgH9ysTlf7wwSwleoSyekECPgbH2is+g/Vf1BlZ5RPrCITqe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IfSvulQykosQTfWYwrLyN5T6v5/RAFw0gLsH3hl3hoHbDcqDTK70R/4v74xznNP1MGsl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7gHZPtfzuFPvx3ajj4n29QlYic0QVDMCOn0CcZSAfaYAdE53DxnMp65gfb5gwSpW/af1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tmsSr7ZjzRDPyJXKtxMPuTpmJi0wIbuhwH/Yhd3rVcxKv2lZL48Jsb1Cpe/vMKut+IBT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7aPMBduPCUGI+jv2gZ/2lXs278+ZRWBr12eY1VU1rH9SgqvXb3E2HXT/AHAopDfiUaE+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fmacHXn+4U5FZ5qWV7+/bxM27weZbS68wdm18dxLHfGM/wCpXlrtlhst9P8AcTGFdYDi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Vc9swb59/wC4DjVHRAAi3Tk/qU1kvy9Qxb15/uIpxa90dwDcMHX9Q3bnHb1DlPpfUUo1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5SfUFkwViHf+Mt270x+IIKblj9JSbV7jADT+/wCEGD56/wBOSKOsqBq9XAmgvl/KxRdb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BAmkpp/QgSYNomzW1ysEMb4v5JnaD2V/EcNZfS/3HHz2GwF/UopjbvD9TKkRa7n6BKco0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a8valB1eQ+aAIsu3/tRLrYl9rglIaMob9PbMqWjND9wNhr3O4guhHg0mcLAUCpX338kN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2DJkcXNqNCkYj/6OZaJTdfEf5sfS/S/S5frcuXLl/wArl/wv0uXLl/wuXLg/zfRGj7t+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LiUvI/UY8fl/ZLcA8/3XDLNYCtvpBzLvIj1Eey/lMj4wnHLwH6gnM9kTZm+4YoIKnbAK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4BZTqqcxNFVE1ydPVEH/AESmQJlHQIA4lsBXz6WBrRBOGW+D/cvVNjHFh8id90P7gOoZ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K4JkwwSj6eYUl6DAvwL9kBUY7MG84GGEC0O2oFH+pK9GEFLt4tH7mHtRn/iBBC4gs6C/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EDxEhFUQG1SNAUDSVdKdwn/jPAxztQZQRosTiA43bq6Q3sA7+4cSj1r9ovZcndfAhM057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+AJrUHQVHtWVlhUYSom0m04g3BnxcCBi479CA/ad+nVE4lZ+IG9TmH3v/uZwgZxDBO/b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JW8k3e8w+tRr7w0+8uvmkdb5hm/eJhvuLh9yLnWrD/sxca4qP4TJwWo2L/59YMFrXiFt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vzFY/p/uUr/SNmPB/fiUmn1IOYazr+4SqVvivMqj7e+/aBZr43AZHjr+2BmieWIdjeb3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SXzrn/2BY1g8EOBenv8A1BUF/VNF65P9wKF1rmpXjd+IC3u33iuSq6/3MF1JtaIsF+hp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BrGn/AEqCBwXHHF11AAKdKSDC8Df9Lc3Heb8IIUMOf2yDZGCgucXfEvsvBz/AKga3wee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iJtFoWHNvmbQPvafjBJaajwBLVs5EVcPrBRt/Mbf3pnly9swFbKgiTdg8VLwdyhHn0mn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XNIgyn1giZFTjZFlaXwf6kI0url49pQiqlTY+rGOopsFWXuCQWUhsT6IC5erP+hAy+xf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eVilHC4HbOJc6bTuI7O+thAlawJcIsP+8HUa1p24Fo8NvogvvqZ78Vhgqf8AU7lwvCfD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Y+jH0v0v0v0v0uX6H8D+Fy5f8D/FcuI7leyPcfWOu0YjLveYcVA+YOMgV8DCtZHUalr+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j8YXj9IOS1hCkAwMAfgCUl4J5kv1hCDXBAqrKD3B+5i+kR8D6eo7Xyf6JWodg/vSA9Rc3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yL942QGXBAdQj6H69OzQPNf6vSg9/XGoORAvpxLnnJr2AgSr8r6Y/Uuf+qmCBnAqsx6n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f6mghNv9S9/43wgqThayJznDCL99X8KDEWis17kFkrNQMYlQjqB6OcQEojA9Ksh6VDUW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xZG/KfmpU1vOFdJwziRWZZxKgjpj9YQnFSrmj0+krxNQ69CVc5e8CCWUsE/59KxriXV7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uHfX+ojndLPJN+I195a1bveYDm7itVXyIFu+4c73MrutzBdJvioHAOzv+olFr2biZs3/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zl1WP/Jo3rzE2sYuAAY3AZ3V8f8AkGNsjuPTfn/2NCeniBqjj/uJTY+Fy3Kc8/8AsPUi9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H9wAU44vxlYziaRLGIBut+P7iFYclFdQzSxsOcmMxvoO2fxGQZq8v9MYmMXhPzCRW9fC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wSwuHu/Agr73++l5oxKpCu8ONCFIj7Blv6gIgz8NI7I3svTSguBvhRICEqcQtfDCCawl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cDkfU8e8dZDHTBIVzv8Az2gteSVNSlahBOr/AJ8xrhKYSTjDyfmCv+PJDRvuC37ykr8y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GcssIDRWXcYyA4m4BVfp1xEeWj2fE2QNsp+5chAN85zljPstObTNjGvL8RQd0t5UG5Gz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33EAeTz2gOxwXfBBgZ5HaiONJwPQVE4J4GDWl2hR9JXaT7jD+ArZTVwHiWBxTh/MSVKl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/nfpcuHpc8x9YIA2DKpbatjAwtpS6s5IKUOMLKrS8L0Kcm4GqXsGJf8A6S+h9Z/xcv8A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SV1fSB/5wP8AwlPb6SntKlR/sgcpP+GDyI9x9Z8GX1+zLkvs+kvymKNOeD9T8RWCBeL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HP8AwoArUOiVuqlOoyLLGco9hYAhxQ+/K4kA6J56PPDtCteUl+Y0DP0FJTK5qv3mq/SB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8MITMhH5BBXd+/FtRDh9ZUR2AGaB+2D/AFmfgihUyAAK66jrKGtFt93Atbyv4Javyisv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XtIcUq8V/QI1QAg0mR3URSlhpfdgdf8ATGoV0UeCokRU2TT0Bj0qMCcehP4VUCBCYqJj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57L8oxYGJyuINykEN8fV+kNMMWIOGXcNa9MQgV9Jq5ziViZr4ncDqU+ZmvifJK3Aq/eU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DDqWU71MN3T8wN0viI5wnxEm73z/AOyyFryA/c22y8F/EX1RpvDfqHaR4X7ZYYZ/6zEF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r+peeIsX7lh8b/dmIoOg/wBTNhvGn8TH1ev90qvW2UZ1bmsSj+BpLS66wxRLtP8AyCXD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n9qO2QSBdWUtlkwLi/8AeIPf/M/BHFCgFZV4i10wKsKTk7q4E2z/ALaJzh8vwiig3kfu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rMeZvE0fYEjc5bmBguyDQgYPlh/ojTIKTbFQAtY5pH6IDqHQZ/Ay4dJ+0AFgOvYn6jFQ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9zML2lfRbj0KIf8ANtOB4jAr3UqCuihuBHei/q7hXE14leMNA+J0JOOXFuyOaY6GLfRV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aFXWHMsy17P5JAMewED5/wC31cxCgIttavxAOhpisF0WmcdwLAfF/KhjScM/CjM+5+4I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RkyKkJRp/EudE4G/sMNuuL6ETU+L8xa0NCOSqpdMYeDi28e0CvFY78TQq43b8sK27LAZ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qeXRKm/TNaVS+1xDot/n15lCPFw8+YUoas8hzFbQcmVFgD6RsZVFqW7zUVyoNl2rJ6sFk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E5D2DD9yVK9SokYYZZYSJKj6qG2eYniL4lu3yz4n3lf6CUVl/WpjvP3gBY0OouKjxQiN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HtzqYcgcjgC6y035uC63VQ3K6PpKf/Et/wCJbv8ASW7egP8A2Snf1Mr5+rKefrCHgTxP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Sjr0H+QE6Y+ojABAchX+rBCHBU6P+4EYEoiZgTKWF0BbNn2D8jcLxZ6mm7tRUXSopnbg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Nwv6QNGU5Pyh/fYAJt7GW3w7+iX2LF1lqf3PeJKLDBwDaPUDFX4r+lQEozlpNO5b3G1O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9UGADgSoFRPMCYYErdzb0qGD0Kh6DHqR1GVCHUqB6VBPmfMIemfS9w5FrDv8AoU4I9aAd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fM2Ri4mpZIdPRq4HmVA3KnuwBlREuaUr4D9wfATxmww9C/BL4K3X7JkfQJ+4JzzyT9Tg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ot+401R4/tCsH2D9Q1wvD+kXP+b6xxVXdjBnNwnNGY1ns4uL013DNyamdZ4jpVuM1OFd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qUwozzECgxCfPH3Zj+WOE8/kgn9qW8LHulnavuxDDKY7IA1qBhkYb+Q/cLRk/T+kyJSo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PRcHZUCVZgrbLAu9+Yaej2IIPgxMreVRv6wxLeRcMVAKH3H6jOw8EQuCJRyfYhNc4pSd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/UpvsH5M1yPifuDljQCqP9xKJc1ZLV6jMeDWBT33/wBmP0g7PvnMChkzjvzFBpQ+xAHB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2jFG8/TNjE9Cmj8cTQ9/zZIkBMgIMgUqpwPMINXuX6RD/wBx9IgBZ5PzCL5PnNLGQuA6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wf6InAX/AAYYKgbwd92YAvYXwgL+ZaY9LIaR1EtuHS6iQrUvWXEBUthe3EpZQ0NHL3G3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AKc5/ghoWN9riAUORy6h4uHHzA13305jKTemrQm1gxFPqku3PesFDTxQ96b+02rpdj6D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KE+TPxGVK9K9Vlr6AOyU4t+I3wpXQPmPYfSXrKjyN/Mrh9kyaUvoV7yux9JbtA1nPuwL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kN743LINF1FuEODHE4/ncv/ABH8sJUFyb4ohDaHzHNscOVP5gK7zV79R/2o0gc0+/oE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VZVxDBGGMY0Z+82/yaLr4pr/ACpvOCfbw36mEINAVDy+gEQgK9SMvEdMOY+hAhj0OfTU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/BjphvUI79PeE4jiBZEWBiBmVKxNJUCVcxCdRRsMKJcNSvq8/VYkyAXiCcFDbPq6hOb9Y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mZLPH9sCX8YP3G/I9yQZi/58Tlg7H9opQ/8AZyzgYeP6I1h32/ScAev7ERtvvFY4ZgQL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urMDGFMRWIeEprmCSsE1rUVfiGyt44j1cTIvxObeoPkGswS0AVFEfD0HCnlLVtqI3PM0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vpL/ALhCDgX3kftggRoLYbnY31/3wqCdylhsomuTR+39pWfsgigfbM43zVr8ETyBAlBV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qa9vDguiMvD+GJZgS6T/AHKUqy8HmK2Vj8UItcZUSK3m74n5Vwfo51Z4oQxecSi1aLEf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gjTF0vHJCF/UP+0g2vcIgFyeeoqdw2ASzGQKWGv+6mON/wC2GCUt7b+UF+CsOIcLlxGC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H/ZQlncvj8MkSVijqfSpuAWd3zjtgAsa+TqVEC2O3+pSwHkuCQAWeJYYTpPax/z8R9f+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IfpokqDD/AN0h9E2c5vSZ/N1aOjTVHC/cM3tt/Zj0Ip0s28sSuCcHFg6pp7OiVhXnVrgin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ior+2Wo7XIBzBsfmOpQfGP8AuGMJS3a29nUTFEIDRL1rPDxlPiVE9Bmq+qMP2WYSzI+l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LL8MPA+sp7I9oU5+86C/iPWFcH1i3J9JblZXyyvSY8RlipUqV6B6ExcEFSZ1NChjKcXE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JdtYWz+df5T1MOtgAe7GQVWr3/ff0SktPzYoM9CZs21lzAxSdD+odQHhUUMlwjgHt6N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JW5WYESGvQMQ3HcMRhGGouInXoSvMoqGI+llYhkuErO/THc+YmHMqV6MnzKO4E+UUDKH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0TM/Wiv4JprOkfqfbAP7Y5r3uD9wC7h2g/UWLB7p/UXqHkX9x0D2P7sW4D2MdE/dX4hMm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yhmOm2pTz94zXMxympKVmBgAlBzEHjiOfxMMYlii4sO2XbxKrFPVxT5XxUDtmqtnAYqJ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gFAyjiWDfBKoHxAXbOJTjqUp9pu5TRbqc3GOZjhnELG4pTi2cOswmMYIbDyDVR6Kvcoq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KvBMBAvy8o1Xu37BA2c6EfyJSyBm9+FDQRZWICQ7oY38f8A8mIzoZVkwDDrd0aaiZrm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GjvD+GgjdekwKErgoPuvxL/gwsrNUP8AMNb/AP6Ki++YPyQ68VuOVMq5qasDHggo/T/y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RRC8Z2CXXuwb6qP3Nqe5gzqhsk/ZBhUCWB/zSARzg/SVFO1/MYqY/wDAf0R49pUZc/Qp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vGxXfj2gyMmoOz6EFARdJUdQfJft/qPoTa6/Gm51D9ijGf8AD6eqNnKCKQhtx/xiFw3R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0fyx60PmFz5ig5KtNlujqNkbD3rXUU4a2pXBKaQ19CC9Afl5gStmXgcygl0ZLSKMu00e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4WDTqGvCYYR7M3Lf+LCPdmiNDsIO0K9X/cOn0aiYFISPGWZ7JntMefrMdEshN3KIBKJSI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qVKlehFmdor26ckadEvQk6WGAvRi/wBxnQEppEuJUU7JZ2SnZKdn1j1PrP8A2J/7k/8A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n/sz/yU/wDRn/pTx54sP/BCnb9GHk+qHF9yMD6rApjt53EAbOvQMTj0eoQgZiepHWPW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z/Dn0qV4gXKiRwTPJEx6GYELamm5m0K7M1a+E/YE/iCO/tIeV7P94QynsEsNj4fwRdwD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cW0C8GbVh4B+p+CVJZintRi/ILAao+ZYNEo3NWXuYNagtaxAgCCmghLGHsTUeH8B+5Yl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2nvhnLVVcGrmLOGCdoIY6lIWBVsSo2BcW4A8zNu9Qo3Q947XuhJsfiL+JjSz4b9QVWwc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2XFPwkizAPGRDg+9mRF9hli2cNDJ95YAT2/uw5RexRoSRO2e0Y7H4JtXqKyYwRI5FUIYb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4gaS60xA9hX4mUIhl/hAVyOyBKKc60wR9GX4grIe4/CXu0KanEWAJkveAdF8QPUHwF9f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YHUpA/wBpYJcR/pr+/Rgtv9CB+4k715gq3VPNPU5hsGTw8z/s2TAqIs8SkDKJDMOBmQJ78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dfpDIvcYzI/+d+o6ex6jadr74uTnz7x6Vact9Rw9U8P9w4zGXUeN746QcR5mC9/kf1H1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fs0YzV/4p6GWM0fTpZzU92c24gPeEz/uzdcHBDnzMNuujtl3XOrdeI2lHknCI9kHTt1L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a7DuYteT2duoFhDOV4GvJ+GUvV2mYL+DJNyESMKHOMZlNPS6Bh9WCmdrZfm4MthVGrxl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2tY4jwWW1ScoaleO8apPPmAs5/wzcqXDRGU0PRf8My0JIuW9e7jUZZI2h8x4W/bMtXDf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5h8XGW/6nmN0mhwDZ9L/AOIvuJZF0m+g8LLBCIEEK/UWt1qrRn/jT/yp/wCVP/Cn/lT/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6J4n0lOj6QDo+kp0fSASiVAlelQg9CpCwXfoerVw9DLBAhuVAlQlYlVAzElemPSruVFD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E2n0Et7xeTMtf2Q0h7H+8Jj3hCHz/P8ApKjX9xiyvgF/cRgfMTYZnsE2lHvm2F5UfuGY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zGtyqw+i49AUssrcaC1xUAmImWsTmmPjU2Z1HAp4h+cCrXNQDuBTHWJbkieImZQx5agl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Ze2IIp2D5l3QPIm0+njzB8ZmzT0J+o2wwqxQ/Rm6/uj9wW/cL9xFkdwFGywjiyPS39RJg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BxAjDiNLzMMOEq4P3Nv35fuWZfqLgMiRArIgfmEWgMYj/vEp6lkrthXwghwkijUr1BwM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n1SoPpQjR4a8RQ3lcAVXHoQLMp7hHxDF3W/oS8NGs2QOWAbUfmHaiSmP9paaFdMZESbA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o1UaquWey1BqCiUr/aIT/vIv+/SpaHhPqP6lB/6e8MRlF7FKp+GDGfOH7xW9GBs/3Mcg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q69Qn+0CQCoon20sL/m6WN4fpEhKH4P0T9R/ewdv2GPoK/7Yf1L+kemkN+BPsf3A2ovL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3EKa10THxHqXU8sDUHMXEx8sdlwmXhkcT9qjqM/5HSKUsYt+lWn94Boy1txfL8D35YXB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Sit3LMoZzn14j1fIrwdS+W2rwuIcFdOfcLtSG3gcw3jgjmuppxQ3WnD9ZsOPbdnmO2Fh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rZQwF07e2Ycjwz8GFKdLh2UyDjuNoUeUv3CXmnXJTYMkcMNa1mYweS4aNkbIC3/cxHVr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mP4EueJ9ZVuhfYl8Pmoh4D3ZbsHsQWb/ABR5LfdiGh9PQg2h8zwz7FwW+EtAlPFxlHBB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uo8aXLqsoznF8j+Zb0ebpTazNYR6seH6M/7ieV9CeV9CeV9CP+uIf6Ah/wCB/U/6T+p/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n6k/7M/5Kf8AFSvf1pTv6kAd/Vl70/MV/cPe8wh6eJRCYgkUgGB4iDYPdn3fiTUj4wjL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H4J+4FwnaCI/8n2j36grFflD+4e1T6f3Ei/AB+CIsp85ve6NgTKe7AtyvU6SOcwbmHEL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UovOGeKY6cTJ9YI5IPxCl5iDmF7z9YmKwAW7rcAECuJYOC73MIhrU6BQRCzEDI+WJWj7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2eG/xOb+5/qBY9lB24mtP6papZ2lGvAe9/1FOlAVtrjxD7I0jbor0/7nEqmBxKNFAHjg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xLLUBzU13OcPe39wSfsUzSdxaXrYvA1zLP0sSBghWIC/qFZQEKuj+zKSnREeFUa7f6kD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YhrPojLBt8QpBC251gqX2ITgu1cRHN75mGV8rHEyrABS1ag2ClVACuPclXTPL8jONHi/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xQy1jK4Z+I3A4hVnHNhf1WA2MSuaxNn3iULjcNJd5isPMePfUr04laBzRqV9BEX4JRng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SvqybysT/wBHEJ2iqyOj+yiJkHNCoPIfVP6ZWY/oFDUfSUVuOA+hejLuB9/LwdOvPiLv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5Fh+wL9ZPP3i+lKt5foWIh3PoCXBmUS/75EFXtosuCu8n1/1h9oixYmfjWRkS83+Zg+s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js7wlb8+0QB/zWDiXFxM/cv+PaLuXLmX/bcL6vC+mi4lxf8ANwjnKxY9xzQzmp1mblth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4iva90efMcBVdE7nAnZj/AElKRwvKeIrrEsuh6gyKArp9sAm7eHcelaz/AEmGiu+ypQli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WYkQUpp5GswHegoOeqnxf3gjJfBS/quVE9qoUjdm0hhQBlbj7IhlX3/EJkDd7QGHY6qJ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xm/mEZjmILa6whfmAAGxLJcSbT6zqb9ieCfEP99lvpLNv4JR2nzDpPvCjVSptCeN8ZlO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mfA+8u4nsTz+pU7C/fMo0B6+MpINdmbTDTis4zmWAQIbYlUZog4TIYuFU2QWJ/wDAMcX+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0FjHMPbTwJ+o0h5/9rA/jh+4FbXuT9RC0Xlf6mBw/88xMPsT+7GmPYGbv4wP1Lb9GiIUp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xsvuIyImqgDq5XOIEhU1ESYqhuk4EvcWMMuD3BVep20Sy7lhzEjrU2hBlgKWWIjxEdl7s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hiDLe1s0x8N/U/GtREUf4D9xM4IctxIVyOJp3cH5TvimF1M/YiRA/eJAG4W0tL9RhcFL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QTUmCvbLKr++KRVX3ZdC1X3fohBwSocRBhRfoEDWomGB3FWcQHPXofpHlLKsrbUvOfnl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xUa/h4L2oRfvo/UuunSDMMpK2qChCpi/iflUn9wC0jsv7mTQYRZeqvuJ+z/oRqLH/kuP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0LEMRMDAXV3k1HO9j38QLBhaXX5y1hXiKcZLauMjoj9vgh/7JwokFGV4cKD4jbF6qllV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lo/4c3mF87boQ5XOI3if9dVLT25/sg8lsLgpe2JU3bfvKVx3EexggPeGfPPMqiAECW03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gHXARh5CfeYL3fdlldMXF4lQcziRVifYEThcsB2C/WAxTpHR9ES5c99L6Bnt4fQD9S4z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yzp35g4WPwf7jATF8Xu9z2Mn1m7fvNaeH/pBf1L34Po1+oPoPt2hd219MovpooMJb/xf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M/HERZ5chEJr9oDVdf8AcRc3Pcewk+vpC0cPRL30Kx+xSKqcq9gjDH/fcIiENjXM76b4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eb1T/qEr+J1nVmdkz1Y9+oTjYDkwKXw49+WCx9IPPmKAvYUnWWXLe/b9R9xtvbqZeIcL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mYOTxvcbfjp6mBtge5jZFwu0MStOd8QlJRWqAhwGKpnuEEF2V0DCY/RC6wKxVg0HSjmX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sjEuUQSw3fwfQgCjDOMb6/eMLoKV2KjYirUaX4CWKWEeU4cVDv63M8hTO4v3YA0PpKHM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f1JfwPdg9HwSl3Lut91gWh9IYl+oQM9AZSWeg9YRUWJa0oyS5SFerF04Mll5ofYnnlLN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6Evy+qWdfUmOvqSzr6ks6+pKf7Er/tSk1f8AXP8AoT/kemt/4/3L/wDj/cs/6f7iv/h/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pLpt9Sf83D19F9J+pVyQqWjEFpKMNxzzPm7RydSjVcEoOZhhC3unJRdxyusTA1UAPQo0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7h98DuifVyCHobHSJK1dXjtF9k/qWaqFtij6QBYzpAH5hv3B+4JdWdRsTH0Zl+Otv6iw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Zm2G8N58wlmuk/qcaPhkcxBuhzj4SaIvLcR5kNRBMCkYPBhV8CMJEkenJan7RHdzncBG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v2nJM8sS3VTu2VYIrsNw7MeIQcj2Jur1GmX4fN/pK73GUXg/bDsF5WG/WT+ox89VCzbj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ZSZ26FfeBiiMBERz8stA53xwL52/qJf6bDCNFNfVAmT2ftMckfJ+XEed7xV52YlQjdRD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FBRAcj75QbM0n6eJsOzPwyuCIxEf8tpwn5B+I1AhB3W8HUTgdYaICi3cs7X3v4MGgK0/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ItwXF/66mQ9y/tjSNdNqtlVlUTCCV0sQA4ga1KMxe3/nmGYS1cJ+x+4FV7/OjSMByn3T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Rv1OyruIMnMbqzligpc6Exq8fklsKcBX5lmJTKwz8sWX/wAB7mA6cn+kTQsIaf6TKLWl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uJz1PLX1hYi4FgulHrs/iD+oK0kbNXX6jev6iPKOq236w+6+kT9zH9j6ElwYDWsvo36h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4sVr0fr/AFQTJ4Ofb3gFOFdEr21fDhpd0l91LF7zMlKmxvvxWrn92EMXD7v+/eXLpp+k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K+tHpfhMr7cDZ2yaxBm37kvD87v/AFDO7rthMtpi7vpBqZVFlNZGaqD/AGRnd/8AL6W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PTHKoGl161Eft1PzFhCPND+ZJcBv/ZTI64SmjsOQ5g8AgNABADGcf6RBBxf/ACIYVP8A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OHNxDvbHwYq7xy4VZVYuOrZb9QQ2Nc1Rf+JKYFW5tZng37HHmDdtjlMwja03e4CqA8kH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jr4b/wCYjESt9+iWuc4ISw0+VzEsGgzXl8zjr4jqEvAt5oT9zb7/AEgHiy36R2mx1mzw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y/NQh12UFOBMg+/0ii5Pt+YQYyb/AEzNZjwF5agZmMYZKDV/LDjzHuAoz7f6jui7U8E/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BcPpNS5cuXCLgy5cUNtTwvrKcC+INMfNU8J8yup8QXP2oHlXusMla1lr/qjVhAo5UnZp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Ho48kofioo2DteBKL0fT+VxfS/8AHU89b6Iib5Uu4VrqWMQNDMb53HMQEq8VAyQbgp0y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O+wfuE10BK92cRb9ojDwRlmhXjoYUcroHC0G/hjmsF9X/cqXskACXn7oqZ+BD9QZggLu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osP3LuqEWOLjcz1wTH4KY7D8qW7+rNUK1zRYfw+kDQFqdXqNTiFyCrFyr+XMGpcSuE7f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UojTbKBZgjS0ksJFCBdKEv6M++Ov1F5QBS0rkheuni2ua7WH4R7fyYJiCszd2o0EobsN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A3bs9pMYnzEPa9yoG1DFDYu4BgdTGoKCpeF11wEDY6ih4Cj+bgipexDlWDg3eKpO4yKB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WL3BVAINFgq+5stnj+qIjR+1ErrOAhSzf1i+4Cs6Awx8FEeBMAtlMcln0tiMRxnlQHU1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a+/8ASD/c8hX64lTJDtCf8Gs+mL9oxy/oxgdjPUKhhF2gq0ivvvCzSXiE5z6Lf+/QTyJH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YLiBY/8Ao9/3H6L/AMP4nAjXX9U2iHNSgW83lgQvf2jTZPujTouAozVQ5VNf86gWy9O/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V7zd7BFVf6O36i03FEu05gMM1+hP1LNd+mXCXf6YH+5/2CA9HsgzzA8H1nWQQONfa0vU9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NzdWZ2QcI7rjo8QygvBxf9RWJA3QPjL5FDOAeYnf/M9LPvR/6UDcZpACrBuHLy+7g1de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8o7/6pywRthJzD/hhZNLtfpGrr2hr/t+ow/vjX2SCaX8vBuhNYC8OWKWMxw2owYPXUyHM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Odq0ZqtQKKXgX/UEtrfB/SBSyY6Zg0EAFmfL4hIoOLLWvwmIwO7HXuweBmgGMe0RgmdP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ABVbCnqAXJcE4X7xogZZA5hcFrMuyvMmXYt0/CGR2Om/hEaUKO3vluV8M3/aWLWPY78s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k8QO68v/ADEOHkW7deCDHQDygw6iIVotbW1uKtNUc/7gsSQrh/ctt9nabq8gcwVQzfGN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XZ5KPWp7PMLEwKbHMOSvgriJTWRe4R9kjRlKwlMsEH3GwQ5XiEBgBVT4MYfp4/RCVP1c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2nzcMobyH5hL2nZCqgaaHzK5rBtsrh5Jp8kBTCLSVEurfdDEAwpP8LiWx9Z0N+xc8U+J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Urmfglnf4p3W92BaH0hiXFrcR39SXat9hg3XzURJLE0cpcUHFMGcg4rbi9eeI6UOzG6Nq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cQNGw+H3hqOd0EtKmWZU/wC6V/6T/mz/AIM/6s/6s/6sp6Kg/wC1Kf7Up39aB7+pK9/U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q7+qVMOi76/ugWzDgPt/vHxGLnN3Qfb6zkbfCEEcAosCNJubg+uoGLiZ2e02Kh1F0C2e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xsl90Ioai1P66FAf3dz91iAdRDYcl7KFxIPmEMCU37BGcUTDXdsypsA9xKjLNv8Aag0v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gWoSkcXFO/a7H0JeoFBCmCXMV8Az/ALEuAg4BbfRlPKCoAozbeCaT03RwCsNNdVYSatE/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YNj+w/MX8kCYVo0so0WRSALtvtlp7YB+0fqRCAFecDqLIRiqi6CDMr3mYmwChk1nMvK9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4lkqqqq7Y0vmWLa0Q5D9YERmmEsnDiBzmJqUw6Iklwlx4ohKmHuPlm/6ImZiy830zERo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Fun/AB1LlHb+8QEGDmOJcfsS8k314h3Z5inBKM/P9peJcsLzvYSnghP/AA6lxAC1J5QT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OzUDOAAvULPJ3L2ppcxhWn6b0hGUdX0/09IS2YJyQ/r/AEQt2/xZCo5g22wG0PtSyx+2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hgNRn5gmVsRjMTAVYXcR3M3BC9O4Cin1Mf8Ar/2YtdZ8ItcKvxE5+n7gAdCHuXFwA4wL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v5VhdNYTZbW76h2deIKIMnmZ4b2D8RZx/IfgISZtyoodt6IxWoKwvzboIql3Vv8AcsgZw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BINjSFmFglTzpu/sSwHwvK/uYZWFgXfmMgJDNC7rs7iXeDnxG1reDv3jFrMktEpPvGYX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QcDXXtG+Lsxj9RktjQReGGCTXYxddwLgCi9B+5UJWs3/ALRLPjC3BiYAkoFfZBRHnh1e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GVuGx89srMH0Zx5YEtBNqELCE8EfqGy2h1TvoiprY40fAhwEbNEf5lsR7A9+84q0f83C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jDOPcIEH09eCLDtl79e0dl0YRKBVXECRfGNupmaZ+qYCgPsRIwE3Ve+MRt69vlPBEWKf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xw0+6A/qHcKFU28tyo1zckoPyzzlhicyA5VYov8AYQrI2EabV5mQOnEGFtScD9ynbGpr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w6V6vp6g0Xtw/qMjoOT2RreudIA5X5i5hKGtqh9xFhquFcMC1ErXv/ctOQGQHPMtijdd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tQUxDxaTDFGFKjwI9+I06ffCnK+Vxex/DHboSDFVzBPYWYwTXGd8ykNZhzc0IJCF05L1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+AnmnzPCffMA0B6XEtB7s8Z9synAviWafykvoPduV1HsSzv4KJXlXuoFw+kKCgCXLhBh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bnFl0xn4IAmELUclGzZWX3RZ2pFV873zLly5cuXL/lcv1uX/AAp7yvh/tMEOAn1j/QH9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EL6FhZXmVpfsxaOB7E1DUcoKK3l9Yjlbt+IlLkUAOQ1j74LgfcwQYi3GaW0U4mdhuv0k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XDz1uuV+GEvgkoITtwMwkIhICDwVxEsD/l3AL5RBVO8YmSj5Crm1wB7J/bk/KyxaExsB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Ugugs1VYnhfYP1C9LZGzIfATOU2cMmYlsRsAsN44dl4uRBoPpMEuUvlRqqliRwh+VBGL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22XfY/BKxh8Uj5/2EpbQH4gAgOYff7CGLjElr+WJNsuDuwr3Imh2dxEyWOWAHFjbcBoK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/RL2uHCokt2vlFPGJlz9YZT+vzb9xwwROl9Nwx3n7y0vEeGIK6r5ZcuPg/ePEZb7w5Ui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j7egrbkx5oH9TTcp2QHnQ9v/ACBxyt9V+406fWJZEtR1WGaxi0oHBBb9k/qiMgOEBeXJ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E76CVcdBqujRRmmKcJ7kAPojfuDAcIKtlUvmD/8ANfKK0W8f6mrUpZbs0GDtlILzgOF1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F2mv/asGtqMtSsM24lqNNUT8MzCo4qn7jkDUTIlcxXWKxDgriNY+ImqOiDkZpisOJi1W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+X9TZq9+ZcF5Tx7zW8VR8REccDzl73EyeD/uYnBrBeUjGUGl/wCVA0X/AN9JcLO+fPiV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Dgxs8+UsA6Dre/MDIy8I8Jy8f1EvAq7uu/bxG7YUG3o8R0h2Cny/1FLVCbq5rzEtCs3n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O4nBV0deZVXFi59vERtHufPiKqWt7y1Lpt61vtgVmW7yXx7xREFvQjbsHHjzAtOmbDrx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mVhji6sMSDZPg12y3d797+qFuNDFTvzKXEWezUAAh72d+0cy3Sl/UHaVTl8eJaShz10l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lLCa6HcBW6PYRLnNkc/oM1PwSpuWMZ9eCZKeSs5RvIaPGUuQbWPd7zVaGXDv3jTMVxSD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tKfsuoOQs12nPtA1NrkNFKjac+87TdDHl7ypiB7DuatB7V3G7F4eP9RkDq/+4iVPP6Uy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7XDimvMs4D8QGbAnCOI2fQ2p08B9YKlUxWu3tubVo7pLit4+yeJWNu47upvz2glKC5dM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5gqeS2z4halwOn3HeOJa0s1EnyGGfmHF7Voqbf8AeuysLBdv1mRH935GDr9d0WFrlafS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V18SslWJQ5NdLLJwS7FpwKpL0vhqF4AD9mVFcT1pR0L4ZfiFu8D3ZnyPidj+CebfM7C/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X63Lly5cGUNj5Yt5VUC1H4dS4PIqK4fJgPGKxHKoDcixGEAiZcse87fY9C/4E/4E/wCJ6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n/cn/Uj/wCOf8yf8yH/AI5b/XD/AMZLf6yD/wDP+5f/AM/7gv8Ay/uYUSvtl+vRUZrw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p3KqeaV/AQsV1loHVx24gtY4obgfLKeYWhsf5BAscllKFC/kYG7PusEkMKPer8QB1Lap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HDPvCet8Eofygq4qfB+kLEdwQ92+rcQWEJuw3wkqERmLfqmfuO52rcwGUq2ofKD8sdt4h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z33VY8MRzZmjmq/mN1NKvG4ahayvOFgcTAViPinET4PuX+5eJW+ET51iNf1l/SLicCWw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Ay3tmFpzLyzDI1qoaOYA9vvPgzLse6lD7bQyDPeyf6nRMFiaDS1SYVRRkAYQ8TYe/wDv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pg2vAvy9sPwXuUYm60QvwsVCoyGDoXMCff79EIPT2FOIdI5VjVolZgOXWefEzwV1Dsff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72VD6rUT7ztF9b73DGsN6baqAmNAkKxyMoZru79Ib1m2n7wmvzPzMQY3RTBN6jND+IuC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pKJkpaZcROV5bGbGfLAKrhLpp1mNSZa4IUujlFKgWNMtaBYaleG4g5RKbipsqLkpPAQXf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w0YYcwTAeBb9wNLr8J+4LFqOgDBxpcdX6itFgdX9SvVOVu/6hXMbyq/FRKIz9v7yvcv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g8iM060TfAyhxKV7P+4irP8Ah8QV+Wud9w0T9h/uDi/PL58zPTxc137xC6jCqrdhHZZH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35f1K8/vCzaqtj58wYFWcrP9xDeNdHnzH0a/u+WXnuwW44eiB9z4d+0UXF15ga7wdsuo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lx9Ht5iWKNODzMXmXXNQLw+Sd+0cnejz17SmU06z4TVAbCDnzNina5lOa8H7itFBzx29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1Lw2ZPw8Qy8vsXftLY7ujnyl+OjnS495orbzfGPeVDQp4CdeZSzZyx5Sy6CqOTzOQONA/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G2y9dszkFM8f2lgsOF3/ALlAQXbh37xG+h12iB2U+cBtaK6sZ9olpsud237SDii0AynL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E0yw59yyStvTv3hRta8O0OhdvPaJcCuT37QUDa8rf1EOCHKmADaWJedfCU13g9uIMdkx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3LZDFSgcQEBZKBz4lpc77IifYw+Eb71/c9oJQTyqvMF9RkDCHeUcWOICD8YUH2l6tuFh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ygb9wcHwSwIABMBVQTZLwRYo0uX4oHL2i0eW+yh+zFRkomG6qtZTn4018RKe8HuU/DK3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cuXLlyptPrPGlXQvidHzVPCPdhY2fiHKvgId0+Z2l+7LGzVZP1BUu/IMNwBVSLrd46Z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sMe9v3nifWeB9Z4n1nifWeY+s8hPITzE8h9Z4H1niTyEp2TzH1h2EOw+sOh9YdhPA+sOp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0rF+/wDVKzKg4g4tMdWL8wl+mrggNlHxB7y7iQwfUltqfWVRsv3gXUoS+DP6ms6Me3+k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3q35hGThb/h4h8gVgGW4/a4fSCNtDk6swVdB3mHgDoPEyeBXUMazK+aHf2RYhNcH3bo/E3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oHzLl0BHVZ+CVAuB09e6Afmarw1AqLSBfbUoBgo/GP1EZ0/xLBtylXlB+0+4Ev1L1isF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lBYhLiz7hKNGkrYmPYIvYEqO0xqS7/uw169VW7VD4iez5Aa9rdLKmWRloOYU3eYlITCS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HJXUqoqwxEmIhE/G5QmwNFX2mcPXkYvtKHg/4xH3CuqH+oMlfJk/FVL1tBDCvibZPdsz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bc1oPYgJ2dzxOpfAR8EHbye+NOLHtEPlI8kePC8pNGHxjoK0xlOR5Yb3xj/UWAP0ZWdq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TfAEywZXZPngKfqUcNHKY13V5WNGheItvCdFIrBrGW4K1H0SlWU4bDJAKieGoFlG+YHs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j7wVMmS4ctylp4lF/EQpuAM54jWdtEpa+IuslSW0YI6P/AFbdOOIssU+7j/cRldL1EEp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6zMEEH9k83/vmXyOjV9+YU8MeEoJ4eEKdLleP6jQ0Nvd/qWb9jf0eJbDOj7JpbMnT/cs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W46YenPh3KBvJTmv1MMC1UR/1CCKpbV/UPluWrF+kdZ1ghASg8dSi4LT13EZWYOXxE7d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d+e2XKOHXgeYGl5r4M+WZ2hlbQ6fMpwnl6feAlgi0A3Fiqc9nnxBK5cd+PaIjgufCF6b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y8+ZcpFYpfH3iBNFF8R5gHjv05I1bQ9jv2hyuDn/AFGAPHL17S2dt1+Es+dcf2Rysu1/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kB3jB3EOpjxACBKbb8+0BbZ7oH7FOUAbWt5UrmUOC/BcwFtGj7ogMc9HcAdDDkIAKwy9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Jdnc7UUCunNrEVJyOb/BCCDACVtWYXknQ2EQqBPv94S6qjUDHwwXkDo7e8apv6kIUgWc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+R+qWsxz2h1hdsBlyxUcK9ghZzp4vZ9Gf9jJGPeIlwcpB4GAJclU40JoNczIlrXul+pe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5NHHB9rPmX1NIgx8n9zH/ow+txLf1J0N+xc8U+J0r5Ql9B8yup8TsfwE80+YcpfuwDQ+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dFvsM8E+IcP1s+L7yuZ+CC5l8KdcQ3XlM0W6Wz5hRyGEBPb+5eIZFlSP5ZxxiXOc3REd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0fSeB9J4H0n/AIE8D6TwPpPE+k8D6T/zJ/5k/wDIh0PpDofSeA+kro+kOh9JXQ+ko6Pp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ihLEPdYDLCPh/SMQbtjSloEdxcrWYqBuZajUHkKTvwz9xV6APPh+zLHwiHlqEFAJvwfpK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HWS/eVUydYYDYB9iGbragflh3KTAi84gcB4ibSmyo6cFCotX0/M3kGz+1M+5hKF184WM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vnRRHN+0B8ZOoqu74tiWrXkoTCK9Z7qFq376FjlYWnnUWm4tMq1pDw4WxNHiP0KIOzJr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qoxIPsoULaHaeyKFUg5cZX2XKsFba3Lc5WdeY60n4l1YhvEUDZWLxELBp1AVKp7BKC7Z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K9EIO32uDKHwMMIfZKFocblqVBnUCm7uobS3cFrDqZYAaPeDLgzBUs8kAuHjSL2QewQ5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TL+FRucnzN0ubTiEQQVXiL6yrdFTJdVbMDaHxDa5gqWA5xMr7CUEXKF4AsoCzYiUIrtx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HuZNXi7lUfEtrE/qUmBqCxsI286mm2KlVd3UtmniBGy1GXo6Q27fqWwjLeKixWfTMAL5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L9UuqtJ77IQPFQFtZ6Ec2Vs6jWu65f8AUeAnuf6gXMKe6Bgp15lge+afPmMqoEZrz7yq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Sr8jzEbzop/UxGwr/uoPJ7XuKmLQPwjaw+N+Y1suxVPjtlnFj2efMECvK81LOxTrtjF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Xny79o6US+/UorfJwxAK/Q8PmNa400HB5li/UipNyfS+ILlPxPE0r4P+ETjUvt69oGSb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iNMo035e8UUiq6f3LAvoZ+EHAtKhgOxTZ34IiN1Ri3ftFhrRy+ZYEug1nqHF+z1MljiB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fQjR6347iGhZyIQSrYK8mNVDrHu/aMg1VDfb2lilteO0Srfa7z7wNBx/zcL5GL6O/eGnp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mhqKiwLBXmAyG3ql6CUTjp8RK0MGm9Y8ywS47v3EiAgGxz2xAohF1SgKBfBAovB7lwir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YIQl2fqhYct6UoBleDwPcdjVEfV/ceh2nwstdmU47niCfcj0sLCWVPgYnlpiAGvk9b9z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k0C4rQbr+5eoay/aFO5V5V92eBAGg+kQbT5j/tpTi32GXdfilvge7PgldfwS7uRyW92A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flTFRzA9/jLI2YAj8mH/ALEsrxOrAWmr6E8Z5ly/53L/AJXCXLlwl+/86fuBiXnKMUDa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sPmCRplhC/FzMwE8wwyqKYgAJS6lhDDo9u/tEA4nwI5mxEgivDB7K7yoLWLroOj/AFNw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ltgVGY3Qt5+xGYU+caoJ4t3MYE44IzNfKL2PyEVQ4dwYrX1I12/qiG338QsqlQPA7hup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AlTulcS0orzFGxmAd3GohrMoGkqthqFsIC9hGSC33ANqhCMIGntLiy5lF5rEqXbeYzLB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V4pL4gJYGyU3GdYitq4LdRvaJFA2rELeJWxXUEG2sdw27hdXEanSrJnqDiqi2MToX3HN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qEoxPEmD6SlNTK73c1cwVGUL2jQ08EdGpUZqCBdVcBdYl2Kj7cTUzS4DJjksdEwQepis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1OJlo2yla8dQVzwrqCSJeOonyyq26TDqnS4ioKzLwUCbcSV1OM7oB1Vsrvua5nLmn7hGc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QNDP1TIFdnc+dfMbS2T7N+ZS1yDof3KK7ezxCClbWyLkH3J37TBWzAw+0bwF1XMKHHBz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wsviUKtPDzCcq1/RC3m+zzHCi7rcdlr4X5lhiS19NRBInovMAlodf7QMiZZO3vNPr46l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S4HDz4iXe03v28eZ0R3RuTxGneqDa5iS1fNUuIWVVvVr17xcIOP+bgq4GekVqte+IVSm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ftOS47QoIWRqdBVoQHkcZw9RrTSXx4gAMYp4jR8MvBFu6oo7IVa0u84dymBvHZLJVdn3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eAxlzMVE8h7YlAu9Hl7x7sPg7fMxLUz47hRS9HNS81jLwxmY+DrBHzC85c2785RWgG89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huAUctyhxQF5L7+8N6aouW8w4c7eJDSqexCUs8RQDljFO4qgrlo9x6nK2MMFM6XSfuE+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Cr7wICgcJuGsdGCLFOSafmL/AL9sFbeR4ZPuETQfFkf9UV8wraJf4ZZ7TSfN91PiC26E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xPJ+CeafM8V+7cq0Pp/lD0wniz6OL6lhjcgVhz6FYnKQyLSO+IjljViL3b9n4j/y6U0J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SvQ9b9blF/07SsS+FZ95lYPrFHI3W4AfulC1KwOdRmS3xAXg8RoKk/EQKM/Mp0P1g14g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xcAzwTYaIrx9IgwksKvGIbRPhl2bvMsG3PmdrjrcFoeZWZgY4I6YYgLTfUHVPEHFx4sxs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bsZqI4R0hHcFvBiVTHO4MveeEsFcTpiNXdoCEaYps+A7ZnRMFxD5nKA6t5mSlIWG7lAm8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S5k3picALgJTBBa7ldwEAsOYAilQcOeJRbPO417UTY28SgVZUwcsqGH6Sw0XCmWJ+4xP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vc90iFqjyH7lItOP+swC0OTc2MOXw/6gFwXPP9QUW3sofdreL1LIF9Rj1oq45S2sYCWG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OP6lJke/+kWOFeXL6Hu7vvEgGati/uWpX5g39ZZl7wBgCg/9dR2rb2/1A0TNpoHK+JcP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ny3OE2uVF71xswM6e6IvVQCrDB4iEjsfuz7OBRoz/wBzL3vbolNuXiYOVNcf1Kygxb8+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hdirKtn0jnSjxdntgcYDHJ7eYjg2UX8e8Bi0cHmAcS/A8SgwMo46ZkF4QcdniaFvy8e0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pYpXXbFbvydwqmz2PT5gF5Tl/wCy7DNnB5lAMOT8I6Yow67YhlkvvxE5NHbv2luO3DAr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UEwJk6vMoqq033PmXckTjw95ozL0jioD4dxONNnJExZM7pOotZaoYZqDs5i7e7UvL5mF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nj3lEUNH4TJUHOvD3gQlcOwm7Kc+O4Vw67IoMvf5IrAHEyzyvc23OjcXRS9cnPvBlopb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NHuCzMKlbIznrtGlbrwgQl8uHctDOK/5qN7O3l/UVKa4ZKlwyd4RrQlGjrLJGGubuKl2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UCAfJ37xlR0ay8LK9giBzLEYA28ckXS1b6xHtEUuPZ7QsF57kq5D9jAbhvaZT8Sth+p3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cLj3hmc5PIB+ql7laAUTrA/eNT8iLcS5ptjoN362fMugRyzxNTx+cv8alTC57qn0QvORU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qbWELQfMbNnykvhcJ7QGack8Z0PmUBQjpJUqV3LiRXA2ZZvjEw8ARfe16oKVYU9w5h2q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wSkrJgtbdD48v4hIMh7CYH3HbwsRaoK2B4iidwZYap6qytary7fWvWpX+I9SKVv7LP6i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KHFQOsI2n7YeUVqZVkWNxbzBxeppDcvOYjErX0rGo69McQKo6hkI7l3Hk94ZUwYpS0Af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PEgrdpjU6Oo0DeoRYZVjDdogrEM8MGpbvFS9wnTNnL4gJQLxA7WImFzHw9CYVsaqcKpx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4aFZyRsWz7ibyDtwgkg+qZ1LzmBfsVLpCr0oWZD7oU8/mALraqQeAnz/AERwsX3EsC17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lCff/cZs+IX9xBgGdQbwYBZ9BlNqGOP6oPqHwP1KGt3UBF4TvArvV2g92M9mKPK+WXFU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2lwgB7Qc3aUVaOZWys3L0NEHRk1FtwUEtMBgipaweIFf0xobuNsMWylFo1cbzxmC6n5J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jZdNlwtoLVoDmDRKSPx+6YCFGZioktbYRFuamVeMQHArWI0KWO0yPHX6yrNxDSibf34g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IGFcO/6irz2d9E5Hhm/MymNdX+4WwDk5P7QkLKum2e2O4A/3RMGMpeuiIK6wOffxFr+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6Yy7Tk99zjs1yMFTXXXb3n/U/wBwQWDprz7xGMNdHUWtmsfKADMwvJ0+IwRfX7HUtNLi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PPT2jW2X29oNXjgOPLzMIcvw8xfPs8ekU1AVK9/zNROWQLxHC44cHMRKiacnftK8a778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PaZbLp5g43N+aO60Yrs+YCml9x694KU4c+HvGuJvg6mLqNrohIOnkgUi+enftCvsdP6j4G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7f1HBm8Oe02vbm4Cirzq3fvGzopTf8AvLCpd5a9+8K9hrpCqVu+g5i+QeIhgtX9yLMu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/f7QKLw8oygsIZOPaPitQ7fEqiM0cSmZJJt3coo293uKlRlklJyvpKYSudIXUb40dpgr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9o8RBUdDir9oirj9jK9rrObIuVq6vHcBKt1Pv+ZZVyg47iFFjmZF/G/jzFLBCJydxaZc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q8eEeYuDTpLEbEYl5GSIS5X+8C1DReV6JnfhRWaIBi8q6YlKJbcob/JKjE+tKV0dxLbR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C7V0U1fiJo6Ie+tJu+L+keGRsvN2A2ENNrUbBba8ZeLXBz4zxHhLKHFvtx8xXnQQuPHI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HHxDSHKt9Ag6tr3+EgmoDUeDr6ymXuxkHzv4jFIqAukKLsspxdcaTx30wQm2jT5lSSUC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1UsAd2FqqhQF2yQFpVjBbce5MBhOyNiEsKVWBQJV326YE+Xmue7Huaph3ASt2XYdXVVbu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Y9wXLMk6fJnlhZloSJ255rxMqSmau5BOA758R6aQShrHTeO/EKSxEeSOBXUrWmOx/fxK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ix7kNkAgGWrqvvxKxBKAquq8vtqVKlSpUrNcypU8P/7pmpApbi1zKxjBF0MrEAyaDf8A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hEMyUGosRumaW5lAFjvZE0Zg8FN11KbJ8Mv/AK2bQvOItbIAZQe5MA5e5McfUItSX4wo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GGBSW8Sm1jWMXGlVeFZbu+CK2K1xiIDes4iC3R2RRQ73tC8+kGP98ytfqTe+5HMPBS7S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h/ARYDfukeZ/AQtk3Ft9DllGcz8+X9I0CAaB1H7V+8O0nvP/AGIyJlmRVXUpaiEChiJV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VC1d3iK3csy2QKeJZKW40yMqUtUpMZ7Sgac1FOGWpFxAWAAzBmUsX9ILZieTXUL3ZBYt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lCD7xuTmE3zlhTzq4gAVXtEOq9oKJrYNRIWcTEbTouJkNWwyPvMgYpznNy6tMFxcL23B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GE0o3LU6VR8jwT3hwh/qLntc3Hcppp94lYQG2/aFUX9H+5heD6P7jGvRr6MPefKFr5um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gDvlXfvKwMLXrxNjS0Yx1MtCtxPPiWpK0jf9IYAZty9PiPCqt7ez4jYL1rfiZtvQ58zy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7wViYaa8+8JsOOa/uArVgVrtgwaNeJppC+53C4Hjvx7RW1da/wDEal1z0vUab7Ea8oY2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byxrzLqtifV7wgAXpQde8bNBnvwyhoBoZ/v6gVJ1585tnaDydRSwt+7z7QbWdB+XibC8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/U6BbXTBwGyZ/ciPoFSMN9mUZ2dYOnzCC1VHR1KrDw8CXe6y8whqXHSPTQt/J7RVWxx/z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m2eO2ABvJ25jlQo8i4DZy8+/eIEDAf8AMwLJPIDmUuU6HRCUxf0m2msdwudUt+5LWyNd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FsQU3S/qCwvDc9IFgYAw9JYI5a25RKmAYpee/pMS6bX1JcFAW1nAYx7XB3RaOEFolF9N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ZXfhMyVccXA+X8jCLlSLGTTNq4wxXg07LvQO4+XdLmJMS+4yEG7F2L/3M2NNW4QfiMH60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FYJ9gQdWpkovaCXqJxAvN293rnjEA7qerba787i19QtWBRk5awx/q68r6kze/mLJHTIK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RVkeEQ+0QWg8Doa4hZYRxzmIsLnzD6EsBA0fEZhbKm1+YMvbRDGvZFlYCcw3lW6gjArV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wziOScvZiUwas08+8vJ8HcTUc2Cg+8CKBrbHmGIjbo1lR7YIJULAgc7zzCMCIKxZ1iNm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rwr98zKKJmncT1BQ4U8+bfuxmg8QK0CNb/5mN46EexGNKm+G93W9QbRCxR8kaGZa1Lpf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DeTOvMDD6ym0qkr7waydFNYl9cFIQHhik/AYs6vBv4iJ86/pPtC2EHSr8G2GGvH+2ftG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ZjUtwxuuVMvpNKriMOHx1cLZN5V+RcybxQsR5G/tEbgA3f8APM4afiIB6TT4G17RYSTI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eFLiww8wUUfqhFXHlZgx80UGZHALwIILovgIZID7Evd6Ooq40dxVVs7uYUfrRvFs+Y2x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p5+855+8V2EIG1m3wQzK4hjOMB0xtC013BOCD5hktVOIVdPEcIHvDRvC5lHLD1CigdkA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QHDKOgrV7K9EHtcli6JQ6fWBjaa7jzCVrCQekqWhmCuxIJMpBBV4hUcyncQ8n1giObhT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a1FhR0J7y4qHzEqHc1qppOUqEuTsnNKuBovfMs3WIgUosUm3zCmtXNfmI7J5fvAZm/mC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mdSezh0h5yovW+FC6XkxCgJ7m/zBsCXyP7gND3/vgGUP+e5YF5vFqDGZ7YOrrmGlTrPW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v6lRlc8L+pUcluwIF7mL7/3C/FrZTDeyl9DFBYg3/fC2G7JWAoZBXjhJ9HFAGqrlIhAR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yeYJVmx/2o0ssWd+IgA64w7ma+H3KLus4X9wdDKppzvzFl18fMrrWaJRe6qvEKKWa8St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br/iUA0p+/Eq3UH9R4btfnzHzI1pjejTz2y1iCjp6jk58/n3lMnMPHnzL0CA9ePMaVtv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Z6Q2qxcOzxGVmQapnL4mYVjQ8faa2wuV68R7d+e5Zg4PPmFYI/RmeU56Yga4r6/eIDsw4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ceXcpmNH4QhgL56Ro08oUcYvge/aKIw1Gim/Bd+0HL2csdKbyG3uWuU3Rx5QqmGvIxRw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CvgR0q+EINTjqBALiwz1m4clXfjsl7zjHWYsqt68vaBZn3kFBvCb9e0W44PPqVJxll+N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1x7QKgvDwoVLzGTAUlb3aJxFjz+0Zl0pYS/qipgwjw/uBAsFjc4gaFXDYwlkW5bIqFyVj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wBuqx7wkKUKj/ZKC4jVUWz3h1kO8hPqT6TeCl+it+lw2AwGkeYQzD9ywkNWeJ9BIrLhH5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2JMKQEc02W0BAOC7oxZUo8q93ggOaFsBq/eFgCtbXtFtAVYmamWBuveAZCZ4tXisw2o8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5V3zCrR8MxfEyBzFtHbQS8FKhrP1hFyPjDAbs9sWcANBLcLVtphiMKvBsh+9/iW6QDeB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9Le8cILcMg1MLxA5Z0EUTDLJKbwXb81MMFwhBweCAsokq1z8QRt1yYimQ8ShlUvzVjoj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PebSr4gtql7P6Br5qM+7rA7sLfuTylzUvuuX6yjR6LY2pTJMRw/UIoULRkSUyBoJkHib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XM/TzeCwL8JXpexn/AJWXbX4wG6P4SoVrIMFO2G8yj+mL+kUotX4jVj6Uw5b4gGvuRf8A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1MA9JgP8AZP8AkZfEazZHNqW3gtr7VB/7WZ/3sP8A3p3/AF2f+mz/AImdZexOWPcn6YGa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56nA/wC3xNAXt/XAtU/76gWg/wCepVr/AJ/EDgLFb69oixpXste0oKFNTUsyzzEcQSuk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eazckvs/eR3Fkr0PsqFlN9wnYMFl39N/U2HwA/E6PuT/AN9/uH/qQTfPi9B+5hRf4j/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2z/nYf8AuT/tYf6z0l/4EzX9iH+mn/jQP+r+Fta/8nDsvjOF2FlAHXlhTj6OP+lT/wAG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2/qP9z/0n9y7bfWH/rei7dp8SjU2LT7eiwUilzW0YWdH05/5U/8APn/mx2E31kPuz/xP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MBrGe9j+pFIpgXziPlzcyu3cG102U4JW7Kuq0ambINdiA8dawxCjx3ohZdNLtoi/+R/U9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aNYP6g9LF3PGsmTg+5L9pejLHglm7Tfgluy/Z/UsVSY8P6hczX0f1Ft5M+H9QDX2H9QI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LZ3gi1GpMTxAG8NS9Ive+0RCXhVrcxV5OIBW2YPGfsRobB+CUu8X7IgCCHh/UKiFU+H9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xUij7GsYanJa/Y/qLIxPGP6il1Piv6nmi74/qXOvyMtq8Pk/qAK/dP6lqLatal8/jP6l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s+l/SBG74/pLOdvZ/UprT/jqX3gf+OIAUf8AZ4i2aXx/RMdqfb+keoxx/pGwNDvt9oPF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ZIsfJDTJroBFQ2DStxUS2VFVw0qSq3l+Jle72/pA32uv9Evzo/41BEBg6E06hXajmF3x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lBTGBp1LbvPvJ/Uo061eECNTr/tRTX6Ambedbyw3CzVk2zV8wQIFQgNFpcerD4P1Ka2P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z+oDLKbpx8keMUFdYNagWrP+eZlv/k94ci/8dywRf/nubb/t8wrwft/bMAOhbZbD1iX8u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AB3ANGdQv7v+OYtT72PnvfAeT5S7j6sqbAvc2tqvly7Zh3/9/mA/9f3i/H/33G31V0q6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LZ2lXhvzHNUZXMfEeUPEKgD7pH4l6rnsRAZVeYYqxdS/wC4/cwf8P1gGr+/90Wyv/x3C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MoJSIu5LrGqiqUnQSLwX0RuNfQQKbPwmmH9EEWLb8JUBCqw22Sgwz4S3lX0RHd/hGaCt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bO9xTN+n6Coy5f8AELly5cGXL9LV0Q+GP4ixL9Fiy4S/W/Qh6M0elfWDlhmGoTEuXLl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LgzdALXsH9S9y4MuXLly5cuXLgy4MGXLlxynKn1/0l4gy5fqXBhlGS0V0+i5cuDFl4ly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5cuX/JnHrz61AhKiQWBVx85H6lR9Ca3NwPXj0JuBKgQPR59aiTSUTus+iokCBj0ZXpYD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xD0qEIHow1CFZzCa0QIeCj9+hCVn0qV/KpXrXrUIepH5Jb64epL/AIvrfqfxJXoEqV6V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V6MO/RXor0V6AxClOBHDOJgli79KZzLIpHL+kftFAvMETf8AB/g6lw9Lly54+cCh0x6N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y5cHEv0uG05P7wdwgwYxcuXLgy4MUHfo+l4j8iX6Cy5cGXLgy5cGXLgy4eqy5cyfo/V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wYEUuXLjhLzLl7m/W47yj4A/UuLiXiXL/m6jssxffoR9A9XUO7yl/CDUoSkEl4lkv+G/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EfX+0Ieh6Mv049TX+Bz/DmHArW9xPTRDmcy8wAH0H0v049GMPU9a/hQR5+3/Z6Xmb9CMG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hMeu5XrUX9T/VKgSsSo2NpmBKgSolTiPAVbQYcTrkVfiWhk7D6NSuqVWFVeo0uysKBAXz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oBbWEz2sm3NmX8xjN5ghC2oNkZcZcvHqRfTmcTf/ALeCbzMDMWDGXF9OITmHrePS4Npk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S/Tj1uEGDLly5cQAKEfWfuGpcuLLgy/4XL9B9blwYra9H2l/cuX/ACuKD63LhF/irfFO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4/kwBiYxO/THoQ9GO079S3K9OPQh6n8T1fUX77HX0YQ9K/xHofwfR0skly/4XL9Bly/X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9pX8GD64mH/JP75cP4Poehr+Iety9y5ipfrqMIzCt/Sh/forMRlQ9Khj0qcS68qdxTQs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l6fzDsOro07v9QG9TptAKonnd0W/ebbkE1//AKf1BpVN5WL+Y4BjsiVR+48S5cuc+hLg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zyd9gX9Qgy4Ny4svMuXBiw16DFhCJffPtD0H+E/lc/3ngP3D00xfS4Qf4DLh6vqhYWgf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EDZ/AZc1BEERHInMqaYrBgX/AIgTj1r1P5npWZUOy+tXq+p6BK9CV61/C4CHZXDWHoQ/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hH0IwZbaH0+JUPRnEr+NStwu24ljepUDQolSpr0qV6ErJ7giNQ9a9DmXD0NfxH6zuEq4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uPQD6H+/W/Q9KlTiMIiPLRS+k5N4IUTiNoB6Wl84leVv+yf0mVdgFncpACF81x9pmcSj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xGecgRWhi8eIsPUh6KjMXRqXLbBjWWLcYPTZ8UgJXrcIvrfoMv0WEJb2T+g9CHpf8Lx63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V1HeX/WX/hH+B/CvR+6D6Ueh6Gv48Qgy57+ncURXBuUBMiWQAFcY9Hcuz/e/lcenEPT2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KhOT3iv/AHgSHo/xqGP41D04hmP8FPRZ03HAlWNN/mV6jL/xEIzUzuBKx6DbMgHo1j0I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U8Sj1YGPTv8Ahgn/ACt+pUISvVgRL9KiSvQNysSpUr0CViBUr+HEIEZZfZUr1xK9H1fR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iL4jFoGBqUY6EzFkWe6T8MNgXQrvMJcRfmpftIyJVXLKsZ/5PtLRiXuYByrmkdQ1OP4E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oZpScBJ/wMxD0X+D6HpqDv0uX6Eu/wBiVf1CEPW4E49CHqR9SXTuvvy/qH8D1PWvUh/AM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9etQ9cw3HM5hCX6VKtDpgoDQVNR1HBcYaAojyX/GsfwD0PTiV6HpWJUCiiNWXRlhLLUj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A9B/j7+oYZx6B2VphM5YFu/PpcJfocwnf+A9UvE4R3OZYlp085w9C/QhiX6V6V/E9OPT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YuVOZinLT8v1/EiQ8xbly4MWHpsh6X6JXrU1N7lYicQKxuKRQH9b9QMQlQ8yokdSmvTj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kHfXMeXUBYbCxTmzA8v9ZFYKPsC44eFv3r+pqAMJwEQX4P8AcxMDmphLg/xHoRCSpYpf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Oy6uWbaCmgeauCBsqyRgXdPNrfqBYRMSpUqVKlSv4XD0ITN+bH2/3AnE49KYGIf5EPRh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9F4jqEuX6Hoeh6EJUqVDcYOz9U39/zNTXqTj0F+P4JiVGJ0Gv0gFlUvs9T+FSsQ9alejA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v+qKNb9xn9+tY9T+NSolkIkPVhExKxM44DXvEhrPoQImfQlfwYfzIelQgby1fWSVK/gZU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Pf049Ac38QPTmWgpF82/6hCVKxAY9So+uj0PU69SszFbnEPSpUqVDMXo3fk/qGpUIQPS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3+gijIr3tTM02GMzv4SXVbAHii/lYMmeakvbFEOZmVuKSXh1QeUYgxYXDGdZp6HqQl8s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4T5yreHHxPD0do6SK7viNQpj/kfmARRAOzoHEs/Yz6ViVKlRjiD61HEMz3hDUzW5f2CE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mFyhn0CMG4Er0ZxCIyNBvYA9b9CHoegQJWIQh6VKiUMpR5encublSpUq5WJUqIJTuAYs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+6Unr6YErcqVKxKlQJUqV6VKxKletwZdyozx+KGrd/q/xPSpUqV61AxAlSvRh6ku59MB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eletSpXoepAgQMgqgG8a/NV61/A9D0SBidw9LmSPoSpWJUDuJKnvtPr/AEwlQJXpUDcf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a1CYlVK9D0r0GjLp/Cf8K9dxLlRPT71RLGIYH9pdjo29ynJgsNsoa/UKH2DGUmCrgDji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7LKd4VNJxLh6EcEv6LwHbC1vuX+qPEbLguVCVGFCK2ShZSHh4ZXOEeGmoalnEqiXLjHcJ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JWnzPukOYSkwKbZY0L7amq32ZjWyyKi0Sq6mfMdkYnXqRrP++fypgSpUCGIeoF1mUgD3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ZBJYQRuk/aVB1+KIlSoRAL4YBlhvSsypYRIywNGArMw0QV5EBVcqbqZzbCm2YAysR98f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EWo1RERxnjys0lOzC7Yw9QIBzEA5itLLCMJcVlzfZlc5y3sfQRvxiCIEBYCVnkh3QLzK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JqCxJx64lEIECJ6LIpKlSpXpXqelSoEqBCEobvG/46lSvRQlkCVK9FSvU7leinhSbhG/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0oLmfbgZlQKlYue0rDOJUSBKZUIHoEqEOvQhqVKlYgSs+hoXH36fuJmVAlSpXpUSVAil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QkLJaYfSASuDqJGOop1lqAfExEupl5/hpFUC69sHaJnCgUr9wrmErVKShZGYg6Yv8r32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lbzAM2RIECcSsRIE7gTF+IErUtv1WCIFBFCZYyshfaDwpfB++pTADlFwnj1O0M0bJrEz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tozXpcvCw9tS/VX9+pD0NepCDKGowAR35Iq1wfeZvIeD+oGFUUKj3COw2YaDbAh56MhC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0qCIhRd+/mEigAw8VhmBWJ1hfEtKPJa/tMeLF0nPtMcrKrYEqIQAFykMTqIso9krIs1Z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sJlsD7Mqz8AWhO9wwocljV3nMtXDVbsqtZ8xyi77/uhsju0feX8UXbmGMo5wLXtcUfeL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pG5mJUqMDBwoYjxUu+oe+ndP6hgBCsAXxZ4g1qLv/wB4OiW1af3EKLcAqiVoFzBFUVXC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hP2Fn+oMo5+Ag0TIwDF1+4CjyfhZ4Xf0HpfPUKqbLbqHEnnB9aicUvcT9Q+0HvGpUjzF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1AbN9n9ynKPw/uCf1f7myHsP7mg+nn/loJpvmZaye8EBdypcr0CIcAA/59psAzBEnMpx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UQdl/wDGoOu17UIIRCyDZ6cfxuYRWQO4Rlbq5xXOxBnTP6piwzzECckAcRDlDtIdL6zx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85B3hPAmkZh1KlSt+hKnmIJ3CpiMI1VX1D9xotwqWSyWQqokCYJUqVK9R6a9eYelkEhX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qWhUK7xGo1Us7iTmATJlgjD6VPSFehsZa6h6nAv5gFwFQAhgm2XmosuDBxFFMLsfqRMQ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9pYCDzD1BrUwEopHzt8wDadMW6m8GS/DN+r1D+Ni6U8BD8Q1BTMZmvD5Uj5AbVktx5eY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8IN9xYG3nXUqhlqtDfAdALVY1aOWfaVtvh39IcwCxJxPf16mRhRu7n6Q/gbhLhCXiYH8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CM6lqexlfyH2JRb/ALmIL3KCmExoZg3LoW4fmH7w5HOYMuarYg/KaZfWWQGqMLbLs8Fn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Jo4GOcxipAu3jg+kOPo/iU+Z/Z/Uo7kUwYR7gb7SpS1lVmwF0Xo1FbJ74+yYg4oa+8FG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2wc2wP1ZYVjqYjhSXmsqkLkr6EA7PzAqFSzouGnoEyrCr1aYgV0Pj+kz7Hx/XBkvhYD2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eJhbXZDiykpgqv7YG1CryRuC+2DgW0Ps/qK+zSP1QUOgejz9odDL/o+00NXvEsD2UVZY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llW/uv7jbYbDeC9wfzHV8rJ+JyQ+/wDTHeL3/rms+po5yvn+iV3af99SvSvtX8TbxhVGR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6rSeox4F7eaPymBa5E0yBXyju4t/7q0sImcxXZ9oEuFVqYmgAmqCeQh3k8koNzzzyR7Jp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OCWI5S7Fzr2gzMYKSqXw/wC4nQcVZVmeeY/t5tBKtHT/AGTOh84PvHGwlKy4xvyRAG64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LP8AeKXeL3Q4PkIwLwfMuUY8o/USfhuVjS/KIWvr4jpgXSsSU73/AArmGJYBrz1AWld8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u4BZsHVoTJriApLXzANIwNcL5L9TmU+X9Sgz9Z/URr6iB/0MoxU+bj9n+GUFxAY9GXeJ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xr1L7ZqJkUp3rGCmFgrx9aX/ANkQ2PyQXSezB/8AXpsBHkChf1LZgkOod0806or0inCM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My0qCHoxIcLk/wBypggnHoRhCDFlBEWQe+7/AFKI9wNyyUMXn7pddOBdRJc2B4Gn2IWM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zwbgFdVKMyXeJUPQ9TcfQIrB1BRXWItEU0AtWJYKK/Vc/mHz4jKpvbZuWOVsE6rHmBQL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h2rQQ16ra9OXxMT1gADxCEVYt8SQ71tf4/Udwkr0zvVn7M8TF9oECMIMypUIQTSzOAl7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5TOVSt+IXFAVULN2fUJFZmBnEstCfWJklzFtXBWFlcQSLBozQSr8hCOoqfr8yNrriXx85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KJ2r7o4ZLU9XRKsivmygMuv4/iPbKv7Wv6loEWxqpSUvnKB0f2ID+l+kuE57zi5mTUc3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CGqgi+AQEUkNZqqgAaWmINukWQTR3FiuazEUrM+pAxwdF5YTiLD9cO4+IW2UMkzM/wBT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TI3AOc6PvKF2P2YKU6xGbpZwPy1AL9lhM5GUqz/n6mDtL0Li5WRr8xIqA4I1MwxNk5hQ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XCLOmX0LoPBk/I/WDBKaP9EyX1F/JKW6+L9SoUtLxiXmNSUUSmjHA2PxCtguW2KHH/nu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H9sEbD+X9TJCf88SvF/H/SX8fA/1BmfeD+pthOYPpiMupoxfiDHo8J1Bk1mZVj4Alptn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wpcKaVCWV8gqFRqyJy9EIbaE+0Y5q5QqRORjnpfENYJldiJq6nFx0YYgiJl5YbVkxDKQ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H8CNBMyF4lR2QHvMWm5Zg0KvdmsH2cRcU/wDHMqx9FRCavdBFL+7csP4CEzHg/wBEs2A4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VDzCsbY/1M03U1hb0Vv0qAplbCZAapAvIXxDhz94vM+//wCoD+9/cam0+H+5de7/AJ3L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fwSOo9pHE/ZEtFXhWn2goUPaTi/VR8A8l/zEDk+Whhp/dGAGLvIpr38KgOxcYfuHdPcl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16HMIa9cw6/BX7gQhGDLnPoemYwO0p+YfDZYMewwpADsFn2mFK02r4AC3xFMcvEPesr9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ojYE0v5JV9ibpeKg8ncPKHFx612DUrovaVKxPJ1HkINnrqX6bghsHYfeEuJSCbi4toh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M8IDSbMZ2dy2DNtu4E1ZD2qEgqhBq3XtFcmGhoIrXFlai3DfcrjuOH1FPsmPkEFAHGPV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E4sZTi2Pk5+IFJKmgDLDGE6DHoFFYc9QJW3cO+2DfDcTccTklibsntEcqh15z/UAUNtQ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qpe2YcJ21v1gzjf8qYZRFn5mLaB9jBzTbHl/Vj9x5WgbsYIbQWKvHMq7FPtFbMsqANs+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/wD7EFJpCHyoPuwCgK7YX6aPulo7T7prOJe1SvOW+6ALBcs5aBSJ92BC4pxC/vLaDNyP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iA6/6y2D8zCm3UBS447JVSU5UGwOOYJQAs6UYamx96/UGCCguMkrr/UU2XijK3gIpikD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cGXvGb4DKBBPN/7RZoob56hmJkIC+jDbAwq2TvsSAUk9z9y5sDyD+Za0fDEnT5uU/wC6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2Nxc5hBfv/vNHoz7Vj0dP7wES9IVQalU5JTjeGJBhXMyC8EHFLEMQAVmZT6MZw17Srki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5g7QXsZalwRsqXUWIz7SC34n3ZnXNjcwoMNalxVMPSIJu5Ab+IFVmm3csaAYCZLOAlNp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6iLQLbtWJc2NJBzlK94FpK94VHJ9YUuwgmEtaI4MSwQnvDfd/uYF4lzj11lBY6hw1MOI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71mF23EXbXdTDgZgVF2TUGuY24QfBFka12EvUSOBnhl8NRwPpii1tjYbXhlBjEkXFdy2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5iKsiblki4mF5iq2VOcwtZdHlnhhPvFj00h/A2uL/chCEYa9SE2TBQ12P6S4GN2zYBZ2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2lp4DR8S2A0yir6hQ8TuEsC1I/Ug3jsuOQhyy7lbH/0hy+4PXwOK8ZgHXjIkXnkuvs+J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pGXOfQhNosjsPQlLgLmxW/4H9ufpH053EpDBAFF0y8zgJdKtYcDf9fMqqqcuJXOgKheX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hdsvRaL4hggMBU0/gwlYH2+g+pOUIelOa48+PlxF2tS/qBRaT6Iyd5o8/wCic1bB0pxD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MHFQJWVASVUI/FmQmjCNQpDmMVP/AMWlYjIK+0bLpN7XH6fUmSeJ8ZPrAC1Us2dyhDZH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5YG+xRcC1r3Q0Oh+IWdml5uSC41iPQK/Fn9TXayfb0dxLVE0k4DSqw0ovGILE3ypuIkN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3HM7i+kBuslxgzIVguao17EwQHWHmDFFtKZl1bC6Kn3kye67NraWeIcJRvxGdtal9XDh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LFXtRzG0CvixAl3uX56tC78TOQbXXlBjX6S7jHrR6/0l3GL8fpLP6odY/SBMHM8ZircU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zWEYL9ljqIFbCAzHqnusRqJk0o+srbdyhUxb3LS9fJW0j3PzP1FGF8v6hzuX/ADqUeR8C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eJJwiGP9X9xtXfxY/uGIKpoMSjOEaIAad6mZH0hofF/MfnL+0CEyTPUNbrxcYlYKa3ia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sKbi8qGdxqQYZRrRb9oaIrdVDiP0ipqQbQDF4DBXzKC8TMOsn2hovL95ifaGPTHqahAV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3iNJQKypjeX5U/sYwysnVMRxV0anQz3cKjg+ZUsab3SO5ROxicYgUeeY2Cscm+3cFA2J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s4gwx1n/AARZKX2ljS/dLb/Awo/PLDF3vDJFfH6SFv6E8E+SB2A+EiGq+sagNNzpSs2l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MMGmZTF8yvrB+82JKzLGWbSmtSzkB+RgVD1rECVCG4tEVq6hJwydfJz8REoGQFf9G3Ma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gg/BAXABqNa7VX4P6inUKkV83L4iwoZBw9iMEOAqKYrs9p4mVKdSsOEzTEYhDlGv+qOp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BGWHKkPYYrIu4plwZUCoWEdBGywYDC1hhyIhwPPXtDkpx3/f5loxfLSq/QJinEkseRm6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3GuKBnxb/Igy4uJU+LqcgP8AcUgF4uAzTaltXnzMdbKiYt5Zaju4T1/QDiEQyavYP7mZ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InLxkuGdc2ijSfuANRgohYOoVjRYqSaUMA3DJcNM5Tjf8KZCIdATnGx+GM2fMdF0/tf1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uVmNrOqWfR/czBajteoF+WCvaj8oY8C/ompVlo7lQLKj20/tIekABDUDEJa9Q6DvDTMY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Np9gYz/pEuu8l6O4MYPa1xlmG8zPGIHiRvU/eBtx/wBrSiTxHY+H5goOz7mwtbBLxtGq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hv3Zp9hLZ9DftwG03HuJJQq1tg59zhd9IT2Rv3W/3HTc8hLWmV4QISO5LR1KhHP7ZiS6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UEJxCPtQBZ55oUIMBlAnKsKwCxqAKg2ghurmjQahGXHK1RihWRlLT1BqrTvUM2T5l/Z8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/MU/tINdo7qmO1K4MpQ1NYzdAFaQfeKlA2ZPZctHCgdePvCVLaNd0wq/Rv5uWFasEpzz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pWb5jQq9ypV7gq75lwQllMJlJ7GJpwryGoe8JeAh8SsGorYA3jcqTYcnBKiFQ1zhNXt6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KrGu5ZQB7SzdIjRHkRFILYs7lvInXLNWz4xFvKwqvBl4iDiq4Tp6gJTioNE3yRTUAwv4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KFwB6DDFXwg2N1KcS/zfUPIHwybRXvHVUv8A7MtsXvSJYPnUxWo8JOB8bBsKhxDPGYi6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qG6fMYrU7IYA10xTYBSrrEd5NQLfcVJivtB9BFJj195U+gE49agejlKZomKVt0tq8ReoM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nLxFLiigyDbN82wQnLZsOA7jYhcVk8tvsSjCLCrrgeNET0BiEUBcbgql4o7ItvXhjNib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B6XmbgQ9YHtR+pay0HIbPDb8v4jYGDUFdjZFzDkV/EUlCcRPFOT7HUPVkKHL5ZTRdCUX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WCHEU7AAqZGDD1I730i/uLF/gQ9FiN+HPomSOlEFVGahMgeJaRvMv4inW2xo4IHCX+ZA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TJq5SObJYJENSYpzxK0a3Fl9PzM/RpF/z8MULENwXg4s/IYJbov0t/UeO2zWNEqJ7EsX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8QKKl4K1KkMtpd9w/AgAbp9wB+WE7davuZtkW2OUX+4fgQl4le8j7MNB0EwGMEi2Nluo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RKKBZRpB4iAbzCOK11NO3WJYSwJb70xSC+1/NKh7/vG7RvuygVhmdHKV9YLLsobMr0zAK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G3TtbVHGCA3MaPmFUAxhnHt4jEAb8ILmAopt9olF0nz/AFD/AK78wDir3WA1j55DGg9/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/sW5fopQ0Y8wyCr/AHjKAx6KnBYNH0K/uIbV5L3MMwSymL+8psLb0JiiGfKE3tm1eD8c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5jDYtCxK5ZkA6gyzPJEbVYtTB7Rlpng8S5CylBG/KZdnMC7un3OGAflCM+ylqd/q/wC4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gB2Xw+n+oPBWe7cuEoVBpgBNvzDiu7UIBEhQPFyVsxg+84YdMXYBV8CZNopc2xFpHYkU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eA8ynA7B8EdHv9M0Qnn6o7quPmoagJBWibr1N5NDvgS8slnMoLY94dmZdRU6AblSAAUQ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wR7RLjS0wDl2MsazFYsSCnPEswPisPsyhagsbmcVOSUlwZqzKqApTct3VjUFh7JgaLHv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QujuBhFCveNYBeRBBBeKRGxhOo68fhSYBj0OMUQXQ5zT68cBp5bj0Dl1BBha3mckoW6j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vJP9j0PQXuC9xQMwGtq/eXicXxLgkIMECJlsVjAohQHVOZ8vnMtaghY9WzScBe8xctQV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FZzwx/Ux3Wg0HERFaIiUqvMyTt0IyNXJ2IC4AwywxYMHj0vqHqITP/pt/wBRrmh+Rgiu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l7UXF8Q3qc33dXMAQz292ciM4fFTM3Z3GWPEAoS2ElsNeWc2RXw4JpYKP4G5d3pPqH79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0mERgzl/5B3AZN8Tj8xb5zGBW43fRAECdqifr/pASwJ4j7HtLXLmXe6N8ziS+p2y5mx+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9SwezMCOOe58wSjEpEEBb4xW4B9DHPNT/i+WJu3gfQE+WN5YPzLgy5B5x/uYe1Gv/wC6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blsrAb8J/UqkR0xNQsEO2mFjHhFTMeJLuD4TEoAcWNzXJWmwpt3jH4nKNgtSuhXUvtVX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l3k/JKt5vtLA7VYiFE6DgjF3KfuzDyh9kdsqbI0KxHQ/LUDUplWIdcy7ZKhXMDXeAA8y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5y5NwSFzcQDCrriUFq6IS17Ny61ioDZdsKcbhz9SDwVslY1XBzV2/eYxv1rJ80/kisdMm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delJ1oL2cTVrDdojBqptUxLa/F0xEHlbkook2qoJ7QSxXQDXxOpwiLuUJH7gitJJbVFQ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nfy6labBR3LGxa1x4hz94EZv9pXm6vtK2W8nMC4E1fiI5TbfuxnVaEvxG0vFvViVMpAr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bxcHF8xitM26uVDkXMLBefhgneryFQuGnLTKU/AJSzRBADn4v+3E5wLLEUHA8JYwJNrH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qWsLZxDuE61h5PLKrsS0hwxEopZHijREBQAVcS69dbC4IHPcJ/cJVf8A55mRY/T+5dIO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Nux59SjEGhqKHJUergSFlPzKgVCBDUzGCylJ81cRLF3mPuKG4NORnA9TIFzcubqXX6am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Y4e256SwRRplnMHnuCwBhzFtemyFQtgisd/j+hFd4Sms8wJUqrgLhr2k0h6YShBqYMsR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ACd4iFlFc2SmEfeKwuW5O5TVhUC+1+hywIZtL9fBC5jUNMRBEx0fdkshNaqJRrv0nsQw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XoXn1JxD00lgaqffCyjLr5DX9viWLh6t5lZm72Rgwmw0svHyWfpEFstN+ZUlHoOoTCgI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3gTxLwQCAiYhgYlTUIF34T7j+vSoQ16ENwiYhqklAG2n/OXH1mO6loyzk56mJ5v6T6Qh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Ax5cRklwgW1e1jqpjFOvrE/aEzX0hDIA2Y5mDMnLGtqSAeh1P+71KN2rgGw7y+zMwbH4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HfjseAB596hOItfsxWps2ntbUF+qlULFZV1ePt+YRAq2zqsQWviciGAXasfSz9JmqeLZ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H7goenENDuV1LlQ3M+n0iLGHsh46o+v/AMlq0yFV/wDaVHGhxL1hsIO67jrZ1C13nzER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hxAr2QIQBp0y1oNZKrSbJoeK4CNv6qI3oJXIB/T6Wcf/ADl6LLuZ30oCLZCkRHzhRh8s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vNi/qMZBfN4lkxUS7CJY9sFWKCTNTnxufAqFl9unHcpsDyzGsXiAoYGWo0bG8B7sa8gt9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ZumMdF+51BgAduWrg2vmviIunCVE3cKz7x2AX4YIYItwy0aa+Iga+yPNnyRWvtldtb2l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mGZvfbDApV+yPQXT+J91BjN0/wCF1KNumOmqAphU6kwGIlB4cAUwQj7PBfByy2E0gFtO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l4oVpcLIGCUwiHi+GGGTZYc+YYvDyDFH9pDJQ+RK4Gtpq/H0mRPcIbDR8EYbVO+SapxC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+oirI4YFHCtOB+TPzNAin3I1ATOuKI5rvkuj5/TBx+f4gN0R6pr3jUVTAHBHO3ZfvHtO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E86RcPB8QdUDeCkmUyn/AFvmXqMNOZU3Ud4txfMNiuvSam6XSUiLMjjiKU3+RFiTU7fk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qF7PaRiki9txPY8Lh3U1Yq+QSF0/xjXQ3xl4AlGELSV9SWUHGUUDouAMPQe0GPgSpSYs6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GWvw/Qr9RJLA0mQ+81ze39k0i+390+2wGCGILgp176JSgzQEEgBcGhle5lbLDcTq5SIQ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fpA9tBHh05igov8AoIiZhRdPmJTzQ6Lt2xs6o4AgtgAqu+40VOnL7xdaYJtbrR7xRkc9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RqAQ0Q/SSglYCS4ehDM0R7mn6AhmEtJ4FRqlnMAsRR1ntiEXdYiLW2KC3lKWjd7E2F1A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1MDX80lJExBj+BKvgP7/AMBO4QhDUvdC3tx7zFFhL0a+BKXviJRNry8Q0KMalB5mEP8A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/wDZBCriEVCFe6jCrFuwYFAo675mDb/ognBBiXNJkf8AzUwAzAjkpdotv5q6IN+os3L4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WJVBlHBYQVJQKL5hp4BUA4uswZzDaaW5uLAN3sP1Hx3A1ye3cNAYSp2YIbazRHisfFSk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0mKPq/6mkD0RLGxZGKDEz14qn0WXxHKW+PzLEsGnq7b/ACfMD6kpg2Iyz4Sqo/MsyAI1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rqOcnwXGuVR9Ir/6QdPiXUFpw4PJkhpBRE+v9Q5vEdU7/Y/qEeYywgdFkmB5mXzfMbUg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iYzxZ94UoC3SRt1eqNgvLM/PMYYEFVYyZSNig+FwPDEqm2/iIK4vDmJgJqy/9pojehxg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X9yqY5K4Bzv2jsL16VhlxKeYZ8r/AFJiLFBsvV4PrFRwBouHWpclZGcLYX4iqinsxcML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uYCYNYUslACp4werGVeMUcnykbx06sjnJ8oZYgTMpVMqFgEwfmTL5GnKjqbIfgUNJa4M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wmpmV2iiLHqDoFxI0OVT10sFBQk8mTUr96YVEliJ0ABVQwoz7EqD6Aj2X5ECJQzgxcFo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r+obMVTzz+ppl4l4mRTLq+X4ibpkjAPMRWcS9llhU3QByyifL+XHxqdLtHa8RCZTXg4C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3jq5uMn9IOv9MpCGMBsQ/wBtDPzYQiFMxM2fgiKIOCCnhhhPEMJkQhSgFqBlM6g1UJ3J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v8zKEm3/AGnW/sxqh/4uWcJ8kYvnniOMfWnBUEXQd2wWivhwOlDhcdEjQqt3BeIhDfye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X7iA17KsP+u/EdtDz/RAtfSy4cXsSEg00SrI89XDSpOxfvElVvH9kzjXm/cWsT/zqIKH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F+pi13lYkUE5OvxDDBpGflPxBIt/uKy/acVkQRfd5jgPEGYrnTyUEAVg2OI6ZQfcT+4I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sdEaPmWgUnhIhYOAdTbpyGR35lAVfjMY3+6I1Brf/lKC0TyX6jUWh5X9SvqCgb7gUVnl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rLDYr/ruUBryD+4BZX3Sbt+wnC+pBEwwwbLA/DX6mc9n7y6mD5MGuogTJcHefOPBHBt8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vOpiUUru4he2lajCcelemQ6+gP8AcqHpUqEIGY4JxAbjvh8N/J1AwEsgJV7TJKvurmzG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N/iJQASaehLNC83OYD7BhA9oqRBK5BdBBrBccDdyHXtCf+TECiEa9C6y570zGalMLDdV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/Z/UaqUGTglJsC96m4WuylnxF1U+Cw9pT3nSdZ1Ww01ee4yIiWnnmA0Bo4GaNfr/AOYa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rH7MENfsHbGkzipqVsOq0Ynrm+scaZYGuD+IxScnPeYyiYGYHGQuUli+8QtfEI0Y8RKS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58ftaEtVVf4iurSfzy4sS0eJnUOLuCaC628YahYpEVkxCtbr6xGhm+fEvyEWx7EtoG1r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DQAVRVO4rFqobz8xSEUNN3BpTmNB2NRKCwgCvvKst0vwj+n6JiboErmoW3Q0L+7EAyKr3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y56jgAuk5l4TC/cZJZV0VFbOkMtcU9XBkNjHE7xCYutJamFvEDkm4YjdgzHwL8sCI93q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pnKhcN8FXunfHSJWcBzWGDFWeLU/kl4dpLvQP/dy1ZYNlrP7gwWFFzwPKH3BvpAcRiru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ltYMSrlEETgHEuVtoPnCvzF6Fm6afbPtKLPMyoCgUzTKFm5koNl+t7EG3mGJW2n5PYQR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I3xJAAGwqHnYM8By/Er9BR57YYEtgwRsg7YY8afSWMD6SqURAd1LBCLuUQIoGZfmc1EQ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uG24C1f1l3DcSqpQQt1uMLYvMLFUPeIIq1W9zv5jKF9YVLSc5lIu4dxKg3B5S5dht+4O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8y6lSzfsD6Qy4ehzuw17C/qE2v0OJjczKFMAtWVkHZF0+hHKeSW8619oqpbbentKsUZt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ojWxaEDBGQRYWukWovi5ipOh4t/qDb275RObNN+IIoBKQ6wafcjrEPQPh4ls+IGGvLBE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bmU8LjZEiuvKJhjfP9US+LWNAl6E/EMDUVkMQBzzfxZxq6cf3iyjyj+2YNLwnr7w9lTY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CvNsphDUK7smeDDsK2VfUwW5as9PtKghltZ7Hh0Ew/Mfl5mAbEQrr/viW3jmmj6Ro86S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iVQ14FfeUAPeP0GUrd8B+oY6MLEjfXA37hzZK6ZQGVVePvEt9gJ+YQ/uUL2FP3Br97D+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AndN/wCJRq3gfxNR8w/qF5fwfqUDVXsvH2gnIHlITExucnBxDRWIWOHfBSfuahFh8XKR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gsPiDajIO7N+IpaFYe82vkSgD/wSyWdxBA7mfsRWCFAZvx7RXSo3JgtbjBZKxx9Y/wBZ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7CJkQHcL2oIenHUPtN7hVqVqty0CmHOJcoPhr3ghZpS9vMMEuGKOkOBIMdVWf4R5ILUw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KinV9MUCBXdaY8OCnxlGEjVsqmqr2icRWDpikbPErJuPvDCc96lNhTjXST9HBMLCs8cM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iUoAN1GpkHTY3HhlEhoXbAAhNYLW1D4wOwXyG+4iADnU4Cw0mI6RRyMYMX2HzCi9XLhO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PtLXZXWC4SkFxc1fMswL0VjsqC+jKUvFwo8Mx91+SfYejr0AvUrBDGgias3cRIqgVtuK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KRWAulOzv5lVec/ulbT1y/2Slu17wucRFFb7yQV+2HH8RuEDVNbfaBYnVOI/wNZLkvsQ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SbjqYIDqN0gPe2BO0R6HMZsnn39YlDQPLXUV5Gm0CDOmviYhQFa1Ea4Lbtbmjlc/51FD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iswvzMG7R7IpnCxMruAaMOM3WD2ZxAFs5JvKT2GXYYewnYfmv7mBKLypYkLacppjLzDB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Xa3wg7fEZQw9wymuThCJQAUBxLWqNWfIxWsJzA3+834mNhd1bfxK1hkhV3dONXUBNC03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Rd/7P6gBADcCEbA3uZa2xgYm9RHUxVEMiqGo6guV0eYN9wTCjV2TMHBGUZ1Lwzdlw2kX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3iMTKyavxEIMmyUCvSUscRroJDedI7zNv9k0fgfxDLEuTSXwBj7fiVMQAfMVlRxd7P7m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H5wH5YTeDiazAWYcl0U94x3UBoPcbUUOWtypl17xTLPcu3Jb4GWACgCAR7JvdcxxtBo8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ahYQmUZ3hiECOmIjZ94QyI9xSt8XGsAt/D9M44ccJgsK7zMn5gy+sVj1qGeKhZRa0ZgL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YZmijKV+ZfIC8AN/aEMoCjohW/MvC+yOdu2ztt+n5g2KBPJWSUFjCtx6ARgbgy4v6JZ8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UDHqQRVx5bn6lvc3ueILAkusx0SZxHwMtx/1e0d4e/8ARFo/4vaONA3T+IjQMuLp/tLf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7GYA0+EiUrc4YnyV6c2zfUqMtSL+Y1Y9r5lby6DTXPiNuDjj+6U0T4KSqU01fQmJKsVG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yeeajWYpn8q5YON/1W/MevwaJ+oksPJ/vMkHuB9xjlqlzYRQudij7QPylACgzcMnxH5k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KlXNsMKNAS+AgPDA8QVoEj4VKgNF6RgV+5VWh2Sf0glorr/jc4L/APHcDbXpZmTT3sRj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/slfNrrwhkTSBZrFlr/iHo2/qGAscPzNz6PHvPLyYNFhEjEUOY/AKhQ02VRBjbqJQ6Pr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4PRNWOrYjxjdI8EsvpIlL7wU7KCt5Z/oEPgAPkEzMeqYhicveWTCgPxjpy8DiIpmyi7f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rkOtRuXuCHcs78PuR4enEWJn7NNwMT3KX4ogF8BnsP0S6V6V8A/uNiFFc4lSkPlhtWQ7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lbP3U4P1KPLR7SiH1JYFJ3cWzeib3cwrtOwvjv8AYgKKsL7TGbzFjxFT9P8AEXkxsjr5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CGM0uJCPTVxPhgNcYzLjqsE3sYnmV/zKBLllhYNsDAVsB7D5lTx7ggcsiqDD3Lls4qAD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2oqYpgvCRZxSkGl0f38TTH0sYigp4ZYafSByH6Ru6wLVRkqO4IAXu7RxQgIMo5riPrLU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LcSJ0OsaAjEmw/QQjrAHELuoPlBBF0tfeFB98McErwx5gmjCFiMHySyvGJQyYIMsrE0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5iondIK5ywymCXkLmQwniWq01jFS2bh7QSVtKxOU1Eb5jUkmbakdFWkgNAGBbRS2GnON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cEbo+mJhuywYsdAbpI2WrAOHT6y3AgrruhfzGcetz/gtv+paoblziDKWA0CHA/1CTpmM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QBcc6Jf6PfuYX0/8YdapBQYFH9wXQ6T7sZVIWKOtwFrNBGq4gdWV5Z89xBTFIlsYlcAG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q3ycymUuK2f6mXHjvTL2nc0mMNemvQ9N+6cr6AEIBYqHNYeTESFvu9XMiru1c4XZAVEC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jAIEIJ+7kwtVkUJ4bhhK9N9wyiE13ArBsDfhiu4K5L6mQjFQ+0Fea36p/cv+JBlYhWuK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igIEaPaNXCryHtcqtZvJLcBFrlv/AFLKXlbhVbGMVD0UKtfMAgfxJyWXTInhjVOy6Ox2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SCgloxMr0Yp6juI7WAHJrMCiI6Q/1Lgtviw6aGMAmYZAaoc8yylqHyeCODSwGAnCklMP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ra653HNtrTMcjfIF0y6AcnzcrVRbRxQ/lZgksE1Y5SwPVs6RObfGKa+UMIs63cpTKSns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TPt9oBagBm6wf7lnilv1/wDJepFXWpoywopV3tznPzHtYdomAGrrEKBDoyiUdHcIwhar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MXpjOW6w7TZtJq3kGOLrn1bvJweCFLcZ0LxoijsMF9km3KMHV49o2tZQniHwBje694pV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vLJaG1lDXmC3U90YvQKTlqb7sOrK4jQXjiXJsG2tRPBPYQCo3b+GZqRZmK5o/eJeUE4Y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hU9fyyqK0Bdy7LL3i6fqIbCgvslCNP7wioUBCbiELgrEdm2NG80VASzYtRu24paQIKB6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694eoWB0NypC0D8NypOn9EojaNJhjVRqnMwOGI1PMeXgf8+sqByfsJd+ih2bD6x0dKwS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hcOkobxf4isdnJG2ovIcHmA1k32Q14bHbfpuyIyWczMovYloBufgf38wVCx6Dsgrhoey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dTnZ1QM1Lsp/3K9sE+Mv9RZaeHIcD8wtrmXjQqgY9obAvlOWaSUhBEydxGaz4dkWQYnW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ZGF49n8+8MoHUyI8PZN5ePTlL7n+4h2FQ0pwARaFKalqxnfBMcvVHpZ0GL4YvwwzC+UY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bkpofWC4S6uH9CP1GaeX+4owXUqsxU6obrp9mAVRlnX/AJMqVjcLXmp75bhht3p+iX+4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vcZGXObQ7PER1YraZg4r+E/MUrWnA9h+4Nz9iAtttBzDGR+jxK4jW8Ifof3GNg4W75xC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s5T8cAEYAZK4YQ0zbASZ4gKVmU2SvL/wYlQ9CTs7IMsdrD7iE6Y8eiwrqGvQfJPqJ6FG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bTMJkei3O4QSsi6QZjXxtvulZjcSDVZq/BihUx/SYyZh43e4y1so2Q/cPiPlHcrcVjp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OGHoQcQmh8x5e0zLNwEx3RybYrpG8iVFZrpKlR/cuHhVPuxNnCS4KvpS4btiJ1uBxMx+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PQAcVeZRAYyzEDMV+GGrnEqcxFBTt90EabrmtzhRbPBEUfvylzbmHsbl76m+AkfctR5s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d41D294GPwsuRO3b7RrIW4W+C5gzcQ+UaSqdLz4f6gk4QDRudeiYKYhwcXNkGULgBMK2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1wV4j+6e079Gv1DZUe98QtoShbCxDURQS7cC7+bjTpSBiRuwl+4h+o7i43OTj6RFLrA0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PTUATRFOmB70x9qMgnMB878D9ziboTwj97/UbCoYUQdDg6FdRghW3VGvEDltFQ3nBhm0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0BHonKOLg4NVhSjdCeGPtHC9hWtUgIbcnEFmJYpc4BzYntMOReW/cwgYH9nKHvYAL8Yz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4BRiUpvVUwGjCoMFGps4qnlwfmG6aeHLz91mcGWiRju9OhUUBGSwbmKSw1LY44E2DWLbo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F2EUwIu4VC44aY2eaJ2f2fiL6xWTpImW6IDJVrMJ/wBXvKbQ8F/ESQN80/MWRCcH90w5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Oy2uiXVqvuoIp7oHzcM/2EwCiLK4KoXAq4Am6HUS9pY5+YHWBUGwxb8o2IcR9GORItqw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L4vUoAimLqCWwWgq4ZAAAHBAolUcWN9M+4hbxEAlCBrAn9o/56j5PlilHiODxUatPIyj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HVC7Eq3lhjiBVQAktZB9PMAzA2efMyUTvuu2V2kNG7veNfG4QlTwuj3dxF0zYVtzacTl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RN3UdnnMEFTKOG+v+kKtRMDEdEr1E1qZSs0kcByP4ZfjazB1V6PmLOGZZ/sMSjtfuLBF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8NxNsMRpYte6/r+HEWZlux9AP1LxLg49NkFFSBgE3nqJibB2mBclmKuYgBOeIxVx1GG9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zzCkHbBn0ohpINtlbI7av8QWNoN4j4hzxH/1hw2DpIYNHiEq2yWxq5tkQXhp8Q8Jc/H2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5iAPzjyIYJ6MuGSENIUD9/qELZSL3BVIukwh8wy24DkmVKbCE+AHu8sGIRaE4sxvfmBk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OmYMfsRf9MMTki8Y2eCAJp6kPQmQle8+iXUhg4HQdR26cRO1uoiL92P1IlOF8SsUoAzs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W/dANMz1EhkPaIEBbi40u3utR0snGF/PM2wItq6KhEvb7RUR1FlLTKHwaUwOtVmYKDmo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MVaK/OFWOsQ2k5R6A5Zp2EO47rR94kM5Vb+/Eqac6HEJiVbP7Hr3lwFrKPccnkzBp1aLG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xLGGgEMKGDwEQIjFgKixNWOe0qH3Kiv1bce8c5U5qUpELtpVfxOMC+/nOR79q43YshrwU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UAOKr7y8R4W32MZixBZVMPub8w0jQkfcuQ/7UwdgMVfUP1BmA1l+4tEOZUfjEqa1k0N2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czkLVusU+8Hk0v3qGwcPXwP3DUeGXcmNbpnmRQuGwMBmJz5IXFE4Gb9x/ojst2v2iVuI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f0w7u0eARwQIRS2SinuzCL3hviI4Mj/vmA2rXErMGkAX/wB95VA9BP8As9SAKuIc/wDB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EVSvI+8FcUpauiVao+JcYBFoV4jYEHAyvvKGl7f3S2p+390XMKHkze+hsotL7j9QimMw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ORBXC7t/3MG6orHFlfZi9M8ljlXuz+Moc0/9cxh0WmP3gE0IMr7hzcXmWCZcIYLKZAwH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oQ1IqFmLuAlnVhxKfIEZLLnI2/MYRMaSZwQ3hA4PZ6YDwMOdQw7tX9MwQ8p9cTKFgagZ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tTdzPP3Kf3DCC+RfuOZo/wCOYJlYgux/5OGOGpeqf6hyi96QRRb7ZanBo1+lwYBcJ0Oo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IEC/rNFLLRWC1Kk2Su5WoCEYQJArLEfMI0bH34jdob1bvqB8R8T3j477xInTtMl6xFH+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jFkEzcLuVmWpsJaHh/MQWjoig3VEo7Yx6KavgRS4VGvR0xB5RgLuk/MCiauNBO4cz/iG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7EQL2AuWoNxKjk+qPyM4MIa9LlAs8x/qply4MvE3QumFinWnA+UicbaRt2Its3WI6U3c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tAIAIpUBuTRfFsR3Km/Eb3JfZBTBRgjU4SKb78m2CwvxAKXwcy1ZZ6uVFkX4Q5VaHtBm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aK74O3ib+uUsIvoQcQjHb6F/cx9iXN6gjWgDiv6RYXgHoCkVhLRl7vuys9OTLBjJuA/D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CFNkTnHzxv7S/wC3zMxBTdPqjthqMNQ9CaRBcsi+X+g+sRQMEC1RGDIy3DyfH5+YkNne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m9gJVJRYq4IkeoS41w4J3mS5lBol5WrzL2FHxenmXpU1l4qXBENltblOj4eg5QMuJM4c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NfNxpqHtgBI4pR9o3bl2FPkSypdzZ7IxpNYcPTp/MVHSWVnavS4PjzLiQQKXkq/JKpgS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I1ZvxAXH0IdZoiuLFTOVhdFXVTJwCKqURsEaROx4Rp/9nsBcnzW2LUud0/LNgVcy61dM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YbzFVqYodW3Yi6+Ypaupuig98/aUIGAdEJflH3i8TRgort9j+yM7G1faVHEad6x1uZbV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RDVa19o9MQ2rgRHzJs9orHbqZb5lJGq3HfNbe4KWLvM0PY2NiSOSw7mgD6+kJitegqnA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g+0PQFPlb+x94bl1xs+2I7ZGhxLYGopzkQNsdgggtmAURn0P1YUmMX9VMjaVDuLWih3j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IdF4aVeDj4mjzNYznQfd/ZLd54ldbVrLOM0LFKoVKSg5alhK095XxrVLxkcw2Vbb95Rr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Waod0KeqmAhvQ/uV9wMJ2SpSwMxHxSJsaOROHuEOAUxeTn5jRLV0xXKG9MDBzeMr8ALB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dUSMRmwW5kIpoqJa2UWATPxOTuCR9IhR/oQgcDVRYFoHFWv0g5JJgOmYnQ0q4T4gI98T8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PlX5IblPgf6lxw/KxIew0/EYVcqdju+4TBxVvDEiWEFfdnELVJB0cUDk9oNdRhXHmghQ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6ge19lhz6kBgjru6v7iF7tv/AGhn29mbjTtu5yvIiEPb5aJaIzZzcq/qQfV//XME0/w/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XsxWdQg2Koxxhla3R+YjQteIVWNscPlz4IEsBtH/ABxMewEcUDhuaaldGgSvsL9F/uCY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Q5VJ9oD6D6JiKwbsSqtoEzguVp7zuIby9xJ903THQBRi+WAlz8YeO4VRzW9RdwJrkx1M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qjwG1ntr1F4wlwbg9uVp/UwmBsWYfuXKxSxrd7u5n1wx/cXF4rZogIUAAmHqIamR8g+p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fncS334WW97iAYiLgiIZNhAZAAIYkD0CgCITAPYpSJFCtQ7rAnviJauEPGa/UFo5D7x2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GJwpHsH6SydeJgQoo1Hc6l7FxAZXR4h5Q1OK/K6ubvPe68RZVIt8SiOJx7wMsDRgPET1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B1CHUJmHoLGGnEHqUvUBWphAxlV6I+gd0AKK99/MpdRF6qVwMRlxAUVg4tqHoRctbI/I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2A0iqNS8MNrGwQJxEUlQXIY26SxQWrHZz4l3DxaUus5fMQPzjOfZ9LljgF3mvu/1Fnb4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V9GvzAziZtq+rTFUXKJQWr97jtAWGtQY/L6AxCYBy7iE1Hgnh+0xa+0f+j0BXpqJWI91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ZlN2/XMAEPZn7QiKAbPbBGBOs2mVSpGM+/vBR6HXoo6A+gy5C+bixNe+ZiF6I0Rve0uO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hghYKyqxPbBZ4RVcMbgykalqpiaDREM/w6lkA4J33AO7p7VX7i+hFiO5moHtK+7BG1/Y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1wXA6X3blAOlLmw6xt4jPcYeaKIztiL8zyYrb8CKnJl9AZnku6YgAGM/JAv2qEF0xhaU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yJVSq5woNenFBAxun8E1KGGoNytWIch5agYgbzD3fLGuGjtv392LiB5EZBmmv2g5lrND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7mzN/eAMDDXYZhZGmd7mlgeYw7xAFupY6235uoTzywu4sNF0ukeS7IWWK5on6jrd6Rk9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1BUqKuIwsIIsQivs+8CllQWntFs5D7ty7sC1GyBATyEyxY7Ew2o8ieR+M4nwElLJZ4uC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S+b3BNsSxzZQV8pN32h2t0H1YXkYhcwnJ4g2FrIGPiM4ogRyvuM56ShxQnh9Cy5cZkBq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j4g+8CTWyFGrBsUjCoF9CaiczFHl7j4itPNFTWOACBYcZlNdRQ44Ji/CPlf+prGCA3cd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jfA9cyrVO2Oi3hxAaGPEt0ymNDXqTiFv+C3/AFHSjAUSscOyOIuGYOF2pVMsQdsSn1eF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apStLX53HIOYwSwIFS3Ubg0M+oP0j/EhGZAFq8R1Lcdiqm6U2mglFNXjgYftjZz7y9lD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vggubOq89fH9xQKzJHVW0T7KfqIoAziB9o5gkFzO+Swu8QxWMpGI5jBNGVlGAQEElXdW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U/qNj0TtnErX4smm9Hn8QpaYvBDEHCZpgMC9zFLNTARPSyIg3HI2uIuSW+XLpSov8TdK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HRsbz6qEoXGWZ9rh1iWrfc/1LxT06QK2hvKwBKo0evu/1eoC3DFbhDRPBBuJ4oHUE4gj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8KY9IV6QtoA4Iamaixh8kYMCHuCVGoQVJ5hDaBgJpBZHYj3zMQUFml+shq1e8/1DE1Py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DQvvLg1oAB6IVoLTZt8e0NBBxLmyX8oBRurlXSxOFwdAnhYlxkq2KgWh/MDu/qxw5J5W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gycgxFyzwjF2syhU18TlPaqNTF3slvSsh5gRNysBPbuM2Bx4lpY1HrUz5dH7xRuHEwM+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7gWas5qdjtRf+5kMjaKlDQYlMWv9pRtb9jEdVHPKoejw+MzEjQs6wB9JyTetTP5grWxH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mrYzjI3yeZxTDrzD3iEmEx5TyOSKREDl2ShovnuZnOl+YEA8SsmZKz7/AKRDV4IbcKPZ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vnbf0h55W/Ij9wblqivpKuduIsLPETB6iA2K9kE2WdyottTylP6hEBu4dxNwOzuI5zXm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Y28DEXCVcVCNoM+zB9Bn0xbv8kDxDBNsPTjMzDuTwlSsAqXqFHUMeu4IGLuzZfENnEN5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q7U5jO6v/wC+voqMSE3LmyPKL8TQJAMEANQQgo/gR1FfhP5YqgOlRQOUzFYolhta8wAV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0SsgqBHTNfQ2MpY5u/iP9ChY4uISmbxBqlh5cRYnafozmHonpUIxdkHoXMpr2vbD4bxhl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ZulABpR7DFHVFIPz/qIKnoafZ0x96Cw8kZkR+IlRpPp9mELYqBFuDEtQrmPgrWpTLx7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BUsXtEfuGk4MatXcEPAqKfeH7D7N/UDPerR83URFSMJpi5R4OgiQbAKxpjeT3lpfQIl/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BxQF2m7/ABHbKWHJ/UG2c+lncKvsJT7f7iAhqrAtfuBIasuUeun4gloqCjHIFkRQmvMp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A0lVDsl6GMAhY5qEu1w5rP1Ziemq7n8/hG12VSp/U1jTRa+BmV3hn4UwfeCrnbNdB26A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HVDPdxoII5EgzDL8fn/rGBMa94/wE9APQWIjeUlOpSESgh6OpW5n+/wpdcBdQB0QhBKl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kt2J08etL+EOQy6AgiglGJqXDYy8EuPqMuJeWQksj3yQr1A1qEcQ6EmvRKqMdh4myP1Y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OFDLQ2INgmghpI5KvQ5ZV9TB52VwNSF2ttV2zVPPoNy1C0UxATylCOdwKhi1PgYZaDQt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cqa95iPB0YXfud5mOjfYQ7agABUWo4VhZ0g3HSypGwBG9BzFTOSoQUjzEpi7jGhBkNkq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y2WXHdNBbMoj3GmNWUwMS5QbMrAO40oiZito/EDBHyMq6k5shw4ymvipZGpTTSkRd6qs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EdpavfvBOd7YlBt2xFnME0bK7+OItVlNsEY14pbhjeBeGYKizauaUaIqUPC7kWe0GsVv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k/8ABjuVAlQrHZ9vTcCEJxFZdWzSahASyWEEUkR1VrbyRwiFxKLUW3mXtmmHfEa0Uqpp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dIGILhoh6XiEvDcJ3BPoR04xks4Cw4fEQQM4tMnkF4fAhhVoDUqIMQmWoGIQ2MuJYa/E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kOHcEhsB2MV9ZvuRPRhKlQhcyJzqBH5gz9aLoZlSgDhQiw9kMvrKE22vMv0+wsfaNUI8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qmYhmjzQL94rtfwEzX4gEYgL7FoketpyTMAUpWUlEFCb5BBaQIgQGwOJiTOz3ltCQp3V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D6SQZ5h5dYPtD3Ki0h8VvH3qMKAUDnywlQJDty/cFPFYR5iJULauD2YYVDtFfmGHQ3+w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NoVFq4aL98/SAcko2L5HJKaWlqfTTT50/aLqoG3dStGY8V0WtW1zEvKZDWOoqaCL7sOE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Ut0OSeQ76C5tR5oQ+5CzKFerLhsVslARYWYuw+rQ/EVvWAoHw9zGAVr19w8cRr2HjUQc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CPfQm2v+qOJztD2Cf3GFLgXhxCjDeS8rf0i4Lo+5Hy5fTMy5uQRlAl95IGkuJbgnMKtk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EXDAJiIhqWerMv8AkwlQPQaIJ3EiIDK9emtalepTqA6gExIcsoixdwlCXBA9EqQNVn5I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piE8RbiPRDoIOhDqGjZLhp6MaBUxKCGo69ANoEqGWHGeH9ILsx6f0nifSKv0HEV/oi+j9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+kWNIXw7Y+wlRVQGsllS/EsEP0mkdd7XCvlYgegsYxEjZxd4nWMehgvcovLFaY9zOmGj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8w2vbER4GC8DAFngOZaUhovEavyI55l7onpuviHW0bKIRR2FXVWeYGLV4viKqNana7lQ8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H8CLMTwTT02ZpBLxjEKyunx7R4C1eXzBM/fEaMHuzj7zwJ/ZEVL4HMailuvTUfWvTRm8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yA+9fqPAQ08oKCxgYC81GMEqQelxYPqI5YlML0C8yjpltD74T2nMsGMr+oTQm18P1f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EZTW6UU1EjK85Dmvan2TdQWAbBz7FcUWhmrbqMm6uk/EddGZtALHUuwdYsX8fWGivpg5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9wQn9J/tKPRmRQz84QjjVULoF/UII6P2/wBSuEA5V4lPZRrxLiXlHgCi4xA1KPPn8RYe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iqCnFsTsjtCVNclf93C2oxfn5iv3cOuPtKyGai/eJmpVwsYxEjgxMLIbPNT9WHoPTsv8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HZLrZVtXXt7amSxHyL8zFvH+IrY1f7/6iNc1c6Ym8myVF/2CGD7EVR4/AirEb1VbvsHB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qXHVgGPgtYlIoDUjXZKCGGn84qW5xi1X3gu8yuPYGCX0AGWYfdHvvL/3cXgUDfSeSVDM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Z1jpg+kFcNgZPAGEe5bZQwOmVWvEM+ArMWQyOj8w0bRobPglGwQ+5OI6vmGKoOveX1+F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+ZQabVh7HTEew4ieeUmmQeR3PzyH6gmief1R3dAkbVo4i1Cgm0rw1/MT9i/sh8X8r9w5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HceYP+DjKioWUIDNWt+80wgTDFJmczyTLmUqOE8oU1DCDcTDUNNxpEu0p3AuAkZVeK0OW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08Rh9A9IYmKeGPhMsM0hOIfQLwiVgZrqV6h2Kr+ZSUlOoHqBTUr1DJjH0Aowl6ugwluw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JbqH1AdSvUT1E9TBqHRBDUOqJu4QQ1FtAQZoMwlFRZ00auumOjC8hzFxVfqTAbvJnFw0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YIOIVFzFqWD0H3uDj0PVYZmvAExl49NziG5TYTN6al03eKBGJlBcV7mfFxLtIPSc+/vq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oRYihr1IbmixqjDb6li1Mnslih5amSBCD6LL6h6XDLKh+IzgQ8ENRWuj9BqHj0IQl2Yn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ra+PHmHkCFHI8f8AsHNjwJvrImdZby/+RCwXtCJjKvDRsX5fNREduj+B/wC6lnoI8q7h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Pi6pcHtZFtMGg5Ssy3v6S39TyFWsRWdCXkmSi1lVeZ3R0UWtwNdjt+S4PvN7j5331Gvw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JlOwaS/3MziNTQzZ56+YmN2bZOR/HxHIxWHlCYCg5gWxswdSHsdvtGWBa4DhDg+8BSra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MvSYPxFUIEC2pj36fcndiN5lSd/pl/SlqgaKOUdRfaH8OZeaBPu5de2od5RS+qwzV1BS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vxCLPcgB4FYv/vMQbVnwmZLAR7EtC0LhcbdYJVq0tN/6ThUM+XlmqQhN0CCIlAbI6Txx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dGwAPb8BHxGgoVDhusywobeAuMjl+C+JTVClBr3hWAhnjZ9kiyj/AOjiC3FgDHgh7XLI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Uyt0BH6MuHmBpTV0EVNHxFFK+1QUGWF4xNHtEtQvsRwbH0hEVYconjp9pl4IjatX54lz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FxQqhd5UjAY+SQ0gdAfpL/QBcHzefulBPHEBQKVDkvhm83sX6iWWniQ21tVB+6Z+0Nld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S1VBGRNs/OsPvKLR7WPtFKv8vzt/Fy4AxWTqKXnSD6DBnHspYIV5X7gAW32Qa1BOuLMU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JgYXxPJuDaYSy5icoMRqIJZcqncgeGZEeIU+iQlXKlRIPYr+WViVAlQw9ASoEYxy4uFL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cQsMQpAlY9DDO01hczA+CHT29GsTmahcfw+kyri3gfSBTE1h6X6aTJuwfQ/36DFiHo6G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zDPoktIbAETDAPucqUtK8uvm5TQCrSSWveAYs3ChpcwhiLj0cMXqD6CyGOQKholTQ7Ib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/iZ0n454zEiz63LlwYMucTG5kleiKdGfAf3Ll4h6HoCETaDfEEjbK6aajhZTbX/lQ8Gr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sVcpLdWmV8vBLhbKzXg+IyFYQuplOHHu/ouDSdR+C+Yf9IWaPALlMD9h/cB7KVO2tx1d2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64wYYKDUWx1fWrcAhKzm2/8AkyzIg5grQS0bPPtPKMs3gmz2ieGEd/1QzUTtKu149vGI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lhjqM38fDzCjCAth9NyP2iN7xVRACmN4+r+wfNRVxEp/qD2lvx2MmGsiO9rixmQBy1l9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unP4tfSJiuWi/sleyvdhZ4QLY4R/wCZceF91+4KBaIfdYptE+qY+GyLIj34FV9/vFkjV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WGR0DKssO7aZp0eZUR7S7Czac0ew1IAS1LeT+d5eIXsdmo/uIQ3gPXcqFQL5iCIc5vGOY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dPUQ0hXFYlyZdp38HHuQOHQt0M+AoHzGLOMw0cw6GT7DX2ftMWlU/wCOH7QtaK0+f7Qw3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GGIhk7BVIjjhPsI7SIypVUF8u4H+P+yI3mgFgAHU1+0bmZVM4aPxFHa7GG6xBZFS98vS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c/5fcM00TZfwhfvMeCWUIBbQCfQa+Ir8QfZNfzb7RariZgnDEBqW4Ovcv6TLXmLKpgO5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osYA6jgX7KMDfDM/sdMDyxGk7/HBiwlhDiCdrXw4lYIizi/g+Jnjf4GJxSFBKxAWmy6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1My4QiGlQKCotnVvtKbI9w6ILVaCHRjWH6r/AFF4HwF9KIXQcBUfm0+qStBEs8xdS6tY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jcs+4P7mZ9kv4YnI9lHPmgqA92HEBYjiGSATXG+2YdDxBDcGZTUXEp8/29D0K5YPb0qM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3LzL3Fdx5SoEIelSsQK9H2Urk6JiVEhsCoh4g3K2aelQIkzHtMD0Cj0GLKHK+Yqjwlyu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PoYJMV7AwN9fLGoJqovwD0jTni5paRVlUh7t59o6l4iWSpUfTUyPXWoxguvTUJwZmQU+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npuD/AhKlemvWlor8YH6gQMSsQzAmG4F6lakAa0aPhh2BFrvsjg3whrwwNhvOSCSYu5f3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VV7GT2Pt5gMiGHDEc4W0smXirW1nBGMCB6bL9cwcBeWXrJTgYjppeA3PIwSNlYlHfBKw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u5Y/C33g8VlF8xxi4VEYAESsxrKbEh+IzB+FkHRcc9tLKtEX7nzCPyLRlcP0wymG/Mmh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vwv9QKjuhfqUxpN0oObnb3xKt1sOC9e77xS0OeFvfqDMt4cUN7g3Qt34j3F+kfiUOu8p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fl+I6BrVQR5hMjHzsjY/1RpYWVYqSz5uXj9/mjaeFOcX2a+8VjhpfdHH4fmKzGjAdEQ+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I64foHifzAJg4QfeCcSJYG5TLSE+furHzcsqqq5V5gnNLb6IZwYoI0Wl1CFLKZcuD7sV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Kta+BLwFtLfv/cp1iDBWX9wbYIKImE+84kBfbT9o5VgMwXapdLmrKmD3D1k0soIMuLFd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TAsbsIrkhMYMx1aLJj7SBfegiyDpFDCSxDllIHQCAOCaSyngPS+wivwfvhJDC+v+pv2l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Gj2VQX9p9p+GJIFT6v8AqXxRWYwAgBNLbDoIktcpQRg6zXTg/MMELxVm86+1RKEZ8TAN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sNiaZ46kdLv73PcS/aYeCo92H7jGgKRO8jd8eYgx4DYmmAuIoGiiJ9RhvxfpHSjtPB+I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nQfvMANWZjQSlV+J8EOtfNHB3ESWMxy7kEjDLZW7QeHqHQpeDOoIKoIcwXgU9XNGJRpH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NvQADbARR7xeFrcEsN4F+bjuujqh+IVIFQX771DArJBuDiMtA4+wT+/Q2VhK7ZoHzFXl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T8QOFftvR+WZYlGIEiKOFNq0fWIIO9f75sg8pj7MEcg4is3K3K9DupsI4iCHcQLzCGoM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CXLhYRLI7Ec5V6ElGawWvsTH0sgvkckqhcRDYE7IPo39c+lRKIMW/aVLUll49CqA7bmFx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o+i0jQ3+18DG6W8VFoIoIWbLMbd8w1KA1AQEEHAtYRRrWF8GsTv+Z3OGWVkVTjmGowmX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7OUdEzIQZx6noS/4+5V980lQIES2AtTQEU1PFKr/APOLlF02uzy7Za3F3Efs1TDXMwqv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I2e/CEbeZY1rfcrFOtZ9m/m5hdRqZeT4oIiUrFrFHkcMMIKzoe+D9pVnDKw+4xhVsuOv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AtJHKAxpSCWQZTtiWVTEQy7IlsBNmIy4xGlweyDCmN8pX1JW4tt5Cw9/whG1GWf/AHfR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3DHlhaPVC2mBx/7bGdVURi2F+DHywcGspZ+L6IcIpN4F0H1jEZvVcz28QbnO4hBFBcZf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WUHMFy4u7Tae37Ii6gpuggqTi3qmcBi2DxQfqZCUBZ4TAS6BwH925dEdXY/cHVoByaKf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CGT3t6inklw3OM+1SkoSwlidkyDIFXcWobccgv8AKfSKLzhlRsfEzcTWZdrRdexxMyp5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EOaw8Uc+GDCt6Zk05LqK/YiJjLjzWZWEHxMKB7EP2kV+9/BABiC/eArxe0wqjYFzhdTV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9x4knwRktiuzkil2MPhPQAo5D6H2Ud+P98dhZXQFxalsIK2ZvbA9joDiK/BSRXiAHiW+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DLBGi6N1dShqyxXt6YhVafgl4hhOBfU/uf8AR8wXXh/LB0wQWDA+0DGYl1xW9kv9za6/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j0wy9M+6aHuTLG37IjuVXzCPNgrwBb+SVmvUKrOZpcO4IpOPKPm7QXzUo6LnBCEURl4h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R+BaFjmUQlmK4ZlFbVtuHLsCniO2O7cxOBp8RDAyPxHxTH6GLB/1cUErmgq9BF5A5MD+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I81iMDS0Uj4Yo5kDZbHyfeUE5qOwGwOj2/1GjrdYD2NEPAqJuQOVSQmROXD55h67GSbJ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hEWXyQJhEeLfuAE+mmS64YrIWDiXNaBWoKoKaRWJ+oOaRfb+yFlJ2LPJ+GLUV95SaxLg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0kM+i3MzrYPeXWqlfwyr6G5fhMuLmWrlzLo7kKz7lavxCxQCUB9TcrERgWVKCFSLL/KK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5ruOLmE19WbKWviXmSFwHcfCTSumVmC/RlX4IqsAAy0QUxgOu4aqhbReBrvI5hqCTWrK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vLxbtM18sqPoSpWJWfQqD7cD0JV4Vn4t/U54sya36DU19CEqEIYhDUv1dDG7CK+VYehV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k1dQfHP/ADMeHE8D8PywuS4GIvaH5jaypsGZDDpPJxGSDwxf6uwTht7P1g+WwdFmagLK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Af6i00sSkfEGH/5P/UX1DAZfERy9NyhlMBXRmZ1ixF+ZvsHbKbfjEK3DiCA3JG93LFxN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pgjYXz7KnzL1B1Q5wXByPK9rgPoRSQlW18/97zmygju34ziUuPDOV+jxDgAn7TJOm5UV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uZaHQNTn9qZ2u6+K+8b0itHOTP6hFCEmYbmlUfIiLB7QZV4m+Ib/AAl3EdkDDwHTNS2V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Gz3feULKdOGWPDu2H3NTBL6wH6mAfvRNYQNwhbKMEaVbI0wysUljEZVEs9z/AMhqMTpt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DBon2v5i3F7CJzEIHC75f9Znt0r7odJRPs4FUhRi4Vs4Iczb5/3KbNBYzdl+00y11lD8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hs+0yNtB9GP1FiLZ19H7Bmf/AH4YVBN73IIEHxNWekvu/wAco1Kx5siRLvaDjjHsJHUq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LW63ar/UMxRoaj04fiKbE3kGPdiVNLH6gq+02+/2wUrhH8QBtIJoBfhgYIgzLT4rL/eT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BZZJ/wBwzfFeOfSU90PQBqUmaBcHTUBUppbDMhPgr9HKjMWouUOTmb2agZhG7/VUHnbY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IcrgubsNR4lwy5mDeH8f16YbAtkvbccJlZFR6yrnP1gw4lUm4mDtosSXW9AEs5Parmzx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bwH/ABxEC7PaHgBw/caAuSDpi7PaZdMIQ4YMyL6msGczVlA8oaHzGvKsfp/dHYZeG4K5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vqJM3RKm0nswe2ptW4Ux/KRfkjwKBwt+YkDf7j9RoCh/yxDxy9avvB8CtuMfHMdLJXIb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K0Qqm5gtz7JZ0WiQOpkvtiIcMUGBebRysq5oxlRycD7odcedwvsZhwV4VbGVMPguGw4F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oxyiWlkawyu+QlUmrBXihmC2ddapq+nK/SU77yxQ3m3l5ogqSu09jeo2BNmh/uADliAj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RE5ZwuLrDjvMvJBBTXGdV1iNFEMaksKeIOLz6zq9gPcsIrV3b1qHcC0rUgp9yWiVYqyk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EQF6sbq7NcTNxjphLu7H4loTqoYWJsUL4HTNdqABtyNvowfrAPt2nn++wYSNAX2tqWY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RU40WT4jgWDQQVDWMRWYv5lQJanw/SL+4NYc14IMMGW5xBwOucvnr5mQaSy6YED0r1CV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H4oIBBLVgJUUHFs+X9IpU3KOdzNWXk94dR1UoqPIdRavlFgAoyf6TA/Wr+CMt61dvjiG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RUOCIFRenpgB6akjlC4lUnecDpgdwVFuV1NpQSs+IFSia0hDOsIOgpHIcvrCBgMUQUrv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gUsvQLjEvYwWkjFKkPuRPIqwBV+EwvWSbv8AweM8zHF2u17YKxG3YuAluVroceWFl6gt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73Kl6C0T4UXvuG8BYDO6m1UuBYiW+Q5LGebis6Xn8xEuxLX1zCVRqCED9PyQtQNTSy7OX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rWA20Uax3r3qEDoAxpVWO2ViH0ReYMbAxdi9KhSpjNZq4aZgViamTFhRPDuPCQHFa2NL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qe6UsXZZ+ZdhY7lbwLcS+bCNQTdqu/QfvmGxeks5PvcVjpmipV4u44o2rqYCVKp2Ra2Q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DUqvdsjKoIhrI8VUacTkKxE0u5XlbiGOok2wl1cd3+05zmKyUs8Zan2MZSgrGt7gTBim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HL+OHamQ19YbpxKsMCfIv8AqHpD6gf6luJeIDLaWvtL+AKfyeZl8y0XcQvpRUUrjHUA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Y9gmC/8AVszDQQEqxpy01/cYi9FVnQR4C6DllGMiu1FZl+aJXAi/abDsiPIAl5MP4leD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/DEQ7QD5ZUzF/6TcXl7jFLpQ++X6gNWU6RVgWvNETmr4gC8P7TqJym94vNsu3aAPqgrLi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vCywQHPE95Ajg25F8Tgcx3K79o8ejN7yP+fEecvE3V34xPtoNEJPohoiYlse8EABjTWo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IPw1+CcRMCQAmgHz5lw2KyOoyJ5EGHCLDNGaUGGCBN/iYKN4ijf+wv1NcckNhLuKnNLr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QgRbtUPvD1XF5NoNh8Sw9AuKoN0CI7hQLS9dceYgs7VSMKlgKGup+4gFdga+h3KWWb32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1UOcsRpglMI8gFMKqyLSew4PmEsMFEfY/tiKexrB8GyvgrmAsJgqVHQ394BfqXh2Vv5g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UBKFi8BF9OYOVoXbd5qruG1BSRwaEFkCtXkR7DfzAlAmSHP/ALEqHsot+c/1CsQDkFXT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GxjXG4RwWtBN4o+4l56yvQ8W38RApRQAoNZSs7l4xKiRNjZb8VBi6l8Xjrhz5i6VFkhx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BxRkbf8AvGRd2yYNi4BCq9vhybgEha2nbVN46hLnlGU7Cmet+8r1kxUvD5gfNSqH+UpE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kEdQXoTp4M6xBrKrbfJuJAmYDTxTmUJcESvkv6h6UBcKEOfaAMgTD4mNnSKV8dyoQOfu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qzT+II+Wo0B2eIiGLUdl9oZFU27mzynURhUuaCvnMDcqBGrLQuHl6w41AssmkD0coHox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Xl6KPqtL7v2fiW2BErQWwnMMPoOhhVTSGviWlmyUQFm7LNlUAUz2lpQOoOyhfIg66u9z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cUNkQUF9opK+0BKjDUDj5mSgK2dWodRQ0v8Au4k9ibsSyVKmuwavuGyBMagbdpe/eA7x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uUKGThX9RuiDB2+0qyA+MbsHyUrPN+IF6z2H8MybWlBRmLjlM6/8AJBCKnHCGTptemtpM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SAbXUoKYn/8AHz9Ika2JSW6jLV3BlCVpqIPis3+MzRQfgTTLdhv5PeJQgkvmswysgAvF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e/tFIrF/B/ca9yF/SEc3imYhpf3V/VALEdg9o2uWdEGY1NanPQFJvJR81EvIpYKI+OTR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4IWVGaBo5C9pm1ZUCyEA2gc3jUWWNqQ5rRzgMYHeQlxP1JFBxlb8GCBbggKROGWPRX5l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sRs3aWp8silQQV6R/p+ZTcKuCSvQWMJMkeqVcQzrMHCKtsEMFQEgzYj0BcCp8WfSvBjp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HEqipcEdI7Qdxg5W11OGKJsoF74g4mQNWIIratsBuH7R4r3twbW+CU09rm6j2bY1QHEp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bSlX3E189ipRB1PHsh0XD901q7N+cSxyrda8QsA3Fh8+GIrJpt+KDGgaNQye3IbcfE4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4uPyia6ckwuxmifS7gszWsq/AdQT0AV+YWjA+wV6DY9r0Legfvf7lTSPERvzmDpS94l5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XxF2AgcgCewFPuERHSXHU2/IhunV6rUdiHx19QH4hmsJAacVr92ZGB4DNzBtUIdhhn5B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sP1mjG2ar7IZMwVq4sVuaMN0bt+Ia95P+eF39R2PaESGjC1ErflFoXrMUa4GALEFwaBm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XiVH0FXmOIpGmWpTQ84n6b+JSqKsvfHVwrkd3YVxXCwKwsq1l0oqNqCDRALydQ98Ql4v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UAtaz95p2RifCwH3iBTKrlv3ffUFNBAFisUYa8RXELL1fA56gotsx9ijvuoQ9bAAeFTb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Uaq9yqCmTZtxThGzAaBb2V+mYEZVdbrDl8yvOiZC7ykX8EFRi4KbaADbLBg2TNV4cpBx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8wbhTG0EUBQ/8izd3JdhayzLES1U3e6FNdCxJWxu9h7XPtK6jShS4GP+3FrAHAuD5vOo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HF7N6vsDlxmYoAS5jNBofEbeKMmfNbmF/DFFy9SsSgKxNtOz3l/e0ILyW17SqcFZY5aG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xwwh0ASFm6oUHncMZrAVdcBC4TZk2KD4lPKpdnbl4PliHelQLwO/YuCGPFrpOjlObwxA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CwtTAcWfuB3nPcAwLuo4ukZlU2Lp5Yb32pLCqppRz7kZJqoQCAmgrOSB5BhUh2jES2kC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TlAAU+OTwgGMjdAy+Nx+IW26CxUOlfQQJXa+zX1lYhCEPz0fVmDwqCgBwrojIdEfmeOv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xWxVmGZsjC4a8Ff6giWRv+1hfsgo7IhnAbiaA/kkm9JiPZt+X7Eu8o2scUoMNS+iqUds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Q2ymE+ZSnSLglgQaQKD2Q+PSo7t4MLG3HQ4q5smoM1Sb7+jUJNlxizXMB2fZGIbCiZYW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hc2yXFby+seZT3gA+twuhUlubb+Rn2pxHS0UKAOYagmrDT8flHQJYMhZdYiMUdKfMeRA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oq8b30eI9ivzWb6S0KZFFugvrjMXgAANlpF+0CCsE+rCA8UHiXdwf5sfxEg5IN0J7oPz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5gaJ9Y9TL5CS+oG03D3i0kloAh5dVb3Ltp53Xj4IZE99Pb5jYucq5YtBNRK5qqjagvFX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23bG/wCMVUqA6RVvy3uLtcn5RaFSY55Y+DLoPNy5csuIIWEg5aiGqGS5dtyzQJnMrw4P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8O5USVAlSpUqWErT3Gc3wmShIDcpZp6GyBTUMJWobsj0Q1iUYIbLjY4RLAh6EcGDIT7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PBPiGYJVV/2MsDyn2gRg9kM28UjvVe0ETrqqIbUDogcID9EziLdK4ijsPEG2y8suNYL3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rUZyjoo1ge8HoL5a0GRYSokXwp17S6pk7biV1q5YRkFGmxcv2gpOPQ69L7CVi3MRwdBp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fEMEsLtQDu2ARHIs9oNisB5YRDFB7hiGrSInTKUyBNHp9tn0hG75haGXgZijk34h6WYR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mxgehaAr8QhY4CLq2uZni07IWTslF8p0M/WFBBmBKuorn0CXiqumfYT/ANYoQRQeJ+6h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oRDV0+svjc2TGhwK093cFLCaF33cS6pbbjd2g8w2AisG1ylMvBmuWLawRoxBBl3x4QCz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cGqPVEB7xaE1ot7S3HvAaqAvQfVqVq4WOFuhQ8BFt1HB233PxGkSIBTeLARbuILB8Dbe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y8Vy68xGqKDy5Fn7hqGQAkF3WKK3OdxKw8Ce4bLhiwJRjY+5CqkACod1rNrALKTJfDuD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ZlEnZeF5ekTVVM+o2H2hZC5be8JevMdpPPYvAPzGZ16FZWquUYqjWhlXNTg40Ij1XjwS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L7sD7SbbpcQYKfKSn0featbXsLoszG5OVfoH9SpGtIbecrx3MhUWAM3i4gwneb6VCY0W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QyrLoL7/AGijiikUb8p7EGGpz/4NQzZeQx6NrRL9WmFTngPKxAFDWBcLD3l+YHRU98yy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eM3kUMXjGDg6IzCNnoHZj7w9JVUCDo6P6gLQ9qrreGirT7E4PCiJ5By37Zl7xRaFlmnI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5DmMCPSKS9F8xpnrwPKgaS+TqZ9T3oGLYmNU7FYMq8wdfmzFTMZolAiODGLKyywljVoa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8SsbvE7ILJoncswEDepWrqX4Ep4l8rdl0xR7xQG2f7Si/KzBmdKhgx6dgATvBG5AqiYK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dt4Ini8sAUfSfBAZkKr3HteWZWMbhh2gwX0GMQbD+6MitInt8XK9QH1Ugpphy9zyhDih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2uvyi4h6JU7PsRvyXe0H7TbEXLLWkUKYqq5k4Kx8Rv4kqARWi1Oj5PjxEV+Ye4H7XOfa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nm3vcItgdsftIb5z0xBVJkPaX1GotZfK35lvFWV8ij9/SOBsZuK6DGNI8J7ZfiUpgZS1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2Qtsap9uJexcKOvVHziVg8FTCk+hfB+4UROHD/pMSDCMQuhUcY3CumBeOAagla5wwPnU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UqinODKqJCim9yhG5W3kUmcoValxx/2F2j8TG4+vEYfyPRmzHc9yJ6ej0ZxFj0mppBm47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hNSpW2UrUB6dILHh/AylX/dEBjhxG7SE4ghCCTUt7EuiX4nDprCFZrcThsYACLdBDano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hwKCw+gXNOrgUGrdOoQAKKlRNPQ5VXX7obGFiZm/fz0xMhOzEToB1csRPagiiyrDj/eJ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Clp8MIsNAC69mWClV+2loco/KwejBG4d+8A46I1oLJQ8vZOTpmp+oQnCNOourS/LOmxI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TBi2EbyhCANt4mArrikQbq8I+LfAVZSpBfsSjzD9zL2J58/C9LP3M+6hIdA+6l6ElnhZ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vDPUQHvCPRimZ+K5lVTsFfsoS75ZQwhZpbw/6hlPXBe1Rb8w745UbVvzlqw4liHhx4Yh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3o6mDK2uD4U1+J9FciSob53mKCtNA4RZrC8wvEBYALXO/wDu4TSG33AbaXXvCbN2ogPh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nRZrLAeJFpTTQ3dGeOJgyPrfe7FV9tzJDq58gvqlBQb2EcjlwviXRArZCVnP+sEBaZRZ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wwubpaDZaBFgQCpR9U/IRiuWJJ+gb6Ik1oX2nmtEbtvMA7rl4IDDttT2PwauEwQER8rYc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cWtfi40FPTMDZTZXUtH7Ww8F5L+0uTFFCAzgcv2hhWEepWHu47hIi9SbUrmNxDgAfaVd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dDNxH2GCyxi7sf1DlA0GKvDwMP6LVg+XZf1gigVmENN/9uKsQq0+57+Io6tMW8OJTXA0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kYfFQKLQlTPrtPiViACxsrkzLEOSidT21fmXMxaQHwnHvEIULSJpzaU14ggczDZqrNSm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gLim06q+oBgolHwnK/wCoLCCyDa6ouOIWAwDmhV3+IbjhBVOQUI6bggAN21WNdkRVvCCj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sxWq4DwteL2y4aqOfAXb4q8eJvsMdCj7EXMWXqNipZSYp5hQ9QbSh4lbcMYhVBSCQt+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BEIABvFRDKh8xJBGzOZcd5yjDFEOG70SknC3rwVVTmite8o0y0fMLwNwLOAr2hfbv4s1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daDJ8EGEjq2jCpZTZd9QE3FjxcWK+Yz2EarWcVUMsE0VD5M/eLjy1FX5mWijhcHYEyUy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tlUZIWLxVOviXMyh0s5fHRBCi6hc6g2WHJKxd8cF7v7h5ad0LwW5+Imr37ZltiWdRdem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5inIHjELirV2XgfT8yi3aX9ZeWZI5yB9F+soitZhxgboF3RqOPIYUu1/aJqn2uAbw/IS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lXXsCVRfXz6QERBxeCF1VXMI7buOVD+4ds6IxRlh2aa8QatK3NWofeJVEGLoqG25VuW3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M/e4kTH8T0qVA/hXous+j8ep6MIF69L9SEdw5hNeYc+h6LBZdl9ovIL9no2JW5QTEqVB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l5EsqdQY9AQ4lwgkCAqBwgh6YP8A83EhhmKjZtOLm93xFLFh1GQi7a3CFBDCKiGDF9kS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NFK5ZSCmJnYwFIXOzuFPJlovmEpaUoiheaiY+Np9X9fWWlEqAKvs4iIMhuE2gjtkzEa6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p9tDXkH5ZWJbHgfpiZKHD24ihq44ltCUNRB/xPaFhtKvolrqqsq8zI17sex9I9iXYi3i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EXrNDkfLv4JRUYCSV94/K5XteBWq3msxW4K5a5pmgjAinhY8I/AV8Ty/aOocax5nL8Rd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mDVBvMpto2Sg0Y1EDcQMj7vcWtZRBVbl39IF4UR2UBj5hOxtvGtDFa5ysqi0uyrjGInW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I1WnGB3Vd9sZ0QpFh14cSxuVNvGAeGzuYUsJQ57dvzFDaqsrYuljyQFgMLtOUBeCITeh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BkJdEAODZde1y1OKrLZxnSXUwnLGIby27PaBAqUKDvOPsjAR1fnInK/FdQ+zeiBXWslR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DR+k2aff2iipLElxzbcbUSZEXu7QO7h2bg63jve3/wAmFu6CTzY9a/Eri7lIXwUQTjLD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vvEVtkcWs6vfeortK3iOcvRMmXIa28YzqYhilm0/aGLI5Ucnh4jywKMzkXDca5Bigewt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4TPXcGIxeIPavliXgbyCt5N/WF4gDCFwUXm5ZBo3Za/efmBGmtcui/6+YasCgxs3w48M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sY04cAmm1KU+8+v+ar/4QXLoXlbjGaj1GlWFV7K1GsasGitUmbuXpXCsRCseeWU54OIy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C3EhR8CLyHy4lXj4qUt/wDL3lYH1VErP2orAW61HyM1/P8A4jHV2TNYPdZZWfRFRtFN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QLaXUBTCYpwQeBpfSzkfHtF8FjoXjF493iAM+NaB5vjcQagcl6z1qZiZLmTXTU+E/wBD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oqTkjnuxU+NQOhT7RkHLGI9/Z0bzgv3jFWbdt+vcelB8y4tMxrXzvIog1+Q/Vi08+BTA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iGA6fdt+PpHC3oq/laIIQA6JaDQvPv3NW3N7Mv4mep+IdV71HQ22Zihq1WOjB9iIXXeO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NsLkaAAX3qaa+kjs+C+IAK2Iv2iWlrtgi7HBdxTOL0tW6LzE8CeyRugoXmpffvLIobF9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M4vuZiZmn3f7gBvdzUI0AbmbjSHzx+40+0DMqVKlQJUqVKgSv4JiGS1PeVv1PSsQ1K9a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CHqF9hmNOv0kJwwu2DB7g4gzucwncuFJpmMCNQIly2ZoRAehKgcIfgkuFMB9AMAEICMC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amrqZUc4zB0kTWhSeYvyRsGblD4B7+YCFStklWnEVd/Sn9dS1z9KYwjKG5hZbEEZmAfE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GFtqGpnxBSyBtta8JbYJBqPhmJIvtiqFDjghgwCgOIvj8yl8IV8JgfY0Pqwtz0yFre9v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1NGpZOovAPUIq7oADlXX2haWBvUPZWTyy5iHaJymNHcOEDiFdw3NlcuYWS1BeAJZOHM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kpU4JWC1A2Pw7lWFympvhxf/AGYNDBIWBCoUAUHJnuEL9xLp3cGhaqmB7e37QK7lTdXy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258wMVkoiqqnFc1/7MI4Rhk913RTRAVJ8s+UopvdBabTavUrxbQbjxUurfLP5FB8pVLw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UuEaFo6CHPtHiQaXFrAPXlgitbObBd0FbjeoNaAsw4zHRWNDEpOMngPN7iCqpN14StYi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G4U2AvxVFPyxNOUIF7DHsLDDDoMubu7S4F4MGN8jdNvEvYlnhA1VA74eNzADCrEw2OKe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5vj6cRmQd2bGqqw15D7TpvYI53ao4uCBgH1u/wC52YGBHlVX3ghrUqWMOPjUVGtOEdtv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XHDl/uMFqC07Vesa3ETRaK3pmra7sgWiKtwjgq2/pLKhUW6N03z7xslAADk5buvmGygo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EuxiwQwVhgd+NQHfgbg7zOEpzSzp1Nam0aOuo9OoahLiyuAIOQTsa95cMMWEpg2WbBZl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WrlmFBLOeYypy10E3BH3idORa5xtmM4tMWUxhLmEtUVoqDd8meNG4CkKACtduQHj2ioU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AEKFva5/cvmbW4ADtH0Zyh2yhDEsuGmpXkUYYyosIm7ZeVpCgir4jAyk9OqcP9Pux2iK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MRJATK79JQCLN1Lk6ZDH3lsNjTvezZFix4G31L/UKAVAIAbwxALEew4Iiio3/wDFj8kA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YPNY+8q1IYht+8MEIRRQPUWNgC/r9wrCBDBcJDpAiHiOFEsmmLbCZrpB4SdikeSqLtgt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bobYihKCe9kGrhOVXmpR9dAoHfaVKhAIsID5YmVgNzPKmjzrMqDWGq5TyOx4ix2FnGEs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K1XFQuvmWeWZAscqariVE9BoYsfMCVKlSoSpWIEqVKnMr0qav0YEr+GjDUWLv4P4BKl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sx1LhL79a1mGy+JgTZj05ijLuog4h6XBzCa95xBKhM3AKwUxcwWsQDWAQLbI0k5SsxMD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nUINQMRMRSqRK9QDiViEMkurESa/SZtfpBuDNKVBi8V5bXMELSzuJCg4EL7SCm0BXjtQ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BO7GFO/BGwGWAF6LcXIgoor366CIzsKtrKIFq2r6lhUTZQV0EvOhvP6lTpmh+HubgXZR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xoPK+YK1sXd3EGSnuBxS+TjBcOy0mu05xmBWINdnYLh8yp84OIrGn11Ao2YooJcWOxXn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WQb6AwTNkGnJLWhhVXBxL/g+CL29+0DjCNYMxaXvOY5dposvyxPsKt4tHCnA1EMDeY9e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drEZdlQMSuU554jCKFUTxKwe24StQs3Z2WlX5gQKoLCJtvC/rChsARXmjB834j+V5K1M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Jd8PwaMwKEhMx4xW/MdftOxUm9A8ESidUKhmkulzXMIXwE1c1m2VepzBy52XrMbigVFL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9HiUlwWUOf8An0j0d8kEyIQprqM1GhOX3B3HQIsvsytA9sy1ACAQOejxLGxL0CtOCH8q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BBdzyGtZPMoeRecTm05mJpKHgTLB1K6pxwph0dzWLM1vENx3QjYGEtj+8RQzvP8AqLrf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PiMf0gpxx3ODeP3BlFlTEY+J1jYVikZ1od1aoucoQqfUlQK5eK6mBCBXgeLGrv5yQg9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phFgC6uiis8xXBKo981ENlK25VAw1MDAKULqoaOHriZhEdPI9TYonMJxtXJD/dRE+G2D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R9hp1uiu4TcULTCnUW3OzUNUlsC1Oqh3GoNHIy6XcLSc0w5bOKQNhnjh3MT43nliaUR9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COFj6ibS7i+Fi4gtm16CI8QPvCXAsr8IQuKbmJiO2aRMxMXLZ7yE1Pgm4LvMd+OoJvPQ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evErxWvkwq2kpfmWGq2QOEC8jyP+4ITTfmcN1VYdeIgQQmvHxo86hSNMLV9XpN4hlaB1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jMao2VsGinAY+IkOqLGgieDsdQgPcWNLTss3D1lUw9IiYzjd09lV0NUaNmG+y34lVB3I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EIYyu1UQ4quZTzohtB0Q32k8j0nDGLmhjC6KLYY+DKIavFaaTs6XitnPUqVK9KlStwCV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u5UoQOW2hdXEgYMouGkTwyvSpzxBmnBeqL9FSoI5GrPxnpUqVKgHobeZUrjFwYZJxi8A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D0qVLBlEGJr0M+n4L9yENQe5Rn1O46ihBAphr0OXuXYquYL+kM5incGJ5QgjBiHpiArD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pcDqVDEAlLKqYlWCNDRKXDH5mA4wYDv/AHuY5hSqDsNUwKMQEMOdrzohCkjaUMIGk1KS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w205epQBRx1fIHMq4lJSbH9sXKRaiy61TqKtghHHXz1LJMbaYfMutQNVGDGb8pMkKdu8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i4vKbaJUQYGWrliGm50dlhEaBqtSxK1eVPMKcoYAMJo9oRGbCqY7YLz2y4ceKOot3oZI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Zbcrs4GsQrbolHg9xCSUjIX9Jo0jYtDzUFJBixSMOLMETC8ELRFRFVcfSsTMQ9CP2RON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GeSpdlNhWw1jXmUlGhVVulgbUqAV7o3Wm9t7zFNfZOQ3xfNQ0TRG/Tx7QgLCgvxjYMGW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7QCdhrup7MegvjPmeHLIDyeUFyiUaBTBibAbMzyMLw3ABC7wytxFCqY5uVCYpiNqiX8Ro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NPRc3lwWGMEDgb4Ad/Mx55TsN5/2lQ5zOZqs3LhUBl94IGkUN2TSS9q/aXjNGua1Ha0N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Rj/aJk3mDW48BxBUzXxDzqbA28RjeyXFKDHoAU5KWmjI2FOpnNoWAGLey6lUPCsuuVZQ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2FRjXhj2pu24lZLtrMaML7RKBgq8RgY20cOomaby3FCZ6cD+2KY67i10Yuh+Ini70alZ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wQCRHVLi90yAZb5YGp1u1HKA/uVS0VyEGi7UuDSaBgSke6r4P9+lUIi6oYWtTQR1wIay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Q9RD0S4F8GZqtkUtGIYJlhiXiZI4UzKgc0EOEEvtNxKtxCxxs5ERGXQYACUDdus0/SKg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twLA7WKjgD92OWCHolFrZmWU2gJAjyGvlmmCfDMIhKMMhdRn025VYEeQ3DED7mzkrHLa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YyQ0k556lco0LIKe3ECtABLIuvuNdYl35Sd1KPDaf1K/HG3o8mafeyUWBW8vNic2fiZN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HpZOQ5wN6Yj2jATklraLpM2USjAAhGvT2eHh3AoAWQ8ljpLHJKOWMEPBL8WeHxBpQTcv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3rchXCbrmV4VbBPB4hRsRlK8Jpg6YWooOdba4fr5qroMtmq7Q1SeR90sNF23ozWQ8/XG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GvEM0ExzwuB4dSmel2vijX0YsjFcCV6FBRVLGptLMYLa5idXYdJUrEsQyJZnZBZiObaX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fumbZMNY+tSpUS2uYjHdInAlB92MoeP17MrxKgRIUDKrQQHpQJH5JULARLOrcH3x8wSI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nsy7hAYdq71de8e2Wgyp4daz1EriVuVK9OYRzPeVKlS40C2i4idlY+IG5Ufd9IlJx6Bu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oQm5UrETErKWpiRM/EYLBloXvLEyWOZW5UIah6e8uXiXNPE2+0GXGcs0sKr1AT7eeIEu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1XvAPuRIYZFrKs4AgBdZl01GQ7PmrfaPCfkgHL7SkEgoh7QRe/qyqXvPcpDaom3tKq9R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aIjAqcefmCOAtpizZFKwUJWiFpLZrTD3wzfn3Ks+sDFolQPzOgcn2ibj16Dei+8RK40g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CwEtFDTiBgaa2YirbNHdP5lYkkXGG/eFsW/3DLV8gFnYBuplP4NmnK9fMs2GbB+mIUtd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r38yuMxjQ+X9oD3NYFf3WPIWUUoPKYEGRhlvisrmLUEAA9wX1qErQw5YlrfaNmIlFPPK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9QnIcEcxqiU4yxMVg5q7fmHJJsN6wcvHiU6kgwAOa3E/JyGBvVuiDm5YFgYSYos3F1q4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EJWpmmXbGKUVwfHbHire1XUhaM7FM1KHHNl/dFcGK+Zf1LBZWXxfEQFBN+PEtuEdEdoi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FIQjuNCbD+0ePLdEoeOuZbKvvFstfLK3wW9zAK8TJPccrzK4oIBMrWbMs2Q4gCXNHDXR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ODdQLQtR27hmHKhGveAQuqGsKvebj2u34R/MtgG+EXL3OlLngIjJb/aZhgFt9RTGlg6O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z5hYM9paBvn2lOUrV85mPOYNdEjeC8t1xHleXCbMKmrWODv9TA1AxGsNGhiCXWMotW/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Uqb7EI1Dc37i0tqIEUNo+8NLZuCYNsuam+INup1LmAmMkMmICMrQQhBC5dF9wArSOk4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VMcH8y3kvtSqC+bziXllUbudU5x8ZxqAg8BHeOk4rjcoWEJ+I2OH5mAzOAQZwxhQveWC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R8sYe8Ppx8yuxWXqCtJ0YPeBJ0YxhsDZrH9wajC0L15YStlAWpjd7LZTOJvPqrjTWPaM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szCIGYKC6UOd/mIpLFjycZ8srKoKjaW+cpuV4AAOpNt9cyk83teyy57xzBvMvtBNrgz7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KoxnvDjLEUhi8BbaJobY6RKl2kXJs/WPpQFtDrPsJh1KFRqkpsGvfBCxROeAI5Gwc4uu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fp7wKlqKARul5+OOIeACP4Jn3LL+WBaKVC2K8F73DXFAqVvhusdubiGEsqndLfqOrqW2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Y/EqEkOXjdK83CF23oAm/ct57hUlbDvl0fapY2RdEM4zVssmwW6LkJxnmt1KkK0wPho4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IPl0b2OTy/8AM0BB6bo05sZyC2iG6sGvmZ9rUUl1Np1DjfGQfLYPHcvW1bFG9b5wxnxE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4NSWAqj1Tui40q+iEsEW9OO/Ebb3aWp4zxE0t3C0AW5tu/cdZMQQlCgwq+/LKvtBhmA7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hdkhHSt1ncocKI6XlwJZ4gBKKpRbgOfPmZvxu2u1lSpXoKSkqViG0CJB0rjhfmUCLDY9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mbnYRtKjbDAxK9KxKgXzUU9QN9YFas9hEEBMiNj6JMEhC5lYieISU92ar0PDMMUqVvQc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xOfXT3Q8Tb6Op3Noag5ncoJYAummKVMoGH5jSxroizC4IgFu6Nv3hlrwDK8XoiX1RxQM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YH6EKQpAKwdHUtDbZb7hFmuHcKD2/MYRWmgC5eRxsvrWjF+Y1lUGK/f9Eb5OWp9hfErY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4lTYKS794gVV95YS8AA2vg5gKQyQv5/oi/suvSvbN6qKE537i7r3ZVg6LdzVr8VLqVbAJ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7gbPxLhVa7be8qikMDxBqWBYAhViUkYsb+ZdSFag+Za9w5nx2rKBFI0OlEytpBhG+GGw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UpQKcImlDBlt0RL2jRv2Gg3DLxYBcvIMPHE0zMCw2LzVRH0xHIdUK+UMygUknPNqr9vE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+ZSC7Ka2+zzLKnVamjlm7lClrBdrUxq8HE4FsOJg25fMpKp1YZfMDHzteC25TIDYvdp0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uj2jLnQEBuw6iNEWunl7YnAiotdsxjImj6FfsQLaIDNLtnEMwy7IP+MaNU+JfmpUzSkh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mrIdg24lRmFU4MsDOjWrrGOrSOKJq3HwGpTaXLbk7tJrODMfkBTEdzm7iAY5BHuf6hca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HuOWVuxi02wxivTXXvKociAruZDVyyilqyxPbErC0IrPGAgPswoGDW4+pKQ8YCn2htdX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DKRy4AA8Wysi1CvUX3B2Zp3AI6+XMrDlYcWRrG8cNvEOtG5OrfdnCqyr3hiqMxiSb6eY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JSZiqtAjRUfMCZRGHFR4gGRpfJK0ZtOJQQxU8RAfMUpmp2ELltejmq5xmnWGIooLKEsy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M2A2PR7dQrDQFsHIuzx9pauXOqubbsYvkR5Q81WiwHHnmJowLxywiIrkUqJGwLMlrtnF1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xoBxfj8wpwWiVriuBjJ+phzq9QZFG6L3ZCG4CboCzJ3nZxxNABwKhVFZ1+eoinAIQWDm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5WdPcVRWxJSn1MwD4Rroye0sBMirbdhwZ47gPBAGw5s80n3lGImjZXJ80mzuVVEFSt7u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t4N2YGBehQXSNhXX4mI3MIadOSx1zA5ItgGKOD9LsmzIDD2JfHn7yp1IobLfgI107YeE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ReQV35IlGThKsA7eLvEvC+RaZy7PyQ9iwsGjOmUnswSzHJWDfvmAq+Y0t54sNO3DHqNR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XELZq7MBhiITCPiw5vmJGgNijhK5nCGg6OLPNNfSLldtIKKGucu8fWGCWj4QzR04xmmN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KsvcH7FnYJXI437VC3eRpbH3vcqGIkqIfHjxLwfQhQCX1i73EXYOSU9lYsI2KGAIpWE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AwxCI3SSGtgjV+K13KHTHgmnZW0+eImz1cGUJhuqPeHOnQsT5Yv2K8pcyqikO9X4gjtI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hyCmK204rEpzUUliVTm/5cKN3aUW+n/s+ipUTKewghl+1xGBRSeRzTBr7QNkdgioXwjz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owaK2tEIoNA0Ws/MqCxr/wA2ZN4fj04gXKlSonpUIIFAETySsJm8oMoDsOy/TSCc4ECj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15mEmwja6pzOOKsAFLjOaNeZlSMKqPPmGvSmBKxKiYZVRUexB6KiY9VMSBVwKkdlZ+WAo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KADD2MwpNS2qH5egjl4FFvTwce8YhOl6MeXzAvYzKaupUJnQUVB22MlNebgET2iLDTNL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VlV7bgBA2mU8EqELp5ee41SVpUVXBzuEXXOIydyznCC7BzzKAprAOLe0udFrEPdWKA7V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tEYk0LzalsWlgW2r5swfeIw0B6+05fmGgCj3XgdxG1Ua05VGKWrLs3koP/aiWu6yVTj5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0jZTEYC3BFhJpRf5gFUKWzmLfiFr8IBqUdYJwW88/MGhhbZT2WOrGp7oIqhl+lODZGHB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tA8n3NVrUo5/UCwdRtLKjID4gobpmVm6Ie2ZKUwEJVZ4HuLB1BZhFsmKW8pFaNwN17Fw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UqFs0HmI7u6AWsyTENTDGcVm+sL+ahW4Kktcj4mjB5LPPUaKMO+wdpE4p8DXGAivMPY1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YpLAEXvE8YvHoWLEz0+syhfzMzFo2WwfFxSlcpZzKd6hoZbKJNqgVPyrzEAZGRZ7NENR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1s9f8wAn2wxHSUPlmDTe0049iGyiaIVrGtVUm2m/EWW00QqUJumAYYMTEHB5Ibo2A6lp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dXBG62sy0O7JVfwq01AFdbVy+0vdqKwT5qVE2H4yfiFbvJX5arKYbKnvB6gl1kNJ0S8X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QhkLtABL2XMFutL+IFl3UwuIIdLULoUNQ7yU7nMTDXEBNnMRZH0lRyX2j5S53A1l6y4g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wJCmHA8BxZrw/wCxT9Eq0vlVW9lPEt4qGw2laWM8DqswVAuC3w0inKyg6gtoNnDk4MZ3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jfx/sWO+oA2ausI1XhiQhCrVRYphToftFBKjqLgoxavk4hpediJla0DszForWrNmRDZS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+VkEhHciRVdUm6byVcd7OppnIazvzKlVRsKMgJoux6fEMmS1vMrtd2EKAoHLowb4/co7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g1OAEWxOrmGJwNVRtrL/AFKikdLwGyHKQUqk8qMLWcY3uV43MeSGuObLhrRxVw8BHdN3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XGRKu3P0hZBCZ/atafMT431YHg437bIKqRKp0Ten4jnNrWx0BzdcGYAU7Zjo0/XnWNx7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cwwQ4UWtljGfPf0gdlDgOti3kvHtDIkMWScgt8bmKHSO7d12OF+zBQDqqqmdpvx4lczYJ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wGWNh3fmG8KjSG6tw+c8Q0pMVXWmXTfslFUtAH3r6XLWXiDtwrnuyVz44lTWck2+G4Pa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8msRlUE7Bna0PzuPKdkUt0Zp8agEWvkkmr2V01KOa4YH+4CWpuFFrG6w4+blClAuA2ZY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odIYivlsHWsS08Ht3AUGxXsts3dx1Xbpc6bqxy7s3AksIgM3V7MdyoitDRqRXhvj6wkm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7gG6UW9KM1X3/ETYyDRFtPDut+8cCZrjwEB8fEStGlK0zhQdQAptPBEW8d5j8pUGitKj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CtghTTyVKctPoXx9YWYDUAfHNeYeHiWRZdbBfCGItQmmGtSBg+Ejjng51rybjRBNx7Sw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Igl14gasurlHKFQssysadnMpV2ublWDW2wvcbW0iq6RpISZtRQW9EzVmsXbpjM3+ohOK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8+guNt2FwnTC1Xphf9PiokTMOWBuDCHmeN6yZHycO+JkQIuVRHmkM9MytPeAbGTuBElQ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fmG/TMzUr1FkgDa9+iO4odVfBfBA8T2TTo7RqrGikFQKBmKLtlEWa029X4dEVIleXfuF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OdPHmHGB27bryyq7lgvy8MKEru8YlkMGy3RWJUGzFab9oIao6MvmKoDgDgi9QOSOO8nB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605t7ljhylK8rF2VlhO29eYYCCEgjVnj9wgJzdOHcRX0VD4vPzCVrIoo9Y7lBnRXAkyh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Yq4Mt2+xC3IS7CxycsuNYrmBFdlXb8RAWGlzZe2mtq8HB5ndPI3BrlJYXfVGD5l0Mu2u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OzAqIAraO4JBZbmHyxszyOZbYXyxL0HBcsCiZMgHnyyu0uQHT4JQsLDZT3qW1rBgsOgg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LBafwPV/MKBLSBTv8EM6AyyGE9sQ48wJZgFxbB9KRuXk33G9YLCJ0ef3LF+55MPmEocR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A1dXGOmClWppHhMRl46lhMVsWCu5gUehzMmiJe6bhBGqTCyNgcwjkmYtwqSr7f8ATU0x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tWbg2knNsPb1MdsLkx26+5Bz+ZZLJFPDKL7I4TR9rgmZdXxEYtrAxbDfYXV1GCuZdQkN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BjW2X4Q4dwGPMmoqoC6HiHNN8LzE5OoxLQfJhM1GoSgvrMygtW24qR+EGo7iOIDtlqtP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hWdUgNRYRl/ZMYefzBjN4SmvNoSm2jluI+EzN0i5lABVEoNRgYYlmswi+TzF5l4RoU3A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6wQUQuGajFuohiy1hBajQO8spsQwcDa3WJnqHazayH/qh4oEBG1r5LqJBAtEOAr5lH0LA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K6gaTBWQ5PMsjlN1ZNI3Thz5iflcipkK+UTfgvdP5dHGKmOuL6qaXdyX8SpbciGrHv8A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bEzKLBkQBmrHLG1FLQgPqxDNBg0viZz4qoysaV+TQPpUI71cow1fbP8AqXF5IAg0VC36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uxorO+oQsbdmp9jk8xPyt8Wfs99QcoQhRK23emERAKj7DZZxipfHYXqnYe+/7hPvVCx8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VQS3kbp9I+rQpyo0qr8ZxKrv+qCeW68N1xDWX34E8FWeamJstgV4axKrRZSXkHjy1FjU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3CckBCgukGx77lUsFIUcPXVOrzOZ06pQpkxT33KiL6mOywh/cvII0ILRxUlY3RSCabp/t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swOEzK7lZNjhHIylfAqm1KuxDeCoJEsFNjD3QhW5YWyVrrxW2KzCQgtlitcHFpeooYK0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gELUQ7Ex/wAwjEeQ8XtAFa2bFGey+PEMWITOZ46PWBwx4ZE5L1qzp6jo3TGUGUN3yJAw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cVOFJclk+zcTdXhk83b4PMugJo2exvNMboVU5OZHwOIHHzPPs92rlTy7QHg2X4ivrKQi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ODfZ6rk65lUWhrS2VX5gq2ihY8vWdsAwVoV3hvSTFWULglm2gmMgolKdjbCIXHOANFeb3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aznVvmLnCMADQ2eDEKAG/YHU3GfLAaVcms8e0QSW1asaSza9GocF1C2fPmPBu4BpSF4O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q1jXDXJzWewPHBJkWl9ie8sbyiBRelCh+fryRpbiB2N5fj6ygWli1uW8r1qOIadaDpye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2cxhX3AHkzFOietPVRdU0/fIyl2slrXukuyXEW9rGnAoBTsr24fhWJEcLxLuTLU43V7+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ZwHwyk7i2d1KZ5Dvi4IBZOUKg7aaaujF7WuxqVjI9GPoyumNp8haV7MzYjAwXT5gFXZy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KPd0QpZS8v5rix/bi8ebq+u5m4FG6+q79MU6r8wLlQJUYl3Ax6VuNaFQDR7XmM6cANX7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waMAO1JZ9Zno8Hlgkp8UDyC7fMfIW178yhjrWUHbBCkOGUesxbNA2BQPbmWKM0rv+PMe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/wCxVkfT7QtVhYNoOFlgVYiHMcBdlADdsQAAbVoP+fWMiCmzKd3r7RDbqVvzhqOG0XYc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PNGVLgWOdtzWXUxk2FNe7ogkBDYNblEtQbLgxCaDadviPI2E8PMLl9LO2K3ZVsBBlDZY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2CAKZoX2I85MjQ9umEmQ9EgeDj3igDRwhWvdYROw7mmGACcleJhfbO7GEgGi0TcIApusqB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B3CUYezb4nOMwOa6Yqy7Ytu5cq96xMSj5CX7bYWkaoWaCVRVr2gjT5lvpQtF3aC68S34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lSPh7jlUvGJVyFWwbsjRTb0xctpuuEOQvArccaaHglURJfci2SF5mcpyBKsuaw3MrO4G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Soqo9IsNwxAuLKUKftBKzHghzpfiUkVFMMy3MQiRTCNw0mlshGl1YGgc3LDi8/TxGZuJ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IcJglBbMmvZMcRHYhkFEDq9SsUHB2iGr0HUYK/MqKikDOQgc0UH5jMfesQQrLKhhJOGD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AUKBSN4mywhwUqp+xAWJudm7tz+DBSyHDKauNqhDp/1TPfJWVuC+pqAWtlhQPdFbVcQM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wZlXto7bS8s1G1WxVagXHZA5gqGHjragCxzDTlcTexxcoE2pk9pAXMHxECEO6I3GCLBS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IM1Whr6pNFDLVDnHEaKADM57zr2mlubNrwONxVEHLVvInMA1ylZrwuReo/uqi1/b2gHw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Sbg03Tl+YsFjSEs/V7wOCFbImPTkiV5cVLpbdKuYMjWLFqw1WoC5ZojpX71FOMigQ/Q4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xQRS2XOwEQO49fuAglCNBrJcUG2rG20HmDCPw7gUc+YQd8St8LYxB0YNXtyt39IUQlkQc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81svPeYDoYpQK0Mu7LMkzwi6+5cqVsKer31UtwVE0Za6PfFwCzOQyybqzDf4mctR4Ts37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72/qDRVtmF22tZNwdhUqnkVqYoRh60lilyf8zMwIB90XSeMMVXwzRRpV+IBByCy2uDwm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a6DwPH7ESKFiVxRt/MNTWZ0h1TfmcluUXLJ57bl/hQK2UmjXN4uHK77BxSxp43AOOoFO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hBrlsa6fMQzhsDpFbB+Y6JzdrRrBXDd9y3rAK3gX8N1KyJXQG7uhbqY+CMnAatdf1Cgo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BdSmI6YOB4Xi9wv3qFPM5E1B8N4iwZX0U1FA1iEuGWsN8RmENLJedJwzlTxS53kyODuF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WvMBeuGCLYU9+oFytFNKci/C0hoKRgJsXd9VAaKhxtuKRyeHUphW5W8FOMPW5RGlo7rW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7eGdh13CsgqNh4d13FJXpCQ7aYigNohovjXszEUQJB1RrzuIwMZkHk4JZr6mwXVf9zD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w5jQ0JvCHOeoJPreyKZL5p17zfSNNW4teJkKxOLOmouPt1TDD34i3Zbg9AHDcUaPCXpy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qx09Kf8AeYToOHbJafc+WHCcnIRp0ajJf2NjPs3dxqqQKq0mnB01HeXGw6cF3w2XDnmw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Vg1jngva9Z7zHlZOIK9MW8tR/h2Uw4TTXmF0QE/hK1DNmxewB5694WHQFk2DdvOcXCLF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rV8yjY5X2Hg0QgPgxaG6quHPiXAJG48inXvBuMRkX4xKZw2oL3l/J0rMcf26nHKcVHY1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TjUPxTF0PjFw+3WCzX0hJjYGA7uKsyKVycSiVUVv+VasVgICuNdl0BxMlDt2e5mVHGaV9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FyJbBKUUa9pzOt3L9l8Qyh2yXylWcKFDo8zBuyILcYcQ5UFVsQ2Gc0W/XiWQcgS3wuJT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Oh7B0TRlYt1RoPxCH1QcMGHcvGuDDyqu4wOGjjQcHUEEoIUBysqChw27nKw4xW3B7Ly+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B1ZbhtqQg02+Ymp4vs8XLFBVT5krgjhXuMX2TBsav+0t/A0BPv1H7MQB8rZlamUxQbl9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MFVZ2yjhBW13BcXLiEpS8XzMnU8JSChRdry1LWMRuWPPUBtN3mYMgmioBeZfyVihvDZl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QHjh54IQFBpQd3xGPVyeDh0H9QutuXQaOiXkShmjuXOFIG/9o3cFiEMclbfqykxoKa79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hBkscqwbHiB1zf3gRHEsjptjDd3cVsMWoZi+niLRju7/AJcxYKmN4QAWX1K1SDTKi9MU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XFNAUqrOu36xAQostN9yt2y7gQi7NzgZrqHryi4PExK8Wqc/iLGci7xiVysZ1fcwRfh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Wcf7NRC5stSxFHe8pZhPRYyE0gRbToStddw3DFEfl06jgBV5WoAQVX+SDatzFxok8hZ9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Nl7ZnOCzb4HmA1mOR7lusSk3jAp228sqaMH5jF3u4QU8NyyZCoYtxCFDAVKsOo024gph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zdeC1iC1WdzGd8PvE9Iw3IlqpSKu0He0B5S48hU7wTEA0FxGARJKGlaX2mTyCPZzMwgo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V0fqBhaNmn6QLfKEeZh7SWPcbjUldaH4s/MWyaCOA68QcqO3zuldbiUYV5aN6ZPNxFJu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GDV+Y24QFjDFoTUPKFg8LL5dq8dDCBi7C7RLwcMYJ5Uk3b4WvASljcTRvJcmGYasWjR9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5INFu8lwwX1pzKiw1fBfmVTxVua7cfiPa6E9kbB4vuUMha6G3x8dTyQK6of/AGUy907a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IyNS6pqxreoMaWIuhQAdc/aIjvWgLS22fbxK+FWHBzAy0Gqz5yKYsSXkttkbd+PY6eYR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XHunhNS9kGkFLafPT314gI1mzDQjTh/6oGXVUnRQ9dpCwBsqi++IZJ0qEK3m2bKqCBxA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RKO4D3IdG8fSoBzNSAqcIG6mX0QWhTHwjkDCBoZ7KZv3lGN0oAG8OQ044uCcp2HDKzr21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P3YF1sVNXg4UB4gp06kDRCh8mbipomoBeEw0allADCa+Ym68yz+i4LArK/ZzLg+uPOyJ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DHdWfvqX4xBOVZtWq6l19qquGct2p2xe+4U0wKadl6nDu5FNBwdygPMBTQh7uIrIbRYB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0p0FTbfj4lYPA7QcBxuZz8ZMvKt7gtxXck7Yd+0c6ABJvOEefrLY2tVXjDbnHENIJOxQ5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c0NFt/WOSUowc9afMtDYQPE9NbW6IFG3lOhC8X1zLsi1z183bXtctt08umxOeYJ3I8g6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uaU/cRYLek0ubX8QgpKXVeKQx9ZgQA1MjmhS/MyuGgzHH9IoBgtoHljL+Y1O5BrrCJRT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jeIqIpSQv2Np5l4YbaLf6jkq2BYy92iCxR2pyQG4yQ0eb5HtqURSaH8ZnzsvdIb59okg1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SvDd5MkzMW6cvYmQeaW2+PEANgZXxV6xpIYFpU2QORjqz/ctosUafSiIQQs0XzKkF4M0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NHnzG+O9AFsWWsp34I9aqBg6COKyVgXwdRQ502Twx0WQ1HeZWkwElvgPBERuGSPD1nfv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64W0KbUguCAjkqCm3iIqAvLolqIBoTmAmvY8/wC0o9byrV5dy3MKWCz/ALizVFQPmxHA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3EyTA6S5Vy6ArFulYvdvgqG408CfQOIhUaAZm+ccR1xo5WB6L5FSnwoUqnwDl8wqrrD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Jag2CJ5CC4Hc6LDyDFylefMNfV7Hdnp7SuVSioiJJKatpxHL+oc2wi1gpwHnqBmmFsff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EqxmJsvyuoM0VAIv5zeCgWHvKthWurpgShgc9fL1A04YbZ+JeGi5c0lS0TW6ipZY0L46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/aCdACUfaIQ1Sjse2HNeAA5ZefmIwzIuD5vvwfWPVSGIOcXNbNS5HZHRpwRV78mKUEvZ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S0HPWZYMscUP1HcIeT+CzvcVwCVotaD6Qw9WRLzVHZ5ltJXCQtwBqFaKFZcr+Cfew5gX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i0SmJ0494nACVGlZVqtXcclO5UsvTAE3v3hzwnIB2WwUQdNKD5TqXCC36e0O6zSRgpft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zHAC6DqBCUzKLZa80H1goKquXmMVBYdGjzUpoXcrVAZzLSFCl/dcvOwFo3GJlDCa9yCu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dywsjMGUKm3YjEMXzBr0QkQ/EFBjIJcmlU98fqAbECeS8RUlywjZbs7uEZlFjV8xoZiY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oSVUrzDALvEHige0RtspUVtV9zkrZStEEsm0E4EwuYzg5io8EbEe5LYEz7DlloCx4mCG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gugUq6Br+o2RkFFXxwwRQLA8tYL8y8Z2ZaoyB0eZRHV2bE9zH/XKjACuXNEJ7w4IuXA48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albvRpBQaNsVq15jEfZZxNnSvMQ9nFR1ogy9OAvExJdrH3KV8pFQBDgJpfEELxiDTsY9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AtUhE0AHC5UA5bhhE2un3PUWS3ihTdwB4tomGd/SKZwKFedQNEMT2e1kRvCBPkrqUgva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nMA0PlxA0glmJfWq8RAljeH4gPgSrNLP6gqJFMXXmUIfb6oQKDqCNbgjbAK+EucBUWxj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orQOXocDJ82Trx/nVJrlr7RsAIjJ05a8e0HLDcii4/8AYTAWo8oa8yV/HzcxrJiVWc1W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Wa7PvqEFhsdkJWR8RowxosFLC+MsGCrSEp1nNIAOAElavDZGUVgy1fVTmP65I5cJ9kyV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EyUqEUnCAw1rFMCyjn26oBSR21yiBeKKxTq4zRk1Ui3QFwSMHcqLbprDXk6l+1BSAHrh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ZcaRLbi0tmLiWvHGdQh121qhzdIPuz1L9eMppdBDe6rSXwJxZNVa+/UsvUHyIH67gFho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lVgRIItybbI8+yCqvBfH9wMwisLZgTyMCBSl5OqVs/EKPDZJ8LsXyXASyAh0OGFH5jUk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jUrKYrVYpleHMRb4lCr205+sFasKF55ow1fiFMdbXZCC39IeVwAsLgsLzrMoiy0uIcCZ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KHdW464ggTZRxDYxJFbgIvgTD5iNljWDQZWc/eWJ+FoeKu7ithCCLuixfxEumcCoyJ+6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T1EwZpcehrd9xAPWFoeHNntKd4pXwcl3hmKmDAy6OA8bmWoNKDWqyH0gZRVYov2x9c3A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OSEKtyBt6e/mG0zWqo8Fxt0bVR0r/wAhDz4S/DUL1AUEDzmPUdqn/e8ul7TMnjGfrCCQ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nKq5F5L4RSaRRsPYYNilNSxfmCkEsSrpo1KagTbu2xYNC7kzRe4L4lD+z4jeA8EOdqFN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00aUAoCENLAW0EuFhFj0W0fMqlXrAO53mGKptiq3usBDKq2ewC20FKOJfRhqVkIsmg0H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fL4jrCbSsgDRaswaeIwLni9pGiEPMrtPS1+oqBGIfZ4PvKptQGqW15luYdgm1S41rzNR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+pznUoJ4B907QALOB2Fd9MvMCWFtYsyqQgsC08G6F8QpoVgYeb/1FOjB0nmhuVVGBSPvx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RhA0NkvbtQlDjaCX8wdglVBxUF4QMW4+CKySpAGu4CGyYBJ5e2MY9JDw1eZgEbzjgBge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aa2fEeoDoM/8SkdthcD1cFGWtuB47ijk2Xys17TIW93aZXqKWQpgLeduZXGcrFW911B+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ErYxtw35eYArivNRFHPRVTS0uM1rllGXeI+oiWoaGJSdZumSPwUQ/WYy4WIeLhdWOzMy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QCmqbG8JZn5guiAocFRV7U5Q7FQOiVleSYChRNI6GU7ag+DEt3uy0yEvnL4ipmREpZYL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/aIZ5vsUvLEcrFmbMsIujkN6ipNAzwipubeJaS74/g+JkWEftKkTKcITWB5is8TiZB4v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qM1QLSsv6ErcWuzBAJHsJiK2ri6tB8oBzMeQ8qr2u4MtLTXFQqTeI6olYFDR7wJV+qgrs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vXN7hanEBdRtrUbAykbrco1E2l2xa2EiShsxkhMBygVFCWOYJYbgyy4m4+4lKjZEDQtc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ty5SzTweYXBO6ChwYKvGZvLiOInbOXdnMZpIoLorB8Q42qWz3XcCXYss2+/9y60wRat2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Ck1AlNGpUZ0jv3ym5qMKoZYrMuQ2ytiZ1jLcsICdEqyU4dSxGy+ARGwFACMaMdXMkFoZ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DsqdGvrUVIDVBdQBeyYkdJmFD2Gi2dPxAi0UFY/aA4pQiU8NPeZrRN5mqvc3eYKrYuyU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gFj0q8QYUmgDAX/UJK9WXKRS0XeQkqgl1lKnejd6Mtuqo10cnsylk3D2dh1EvrEO7Ju/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L0akpz7uZbyEUhqwazTsjlIBNfaqofqAKYyadt0mYyWqyXjr4mECI2oPmofmfFYgWIVR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Eq2qzQ9UuMGyqyKsQOPrNXVVwfFarG4hDjL5S0aiy1QaWC0owa+YXaRym0hq2FYt5vO/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PGYsLUzJbV333KWpbCtOzZKUPDLM9tMs5kNdu86hABahUjjPjhx3M2HjOeV47zuKljnbR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2ie/IfOZqjLH2OLGI9wKIGt1jHv98P4AojzgBPvAAPpA75Oi+LxA0DMc1XlbEf8ArdRr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p4gPRrq2tjy/MBjypsG8Cn7MqRZCVn1bzxCbKyA0MK1nWZcz6yD2qx96qE8k3weUprzA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pjsjrd5Di2qv2ZU/VWLtd4e+52saaXd8X8y1MTFfTy+Mykljj0ce6EWCsCZ2g5DzCnQl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w1gnbgSKQ9oNXdpLx7xoywJV96zYgJVpJtvm0+lQx7h4Dxi1+ZWtdBTXGG7rmX/vg0Kn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h5MczBgJKS5qyr8dEBn6Kld7oGYMyoqg+v0hJaWnNt4ZTVYlGDdYZ+W6+ss2ILFENFlN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IkcFPJFxq8QR2IPdd2OonDV1A924YE8CKPizhmBsGAE1Rye5cuqRo/AHUCkZq0V9LmSM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MzyF/Xo7IjUYQKzTjiLtCGizLjr3hTyQbsglOeJsziX5CKVE8gcRCkrQ+pcz3zVs9hLq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8ZiX6TK73rqK3KgNsa8IYHpbE52TQB67fiHLwD6g52v6gJmtnA9rwdVDDIZZPpBtxXqN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RuVrTNqkJUi+MtHfghhJqCCgXxCIuS/HD28QWCsHYOBXnzDMqjm2Xgirukbjoh14I3Do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BJyroBjuDoXSA8Wy7qcQFcBz7sFqWtlKr6S0peXffiZjc7LWhfMBsjQxcBGhm2DzSKwk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GMeGX4iQxUCiwHvz7yopayDACd8TSkcrnjMW8rSyjtX4hqUnKS57oliVfh1/x1KE6GAV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ZcQTBYddUcFEOvBqX+e5wiou3dQ4RhGm+DmDIfYH2PESG32W43Ve6XwiuV5iqZfY4J4l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VQ5geapUbob+kVswUyZfAXyyxaydTBkW8Q1LpiuGh5ohjnLEjpYiwXuy01cdw8yw2MEI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fZGqrbYqb0ESrUEV5RV4AH+0JMULvIi4YSHgEVuYrJ6aAYwVwQ7UtQ1xyscOy6sUcMHV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hUVg1AME1H0BqAG0ldIOmGXU7Y6pbO40kpdrheotzRvtQSkbaIkorZ2YV7eCul5ZekL4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EMLCg1zqLIZcsGKFAdX+JakASNVaD5glT6DxOZMK6ZeUjXmUYq5xcAGgHUZXQhu4AR4z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FU92c3MwniZ0BA4pr+4Gk4qGPaULErPlK3IAtt6/cz40O9LoWBSyq2nhLG+cwi6JQy3e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s4gZzJCr8wkqSij2e0bwi4tmCVbNBUoMNo6acA/EYIa0pSMAgjXEDSwBrBH26gqyEYR1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MYOcGzsXzG0V9xVyxZtqcohD81DGAYhXhZ3ON0Niy+5dlxIsxUp4ipHEPivgZgXtMRno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HvLal8HMSlB2LXUIowKCwYwrseJ8EVJPOSIoKVhV8PaXhU2NYQ0tgODEE9kaZXIYKrBw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pEcw+LFW2hhwIpDgSCrnRQp6+SI4jL69ostM4dfHMELTcqNBeDS/0gDnGBk+kQn1GtF8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K4GcS0uyAsV+YThnUskc9HCOGWE1FrVo69phjQER8nOJUd0WbBN2DOQpYniJms1jIi4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DpMmeIlLaFBs/wC3uXoiPjHz9IdzrBWvHszaK0M+6AGFzxa46jew7q+gdQ0oUxhXBl9+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2sRay+ZqvMpDeIuwua7lgEAOzDYncWpmbLyAiyvnczY/IosNDxzF3oKAuENP0lv2CFyG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5S7F/glcIghgclrTvfvHSBF04N3/AGQxiKKW8iSxvqex1NBoN4ii14OFn73GZG4UinCq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7Zrl9JVkggWX4+xmVQVLyxlpdzHvDQuKtGn6Q1wjBTyX+GUtc2PPkWtQAwYUQvv3MUAp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cwUnnbol5sgJ3TC0HgYorKg0+RqCQ6I4b4OvmLMAWhvHRWfrAhK5V2/hqFiLSv8AuHcF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Y6QKW12bBMIVAvGNELEte/fuTqRBB7P6YBi0LC8idsviR1aF3siBs8K+wn7l3UFLXT4N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3jW7fI8vtLHRV635lmBVbltwXYGy1ccgbuMexDHCYaUSre2KdsBcK4EZ2qfGJecChFUux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NUY594WFTmE9j2lChKJKcgwTasrQURm15uKoeDaV5iSbAswel8BEM49E5ZZxAKNASlV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tspQa8ITYnStAcYjJyYTCvaM9WozPI1FmEgTjrOsxkBSbcktYCSm4/tHKUKaiMo0q33R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Y9jg16PPhjUu6ObO4nTqUxGW2B0ItavgKh0aatV+agiUr6yZorbHeGcMlzq5gFvN2a7XU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KCi1e3m3o6ls2qOBtw5qPs8PVjgffcXyFY58SAl/IcwWtXXmGrqBSy71MEG5tjmytEt+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V6/BFK7oZ9JYxQxZuqNdwipujg7iYUGlDUeALaiV8QjcoeR4hz1FX7zkeIFegtWGcBnt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LKZL9pZV5IqjXNEXKWDxBe/mFRjCVE627uEiNTUDoRSTNBfLD6U5qwPaV+hUBS+czSxg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BggAGx1AS0pjUXrqaEpwcwrNIYAXLY19KamYcIqkOwVp9YpYHYtLrzr3Mgwe0da55uJL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Kcy17dZcHtCWgAkqtlALg3Lk23T66IckoVTFppKPlcCHcwZoFryRGJAssGm+IrvcUzB1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ZKyoVqrBfUoPlEGXsZmDUYKjw7l4NhWeJvl4QFYisDmAGDjNwK5rTEWsS5UuxHUROo6W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Tn9SmcYD6iLUYf7EQMgrgcnUY3zDOoEcBr4OUJNY3lWOmXYnZx4uAccIdJTr+of7ABQ2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M6icOAX5mlupMCEkItBl+Yg3Rq4jEBSxxBKqo8S2oeyTNZMMKi1dBePMNULajkLwMEKN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Tch5jhQCGeJVC7Z9niAqWZ0H/wAhARM1g1Gwarm6PBFjezVrghEGaCJCbt48kuIILTgh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IVYu623ECgWJC5v3ls6n0e0V04KK8xKLxJs/UuEumc0dHft5ijpaVR+kHM8tvxOhjtsm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loKrySp1FVft1GS5wUrPrpOApdTzUMOlIY5lsAbzhgHexNQK5MS7mGnEasJtQw/+QtOL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64JNRpTMPAlxGhmtHiBWyUu9kF0rQwkQebItHwGJXC9CiqeZTua9ncppfRLfchEwasMC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VriKBkHcq07RcK0MCwTgUw3k4ifsIlcNNwKhQZXZ9uoXK3UNf2bgHGKdXiJXMIQN5QPM0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8tgPPP1gdQtIburM0iblxFDKeYsuU4e5ldWQ9qxL4+abgZLAMwKUKIkfvmuR4hKPyaB3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0s5YxpKFuXOUVKbdg3bURBSIz5XEwwGGKcZV5jFnYUwvIgJQZMo8G/ioKImjnPZ2MJS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4EGDcIE1Hn3AUkoePKonZlB9qiALtMKvKxM4UN1vxqXO+qceNx/YsCoIP1zNLQgeE7PM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qJW6DujcW0Ewqe4yJXzNAUCrXYVm4eV25brhdSwFRH9kGvmH8kBpgkrKZydluA9cS9nd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xKerilW2iritl9uVy1zKrTVhHUMFStU6IZGwwKPghCTyK+gipcXtjZ4Jm6ixK5QinAXF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HML26ilF+/MNWCLzEZaTDlIhIhXgeAUXy+Jc6tgXDxcyXrQ+74jAh6anRb3KOh1eFu2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34eWbDiJujqBchy0wvVylJHKt5HUyCpgNj5eoRkckGKOBxB/bRTJ8TUmVrYPdhEKTh6L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n2hueVpahrjbHEQwMVTPl3AJmirMHtERAq5A8TWPbAL3dsGqAuGLWfmV5Evb25a7gZup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UcBdhAh7gJYbD8QymNRcLtX/AHCYNR55FHT/ALhW2yfYz+Jdbbb3KOppiLdCWsXx3G01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Rc4z/UaZzQUa8R9jNjk1g5ggA8EOkgbw9EFgVjj3gOBb8RZFxeIUUQsm/lFZ2GV4Xl94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WxbtZjgmFIKWKFoKinmoMZig5gfEwgHRHCCsr3giRfQ8zde2YxRQob2DjzGi5z6q3x4h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hboyvBMbjoC6jFhuPkvcSBQ4WFBAkVul9XDbpUvxUtuHASuWYwTtLjqbIh0TQD6G4bUx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HcChU5L1GKAE2Jle8TgrL1BiQjpxylX0d2qsEoMLSQTVBsZp1KtxjaV5jthgYOsSssol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Dg6lmWFo/SOC5oZg1qJVG47NLbr2l0tKlKZjzOSXFLXpDEFHBLTOHMBDaTzEiuNr0RoM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vImA8kLaoH1jTaQng+JYLoqWQbRxSMBTUCZoz8ajCBqq1UzoLRuFaMg1iLNvtReb8SwT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WBezzGms7Jh6JoqDiJkZyPcLoJt09xHtvLD85kOOXQcy205WzXiIWoDn7GIqzoKzTuH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I6mmwDjdQugL6VmfAU8blHe/SC1UWmIqxlw4bE5pLKNCs7IFjKwOx7h5l7dYppqJrWlg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dP8A5BbaQOR8wU1Ba3VykIeIPEqFav8ATFSBADgBb5oiaiKsbFARJ+8d4m3g3XvCXDdl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anh8Y0PUzeRkH1fErO6/QKhrwBdZ8+eI4BJG8cWP9yvGNak7rqNJERXggjAUuNXcLjMh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bgdTKK0HDE4sLddLZbntpCd6nZrJ4mbczKED5hbxtbRfAym+jadHfgiDN1HTAA5Ich/U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LRMBl5DzNyKJpPNx42O6VO/7ld4bB7D7zcFAWwqMwQWwsTqP46+I5qNeAHK16SCyqGzX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9ca4nbVprjmPM2kCrysa5PGiXseIBJtAW+B5iMqjV9Q5J4ZyzgOJSiGPqj/uYMfgxDkK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M+hL2nj2YOAMtE849x4h1D2n7kg2HvQdI/ZietSQvY6faXskqh9d79pd6GQBZrFal1PV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7bc3DYAL6/KDwgHQe/M3xMN9h3Gz4egK8XqNqAqqfR5iM8zA280xou5cSyrSSQqvYv33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rMQ3J/Pe4Jdy7rt8kozbJ6jzZqPSDFzHmtfPMaNmFTJ7D8zEJNFoXyXCACMDTxZr4iYL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wNpdHodscj5nAOVSonWheqPMALbsNg4IQADyISwyFIHtMY3wi9nUZcXZefEQ06lhrTyx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NB3AU6lLB9YwrB7d+YlwJyrUbmkso8zRRK1d5og5MvLrZA7gIdlF1eBeD2jQXFmtaL5h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vZoaC4Psb2bbHXiVEBRZgdHUTwQCweV4gGOMbq+UTE2L7Gx6IKlgqs1KR1CloRwe0c5Y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JR0eA9JbZHIVaxK2E9tRM1t8agfIEDlxfcCwgcCvYiOBpFK+IdyizVBvZKGTE0POBt8s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DLllrkBxuFKyISL4uG0aLXAC8fEQLJauPOfEFBqBE/HIzLaBxPQ7g4C22UdQNS4m69ZH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Iq1GmySyQvrioDtQpgh73VYqajFeoxuXERQvJUVFaviU7DtlfB5lVxqK6OZ204OveJlw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OqsGZeECpLowXupmJyY5VUFJmLxnzP8A0jntNOpg3R7TO2ap3Bs0Szm5jXnioDpXzCLG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RWiwu74IkOQAuoGscVMPdeIP3UdaTvtXlilkrYJv+osAID0L/vaCTppXUpAC8wFsIlFL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riB4A+0bAWFnkMCwQDNBxcHwF9p3pTtLjyAW65lCenLKfiDFShG3JEJNduImuagW0aPa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u/OE8J5SXi2wrFVzCFpCqEKFDHjzBgBFH2gC90WLlA2JPMAWAZY1Blr2mEGYE2S87gW3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zL8RtWy5RqKEKAXMIG/aMWl9b3E6q4xdThMp+h/uAS16pmu2OjxwxGMbqspWnFjUAtrN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GCyFdvmV2rS+XmUhi2Cd1nmKRqTdl2I7vmCrDshZLZUZQT1Yra6jSO8sscngtu2WTGOW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R/7FS24HYHUylIDQCFPCuEHZC2Uau7ZaiyBjJ3HXUMeL+feKNKqV56qGRM6r5+ajcBIG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gtRyTHQg4RpivoDecxujPK0rsmUuQtv3HNwG7C0Yt6Y1hxUaPiY1yA3VkRxot3lbBnsx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Zt3mIDSsFTwfMV16tVOPMAGHBhlhNRvz3dS+Fi7t/wAIGkQAQOX6I1gPIGvMtdy64Lqv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08MMvOvKPNZ2dRHvWvdxuNVlNZ3+IGgttnJKW1NG2DvCilxa2BF5xcQR+TJEkFvIFDDr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R2svYO/MdK1Bxma5l8HU2xQRiPIMszbe2vioZxFurwG+XUUQGyBpwMrDKpStOyGV4l+o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LEw/WAL8QxDO65hFJYTkZaQEs7qWt3ZZXUySPAoCN6emtigetbhsiN3FMsQx0QaszKWX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8o8mjWKXY9n3jpQLVQqqzp/Uq+BZrXg7jN19xQp+kCqRu2R4SKKEblz4XC8KatS1p6ZZ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G4lcz2YkUIsXHvXcvEkAgZzvSYY3AKIDfeGYXKHmi17Mv7avLI7i3gmFb47myt1Yf6j0X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sc3ZFSYHl103FhVm75OrKl02Ew+TcErDtD40Zj5NtR8V48TGAJ0ntuvtDY2xGR3/AKlF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mVQPKc+YSGMAU/2kWLVQag8G4jBIwQ+eHvCDRFvg3AwpHw2/EqNC34F/hHwr4oV4NfMZ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VcCW2lYB7+O46GyHFygYEbdX/qEtsWqK76CW1KC2tEV2ANBEmbHBul0RFVW1gqN0cwqB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Kvgs8eCEsEo55mWpm6y/LDKrEcAvD38wn0DmT3wQQl4jFWg5Y7OjdG78rysonFy1r2Ja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IsO/lEDMEtltEVM3k4e0ClbKks3xWoQFjfgJlr2hYX0QYBtcE795f2tqkXkgLRdG6Ooc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1NBg8dEoc9LLuKGHaT7e8XqcJuKFKvLN8QLoJpDAsXMIQiB2kq9NtXWDxcoFQxk0wBzf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hPqfBzLtW57SXg2TCux0zDBoutQyi3ERLOoMhVRV/EYl5b5fiYBiVYA6D3EgKLQt4UcE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qWLt1MhNJVzB7QyiujxdpeJmUKUL1j3lJNiPtKZh09JQb1wYOJqCGB2Z5alg8C/ce2Ld8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Nbl3B7xWUQ1HDbMB6KCrkZdHCLEbEo1ESCJlMwbzEQkb/OOXdGJQVXAu1wSUt6C3oPHc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TUng8LEIXSGTH0qUE6PDTBBHz4jWPvFJQUcwkZwhUey8TmA3HlBO7Yg/bQ/sIlnbO5Wb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i/Ezrvuyyu/ZLhIOLhlbJbiPrCqpV4qhC+whZdULC/KDywrnZwVXzLhVXH14jzKkJQ07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qD9xNeGXQsPaFwAlmrKzHQJQYZdLBuHEvh6l6t8GEEZhgR+WYw8ojKm0Il04YxdvUu+c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OkHLFhph7sxqWiXoYmWstYnEfErRaH3iJMXABXiFVGsvHY/91E5ccNZNDHUBNnIn5g+O6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obhUSnYwCMCJ4eFmpYsVQTxLHUxX67hAjyDm3Uq3htoXhjTV2jDnVx34LwXpiASwlqvu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HB5rwTrESCI6BXUoQbYNj2RT2ctq9pQ9V0u8eIAMpa7fCKorNO4EGl2SKlKgKBpdQsjl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D3gZXFDkjwkFOLmYdcMrwMLNlprZZcuLAo63qmILVYUYv3iviEuujr6RxUq12PmFXGq8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s0u6g1Q8NY+071GAP6QPq1IeJkUOwe5RKMd9QoWi16EAotVO64jaizvKJDGujJX2i+2l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UfEECsFlTH5s3Ige5iwGI5jlUGBsWir494XQHY2yxyElzYt8sNRoVktpnPxF2VxUIt47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4jcUbWWC4PfDHWodsdP9whyaSXceNRbtbh+Dh4lQZITBKAmKpS8wccyAAng/mN9OV3yP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9syq1XAZQOa60X2S9DTQul8sPXLNht7xvMiktSVniO5RSzjw/wBykgNDVG9pF0bbIIO/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5l7YhVlOOSDGDcFgdeYXjKkIcSnkuecwWlFKeZWi0I0xCiLuZD7O5Q2yWqnfUZshLDnz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CEvqCDnxSVX2qGIFEIvWiWixFNsRpmvYYY7RQ2sp4JZpeUGM4tX8yNRjNKX1x8y5dTBa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+kdxNoPtDTHA0eCUWMRF9tQX2PEYQGmy5G+JZvbzdruFxjIHT1EjGXLfmKq0RRb8Esub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QRta3CdIF5HA+zCrcRXXihzFy40mzyNfeWEsMvcteuYssso6BVCcHRLwG9o5529x8+Zl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8R4ItcUdAazLEjuW6dL1wYiJsrQMMcaaKdOpS2RzS5cJaqQeAOWBQQ3hZ4fSJBuO62zJ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OkO/EGa7oU+/EJlQz4/vLK2YqM78TIlJXYEqzo0oDVtyz+KgGA8kwIAYBb8y1JpWc0S1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sWA+AjoY14Z7XmBDSC0WlhWAGhQQYF94Is4I68sPchQOTfs7jXvY4FZ3fNxQFA+UCrrg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XxMHWZVduCUoZujIQGhdoxAD3NYbNfDCytYjdDxxKoQOEEcvtFA2gYDs4VgVzai9tna7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wETPxCBsrBKPWIORYNUU7fEwKGpj7815jUo43Tin6RUUXr06gecIWzdDpL0JUb/14nIQ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SG7LHiNlIf3PKEVswjBjUwXhluYI7iMLlCS669GpQBszAqqLpu5QQwpg8J58wWcVZggc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a4z17xkwhLbm/wBV4i9kq/AmyI8HuL2M+sDSdbc4ShDQ2RwbYy1W7scxAtuN32haId1C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xlFngSiSkR7b+8Cpsc4g+EArwQGwPbCMGM5ANPi5eXGnVfFwGgVQAVcbZhkieAeagFiu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VxUQyyNMSDOKjpcUxw/cBOSC0xCulxMBxK6hUKCMThAKtUFIMtCOo+tRsJijTidSG6n6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WauKMUxWtEOoKAoYM2eiOaL8GIrASltMyrABQrJOOYG8dyq0ksH9XPvADewZYTfGddjx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8rT5mIONRoalUFX9i5ljUVY89zMOVC+MauZLKZTiEAw2xG21RV7PaEIyrE2Mt8PJrTpIk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yBYvmpYAFSuxEx2lBTPkgpNKA0m8x0gAo0bawRgEKoM4S13th8UsMXXHjc0aHfA7xutS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FssARSXknA1HoeC4sdOTkI5sN+gNIxCeCm0HMeovRdGedQM6NG85cSgF0q8suomOGGlI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TwYtX1BybdA2RaaCeGW3cFl3LDpaTIVAWzhoz7wqQXWvPcxNMBWrdwOqpaHHYYSFCxhT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REAKA5CIS9OJgtYtoV1DQbQQuXkNk4iKlcGkKlb1U3Gd7NcXASybT+HMouVq6XtlyPE+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wG2Y19mC7iHPRcnxX3l/wBLal5IbRFLYOafWI1u2+Waiit4JV5s5YQ6MLX5A63Em4Act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a4iQxphO5y52iw9yBydlL9wRytDh2eItmStL/UaXywYUMll3CkDPiWFqCmmomUiwhKwV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N+IQYTLax5jvOcDwxMw4vD9iBfWHEGCwcZF9mCxcXSECapzJ8Z3DVKpYsPK/Uy5iFd+/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YjRiuGGxYAH9xlotUhiriQBdGUhLBOkypm7Bb2zJt9txEaqby4vyR4FCBD5cS2I2GRmJ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zhuHkhDylwa+25WM6cgBXJLo1cbvLDUAaVtgsAwUoIy7S2n+4+tnJm/aiSZaOgfBG3FV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/LxHMlwOWw6ODxAAaZuAcsGb26vm8zGanACgCFAp0fSXlpmGbRsXcBYL5ZUE2h2H/US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WX0QVvHvOoVfPKBWeCMg50iu/NA1jgj3h0yeXNtsUYa0N03plmYrQK0jUycu+IlVRtdF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9hyGJaeGUUznuHLE7DbLOKQXtrolqBQwTFsy/gpaukvwLBdgcezB4DDQAvJ/bCBEFdQ5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5rSJHLy+31lTKuAc7uh7S4ptobd8nHtEuaDgYj8bGBZyfMLuiNy0+R23cva1GhVBRAWg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Juo1qNWBGN5hmodCbcW35hWtq3Q+X4JcdWWY9r2wCuwQWvHHMVDdjcOfEUxZnIpJagJb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nUGlhgYW7hiUuBiOCGWCBmYCKx7MG9kpWC5o0GCYDKMTcPBlNk1KwC4trOrgwuDTGmbP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4KDZVaoGr92piwG+dvL3PFCmYNOGnDfp+0KEP+uL38Qqqs3MIgrV3XLE1qoAKN5b+0Ip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MbTqNt+8ssH1twDag8EsxbLroTaohUEFJbO/GJoCFmRniECXWa0axM1bgM2hYLj2e2C6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kGrlufQlGG+JgzXoyIlLmGTrcAC7QycEFSg2xGzgwFh11Bbaz7xdKEoGNyhyzbl9ZUXt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yzpo8zPCqNaQz8S+I9d5eISPdV0j3Cv1AZwRaGKthuI0OEhREu0ye0ccWQeWCeKTAxtZ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9wAIhQS8XAFZUoxAoHSjZM/VbCp4X7S9hZkXl1LkoCzkw25NChip3Lc9kwPjcXPWDpeZV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EKeBhE2sRwh7wIoNVbR4YjCrahcWQICidyMt9d23mCOKBpz37Sm7ewAOoBm2KYLxiU1QW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Dd7zPeQRkQr+xWzDR3D7QrKrzG1ZmfKYK9K4rSH2ijR9G/S4dWXyKipkLfxFICNblA1B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W6QuoCSfVQf7jFeipZ194xk4K9ktQha8EfCtXKTkpOS8PcVrm3AIEw0pyZrccc5nRl0U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Vykgj0rhZJNprPiNLGMXSKklH0ENhWT2Uomw6tWeJdoHUUBx9ZQc9z35lnQgBxDY6jWC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dPwNxjoZxhe/erju7RKiJ7e8rt8/9VLWQZxsjCTMrsr4TuYYlMweIrQFFC5fc1GAERjH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e0Ese5Auxsd+Eb08yCdnqNaq0rpzREW67hHDLmCjdFhyMproQMPMItT7GGKodOZUr1Zk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PGCUqRWqiqs+eZb4qNaa7Y45WOsPCVStFGaYdXd6EDq7oWsRAMShbr6Q2Zgy4RcY4Dkf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DjT43TFq5aKP0gGxRbBILc06djK27HxAFjvcLNXNrv3jaJxhVRDL7qUl8AwLuo9o5QzH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edZyGPrFhzkXbXtHMVkgaPaBkStyfBcE5/VmF8ESli/ErEQBt9jx5hi2V2J6HqDhqlIw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WvfqPngPY1o4I7keKse2JKic23b0PvBL1pasvR0TEBobZ8xcarujEVUAzalLBbp3B6YB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3pmtrDoejblnDtqVSN13ElSvHccaXgN3NwEziHlCT9YsL6vuHAlaxaahVC/gHiMlDzbd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KU1d7G+I+iiQcODPUQJaG1hXmJVKi1drFEpGgMfMTGCwLLSi2OnUFpCTgHIsur1zqXcF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QlrYocL48TGKxR4lyGHgBgmnMp0/MaVRygAex+YmcVc3A6FkBtlpV5R0MoCFVtcQtZZU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4Idw7KGqQr64lkaR1ayAPIB2y2LFDPZGZPBuDi9cXFZ2ojX+e94iCTRFp07PmIyTavMf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AV69CuH6agzLmcktpHQ2mkcN+hLLHVGYwV6iXlcTtlru1imip0kp2m6LeerrMNU11Lb4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09fqU1rJVOeZkBRsVS99xCVAaAGj8/WBx2AQ3AbZXipbvKZlNwXR1qui8nxOdq+1vvGgm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TUjBwBZP3GAz3Vv6TAqefyFRBe6NH3YkAP8AxoJQfMf5MdUuKp0/CFdl5b8oTQBEfkOK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5gE14dQThxkpgIoSuIdS+3zRj9ToUC6XeVbC4Ow304g1wYjeyBcIVotqGZEVJFL44gop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RBSKTxzcYlBBfcpL1INwpyaw4slSx+IvOIOQiwgULf8ANxthrQssJ75h/aLJdblV5jPl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jNeZVTgqb8kPIjMRhf1KzmvliEjsbUwrtqbIbC0qvBLgBFXCTPvxXLL+jXBpywwCkcr2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qw9+oFPBCx2IzgUAoA8wFVCsqod9xq+cSXvGyg8+I1bwio0UdKEBSsrzARAUJn4jk2i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+YyxGExf6hTDRrFPfcKX4xuoTUjCYqFfvMraBAhVRYJn41Oz4ihytWoeZeKTqsU5IJOv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uyw/qHku89RUgBkZLhkSoJ282TNLJYtrtliy1X2jy0ZIDYzIlgEoSCIOY6lZxaL5X9QS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lQSxMjLKjG7wv+oAxbqbiWrcajlci7eoqSlSglJaplY5Xm7dHUwcYUFHwjjKPox6nth+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YiVQEp96CjKLf5CNLkKKHnUDdmkgqdQQByGdwyzIA5Kl/jGFKH3gDuIGu7vqHRm51bod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fiYjDbfn3hORJsl0urgUrB1R/wBwQa6Rp+JeOig2X7zSKj8SuvU7xQfPzwbWc1ypKo/c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/iFoXTRsuDmLmR1AdmTGIYh0OkrdMBDBpMbcy4DMLEfDFoqGhiANC1Us7948sLkOveKl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K2vSDFxn5TN8MUcOczJ94eUbQGnsiKmjZd+0W2gUA+w3MFtq4vNOGMoDkQ/1BAqjlLSD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00xSrUbTMc4P3hmROBU/8qNSqrNgPbiIhOisPuJVTTqEfmGqiODcNB7wE4IqvI9+0Nhw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pfUawTHbjtDL7QmAMAyr2uWKKVqhcn+8M5AtcX5g8TKSYHxE6vBwO2ISc4HZ7wNBsW8v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p4IebcIl8JcwmiL0hUPIPMsOiAQA4zAZS8FKCBMTFurevaUV4zc/HRBBAGdPmZQXKLA7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i/itmYAhBQ6JiM1JaHheYlNFxKKipaxLCgEACL9pgSSsrUCNOCSmvcxuyh/25afW4Hgl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lHNZWG2sDGeVEG0aFA9MxMoN2MDvmMjDAZmtY4jJ+oMLx8RriFMnk4F0EsWN1TsZWkIY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tzjdvMRiBViuW/EqmsXptmHpFqZzxiZlHlb3tZWTYbPw4iPSv5deYO2BhNzasKFfLiIC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c4X0vxMQYimN2tzKyYcEy29ygoqBwPVTGUcILVQEREloKPP1dRinZh9zV9zJtLoGOWXu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oFkwjUIbZhBMtMvUKs29CZbReLuB7yrzaESIuDJoSnoIzthk+8Zls/aINMZqLcX3G5oQ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gZvtKJsk8M8RURa2z/zKr1QMRFBXtUC5Uu1NlkYuoFRPSkU2vdyyG26ruXLoHBARIbTW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ETGpcNWRhWKtc7gGg8QYz+Y2aHyxFKgNnMyHLW5aDaV+c/uXW6PZi+637wXZB9nGHE+4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CrVEo8fhgDsu1qYI8apm5wD94cie5P7Tg3Q/M0kOFG5vUYEGIdsIRkBflctQ3tm+PGZQ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/dfLGBBhRpxqWMWWLhBr9QfK6bYYgSACP34mA3gNXCaw4mg3zAwZKOnpHmFANGBnHUWO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UvkQcADBWohcwxfEqspQHPkvqUFNFrY0y6JBQHKzNpsw3qGxWmy3DMaFVzqJ2VVbohcg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aFizi4rwbyg8EMZJV1q/JLpxG5QFCz9ILEDam0ZbQVo0dQsSpRq5QwC8+8ZlK28LxKOF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8VDUpaqXKSwWtao3/qLViq4GGAmyMXtsArphngjaC6hVa+DgMQjojYFPZ/UJCOUV3Wzx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+63YHUpxbIRpYFs3CpPkCDejKXiVIh2pxfMbKOjSz3OmZ3oF5fiBAGwivHhlIolI0nUJ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XiXqhEWLdxrc6BbHxLmIZuLfaaEQbZg7HzHovBXhBEKiFkcsZ2RTVvJKPDSPuXMreo33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1RBqC8s1XFxpiqZrEqKisuocDYt6eIPdKQNXBQJhqotfm9dwuLjfgdzOjRNPf3jIKpRE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TIvUKTTXsaYcogZ03zZNJaEma37QoCkmRf1Mr9BYp49oM7SI3pIDJcBnMKLksFZ7SMwF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geIagyPOeCBG+luFSlgUr808zKEPQfMqwBbsEHRfxB55YKD26hwtQcvuQns2qXQKGeks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ryxK8xs1P0ZXyFyzkIVQjDXUsZSNV8JoVrS/B3Aq5lQ+Y/7YO5SPPmUjtkPwlv8AacX0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lERaVxfUAtgtppp7jQbcUXM3axfB9yUHOyW4WM3NoLvKwslPdbmRV8S44uzqZhYzPkYV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G78DqGveNUa8jXAeI+i6MkHA8PmPMzpWAu37xCS2KO+1nETKvliYI0sqP4gtpXEqi+PeW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ErtAihneWBwcyFr4ISKEAbQdpxFQ3FiXTwUbh9ABb1c11AQVmBd15hrgIHoJyBwjYEIE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H+o0S/Y4vtKYTM8jEvDAxsWRtrxDxASrtVteJw+Jql0MUmyUbecblUsKVLXm9RnD7gXu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ghKxFVulxFXffh1E/bujYyjGuApPFdRf91AF50ECZ6vY492Z8dVuPMr2RFpUsZb6j6zk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obFTFw1JzpOFNmIoeNLwVl7hBL3Cd28k5/zMbTxsQSLjLMDuCVMaulv5iW1Lyi32xBoP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SFvMKuTz+AErFZQG34RZtyEsB3UUuiAAVXmqz5qDTrSRVNRiFMyzRqCEp3FeLYQXTfPMU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nUEKC5eVUPEU4Wb6jvS5MYIXzcZLssKzmBOxRueziCB7pW9i05iHcNoBo1TxDJZKAVaz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nhV8CWuNme6iChfEOBmKN/aNlQacS7ay1ogQxpui+1lMVRoAy/WFwHQMwzQ1luAivjER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1LbRu3RLiqQZ4GEX3q5zC1R4imGB+8PqCFF5ComJq/rEds8wjqMTEH8QAHcp1KcQRoPmF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Mzh118ufofeMWycTOo5JAKBYn7mPkzXJO/irhorBxKypBWCWkNWwwMYLQlVfiWz4JOPE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9VByEcne1Z5TqoimrTTcO1kmXNxCWkF58xZT4yzG41+0B+wloiZMkrwtYdvEe8LQF81K2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TuQhefEOtTVOTzGwjBGnUbUCEMShQUPD2ygIN1FyjY2GAm3xC0thtRx9OYJrQJufqWq2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KSl2Ob9uIESCyO3i5fBQwailyOdPmFlRgtdCuoQw6i4K795niaEUJwysK3moBJgAMH5g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i4aitU7rxKao7UBlC75v19wVIaUOZWyObykRS4sddyxCG8/SXjV2dEWCx16lhYaCuvEr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CsbxBAeTKFwoUb5GIj3BDZY8qvxAm2Ghph4xsjPuIIqYWZqYAuoW1bLSxRmlxFIZuBew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4l6YAAwdXLK8CKj3gszGumWgmxZvxOPOFpqCrSjG1q2sAkpoInUfKMi0CPqR7CA5Dt7z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TdtUU6hD4FZStYhKCkeLlvjI4hLFW6DK+0bAU8gDv4joAKpB6PcEfgwHcdKDQ1HEgb0m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VQLdOJcYsp7zC0m+XxKxveP+3HCF8svzEFsHukyg1U8xEDqq6rHtUzb7pyMD4jsGxaGq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q99QRaIEGC+MJFMgAs2dMacjdp1Dgcc08xbVkt2nzLNfdDBD0sQb+ZTKisGfpKKaw8xV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sHkuBBpXt92I+gizjXvBBqbA3LoyYJMbdxG5UR8QwrbjqEhW3qEgIeZYbQYVmr7R8MWV4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g5epyPU2grwhfdFmKlau2BwVgAYRtI1ejNAGqmZ2yVLhYlD9WFPuKVjS+8Tcu6oeh4Ie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AETGy2rj2lp3iE4QbTyVC+2ANFWhvhQW3V1lFx4IwaxyMNRNxMhgde8VVYUAoCV5+xNw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o94RwEr7Wn1g1qxnkM78SjiB8zy+9wE7G7dNhBCIsGs5Yv2gMAooqJCqi4E2zpGuB2cr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U0cyZ6LN1CgKim1ywJKCGQkE6PZAFkwhZA/3LpQKCVy/uEjVyZAvKcpVpZvTfA5JmMQq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PwH1mRIJaMhKoVALn2JdDCsWc55j0dsKLXquhjCYxoVVu+pdffVLzy+1xegsraC+X9y+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BqpdNQeV035iyCFNQHdDMFyXuXbFuKnVLdiDsWbpVlLWOoCLOJknMx1q2MDr2MgwK4vvi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mKV4aYnOYdz6kFD3dQZDqfFoB8u5RshLZt8QHcnuYdEWt+pgt8X8Tlr6VVENQFKcAYdv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kO6A+0KwupWhYWglRohHBglKUOdxV0bdkAhkCqm8VAxLBGrqWCj1Dcw5BxKPDmHkoSoL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W5m4uBWhKorwVRG1WDTxDL2GxZUyHdADSfGpe7lgwKmvolEZqwg9D0qVCLEAWRH8X/cd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+gjZrJMN38KEfuLa5GeiRprwsEpihZ5TDEWqCklLVvXEoK5gtPE6sthku8TEs8g5TDJ34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7A0zCXlDix3XUfJcL3f4lGEIXlD4FVrUDWKADdxoFP4hpRLH9S9xwwFikDxN+YFBERi7Y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dw06wLJ0QTs9rFVvwyzQVFcjFPcQlBtQ7zr2hirauh8QlBDYyaljRHhcxIVcVCJUFWXL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31LiZzDCS3tjSbNXpiTFyjFcJERgLRiLFNCzu+fiGcFNnZ/ULZ7dq0+OoVbBoY84vCtD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Sat4YxrKltXmJhekNkUl6Zr3gUWUzAPjiMtJXRQ+IqDXyuKYocTUUMI4FjOVAe5SXRaI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EA6KG1AT3JGBcijd+IeqEUWj3A2ZKDhrzKHWAbbvziC7lWX1cydnoh2w6nR2j/TLRJs1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PgjaQ1cV7xBG6lf8yBT4bozk0yw23FMzJig/E75LbOKYSHjfpxfniYQEOwHz7+YKnFR2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V9RvjqAGSKK/8UosIYGDd9y5pkGB6iUpcScsrasMVLZwnvDWGil6NstRRPYpcLgAcd3K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QLaWTCoOcg7IJ2g5PtFC5YUa9pRKOTqoL6HzAtU4cSkLpB09wwQpimqgVY1StPmXZjNo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mDXeRYhoCPkQWDGmyWl2OdVh9GIsqDPiWvLa6M1DxCmypUh5cy9UlPaFZ4imgwcV3BBI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Jrb5hpq1K/hMhuOyYQMzXPiEiXODuMuRLTqNmMfmCGmXRLeK9pUmyeI1Tc6UQYpzXBCcA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SnWDAc9rXUEMu/FzGZsc5clHEeAZ5re3zBeZXS9xFNKy0LzLq0oPZzFbCeVmGQCCl1fM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PJBw+YZS2YzmClTLNInIm7FLGA5thYZtvWJSDkD9mEJ00v2gAsaF38S5woulFqBHW3Eq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K2+I5dEVS3dQ+V6VTKtfDl0V2/3AR04tBW6O2U4uwgpN8jFy10QsWOMQCHUjfH+pZEtb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aBo8agtjjuh5/MBlQstVrDWvmEELC2wTR7sQwXLG8jVDbF64NDICvnmXVLrZTkuUT6VS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2IGwZrRcr7xjfREbdxQdGxGYEkqAR8lgiTuOyufMaFjWGPrqXyzFWyXeJTVlmDUEgG0a6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QewhUs6MLiquC8ylRtSH7zKb7sJ0ax7cwQkpRyPA+PMFYMt4vY+9SpRbSk6DW/xGsF1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pBO/fVEo5kILb8GNwGJZA21wS1ttA+LQSU2dSpQK5lUxAuqP4gutcCa+sTUVHvLivYEo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Yk1LWHeYhg5hKbiydENiluiJgxCLrEABBlm7M/JUolQdG4o7U+DslxBgtfli5yOo7Iwn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4AnCsUQY4Zjr0GWVVxZZxMQl+lQ4Y4xtPsEMhYU93+/vMiWmGME1YuoN9Ccv6mZJVVgi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EctrUMp1AVUJpaT2iGsJf+MwERwAKPdmLSs5y+0LAJUFlvAFSEZxQbpqxjIYqLuCZXtI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SlwD0QyWQM23JF34KssRwZ6iTXCfZICVSxPoonYhgxUPIBMXtgrQcjEGmkWdCnXmDSAm6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6gWeLcldhKmAFnh9pc8zNWBZl1Uur3I8Dv2gseMDfkgAABBNMd8FQ6RBNvgmBwbj7xVh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EQVD5dh8Sl68dtxuNbAsmR4faHLlkcRXuiUGKvptfMI+zgdMzoUQfPPUzoVrHTO04Z2f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8rAAzUDFVS3oq5lxpeXbXCyOJVZFTLMhw7uDgLxBOEKBh7PQt1mWUYYuA2M4ziVFggiU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hyPDRyf+/MoQFRFIo9Zhm0tmDQahK5CUynMFkKi6zMx0AsuBbjqE4eidv/EBPm114WCX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wutH4jRI4mC3qMAB2HD5mFRgjPvfTKF11Azqyxy7CGKANcycxmF+WZQw82gl51cpFeJo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6dk3LEHvx1LUyQX1B65gv/FjXmz4mk+EF/JMi4vlxAhDKrfyRRRa3u7gqx4F1TyVEtLp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XutL90PCNdkzBd24JgYoFQwn5qFKAvldzAY4Hv2l7QDsaYAGGKlg4vuKrWXbAcZ4i13J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szBFd6bINKvDOnuOowOpVkYkC6abgTi0tZXgjG6drY2vjjEsxK7Vr7zIirbLkUOMrBm0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WdIo3jAhkXi+DuAgbVDcrAZqa2y2Ra8OBLcKFkyjSuPMrNn2beI94IWkWuUR4vQdB0QN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K3uA8x0s+sr/AOrc+gjkCBjs4uI3TGg6zHiqWQ0igvx/Ci5SdMjeepkZoBXbXMsAyWsD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WQwB1MuxqrAhzL2AarNyxHBCuQupm6nQ3GswqlnCWBx+kHF94YeB25h6IJT3c4Odx5MI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0XYTt5uEzFoHQdwB2ir5Gv7mtT6h8SzjSBmzr7wOQMlrxnuGcVuAp2+OIKwaT4gFDW4I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brqhZU8S7T7QjNnBz8ywoMRpe3cZUeT23LFPNvnoJZiMQyU9pc160F9XxzFQ2k50oGfa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UHVnwj+YEs/r/hizaBzeVS08oq9+NU/lis5Csg/EsW17c/mUA48eGHxPcliZ3F2yA+WM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MrW1gLv53K0URwnE5Ss2z2ysZFWUfBweJTV5kQu7OXENAMXbLfmWbBX2OpWDBoO4hwhQ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ux48S4pftALCq1REdRj5viaDMuzq9fWFuSdyIunMtuU8RF3cIKiCgfpNo7HFkI46VH2P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gKzhJYiTltD2hSV+wzMiB2kx7TduA69o1tgqqxx6jEXE5gATWbelQ9amCqD/lWvKZol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JaOaujLFoCDuiXnIN7wKptT1DVdUvLMTJ3I1S1tQETc1YpVSocPjtb4mmaq+X3liCcy6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cUyz6Wo8sq14fS4LIdw/SMK8d6niXLgLWvbqALKzaNXKj+l3b4N8MK01rJwxcgHArqpw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cR8p46KYNcdx2GptpY7aqoawyr3JG5axjqDhrSRMai3mBszLjwK0CMWIacE0gYqY92Zu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Oa8eZU0KlIUb18SsUuAP+MvRTZjB7RfSOLt5jg8gIBsHaC9w3gbfuYiyGC2JKoczJGPMR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7aU48wJPatwkpQ7Ua+h8wiJ6qHLGi7G3Hcvoa0sjUXIrUoteSLz+ID38S+JvadpxiVjU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Suz3hQmFDeIZxVW33mlljiSlOj/7KzetFQ/MOpEqMovD5mleFwe6OXKM8nIzC6XZK7QB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2A+/eOk8QvO4lChE7O41yjA0vv2iancuXAPbspbri4QD3LQibRCUUr5qUSHWbgY1Ccsy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vC1rcHuW2fh9pSeIVMr1COrcMD4hJFyKbQ8xMolprDFa7CVOfiHBRQL5ikFEHl5iDn7k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6m4foJf1SgX0AweIJ4DS9Z8kzxSkXR38x1BgQoX3HEtAlW/7I1OWr+Ep7WsWbIFEZ61E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ndxq4WNFrN8ykB+sQSANOP8A54gEIViq+4VDuOAvSVF6XBy8I9yosI4cnGeoYHWZCAPg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IM5aT4mGtto4lh0R3ATEQFEu24BWLXEvoIgOcTIXBsJuWUFoxN7mM03RjuCu0noF1M1W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qKAussYJy3CwC2GzQr0Qj5iB4COUV3cpoYF+DzB9QHXjmNEzsWruZtHm5zxfcsRcApA9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VLiXyIDiL0f3zMkwtzaPHEuMTi3CoE64RLEsTdtMZjwQt7/94mZ46BuMOONFlRZFVFYf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A6L5YRpnSi7x4iUuVpbhOPg6jK5VSpZGO7zgGs15imSqIyjp58xlLsi/pBVwKa5gleYL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vPfiXAQsPBb7REQtCYTtqrhbFtu2ODgIkmIjIvm+pVmwAvuUA0GoTrqK3Vm1W194gSwZ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tOssVxjlh4Bd28tg/X3gcYYqkIGseIrKGP8A2Ntzn1G6TF3Rv95ETm857nouIUUV/wA6m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F3CBFT2KzBoXT9yhf3i9qHLflALxCBWUCEUB2sZ0ANN3fUvAhNs89StWtMPpBWiAhUK8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t30gI6WMvDr7RNFTi8P0wCyWsbFngzf1gEKd7LNymaE3DaonmNAYIizt5igvggCklFmO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1LirHzBhoWSqvbz7yyrl2COPjEsOzVD9dypFSPO3VH6lTkgOragFCCkhY4LLpDWEttKA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lyYHlhA57veasYzmOvTS+oZfOmP0V/BmkQUTkSR8RhrZj04PsEdVm3oF3ATYBTR4HvL2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ml1AAaDT3ULXRWi6+JQBudm/iOK2m2MMEYosrFztXUQUCUuXzUc2Xgra3nJKHwR8cX1D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CNEsZaphnkhFNGGWhikA4cFcVArZcq2AW1Fa3eUGIlQauxwERS0GPEPZwruLdtQ3AtcW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uv6g5rwbAD/twgaTJsbwDA2OqHyg16W4YRNmZVRg46fmDlCULB8SyWgy18jAURyLlcev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jqb94NIvmEVGu6csMz8elow2MfMJA1qYx0qnu4MN3D2BiHFxYEcUCPmcHgHCSyWTV2fV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C7Mpecowb8TLUbsQAvMhlfBhtdtEyQsuMo4qpkSQWeydzNzILddwRNtIGImwKGyogVtL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ElR2hUXYyvxBaEV3hXJ/UVWwBf8AxcqZYVAhbvqPLpUGu6Nr0gqGJnQDBZeZ2vNPcMWW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sPPiBObj4WF+abAyoGwXcF89hDb2ydY88SsXA7i4YUNsDaMJk0s70z5qIHgtLKYZVXIm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G2FZdeMT2ETkLdB2gaBnY7hDT6VhqO0ayNn9SoWhZYYq3lZ/UG0b5ckSoXX/AKIkF14D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OtnJX2iaulExnqETHVgUPiZRtt21GokqIFDYxqVBsCxJWJw4Glg2rkMhBVQZbYCIls0A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9IdH2wwNPmLGU0ZYbEfEx2uRXb3G6AJYO2oBcZ8kpYq9Tf7FgcxVAjhVqMEFruWCNGht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dZWIioOeEA8LX4aifzJwlRAiZ0HNRebdgQNVe0WuV5Y5aK3GUHQ3SHbMDK+0VenEJYaG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EqsKtfUNALzd5RguVtJtlbuCwe2Xu3FguWjpaNxforpKo8S0JmBYgqgxcYttwiitHZmM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bKBjRiD3U2Tlv7cM7z+pilyHUv8AKCjR1WFv2jdFixF/WJNyi3fVdR7uUgru8xgDWbAT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M12xZ03KSxS8BtrmtwVC04LT2Y1+Yfr9NvwIEKCNFyHP/bhVTLVpFVnTllWoFIJbj6Qa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es1NNfaClmqrWmQdJzK7lrLL8D9wwF/cFRDyLUxyHj8QS1zPFX7iZO5dfeefTn0qB6mw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b/USiFgGThrmosnUsrNlde0TFVhQD0sUCagxgg23bC5XqvMJwprGz70wukSmQVH0qMC+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MiqyL6rOO5tEfLMDg8ywtAcvcuKF8JR2kYaUI+0GLPQxBfMBrfm4WQbgFIi3LDlCBUKW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gvBll92wqhm+GvsafuxMPr0Au2LviZAygGGuo7gzA2/SP/RqWs0PKhz5NwUKpV2eSIAC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IkdMxU4huXBlwlxYkN3WderzGvMKWv8AaZSsTZChP7hbEoTyQFrzMo+iDFByu3mUyQi9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7R3BbRcuBOYne3cVXWmCjumAYIq9hWHEvalvvURmG1lftCkSYXR9YmharXZ5/uFchnXM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RxWYPBkpDHO29R6rc8jvxpl+ClrL+LlmgQRrPUuCeFv5uFgCNIbPMt0DXdcwFAC7c1MC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VlLx8Tjf8bWmSqoLQ8SoSSqcRmwIdio79FSIrXJxM8ccMtsY9pt4ZBVM0weq1XFDk9oaD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Klwluw0TlfgrqMhvTpZSHiXcWQFVfEWQKQs8sQHkGyxiCtVRbFARG7NxussfWVboBkXF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6cU9tQ8UhgDF7IR8kZdYDVPsignLu590aWDkupWZwIW2OzMQsoC8Fjv3jUXUGleJV2G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5gUo7CzK2nBh6uUNAi7dQS9XTgKDf0+8oEF1EcQaG4w2vOeZYoJyR94RmhdDkhtGRhfY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GmwXalJ57ioY6y5LAEMFUEp3FfwyNkIDd7YUhwZ94lqgdxiv/YH0hF38pd/ZmYD8+8DT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OF7bI2o0Y3vFwNWmXmjWJlKgX0PEpRQKGyt3GMvF5y4SyxGmdLhJh8wOUGSKt95YAI5i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0SQtpcfEtqZVLydQcovac+IcKgqll3LD7mtS+qihBQKGw8eSFBTsDISuNheNMuh+5Ci/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MRxx4BSMsbF4KNQZiGKYOCVyY3B9UOQ5f2j0x0M3MjGgDRe8cxlKSW/aMeqRFAMv1Dna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MtkLs1oKojA+Q6OCoUhYZqsssRYqqG2/aItWJfJ8x7oDhHG9o6gW3nBqOWJaF0GNWzPy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VgLrwFbhllNmuYDYezLApeBcEyCjcHaGWCG3iWLNwBSWoOYnRQK87hPM/di3emDJ5ZTQ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5TyLaHznqGOQzsEQIKERXk7mXWhTXIgXve5UhqhLM4cPvNptu7o4vluBoGDwEeHAwgwK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TaPEdHZvnmKiNboxsiqzwrUptXq9l/64UGMANdI7EriKtEuJWsb6mote5+kHGDCVgRjB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gM0u4huh4FvwSolxCitxQEODUsjsPcyheWlpu5QZq6JVoEp5zBIuLhqrgWt6EWBZHVcw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06iRJX8KnMNQlSpUdKXLRzD/AFWb3F7Y0AgBlZlh3hbnMQAb1Kkr1BmEASPmIgtbWWHM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Vl/84YaItT6dP1HDgzMAB8TJkXFF8RHUpWBYI/PnHE8yxisa6KoVtzmAUFvceiL9kQHB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KrlP9u5U6ZzqBx5uNQXdFMZLsa7+YW2SooXCagFDJZEttHAEAGAgTk7mkYQjr0Kvdicw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R8pUAkBRqvMsIdZYDzRV48xVncCoc0PtM540A+GOJcRqbsA4X94LnvEyGfzK4WRxbxKd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QPDpZjv9FgxrYAVUOMpy4vmEJXfPCSrSVEC9ZiR3nuCh1SzVDBVGqZbrxK01AriHzW77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ht/UEyLtqJMmDoaphYAW20VKUNrke5YKq0uUoKiksPcYCjBEJGJZK7iUeQWI5ryRumMo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+zpToeZigpQFv0zBqh4VL/cOhgg1fi4rL9L9gOU4iPEpdb9rzBGQMdjUNblamD7wY2K4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piIa0EuH2hgEhAsdXK7NTIpdEDnWW8S9VpJmoUvIDiLs3GoWJGygH2PiVTQlSn2iiGNa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OaIoDTwsskLagOkYy6PANe8PVmB0vmPFBNnCePERa7VG1uDPiLi4hWo6Zy84pY+D1CCF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+oa4ppV0sH2j51FARsWrdwsDujQeYZFbjkiAZKgQTlDTUUQOQhWkXRMHZkTZ17zJY+yT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4it3YllJxHQFeFETwtC8DYy6JWwnEBhxCuAJxMsuBNieCUBIbN4cLAnU2iwQ1ygmj7oz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FQW9HSe0YIsS7vNdS/BQuJKafHUtxPOpTySt4sh5ikpODSMulCM3V1KHKm9V7DEJi3ds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InjuVfC7K/maBBY6YIZJzuYyyI3UGiZFsD2gNKrbDgDJgwS8gCCmzuB5n7grxcrTzcUD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1o6fiIDjgaCHuyAduokpFryr+o16DtiOM8f7mbzWrkPPvM8oQ4DRHrAKxZvuDfVasgPz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uDRTQvY6qV9yKp5Y3YnnH/XAaOmX+sIqleWMchTUZmRgERCW5Zx4mGkFIbYCm4wDQfqF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UNxZDRbWLy6JxIWgfliVQmGVb4ImIatyr48R8qlcJL1oq+1jyTWc5vjctjJFWpruYmAC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LYXLVpuh6vuZP7VUHzAmAq2TkSmZLgOswpTG9bgsGj0ATFIorg9iJULYcimbSIQm2fyj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o5WpePEtJM9rKmjYOYhACw/T+osWTANniOgRDWXte5leMpj3gQrrFMLVqVdHkgPDG4LN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mXzCvdqoXXvGmeYHdhS/sw78qVFo9uJTYpVhmEQAsV1nGo0i1UV1W6r4+8S20YwiMX4w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3QD8QgFCnd/WoBEtByeS/EVU25vR1XpZXpXo69B/FGmJs6vqIYX0jaygm0N5PdLMK6zu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/wCOIsbe2seEQF28sD6eV8Qsb92OtdBHdLmsw5UFC9S+oqpfCzX9xq7zGMp2Ba8xSAFI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DAjDlZqb+oxUtHHFFTE8/fBH2I7qRLYaCr3v2guFHA6xNoSjBxAdN7NkYhrnlxFucLk2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4QimkZXqkcM2X6h6VcqBD9UdFWr3Ew/93EoZLnhR/MCqNgb8GPRmXHHg8QJYKa3XtKb6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wbOfJp5dTmBtRuIpUNlaccQ+aW1HT5iEJCXV8P7liKWTlBGt0AiYdtXXUVEUBHk4lK0v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a6HUbVXDhXpriUjHUS1ftOvQDo9oxKQk1aOYABfFsMjVWdkBwcZxLSwWs4Y9xZLLGLNwM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VMzmlpeuoZfjNvzlRlbPKj3MBWpcQV+5TXmYMLrY5PEx2XQUfTiAooWt0agq1ixTE2Tu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+YOzoLY8K5lJuspaO18RQmlT7Mx4RZ2BcaANd8HdwTIKxKEr5ywsCLEPtObO2FjZubXm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N5JkI7vrMZwGj94AeBScX8QrcZq6hG6jFojjEUXPcP0dj11c5yD5m9I8piy1uhQrbYIr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F2C4DSRW14uX1YULrUGC0FaEqbfIa+ZjIYkxA7BlN95ZQttob3E8txMAfmVCfbefaU+w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4SGUcilWRMIcAVLlcxUzzBTFhnDUpzRrith1ArhsGLmn6Swk5Gijh2MEhZzA9+ZrsW+n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dy1u1Z0I7EkU594kanK5Xu4t3EhSNZgYw8Bk7lYAGycZYjIwUF2+YoxEANtFynERUN3q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SCDfd/cQKS3ZKD74RK4u4WgNDhGDWAC3zn7S22NXnmIpNiLmG+0mAY7LiApSe6Y+sJWU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ai1lnoIy+QLqUtOHzPfCvUydxNXKh0nEzK4jDX/VENGD3l4n0V/XqUw5SuqmQqe6tigEf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EaXDRaT6Rz9Xa7xEVUThSEKVFAYxa2tgJEHiZfEOgjxidLpegihMQFVnxuX8K0Ujwsvx6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EiNQRsnlqiqt3XX5ZznNyi4SZ5VC7RNLpUaqI1qoHuAxEZr8kGNApYPEBHPA0WNVVw7W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n5meCTjFHb7EOesb1xzHipchafMuF869ou6w6hNQqKxHRHGBV3/SMDAQpnQ7hgbeBc44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fCtEQWr6kPQq0LyxRIK2uiIMbKuyZFNwxDZ3EQtQqKzOspLznMI4OauOJZzspyxXmHYE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ejig0UfMCKphZ7j7QEidXMLlhJpMh7C9x7F4aC3Tf/sYZowr7y8uqF48pk5rthhjTDDY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9zDbbupsTtGT7xdySP8ALRhgQh6EFRg5Q5tysXFGVSombJCLNAzQQr1hBlxW3IdEBLgM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ar+I765TiP1DYEMq6KK9sTFpDrSu/Ntxnn08kE8WQipDJYszLgGIDYR4ilRRe05108wW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aMMSrrzLWpLw+NVMU6ADertt0ELNRQlqdZ4ggcGHqKM1xbkfPiN/Wzi8aj1sLwiLIsp6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lQpfYQ1mkvuXYj/B9H2Jo+gQhGvRcR0J+8aywACgDEpSmTcXlIpZmBQaLqIrum7Sqnh6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qkWWKzrqGyW2RJiyCBm+YSgBKYNwQm27guzvnqWb2lp4Rc1fKxFFvcQYHUEUUdSxxALC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E0Lke65IAUHsMW8lW1l42z/uUYG6plm6hLitil+PeEAy9u0dohjEStVbHAm0uw0ECUbX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dpXOBUDggC4u8ixAFoSQHXtDBo1mn9ot6paFe8xUYuAQJpzcDw/WKJmr1zqBTDbN91Fp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DjwYUAcaNMRC28VcylVvNHCd1EctHLbmuyKpbIKMPxFzaivEeZ/3VxxCI+FMufDWpzKy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1RTc03UfKvkVuJ4CKBp3UPXdRkyQUQGqldksf2hWOIqwWNwvQG7TMDV9uCw8z1aUBIEq3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fR4BDZhSZE2q/NQrIFVV+4m2tuMszkOw4OCwh2IATPd8Qk3Se48ymGsCmlOYqZehQPvE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AHkgETUirUwZjs7fiKwidmofKG01RwfJ5O5fwtxko5j7CJfWBZZuj5I2SohpDN3snQuV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MrknjagaFjBr105+YatLWb+r3mIFetnDfcKKmGYXpGK8UnWqgK9FM+UA2rDAzNwXd5Iw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6rNGCZYF17puWBLvHtNKtVHmN4kbSjB1Zw3EUqDl7t4lDZycUrjzuG1AKUhz7MsigvwS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kUKfZ8y93uVTF1ut7e5RXLtV+YrCtpFXL1mLhjKZlXqBDQIIoTbvzEVLpqAg1QCKSZR5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e/MunihSrgBkGgqqgFMsWjZI5MBH9yjMFR1j4mC+iUjxAAZwQp7S1DZoLfGouqzI08srY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uo2zywYIIA2R9NGOp3EqrbNGG67gUDAKYtagoF9NL+sLCTY3JigDenmNNIcuY48tXZeC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wSxTkAW/Fw4IjVlv+I378m4HcLxEtRq08IMrAVii6LXxdQRQDXKHAyyzO40FoHBbiKLZ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mY1Qn1hx4RoaolgVDN9y6qktyH39sRHAAq3lyxNAgCjZefO41evCLKrAfuHspF3VOg8w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nEsrBPQTHxULmbZUi0ObyRlT0VuDjTbDagLDj3JVVWLd9x/jr6SBK9BZPMqsqXlu3FwW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qxDUxlq6zR5FlAvQApqpdSooR9SyuVVgV/2x+UT3KqyBDtGOfdvLmYFSTnaijIOqM1eo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7jFKIXWsDUSg7QBR7xgfbEVR2XVEDnGt0fslj8o7bNWnvMtZQ54wm/8AvZLc1XzFKDVW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eAnIDscA9pdGRp7aPG4igs0Ad4BdW0MkoXL6Oo8wFFGU8xSKCieSVQCwrwV1DSPr3GM0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9N46y0/3lOIOBiLYAq08cLCIUDggTWgGljkjcjasGUBbpZyylakLKfbUGG2NFd8TLegN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kj2JhdZOD9xZwFQdYuaoy8tx4ZabVZErSqwZvhYFbxoQoI4jZtXUpi2OAywK1Ao+UGaU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lGrg97Jat+w83Li2XTWvPce7MKqSLh+8AA+TvKBS0AdRLbZxR+oIUdQbmSSlBMsqLLkL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3GiqLVnctZhhFsAYeV/qCvsQ5s5PMxqCzZ51GVlYF5BARzA+XD5izkAbAhekGov/ALcy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WI+1TygkL+LI2YkrPcWKwXWQ6uL4W51uVJOR3S4cQ4S8KeYDWQBh9pVSKwtcaV0vjioq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FMFUIDl7W0SYARABOFRmPIbmkpopnIXSW11AbaWm1GxsNJLjqXJ/USsYKzP1hSRUHQ6Yz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tV25YcRBjqaq4jbzVAIeyKkJmDk/EZBuCsPsRyi9qhsI5GkjvbotkYCCahmr794Pay+p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VMeW2UTSp7zDNkrpqJ64lDdQ8Axvd+BFCZqi/wDXFj6keRtCJDEu5pioVKxW/MxmVKds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DQlaU3vKBTOQQW9ZQuGT8MMJw4rXklPxlj7w6ic5FCsNTC6Z5N2CJOb6JySoAvSsl93F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WmhhrE2p0dkLhgm5kHApIkIplLw/EL9RHYe0uW3BiGyZE/cLhjwILKRjNo5mdylXMXIR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lOp4Y9Pun0yiCe4lxGGQi01uJAjuxq+o1FC3AcTLZDTqMNFNWQW15lLi+Y3pQqYjgVD7s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IG4Tfq3BuUD/ABQe7KC6wIPaOfMHgrxLjfQHblfEdXKZVwVFgvVunMpTXOh+rlZ4wdIc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F1q6IJkNZIc2NRor2hT5dRSF+YWHt4iXEUvKOVPOIqLNlS369yNrAAaL/wBUox0ODelR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pmLSYdglWdW3LkhFiKHXlhDVRC7W4cBGgOWU1zacPnE3eLgtniIsLHtiWnAWr/3iC8gC0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adygmUowAtBvXMOQ2CRTnA94gmyoNMl2h94+0rZWYQArsTUERmlhvmF+xdnmN2ETPwxm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0EPW+OhcIDC8o8qriVZtqOzK19s2mg9MmFQgYU9ViCqCRqhau34T/iakCUzANgAHgJd7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l7mZiASNN9y625OIDsJZHkuYNFEM7wDVznecU6jIFuFj/wCktjLFNvUxZWbYhYOCgiVO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dW8FZhraAdtSnairZhfy2TaFdrVJlzKnNj7wypUCoD4m9kAiie8K7eNorlh0TfC5ezWg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oAmUtVX7hHNgntcf4OozJbiyGMIIRjgG7/lxsIgteoe7jStK9QbS1F8juUQgbKlaAlKs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tgY0aFn3jeBwvXNwSYypdK6K8TQlwPEpJBoLC4r0FMLrM0aLRTmzeJUKGg8kuETU6f6h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FhDm7hUNcE05SGz+54ao5GIQZtXISxGYxwSgJMEFX2dQFlp2vPbCPF2Fh8RQQN60j3cM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9volX0TIazt20wmSEEpb/wDNzWpAi1WOdxJUG3dEsqNy8b1xBHVZDSPiHiuhuQ6moRTf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2W5Qw2DnMXxRwO4CqdBSx7uA46AHJ8QVCOA8xDIxzATp0KMQrYLkawziMCYC09iZ5NFHm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M3vkiFseZOJVZBiv3DEWoK68kH8MIsVHr0Adh5l6guwtxHXcTFRXXKKJFDFmK8QAdptb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67XJSKANubfvDaoWlvwRUTI6nAS8VMGK5qA2+1cUAFi+YagwWcPzHBdwo/uZlj8TFMlr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Z+ISslylZI4leZqWpCiBuzYNYhEYqNcD1KnXbUs2kEyPNF86lZ3uzdv/ACb1FnFVUS4a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MM49jA7HubhzCUq9ThbssXrwNZSazJduRl3qsNlOyZbNDKs1Z/24Z7ZmWvbqD1+avROk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+1VV+HU8ZYmgbE2MIDOdH0QVuyjAxmyZitsLhbHAwRRTVyxgvFXxEVw4TdibimrGpuA2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4Kly4R4O5coGcuPMAJedsKY/aDuolBnfos8YlUaiZ1HCDXcw4nvgdbidRYZO0sDMoFoQ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QygLwIi6J0Nwy1MN/aGirV5mVNmszElPxSYGj3uFWU94UKXU3N3hvEBkRyI4BchaH4hV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Z8eN33tfeNGugA+WhxVSiwgjE+f6isCusYaa4Je6CIxyv2YjHmhk+JX7gTANiQANn24g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20xNrytamuBWYB2v5lBxA0b0q/aoMRAcroiLSML6S99isAoF79oXE3FDV+0zG3tP0Fsu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y5DCoUPKsFGlSmKBu33hdXQxCvL+oegDLDhr2oCB1FA2V6IKkzeBfeKaS5MnvCtgdC9y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tpZBdfEKnE7Lx+iZ+HSyP8dvUY9RzigA4dRJIbCq6mbqMj8y5aORluFX1Qo+0f5cDJ21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dYxCKxLopOpiOvMA9xo9WY0Go2QcHv6kp32SQ+XMKzEbe+JatqriM3FwLS+C6jbB5f8A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zBiXddRSiqv6J5NLB8zAYFTq7YyK4dsYuRqa2uXg4jD1UlsztfaoGrXDoyZjvRUXH6WF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NuGrqspbb/M18OAWvcxVo0h27PMLmtlXtuP8HUYZRAjJDfWGh7PQMQIQQivux/McCbs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jGtkWbbOoLFsKzXU2ERmziYWzw6Yv3iLShQCAVup9povRo7lLHTE1Ms+8OucJYbHhhHd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RmMl8HGYFEHBbb2R6R3SfSwiGkFbJxdC7a5cS88zERKxdXwQ4vcoEgKHTAhRUK8MNc5k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LxRYaHSvabC/Io+RWNzUZGrWKuvHcz8NVZV/UcNrycgFzcDN3cO5SyBPZwrUMlUDKEdz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oYhKFWSBNjzXgJUCC0Zahf8AFRkz1CNKqh0zcalaqbhuD2M9NjeNRfFiEw6ZGZmpdDfm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ylrOFjCMsRQo1jYe8BOpQ2XioIRMbF9wjFJb4m+gAnCTGIKkpCJSLKO6UgRNtw3mPkWR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ntCOMCG7SK/wnt7VoJRTgW+3PxFM2oKV14YRtBoM7zGisUmvW8QyHWYWXThjils0wyky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Ncnn+jGuYZ/RB7MX4SvU5PL5hKdYMCISLKQM9xqCiUP6lVCoAtfFR63Rc0INa4qw4M6l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AGLbgoIlAY9juNaV5Rw9qit02cgjAq9XvEoG6faOLSM21BHhyyBCAGeB8R5UGAlJ4jXv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gdf8foh51k8IBvm5W4KO0qtn25jMIMWw3LQFBd+ZrcQwlObbltyIwfD3GJ0k8jOKjXxp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lkTVtPazQKdP7jRj6USqqGwhfvC2twLuFFBmUip8CJJSFVyYyrJbbxULFH3nBeYgbymN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0Pm4ZUF+AuAiQdYRaWes2FR5lIn4NJVpT9JaApui33R/Ae0Buz0S8tGMCTfoeU3LSBeZ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YqtMbkw1BU5Y6JaRu82bIRk30goe6hx51qBohUBotKcbOpbAnnCpy4La2r8PEFrRDvD3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alhamjD6S8ANjqoYRc4KQnKSv/ZRA7encxdOMJtG2m3xDOoCC7aMe8GIVqDQVgz1zMRC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VGoTxzDMcN0VTycQdh/I6HMFacsGZW1z9IkMATkMUYR9O8kGX6CWv3pWea+Ja00AtAe+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RRYq1eI8Z6AYyor3nQ9BiqO4qtlOK4j/AA7/AIj6URYG9S/LnNdRI8QSYX2hrhrFT2KS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qF5AbrU7mItLh0TPj3vZgWtO1UAIOm8ve4LA6FHWICziULwGIhlOSiHq0B4DUwBhjskJ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EMoSdm4Cxe0oY7pamWgom3eYzIIt46hZIji1YbgsiFRXFkPvKkOAbQ4FrI0zFvYF9HiD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Ne8pVKQjwfxfShg0da8xM8NfQ9ZnMW3EFebcAEZG0+sWxJasgfkbGPEXAIwo0USBNrN3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4BV003NbYeZ3eZZa0QpPC9ReWDX8/rMboo2zesxDWCRGS3j5gC8NgNSwOhkvnn6zAKuT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iIJe53zGBRYK/CIxq04KvmcKUmuz7Q/AARl90mYBIagnECamF5cJ7QqpGbZXhjwb1Q7v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gFdWgY+ZpzhNrPXcJ3MHmJuoy6jPUGYgo7Bp4jDRQU2REg0ArNMpyC7PfmBFQGS/KoVx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y692HdbO2H2mAOWPu17ytFADOYFAbtBhd1Eg8FtEPUN7Cq5rGiaUDFMykxR+GuO4jMpF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IwJQ59oKkMC0xirSSzj2hl8NomYQErR+st8F4NkUBMa1qXL0KRir5gsa49OyFgq6GpxP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LCPBCLE2ID88BTwP6gANuRWnH4gC7IlW3wwcwZcFZYV3Blj8sPS9woCKBn7rhJmm1Zp7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uUUhtjLwmfMIaQCk7cxjFCS8ll8RzuqGv1mdSyI3G9qW4F+yWM08xKJKJhTUoxdUt4ii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uHHwxoy40NLfiVRU1zs5JZK/OXpGVnypTjXZCirUHDFXtMoxsuB3eCGhGlFfeK7gUABY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OcS2eBKxQqIjlS8SB0Yf3KWtzrkJjtrrpHo534fRotHPcDot0L0xAhooOqxmPVYFSxNF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HXAf3E89RsxsVKUWb9oA7iwB7UwFj3GYRrq5+sRzihM28RhMAqWCz6MAGuIvWe42M3KZ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IU0QTiKpwE5APvKuVRzcSbyjkG3FShgPDiHVnsBAVIm1p71K6aIKia0MZRUaWp5yjsiO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e2c3jhEa2PVwChLa4iUs1nPmCuge8GrmJy1mAlmXtA6qoqq5e4qKBzcuiNEAbMQqXVHi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EokyV94Je4kwrCa/4MRhDqsS3F2Vauo1iS8twANnDcSYoZAGo3bTWEKmMGXf6OZcW03U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PbFZCp5vmV7tkJQnVEyGuyh0tSLcOUS6VL2NwbD4iBebnBC9ncY6CFcQ1QNX+4iYI4NW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CKcNRTTF/gw2+g9QuXGxYDLQ2kpOUFYsC0rFRupV2Shso3shheTEagKUqpUFlfg1A1eQ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RVEZ3wbvKGFuJCtuv0jR6XeooVtF6vf2joy89ylWo4uN7rRA+GmRRS/ia4rNGMcV7wq1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q1VoMx6sKXPJBXR5oCsOGAKu/vAPWdKz/U7JamiWWcxTUixuV4iDCZqt6R3e5hf0oy4c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QcliEdoj/B3GYICxaag16bNb4f4NoYrMBVLsoJaPhjYNcnUs6G3izL4XHCzy97nUTas1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NdCOxQMt8niMQcbjfcHIFUeYRUDAHyiAu1VsmCn3BESFoPggKjowt/1KJYS5vswbbZfg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Eds0VoQIdaJR4fzAtMS2+YgUb1Jr2hQdFVt3EYaG8KDEWNzaOC+oQAMyi8ywi3ZX4lSg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yYeZyCsssZ2pV35iLTBmUzcq5coVANVzLJJVu2FmNBDA6z4jbYgPM7hbMhEeYsbdyuID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VyaeQYna8CdkVUV7Kfh7hcNnMIuzPMpyAieb0QQ0ESTMsnBq4EBC4PDE6wLfJZKwRtHC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ejk69oYcS2jicME8vtHAdZAeSGAAt4Yc6YvUuCxwa4doyTwgBhR2l0Op+YqwIyNb6lER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gchGcXrE4DZzMODFVfhjhTpUEFYR3MBNBEUdVuXzOvubqBw2VYBcviOrAAJ/UlFupGDww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VuWiW631SrgAiOmuGZWq61PjqLxaNeU8MIq/bJLvAKQc1xM9RDVMRCaWI7I7QpxdxoYF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jhNHmU/rOGT2io2qHTMeEmhWJlbsLT+5mqwF6Cv1Ag/R+1xDnN0hBrWAFS0G1kZT5jt1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Bpdjc7JVQpY/omTSi21JKcWHL+JakugzLokbNDfiKplEpWcX4ivHvNlYls9Mtf8AqN+m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MD4JAUE71o4ZY4HUOpl1cvb1cr9pKLQ/EarPFnUs4URVdxGw+JrwxiQ9JWA4ruLvJ7XE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W845qYYbWg+8EWsryy67SzqP17SAMqNfNQjV1iiFOLjtCYQ3BWW7qPZFutS/NT6TARUy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gBibpKRo6JKyoerzBae9sVGFr8zB+x+YRfrhhrBZ4mTaUNNwkpjIKuZGgAveI3I8C0jL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Lb/ogO7A/ImMvfcrtb1PCGqvTAmxfdxQ5RdacQXzDZUCaSgbdTwHzB8lxWyo4jRAxCzI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Z0tdSrTBoAVERr6x2G7bauFlquwiXLaDGYbgDqyyWlxoKQgsGgG1dq9ZhYIkRLOtJm/e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kPV0w36BO5Z3LjErWCu5SwAxRxLshhwwKC3GG4om3oggwmdVGAhKaARngby+Zdaxi9mo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nk/ohkDcGeY5glx/pgKLYDf3hvjiZkgpmOfIKuDqZIQ8GoobVS01HeiEsGB+81eSEmMB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xFFSIW14zAwxYSrKytfSM2wI89QQo7g03xKorvpmS1RBhd1MLgmGFRPtF9f1qV6JHJzZ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9N4+gXLuKrqKRjo2IRolU+37ihgLdDI6vqNNXHEcUNNYCWVC6Xt1LLQE7Pb4mC3KJy1K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cjsbhty0kUqgQ3xzFTvCwVth6FilHYgtVQ0FPEWJKkFJnUXYdr4mGkwtDflLWNuD0uBKB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xVyzfKt4i3gqAN1HshZp8QSkpa2Rwu4aMbi9gxcWmgM5mj2m9wlFw3MDfIalpdLkwvxK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JAMj87lyrAMQ3hLuBiwNmgyxIstoAWlob7mfgmq3H8XaITqFlQZlxnhiFI9wYyWumEdD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u8PxGNxgaZZkPFTIbq/pOY3BCg8pUSDQ5OJcdzbEFc2K1ALeI10aQblArkqU3yLDisQX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LjyZYLWrUXKcHtGC2QWaFMWruRjZ57jhjYUkyuqlW0aHUkWJ0jBK21jTfUMW2Gbh813B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s0qgpYTi6WcFtpyNsWD5E8Tdkgb+JYCwow5OJaYQolZ4vcUZjC8iAXDs7BmZTqOncwuz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MRoE1epYcFLZSENgSq3cuQhNwArFeooZ7zAa2oX1ErHAG39Ru86TC+LhUEzhCwXjBOom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SoVdB1qI7OZuEFZKDi8zOBnS1eIqSjQ0yMBmNoTIeTmJ2sVa/rBa0F2cMzqhNGR4faWr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YsmvaCskvi4xge1OuItJeI4hUoZXjHHzUVKEvmDytVlxyaDzNZ8JFMvYogO4zkhbY9gI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7kPOCU8QKNoPmBhsd5lGByUYICBRetxBEfFpQKYZbXBcBlW/qVpQWNPtFYmtF8Epg91U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10jg95WLHRlYPVlCru49IYF27rxG22B4hCjXhqCBUBVEYqa5GZSSi/ogXFh7dR62opLf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fG2E7QP+RcqDfKPyjhwPFVEVFXbRMaAvhuool3qVG98eJpQM1UqxVdwF7PcgRbZ0RGxh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ii0Cyg8TJnnUoW7CIPMsU6cWxIdHiFlLtJVJdrCaARY1JQvNQIMJK6sDFc1R0RpAADiX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5Z5kuLIpBnhCNqtR696fFP8AcxKGU7lEbtAU+sCHCtVCNoDwfSAoGr1hh+ZwgNriNd0J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LVhyRuSLcnZ1DntheeZklmgwHB4Vy+JZRHRKvhABxomWOJRAiRZWZABcZLpPmA7JgqBh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fWCGiC8yqlZYPjnvqZ6q2n6j8rypkVD9lgD1LW01cKBWWMx1czBINMC25gKIWpMScQLb3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NBCJ2QLSMo+reG1MF7gavistupWO2ZssNQGYBFL4hFR8na9vvHPNwQgzEIOSeyPjOWUH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KUZyVX5lxgcNFM9we0tbPu2GZq72LTKgWd9G4qkYdnH/ALDSoKNNJ/33hdfYVQyxi1hh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KdA5OmALgFYPlK2wujPvDeoAYDzLKDNYshLH59dRGt9yWCtxgHbLO2Cctp+cP4jMoNLQ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twSW5aUWqLOMwW0lK1A7msvvGgN1HXKpYpLqpfxjQxl1cbPEsyTeqBqqn0gMoZtfOJZw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tDt6h4GTA9x68MeXFTYkI6HDTuSuXAEZp2d2QAjSoFDwy3q1ZRVTsD6eJVFWy1DEwhJ4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cwURxjlzwTWJ7cMDPiUMLcbJjefDLYNGHDK4Azk2/EZNUUp4jJ1o8YaGF54SFlXewyQc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K+5bCuLEooY1mBHBGrUE9VeGpaG9WYPlgG8m8PvLpFWm8peLjLGKebiCm2Nmc8TjUOTQ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kH7S7NH6zBVhuWT3jhZYwRoJdqz7S6oLjgywJLw7IysBuxVRsCDRz0Y47WcBGIQoCggL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MHZ2y1NDjtKapK2HEtsO4bqisvn2g2Dqs4jaoFWbx4jjTWBwebhe2bxtuVrKKLCrV19J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HNiLBHvUFv0lioMrcNc46fuVVkLRkY7TxNantfMRohFc8/eIsMJUuAWWPeXvK84ag0hX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8sDBdDljCBPdtR6aVMgnDGw4O63BRBe3KfSODZYupq5vinJmN5DQynhCwshLLg1UOFsV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hzCLys5B7uZpBhjEJlwSwyMV6QMAs3y9pVkZ7grqNssQSXU6mIVw2XHbq/zFFEXcUWWQ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A4L5mYxvkNylrtF7goXTt4l+IXpEQlkN6gIgW8h+8stlPJuU7eOCNgKLcI2pxi4lMUEU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IlyxTwdWsoGhKNwWqzTm4OIYe8wRVuKDRNjHQKTuYMCXWGO8MjNgUBduiBSZGrlq6CPl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EfTiHFWGMWZD6wGgFC+ZY+K+8KgOyUdkwc3Hd5eUd5I3wOWHUgWIfg9xZikDQvBPa0ir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vFG9l6YbpNAyn/czTeULCOibndUsOxdSVgwQ9qaaAu2oEasDRKi3ULoEoDlhIbF38REW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pXCzHd2RtVXobepfJdZK8Q69pAbUA04h8ZOZR+fSKVfvFfbOPdKfqHhKnE3NSgAWmcGru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pPEDKCMNPuQeiRxOJxOhFAks6S8dnofS5hXxMeNh9Isu0EVbGQGZhVwMvlHpblM2Yc1H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WoJZlkMRqDSIncLC1YcyvBG0JLxFiUVe1RBl0poUaqJzWKEHZeo/RsocfMQsy1XMXQDs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5r8QJUxrKLkYb1fMdpghLEtRG65jWNLZoRXMdgj5cwMBKRZovC+YvMgXQHUstS4dr+pm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b7GIpupZGmywq6GWtau7F9w3N8MpGyyKHz5qWN4QuztC6ilNQCI+XXvF4SjgQV2PMDiV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RBLWSZA3nPVRzz58I4uXjAms7l6pDfL7TYNXFeYiFLI73K2CKLZEgaw6m91A2mlcxjNu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W4GBVPhOZUDMRHcsPy6OGV0KYvsi4SkOaE7jjQiWdwmzgvHmPlrRla376MQbQlPJ9YkY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QMuiioAQqjdWsWMq6FldxxRFU494xoW9c3L2rD0PEcE5myoGqKrGoxG6x/cZAF4HJmUQ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DXkiX3YppEolSs5LgLqsGIdXPTZKluEA+VFgwe+4VgAspuOhbCLX4YQIQxmuZvrTDVjD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fwxmC1EoK9zKag86guNiwkfLkPNHMGu05pvEstXOQJYZwu7tOor0XBR7cy2HIpA+3MV0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5PIsT1KwOQq9eCYfXs0/C4lLyKb8EsAoHMxNZ8waCoEGs3gXBNWr3tCjBZigFx2PtEPl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Ua0g+0+I5VC9ECOUBvfccsnlHJVThjiqw6wMI7fBDxScJr5iKH20eWutEIXavMMrB8MQ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OEAdcwLW76j+iZAYlyzRtqDA2cdwV386mV1ArTGA5gxbZuWuskFAe0q2lA7aqHmtHct2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IZcETaZKUkpGHkqKqxdbitieJ8PSL+I4mot3W2IrrvNTGE1lG4vGvFEdQ4l13ZJaKL4m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1HaYW44Ew3RBYoqAO1xeGF88x3KDZ1KCFCQbwbMQY20thcGbDuqmuV4dgL+aincNPCQX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VqH5Qun6TWlsPdqD7oV6SQG0mIcn9ktMpwmGVaymtikbT9QMCuzh5ZU95VtxoNKjGnyz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UeYeYpxSbY4ICHjTyfE7qE1/Mq1XoYjEspm5dKVsLpSVRB2HFfJ/UAEVmQ1dh7mVulJb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6zzHENrRuoSioKZcN/6mGHnClxiqHvC2EaHepcWDlDK7dQlG8YfSJa9r90sLsl6qKOSU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K6jnhjhoZ8XCLrXa8y2MmjhK4Lr7KQssSmJKmBOIP+rmfrlR8InGDUI+gjcTK8Q39CCM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0RBXiEyOB1Ck2Vv2hbqlorZkqKSPK4ihVa+qIsWEablAmIFabFLEjljluDOnEupWhgly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iJgY4vmNyG2AwzSzm/JBGARG04hyRBZRVkGQO5ZuWQ6LCAPHzFNKu2C6YsbhAZFI8xBw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yfCiuAaWXU/Ql46odkRBpayKg6Hhj9kBQMo8sUC7AIgxa5dRFQ0gBq5YEpUdnkioENJo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UF3gF8eZfEaUpB9ixYkyxEVl6JMcBqDVnx3L9luRhbYYNelyqP0WcR+Itg+Iz0uNFkvx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GcHlSnHPuS9ZG9y0UZKlcHR8hM0neNy4ycAr8q/qPtDF1K2pBOSGY1nR5Ioq0RVpOoiw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RX/EMHau9l8eYq7ggXHzywUdosAOB83DqEq+RCinUL/0JVIgUVnh8QQpPDJ/SG6wp8oM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E4iQbvi4j2KJc3SPUNjYxFTERpLyYZYUmkU9o25elmU6TmPALhUJ1F1hrUD9SnErYjhI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K/aOoAbxKxTYxUsAHm4hVPAI1EZFYNJwIAJTHSeZgVaGArfRMT8G+31W7ntHKOahTBRv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gOLaLo+Zt8goLD6RKer7LRxfiP8Ag/QOT5zMwxVtOImsQyWU+JWwLpX9UWZisjTAcWdJ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4kw2L2uZjLmIHMGVte4IhAcm0E61DLKFBLzzErrN91AyudaQaDbiGAgY6i44nWPmPaod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GYBkXoWDqvBI51sc1FEpp1UsAQyr3PAEq2qemuoykBzwJtxBi4WeevMVilEBbAs6IWYZ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N1R86gIrwahovBOXmNW2lqeEU5vUugAeOYigafeMBuFO4bWIpFKrEDVMAC6zLBdFwXu/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ujqUGBVTaBvA89RPqchi4B+ggNhohgK3jmUQE5McKhrmCwmdZgjNrDhlvjuW8gA5IZ9z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/wAoH4YvZi9o12zHU4Y5of0IzbYJ935UCVK7lBEC3f8ARuPbTPHCVBW5Tgl7VG6MRzkq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BWdRA9e8yWyEqUbN48pQGmjtBY7fMDdVNpCwBb6igWp8MMRqWppTzKSbrlC4KWHBeEmu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ENnCPYcxXdEGtpeiVYqAZqMoCi1oPcfP59Ty9jhliV041MILbXMRSRN+WIiNAOO2+swi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bIMZ1HmYV4ZQKi/hgIOF3/cUuOZWIl5Rk9jP6jXQxPbj9xwKzDyln5IOY+gYJGm5YPFJ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PhM3C/UQBavUY45YlZPiPDjGcQKClxk3UwA0lEAWo5lq0WkRBe7gJyizbHiXVsriNHhRq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NwagxbPMYEGnpWkjR2sOmzuC7zWoaS7gWHT5qFIAIoyy5li2ZKsuVZpDnxFy0pQGOQKq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6lhrENAM9QqDEw+JSDanNzGBFFO4W4qYL3ZyQsFCOWWLj3Eqqpj3JsjJatMQd0yjmh1T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jldKLrXtAnqnI8F4hVnEXhtkeGKUCgDKd+8uVe4zZ4jIZyvsiTQhQ1UtUVbO2CIUYsIe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iTAAQw+0SqwFYjjMNKay2s0QlU4jomyw4jWV3fXBY+XzNmFYVHyBR1BdYLRGAZL98y4y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fMGuIq5a8SvS4yhYpzol/igW9EwWrpwwwCyzXUpivtMBXAwG6JSheRw3GSACuVvP2gF7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cbJ7+GEUqEm0PeKXFg9pUG6B2eZbitXCzNlSdDAM9pqmKEHHmbAW4jZjPERwCe8qMQ4u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faXAW3Ma9LR8xV+leEOlrzuDJ1VD7Jh4HDyjpJbQ5l4wGVtitIm0lKjY+JSyeSVAiw1j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qUyMG5iZQo7N1OCQVdXE2QOXN3GYaGC2dEOUIZyH+om/DYQ5hY3rBoY7V4kx4hLzcCB2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LcVAroNEwm0NC1KTYGeATRTi3MIwHkhMNQ1idy7d6qYOnV/uLvBd7QSnyFgLZ8hBBRXl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Y4qZQqazdzeoUVHaurrMtaGrdxRp91DBfIcRywfG4GuYyruYSh+QlAuPlqCVCG3uNkWX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DV5qYVbejqJsDfNztsrQEx7TTA6uspvMWAX/AAzB1YFJlQE4cwaATgEaLPMa0bc6mUoU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wjh3G9HgIE2lXFosLxTiCQpZAFxXiByNPbMIm3BDLYN1AYsFdVLZCrojotPB3CGhNBep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7jRyt3SDooEonmMp6++g69Uir2oqNAL7Ij5bE9hB+JUMehFIcv0ix0XIlQJh2FwVAs8k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KavUa7FVcQbBMAXlhhMUUe7AaZZhZnLEShuNZqLQyOAxCoKMvtH1TuWm8TJzHWWfMIDR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7nQ7hrWe4AWgJaRYiO0cQGnzYGrKT219CBXDg/pBK6opHEq1RcXezkar8TcIAQX4HNwO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BPBulisXUi4Wm1gr7JVgigPCYiiy4iM522ovLE3RExABVD14g0IHsV7yqRoJ8MMMfTgW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LWmmyISqFk6jRZaNW57mbRLTtmBVHAb8kMKFGg1UKgSbggLPMys7rTUtWlvpYVhbVMZs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ZaxLhGpX5ff2A+8ZmiVRhE4owVkQgtvKP3AFGa5lMBUNXEXb4RLuO7Sy5sXrzKYg53KU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LBF6hcAaUih2TCMTy50RYpdVhcIYNYOIoGxeYGRCkSxmgiW3Oc/EL0kTThL39YyxY1Oh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lpC8M+C7iDr4ihyUCKxzEAXaFKambSH3IvQy20I+8u0SLQ2eoDQEh01mmKVjixu/cFgX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TALHBoleLYmfESLRVb1FVw4eyMUNMTJgtgPEVizEVgvcvwPeAoh57IMoLhD8Df2ihGbK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GuY4l2QqA64hkmViKdEpxxEKRZ7ULJ1Lz4qE7hb2fE7YMMe9RG8VYXA14o9cHDWD09Q2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C23/AF+0EWkWI5IHAq1YPJL2ChhS4iW4oWuZnrw0woIJki1bXqVpcQv4h2KEHnuLGFtP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9LzPDMseBcOKl24htRKhajSzsFUkbygFwQ2BzpisU1HD7S9h0MVQBV4iNBHpmayw8aYl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bvhluAtVkeYRUbSyeEmKhtGobvFMYgVaN05g4HWTXky0MAgdcSirLfFLFVtd8uZUMHij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0+qiIZeHZogBza5ZeGHQuABQpeEIpu6SWCIe6gxo7LMoIcigjNF68xVvYW1A3i8QwNnP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2t/VwrJiAJh7Q2bSg4FpiJZL3NLNB3LZtjsjCadEZo6l0bB+YBRyMrCsoTi5VvXQEBvS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qtsNXuNMXxiriqbo6VEyoWuJcAVjKgjVdIXzAKC3kqHhO0zHbQnVtEEmvdPcwtYQVqAN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1KcDMUXiv5muWd1ECyxvhLGwu2uIHhC9sstGPMUAz2dyiFW9sqi8svSEigHCuWJKcttB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5cD/AIzL9an2TLnG69oUNbGeVb9D1w7d6+lQ/bL04aly6QmmFVQ2J8Yqrl7QDLkFZgJo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CjdMfUuLt5lxnHaGJdrnTkY0UDtmVYv3lK5R+YNWtFYojNDQtZn7SE8RXQshigUqXYeM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jFxRORhbzIx+r/qVcKlXTL2Rs6mJVA1UQZBCG1HtMFl3BkZTQZOjUrUIi7YjI26vdlRip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4Fhn0DuDloorxRhcb8SkeYRbeHH4l4pg8w1FogiE5OIz3iprphqLzmGTDQv8Ja0lsCN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WBryrMuBQwJC7IoDZqOwUN9Ro6xBqFq7IQ0RTTmFUAxIkmDhZubhoA4Di5tgAi+eR8yv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Ey3K9/tLWgBGY748RyGa4IFZHDTiX4zHrBHYR9oA2LsqMDRcoub4qNB85IGAac0dzSpt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xWK2NSggFlLwxgq0rNNRaFcLia4YF5qEAKpJcosgDYJYNlkHcqbA5hVcFsjGxoWzjioO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4ggag+jDBXPCYihovpJbUodNxS6E6qAPmNVUaUZGO7/qgBmTdXkgsPhbk6bf7i7hYGhy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gWbeo0J0ErJi/HmJUql07JSgvio22u9yPWmCnaA/wEa8MxGCWJsYGABVl94ZPjoNj3Gu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wXWIkCpxzQPb4iE6XVHmoTkTJdHftDSA0UsgZooF31gIo3YN8ldS2FplFQA3okTX8l3S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dxl2aimEjxSOqrPjqZTAWe0QTdXTz1TMjyxsPNQni6ZH3izophi8O8PMK8D0aY1x59e8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ucinPvKT5YwAruV2PbV4iU2RdxMLjkfZHVK1IWkeS5gGkwvbGM+04P1liL6mbcRBs/uB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cdtVXzEkAD9biRUPhNFkbWsxNi94tdQSWV98RIUA6C7iACh5DDFrF1NbQ1wmtQlYBu0f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w1uiwqAJJWBar4g0YnsYAcgyqGJVVTxG/wAxZfE4GOeEFL25o2wOoKlJS2rcTHD7ENDa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ypttogLWlrUBYnRgNYpou4bcBusQHIr7YWir83BAL0DXvEtQcrdrLgymCZUj3uVdZjOI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W1Cnco8DmK/OWb/1NZG0cwFqhHSupZYBxWAiWx7XMYAcIgq3z5QuqA1jDFtCtVMoRDzz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MUcQlWhhxuDigMBqYa14b5hrKLWLhRAWPEEmk6pzKqqCCFWMylnjGoEVzmpizd+x/Eur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igjAnX8RHjYL4C38kAIjnVRCaFdxBYPmAWhcNxLlhtcyQF+8saDoDcBDAB9oXiL6iDQs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CLLIMNR3AFYstlACphq8Qar2so1EARUctvMKndABy3KqJGRujmNVddwwsuKjxEKoOQZZ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41uZwXA7qpveA56IHGrm2pUF2dxNVRXtzN9Q9oSDPl5Nn1a+8zVhiDKPSpBAUOCxf3+8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YGNFU4PrmHAWQWSuXuXwJUFXnc0MAKi8Sp3E5ACJrBOYLAM4pVXVjCTaooWmm6j6k62hi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mIGNXtzAKmNeJZt8L1HjDPUuYFkuGm4WKL7mVf5mkzxicCuopVRe3cYN0GrtrBL5CwWc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rHcz1UyY1KVmYcTIgq1/G4OBhWO5rAmRqFw1XXJgSly1ockW3ZYmdPaBLogKkF0TxKts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LFH2LhVQQL9yX2jZvw3BSmO+CFXNjU4GsTIwYlDmKZAAhwpzMZvlkj5whp0y/WoeTEtJ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oRQJElQrpcSmmYLyIgvg3AKvKLY4RDYcOFlvMBQSsN3+I6mA01zfUVuGbZ8tLnMcBjaC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rW2MfmOgBatjBBev3FTWSbBfPZLljdMLw9RRiI8y+3B2NkB2oUMuMG4LoCiooomQpSArT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ywGTbBlBN0WwscqvfUZqqYp2RqkhVifWGmhdwjhlzrkH7SnUg2bOZoWzJzMgLsDFtFmk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gaFX1BtTq92dMCaNTwqCpgOhTCtLt3EFaECVfAWKpXaplPaKkLZBxfkjCMoDvxEMM5wU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4lrSV5VnTCSsWU3XiIrO2YM7lDLVwKAlxKbgCz3iBOMgRYW55BiveDuiYxxQ4YEm1y8L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rLBfwQYB8l5Ziha4CZghNalCyjoo+IEXHHaCqgLmz+pWh3xdEVGyDVtwbyXZv9SwKE8y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RJemvhCvvtEQMVI7f7I3Hqaz9Y9EDRyhXIoYtZVNyqcXPEIHIPE8zwjAbA+Ii9h5SE29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qAC24AOZaB44WUK9Ga7gSLoxcUinArSSzCw6jkCOYGSUos7lYBLBsMLeXJMO1SZQxAOn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PPtVqUEBfmJZYDiCUu87ilDhyeIULd3NuIitwh/MS3ReWsMpNFT0RUP9iAaASrTcXYov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5KAxpYoQ1ERYur5jRtNrHFKq65l0YRhbUJuBNoXFSup+k/2/iw2h3tk/EA7kALQR9X+D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7JL2UobxMjYLphoFA9QIUuoozpxUAPAllpqNGDNytOUWHIRMMGFBgtlVnEefLcDSopSr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cYtjPZNwDHRGNCgL+opF81bla6MBeMxp03EgL6MVqs35D/UbBbsuCby+oi4Kq58wyRxX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ot7YCEqunuLktHGJvWE9y3X0r6xj6DBcwHG15bH8DGmKW7TUFMAvjmICwAzmtv2/MHSL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a5mZhYcZqIGg3p+ojvG4KXvDkxdYgYAYAL5GSYAtbQAfmUw4K4TF3vxc43V3xfxzF8eP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DqvmGOtlFVf3ImPwsNnj3mCSgarhggK0Mhq14PMvlOZ2g1h5IrUB0T94JDy0PZE2d3xD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1OZoYFdZR2lA0wGZd6DmDMtgVUHWaZZUW9icOusV3Aj3AAbDO5UQwdnMIyLNQxefETZg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G5yBDjoMzGiUNSVVtL/UMNOKqNE0ia7ZSdFjqMoAhcsTpGzb6SvhBxI3Lu2bVfUYVoau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TYRQWJjGZShgMpCl0L7S2wEdHmNfpllHK4JU6M7NMCErPExfAyvA9TK42bHfmCqGXbTm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vzA4GbBdQ0walZUQnjLI6YR50vBcDDEUqaPeYyPIbPFwIM0qnGYGKcOyCwqveUWVHMDF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xclPTBa3pIr8DaEurlgRgbzLC8zG4e8AsNjTqNasLMoIMVf4lmLZC6PMfRbWGWIRUKxR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tbc1fDFJRuVNhAwmcx7xqJ1CFOhl9oeDZ7wQySiqKIBWyLayQpx5g8XQ4SvldDR0WJpa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/JGLWBtpM4FGBu4oC1xWIAyOJTq9RtKKTLBuG5hdqMoaEOpqVdoZwthSOuG6YSZheaic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y8e0SQA6HRUc9WwW3kncBJiG6qFUsJTXMYfYBZHYKLpW1hOIayhUx1V8XLAMJjIpbvcK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fBu4SdDBsspba0RoMe8RqlviKKVz5jgKkIoquMFQRREFusy2x6K8Rlt+RouNb7lYpYNx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sLtvRLdHHbbMyNW2EpaQvDKFjKmFQChVncC2p8K8kRtVSuBNxVRxogWIbWYgEQNbiWK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CK1KhSkKYi5NRnHLNgR03EFfmgZUaoeHxLXNWtI2QsOIYQjVoVw5nJuTRqahYvLdCdzS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OgV+EFCsxRUJq7tYnnLLXLKqsGbeYulydQjHKe5f69GPpc5+dahUjg4n/c7fUlxA3oaF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gI0ByxbUtYd9SrBrvuCmw9nEHSEozFoqDmEXuBN0NdXKeK7gUBEFqKFsXDJVwOsI5Rq4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4PvKgfeIrKZgnCZRAtu9UbnMtWGKLWLTfU18wgllVSolH1VRD2OfrOIZmUVQagrFImm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fDdQXeOcRAssNwErsvqWS2Ae14+1RfTMzFTOO6vfB+FiBaThhgjLMsdGT6EzcpzADzLM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3+orLw5JWqxPZiBQSg4xExK+I2NUESgOxPiZS2FWntnUdQhStKf/ACBHKpfTqn7jIwzU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xYyRdXhrMo9550G4Y6juHe5OouO6pbo6tR1K/RCLCtaIQYVi8/SAAtBQYlmsiWwQJQrP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FmF2vmc5dIgFgMIxBl0oBthkunKPEv5RcWB54iicnPMNbtSr6mNZqacMJbYKbuXmh8pi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IRUGil9/pGMqjiNtps2cRwNwWnN7lPLeDDHXiBuBhWS6gFchzfEqkBEACkgS21VaxLqk7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MHGgiB6NWeYXMi2Lga5ZlCBVupp7uNszLA1KTFNcooKaFyH7leVZvOviXNyKo5mcMXRd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WzZvPjonmN1No7BXcs3ABJkDhlS3SNxSFwG1fGTuILWxww5I8z2hSiCpq2eR4iJMpRll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ZIBOhvEEukILHE0ke4hyCPiPUZjaNfJGOD9Ii8PtLexLPCk7mhgyyk7i5gbOB0w8zoJ9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qcO4bMFs77RB0C5WLl4qEyYuIarvZ4i2xtfcEp1hxE+WFssUOjlZoe8ArOiop8PA+0qr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F06IrGW6dPic9UGzMWWFkY7BiWZySq/3LRgOSo3YXEFgewERtQdk0kbvHEfq+8WswlZt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2xg2rajROmXiswAm7yLiGxQpcsQwPKWmNfKxmC+FQFfF3nKRwFpMS1tnsonOg+2WJJXQ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lhP3BkNuyUE5PbmXFL958I5YgFVeQjUoMG7jChaCIFqFeYg9qoUlyUbFuXxEIDFt1Clv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bErooA/7UuLleab+Yh+2BzKQleMCUBTIIFwnh5C1HLLujRM2XWLYtov+eZQDI1lCw94Q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vMtIAcuWWheh4XGuUNXKgLeKMQjMQ7Gvabwrg2mhetXcNIZOXJBUq/kxFLguNXiXQ2Xb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skDJ4uFcgs1VyudZzcamrU5jjGnMGFqNBureqhSpFZR+JjUKJWWKCQEMVn+38SWCgL5U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3fmEcosOsv4O7d598B9rg6n4RMmatkIRr6biBAb56j00FH8y7BR7woUTa2xmgrwIywGU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tKxdxXIvhhGRgdOWaJZRpJywOICWHvAVSKnMfBOGN/qkRWT6gf9SxUwoB8o2UXcENTK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nIGPuzaUlGpTa5GiGpLfdyhDnzDQmICMAyVtXytfuDj1PQNxE8n5Z+ogIcN4hQXaqMTn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RLhDbZiwK7dn4UtAYlWgD4RcpXa3hllbDfPUIsLSqjWULgdI02FKYbKiixOfGpuA52dQ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cK96zhBwcUCskVbSUtYr2MNn14IX3Uswujv3Lhk+hpPs3cUu5SjI8wJh7aZeMEqWYcP1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6s3G5KuwPs3UzxBQh/SWArOGUMKr1xMa9yoFfJYAuotAr4bLIqsoOcQsL2LKwLbi7wyj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MUgFwIJ88x0UII2CTNEryMzi/IwQRyOoI41bUqti9Qm8LWOIhAwqnMqC8RxgjCSbQx5i4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p1CuW7uOqgISxFHcbYKncVaEgBgYFWyNbdMMCppHyeY3EYCEejIGpCO6bHUK82PuhrYp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N3LBWsO4DDJeEmoNxhGGDSDtipTdLxuAMS4Xj/mNp2KsvUAyQ2OqwCsKIazzFMQbxMty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DSsXAIzUvWBvEYMtzAUO4BeKZY1bAMhErCyXlhXtC3VXgjFjaBldtgjQ0QlsbvZ0wEfl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cOIIqAvymV6AhYhWkQrqxKW3KcFjUK6LdEUJTHC2y7JWfQrDQBcXqJVsq67QpqVDFER4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zG2U0gH6xxZIw6+Y0XAPcLCO+IibY1AqDExl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329409-ee91-4c2e-b23b-e8984fcb530a/3a751970-edee-4fa9-8bb5-7f6edba426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c0hSinZ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EJhAQVyQBDQSDQEhKNufGq691fTPA7nN6MXwFDBAkEMkDJCSQJUhINQiBIgYIGApJIpg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hkiwEEkgYIGAkkhIISSBgKGSLJASSABBJAQEABBBIBWrFuruDIQAxLrlaJJAQgUg2ySJ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CSGAhgIYSSLAZAhlAyJJIskiQGKIYkMhJIvPuo0miSEkhIIhEhJAESLAQQFQiAgIIICB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UgrSxDQZLIjwyS2uWx0sIYQAwrSxAMpCQYBENVN9edxNC9Mcyy6iNEEQkQJUjFSEiBgg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CBgJCIGApICQSKJIhIJJApkhJAGCIZAGCKYIGCBIJCIkkiwSEEhBAkgCkCEEBK2A1qOQ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JAaiEEkgYIhgitBEJUhIgYCSAkIhJIsgJJIkIKySAkhIIhIJJIsIhzdmHeWyQkBJIEkk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CQkEJJABhCpYirFIFZQSAAYF0BskkFo0VwtldikqwIQBHUSAkKkMEjZFtzuxbauuM+Dq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jFCOUYYoRopCVIxQ00EGggYINBAwQMkCICSAJBDIAwQMgDBEIkWSQEkIQxJIGCEkhBAS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QiAFiWDNIQEFl6sESEkAIIGAkkiSSLCCQwkkiSSLJIESEkhJIQgkkAYIESEIKSSLIIhk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kEDBAwBGAikCEgARASAkkEpgiERVgCgBUAhAYQV3AJhsEaChoUMySuQSAwVWUrD1w4Iq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dkB64nE7/Bh4JDRSEiDFSjFSNFISpGKkJWDQQaCBIgYIGA0RAGCBKkaKSEQIkIRAwQkk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IkJBCCAIgoQAKwBWAkhGtVwwqBk0FkkJASIVIQYkkqQEEMIQwYCSSSGA2ySEkhJISEE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skIJISSJICvH6vH7A0kBCCSQAIBICCQkkJBJZAAgAZVUIADIQSQZoakYAjBJJCSQWq9J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1ErdYaQgR1NG7n9PO1lo65bz/pvNyJJMpJCEQYrBoCPENO1TFsrI5SDmsjxSNFI0WDRS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ERJDAEQMBJICSQhEDBBoIGCEghBAQQEAFsACGLBnrtLWDEUqHRXaSSRIVpRJBggYCQiU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ggZIGAkkhJCCSJJFDAVJEGggYIkkCkSEhBx+vyOuSSEghBASCEEEESBEhBAsWIFACFSG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pDIBBsEYCwggMKXiRYJFCsoiWVkYNAV0Letn1Z3fVcnXF/lvUeaiiQ5CEixoKTAQkEh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SEBBDBIIIowQYABigdq3GKkMECRBoIGABkhJISSBggRAESABAAQBSAKyiyQfRTopjAkU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KQYCQiKZISSISCGAkMhJIQiBkhCCSSEkhFkIZCESjAYkkqSQkgDBDkdfj9cIgIIIkEJB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ZQpEKkEJBGI8KQhgNCQw0DIVtRYWRCEAkkgEsEVlSEEKtd1QpDQVIL+xxe5NPXeOmX89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CSKSRS0BGIkeUpaQsaAJIIxpJYBI8FhIsYADArV4K8YkMBDAGEEMBGgpMFjQEMAGgsM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YCBgJGhZfXbYQVBfVcGAkkSKwsVisGKyGKSrJWw5SDxWCViNFAxrhYBBopGEJIqjmslk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AZAGCBEByOvxuuEQEACsEg0UQwWBCqWBFHVZTCGAYUjRqDQkaMAk0IYCGFNfSyS1lHsh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dVBEixHUrIMSSF3S523G+k4HbFvE7HNjjyHKGQMhJDCQwEMoEkEJATCGEEJFjEQsBYxK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AJIpMBDAQwEMBDAQwEMBCCAwAYABgAwFWxRFsUSGF1qPURwljQkkgKbK4WNFWMIBkIGI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QwAaCxgQgkMiGSKgYCmEAaAIIYChggYANFgRAvI6/J6pBABSpAohgAGKQiKAQDMrUTGi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BkCQaEjEssdFVxNcuUvVxVkhkJCCKwKSUlIMKyYCSRdtxdDHTdC3XAx7syefIOUMNSQk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yEkJCCQyEIJCCSSEIIAYJCAyEhkJDAEEkkBDCAwUmAhIsJFDgUOBQ8EDwrFgKlsUrhhc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QMiwkJVY0EFkhIwI0JITUIYUNARpCxpSxgAmAhgIQQNBYZAhFAGAMhA0FjQWGABhx+tz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FBgpJFFgKxYpXJAuCOwawsGCZCGQhkJJfYt4ISBRVhnXBvp1CWQWOVIYCQGC03rFLIyx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8G7HToOtvXFdeio80QZDIYhBIQahBJJAyEhBIZCQwkkJIQEEhBICBQYSQkIJJIQyEkhJI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AkkgIYAMAAwAYCJYhWGBdCtj2qxJIRSIJBUQyJC1IWMLGlKTIBkqAyJIaEaAhgI0FjAA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QSWArlkEjgSNBQ4FjKcvqcbsgFixWtoKFvUplsKi8KxYpSIC0x6LQoTCGQgklR3tQMIG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mubrx9EbNpVKWrcJBJJCSQqS/PDQFQjCL9+DfjfRtSzrJW4TyhkkhkDJAwEMEDAQlSN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DAQwQMEDBASAMECVISsGiwaKRosGikMEDABosHikMBCJCSQAMFV1KhYg7LdZDISRYkjL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CYWNABhQhkCGUDDEhlSEEkhJIAMBIykMYBkIGAAQgBKgyEkhKbeGYvSeX1yehElqhlgK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oaFAsAXV6LRkhEqSWiXyI0CDIsJIRmQ1XCZrk9DFtHhhUmilIVYEIBDAJYDM4MtYauNe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Ls6wSOnk4hkc1kcoUYoVaKUMBDJKkhBDCQyBCRSSLGgsaCCwUkeRWbCUy6FMthVLYVGy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aCxoLDAQwkkDBAwEkBArgrS1B7layCQCyQzErGkDJCSQkkDFgYJEglSCBKkYiBggwED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EEgMBCCSQEkAGQz+Y1WSc+dXKdfdxe6qB4LGgoaVWtyxSLFqiOAuHSEGg9jikhJEUKkg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SZ1g0VWVfDAEMZjdnR5CAGAJgmbZTFCkq3a4vc56s25NvQrMbPENEkugKEghIJJCGQkI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QjQUmAjQWPBI8EDgUsRBZCsvCuWEqlsKpbCqOARpCxoLGgsICJCSAMWDSsLYUKGQ0TIA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ISCBghJICNBY0FDQUsAQwJWDRYNFIZISQEgg0UjRCPEg8QjAQMECphxbb2XMmkRptqso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IFrtQqVgMxvSq1hZIKx6xAkEMBDAQyQhkFkk1mjV1skgIQGm2GZhEJEGEgQYYk24Zbu5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9DYFWs8Zk25JLilgWhkkJoQkBMIYSRoKWhGBJCaEJFJhIYAOEUMFhMBDAQwEMIYQQkWM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hgANBIwFDAUNWY4rLbYliNcllSCIBIsMkSSVCIGGAhhIYCGAhgIYCEJJCSSLJIRlhYa4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LYEBZEg8QjxTBEAZIZScZdKtC3sxSuWQrlkKxbCuWQqFsMz3mpIEimFUthXLIVliJHAs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szqui/LXRikIgDBImfRhq8q6AmEkhMukGP0XnvQc93b+f1Nq7BfqeHybMeYzq0OUYcqU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YghkgZCEwkkJJDUhBIYKGBDCCGIIYohhCGgQgEgGghFYCxoKGAAwFDAXJt55VatyyxbU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JIVEJAYUBkWGQgMSSRZJCCAEjEMiAwBggQYCSEkgJAsUqQQEEhJISSRFigEAEMA6sO1c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8VQtNVyO8hJBUggSsGKwaKBxXEslZWyVxLJXCyVEznOc7tyX5DpGgl0pheKgXZbKy9qG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CrpYupjT9Xm9DQ6KdGnisHQwZgdWgNUS40NVxpZLTWS01ktNZHKEZq2LIpGKEYrBoINB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JISSBgIQQAGEkhAQSCEBBAQQQC4NWWWy0NQvrsSSQAhoGQhBIRAyEhEQwFZJCSRIJFAM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BAwRJBAgAKwEECyCBggYBBQKGAgDAQlxSxELQEMBDKDteiuYSEixjSRoLGUAIAGAsMSS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cT5tGdHDvwG2GKI0BCCKwBZVchetqaCIZITfg251s6nL6wmnPbueV5Pa5GSxkhVKEdHB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MWmo2WmqFxpYtNMLzRDQc8NBzQ0nNDTM8NBzE0nNDTM0NJyw1HLDXMkNQzQ0zPDQKIXi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Fly0yUJYw6uLHJNKGSIVgxWU0UhkkEiUYINBAwQMEIJCEEhECJEkkUwQIkSCKEKJSAaE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YGSLDCQGJGDEkhJJQkYW9nJJYiPaxWLBSBgKCAKYLCAAqEQBghBAEQEABwduZJethySX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shVLBFN9V9AOUUw2CMCbMfQl09bkdiWFX3nz3E7/AAc1JJFAZSMrCqwDYlgWVgkGjAQw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CSGAhEQyVDCkhgsaKocAhkgDC1QwiSQkkBCAKygR1Euptq51sI6XIIRQzWZ4eIC2VwtN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vmRzQaWLZXB5XKsNRiw1yrZUpfMxLznYulIi8UguWoFgrBbKYXGiFwqrW2uiwtIYkMIQ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Ae6q7iCEXhtrKPEUcIBlVaYADKFGAAQISLAxQMFAwQDBBGR8VypR0MS9i/id2VZpJnmm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sKjbEpp2KZoDZNWa+Xodnj9iVbkfeeH5z0vm4WEZtVd9QCCBHUZ0sC6sEgkDCgZCSSA0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hDVDISGAhhAYANBQwgQwWGADQUMBA4EDqJYlhe1VtO5KKtmYoBIDCSEikwUtBYxKxapX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wrIYCGIoeCwkSOBA8K1sBWLAqB4JHAlN1cVWAl1lVtGRgNCQGICGoWO4JKkamRVjEqls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hRgIMFg0SDQAYAKQoGCqMFBFAO15Tu9NeDTl7KcHZdzK9jf5H1WdWlyVyyJz9dNo0eCh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nNqNfc4fblMKdMcvzfpvMZsVlzZVdWVmEVTWWOjjOrBYQMkAZKkMiEEYhgQwAaUDGgEy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AMgAggIIGgsMFjKKGCqrKgsruF2Y+lQjhK8OjMGQkMJDCCGEkKyGAR1AYQkEEMAYQGQE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JJABgKtgKw4hQwpEsSK7a7gsTQZWSSQMN1JbAFVBFYAIYEMBGAquCsPCssAQxFhiyQiw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gIrgQNDpZ/RcqXZ43s9yuRgx99PMatHMr3F/kfV5rx4ZV0Zy8uBY0Ejw5N+rMa+tz90u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2Pk8lkObKNFIkBBXbBWLEeEMjAhgCZQhkAgjEEMhBDKDAhkkQyVJISGCwyFJlLGkCEih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VEsUrsSxL9ldtgV8plAZYSSGEhhJDAQkEJEV4LHgpJFJgIYCGADAAaCwwEMBDBQ0FDQQ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hVoqvGBlAixEusNSCodBAyQkIJJCSQkkIDBQwFkIoMBDASEAIACAKwFDrChgJDD1ZMXmc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9LvnN4tfePJdVOWfRn8j6yJh6HNOjDABgohgFd4Gmom4OvTOTzPqfNZYTdTK1VqRnLEU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GQDCSEixgJGag0aAGlQwwDCANKBhgQwEMoQyBDKEMiQkWGADArWxVrW1SjRXrTTFlh5m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AkghgCYCGAkgAwDJCGEEMAZAQwWGAhgA0FhgIYAGAhgsMES1SpbK4S+m2mLaUrsZKNSg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GEhgsMJJAQgEIAGggYCwghBWAhAGAoYCqwhYQCGHrI0VYZWLg+rzA8d0PQnK447h5Dt0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9WO1GBJCoDQUwFyWUR1oD0xm856Pz+bVl2pGNWWVYxEjkDFhY5pC8hC8pZYSsWgqNkFLk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QSPBI8EjkrLwSPBI8hI8pQ8hY0pQwEWwS1iyFTmCs0SoWilJhI0BGgpMFhIIQAyADABk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JABgAwBgJAYQwgDQWNBQ0FDQSq9TNsrsLpTENbylLQEMBDAQwEMAYRTICGADAAYAhAsM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LIEAYSqGAsIJCU9XIVEMoBgUea9ZWZ/K7O+crg6emeb0dDGes1+U9XBhiim/Aazj2F1F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k4HofPypDM3Nl6WMqIMGNAtGqGGAYQMTQJgIwEhUsIYkJFLQEJFjQQtBY0FLQWNBQ8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sFVCxJVjQSORSxSuWCkDkWPBJZCuWQrlgK5YCsPBI8ElhEjkqF0KRcCqWwqNkK5ZCsXQ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WQrlkKpbCqWkpFwKmclcsNlUsi1ywCR4iR4qR4iRwLGgsaCRoLGAsaCRgKHAi2AQkqod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OBA4A0KennMlvUnMY6IwA6E58NvnOrB/O2bhk4vQMe/nVx7ueb6Z0clVJZ0OHuOrmtqz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3+Vm45rkuRN0OEetI5q9TmDwtSR4I0IzqxDCAPCuWKAgqZIhMgYSKWIkeCR4IXgkcCxg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DCkDoqmGAwYEeJWGrHhalLEWNBY0EjQAYiR4ItgFLEUPBQ4FDAMMFV4VlyVs0FjEQtBI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WAQWQqZ4JHgkcChwJHAsaCxgLHiJHgkaCRoKHAocCCwCCwFa2qISVVbAlYtBVHhWLBLW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YjPBTIAGAkIOZ04czF0s65kr1ph35aF7bVbDPbLY9FRdXL1xYvTGbmdTl5pIMskhAFlPH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HUfm2V0DidNZysaTnYulZHlcLIhGEA0BIHgkaCwghBJJCAwAYAhAA0BCFkkADBA4K3IH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NUS2VQsCAslYLDVC00wtCAtlRLJUSyVwaLCwIC00wulJLRXKeICyVyLZWKtlULZWUcpB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EKBgsVosRosGiwaLAlQNFgwEDAAwQggDACCAhEJBCSAEgIpAoIlaFTfJLJJAAwAMBJCC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xc6y9MHVzQ6N2PdL2dGPdL1I69M5eJ3OFAFgzpZABbILy+tykzUaaoDI9ljKwTCGQkkg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yEkgAQGRhY0hSYAyBKgsCwaICwIpYKgaLcesHP1+aO+ec672wMm+YYbZilbZhhtmIxsO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EXpHnMm+YCb5gh0JzgdM8snTHNJ0ZzodCc1DrTkCOxOZfW2Yya5UC6YqzoznZTtTmVHY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Kc0HTPLB1pymOq/Ih2Dxidk8cnXPIh1zxydicWHZnGh2V4zHUXmw6K4Im4YCu2Y4a5jB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6hyNRrXnXmhZoM1mlBK83Il6R5aJ1xxidicxzoDETWMxNBzw0HNF2284lN9lVZhsyE6n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qI6AJ6Zy8Pv+Tl6hz251YIRQzFPE9BxEw1JgjfZzabO23GJ2jxIducSHcnCh3jwrK7R4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eG52ZyCdacoHXPGB2pxSdmcdo605QOtOSx1JzWOhMZNa5yWqpLb6WpfO9vjxssciMYCE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FjQWMASMCMSuWEqloK5YoAQQkgjQVbIZ69dEPal9LYKS3OsA0IMO/IXVaKywWQSOSqWg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kKy5FLEUuBIwFDAVXUDKRjISQEBBAQCEADwrFkOL0+f0DFtw6zrWBgV20nlN+P0C8Vb0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WDBMJISAwkhIksJz314zI2/Keo9b5T1cbjD0zR5T1/k5djK+dFlcQkg4vb46cjL0WTk5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U0umQ64ZBshht1tWAdInLHYtOK3frOGvos5xD11OSesTkDsQ407IOPOsI5SdgnFnahxZ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md7aeUT2WM8y2+kxnqMcqdeHIbsMcidgHFnZFcp+gIwzfKyNqhkmuGQ6QZ5eCqWZyyAw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S2FUzax7c6mmqpRxAGAgkhK7aBzm0higsakl6VQsWpTScpNTZiaDlU2TDDc2O0ulbEDQ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NMzQ0TPC8UwulBLlqqTYcCHRq5+NdW3gWmm+nceiIhM+jOeZ9BwPQLyDbJKatdRnsS5Q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ilrmKHtYpGiGdNKnH0bOadv2HlfVx1VYdInk/XeSNNiPjTNWwxRw8jr8w4+vFqZxY+py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wsJLIKzEBLVOli92c7vX2r5Xz/0nInzWvZmFLQWNBQ0EFgiuOAAwUMBFcluum2jytuOK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dhC8pSxhBbKodjEJIpMpYxKhbCmWoLjuzS32VWobJaKxQKLfXl9PY4RYz7wFiKTAAgAJ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8EjwpW5ZaVuQqsFg7lkSNfWWvv6F83o72hPNHp88WMQV3VHP6/N6oI8K48FJUizMXJio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9JKbGJXcLo6DKyjLrwLxO5xu5GZdlCZa9SGG57yqy5ymyyKpaIJIohhAYKrBEDRdfqvOd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X1flS5i+NVszlVgapz+jRJ5PJ6fInNxd+gwkMVurhJIGJAYahjBsRk0XZGq+kKKjrKsa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ILJFIuBSLUKmFpoIprPC8IbCVyyCMxpY8FjwUPCtowCTCxpSkwAcCByUppA1DVwbEchd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lmq+u4qscCRwJGhWWIkcKgsCVyyCSyFS3iM6aa1zXCwcNEXs8l69g3kWPU4eIC2gkEZh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7TonnKdOcXMnYw1XmeayUm2VWzQBYiwwF9N5ugks52/mLg7XI7Jzg8RSQMhJlXZmEAkB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LYa4lsrJfsu9lbwe10udHZeq/cTyvq/LhsquzoWV2gYMFLWSrz3t/GJmAiY69mOVClK62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dKc01025bHTbmE6h5ZTpzmQ6Y5YXrDlg6s5MOseOTrjlE6Z4tx1pyydJedqLLqdBMsxG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OlOcTonnGuhOfDonATbMjGg5oaplhqmVY2TI9aJnJfEYMAGrYldubjnZryXGkUE1cu7K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GwYgbpjY0V5KV118y86d+WxLYgLZWR4pAlgKbC0LGYVmlGCITCoZay5KaTUOdUbcq3ma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i0LGgsaUoYBMYWNEW+nSukGSpyuxxirr87pLjTm2JqQWFC7XOaOsxyJ06jA9yxRTroFa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LVne5zR6zzHqperqybNK/J+t8qgvo0Si2q5VJILUtTr+A+i/PUwTPajZ7QuKq2qKXWxV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iywlctiVS6LTLwUy+GddMMp0go21d85FXrsx5EaFKNNd5Y7VpzqtTLim0xgm+GFtjVjO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AkclUshWt5M00yMk1msR2EqXfDBOg5nfKxix/V4fKm9x4kjIo+LUoLpoMr6QVEqCt4Z6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HUtFoGjorFgRyJHUR1sAYSSKOtdaWpjqNmWuVydHL766LmZFJJDGASRWhiQwWMKUwkIJ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Xdllq43oOOV9DNsOAOsTjzsg47dZDBZoQSCssmeo1VVCN9nNeujMTmqUWFhFhd6fzHqM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zHpPN2Z9WbXKjyxa3hIwZPQ+E9z4xPG7cd5oislOToZZcjSLLq7ULhqkjEYEMhJDAQkk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sQRoVrcpnvFocmmkRnYrZ5CxpQhIodQChJrWMesLMblBYSuWwrliigVjyoGpsyG/DSBV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u5Tnr0gc7t4kMdqEsa9jINgMg1gx17cy4beR1ZdJ1xMk23JzT1JXLnUJy16ynM3mstXL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7DWe1yLToznl/R+c9Oukl0RmICSCEEKsSQEkBIYSEgjRE9DwfWKjbAYfOet82V3s0vnS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wlUuhU5gVKkmbUVpprKFsBSl7j/Q/nv0CXV0uZ0at8x6bz1mHZi2yrbW6mRiGRPQ+J9r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DmdEZWJzRtxQ9lWBeu2M2bDlhrOIG84Cb5itNJqiXTOF0nIhuOKJumGG+YiuwY2TU1Kl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Z2LjRC+UoaWxk0itVtsxIbzjsTQaCXIjFbxS56FL1zsDPfmNpqQ0jGDdMZNS0guGWs2j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cbG4YVN4ww15TgXm9njd2a12LYy7rEeVrVi5qDbRlvRBpaqLHBIYAMBYzCZ9eU8t63yn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ghIYLDCSEkJRSxAWcrlzVR7PyvtALepm8t7DyUt1WrMvn5527Lutw3OzONK7R40OyOIx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vVuvnay6U0mmuglz0qa/c/N/osuzr8vsVOF6DgWcrbi2Sy2q5QYBipTu+X9T5VPCNlU2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y71Xm5t3Lk6ZyJW8YSbZkY0zKTSczGg51S9ssXYM5LznJeailgrrLb8m018u/GNdluW2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3Ged+heNKCXUGk2SgGg5oaplJpmewtfLnNmemFW3maTUMsNRyk0jPDQMwNQygsuw3lwS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TcJLAVrbmKuf2OUvJ7fE9BNaXUMskBlq0vZTexQEmgSwkeCloKGgpMBi3c88567yfryyO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8K2JFjFFLtSPZYVWW2FNlr2U+w8x6uVFsUq8b7TxS9LHvwS/PNVV2RaMQhqhkWu2m6BD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SuWla2ISv3/gfey9Ds8Prl/C7HI1OVuw7pRbVYpkgTCnb816TgJ8v0LQaupye+tTaCZx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OglgQO7FcsJWxIIxFjlK1uVZLIVywlMuCUZ9+dR1M1gqXKmbTn2lbOVSOUrdiaaVC5WN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hWl9YtiktoUFZYADQw6820ol8KJagoIICypHCVasrroSu4rXRUmfo8voFkqQt512A7PG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76Ka0yyMotqmdibISUBMqMCCGAhIsciF2Kub1+Uee9j5H2YxeCCwIgcKsMFYlAWcWw2U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YrPYUeIrPa+6+S/XZUWxao8Z7Txub0cO/AvzRhdm1D0OWuUtgELOUvGgS8lEvNUTQxma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KfongPeR1N2DoGnndHn6nG3c/oyiyuxWEgSInaw7eUeI8v8ARfAmf13mPUlsYiC0HP8A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1LnoMaDUwxBoyQKtvOU3SqMpsghYiLaCmyjQWK7FQvYx26IZ5ohnmgFBvJlTrU1nr3VR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CoA8EjwQPCsvFzXMBUtCUreFoFtYEvsMbdFzlt2GOK3YU5dfSxJz21sYLtzmCvqw18bt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lm9itGUDAqINhINkhIGNhWbWSprTVRsJWbIV8bu8OXhe08f7QMaWIrqqivJG+cbMeiTy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bMurqHnG9l0LPC7PcXJ5Hpd9jJ6jldWUAiqPH+x8lm6cW7IvyzVKs3p0YZWpVsA4Yruq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AYQQkkJF9j5D1cd63Deb1Fmp57pczprLK2leCDyROtzOjxTn+E9r40q9R5v0hrS4lBuhj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h0UwliuMwaiYSGFJ1Oax3cOGAMJIYSGCOSRgQyEkkJDAZtPHOlfzuidnb5smrEwFDAqW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BgsMBIQAwWEADAqQqaWQF746Tp18tTbSlyV8X0fnzvXJaAkkMJdxezx15fpfOemmtBhu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WBmcFhssRnYSWErjwUHEbPP38dafX+Mkeqx8jVUx9nWeWt9hoPIbvTucHX1WF048rfUY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44GLFvSwb81YQZ/L+l81LbnupX5uLJLWLoZq90MFmusq18zumYUWFsBIyweLB2rYeIR+/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LjRZ6zxfY3NW3jdmWOjDSRXKlOny+lcfIKwhZ6Ly/pjpSEhLVn8j7LzMcsbSYrNNURvP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9KfNsvoj5uJ6Q+aY9JPOIvpz5lj0s8u8vpZ51E9KPLOvpp5pT0881YehnnKl9RzOVfc9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NvXoR5+lfSjgSO9POk9COBDvDztx214tK98cQHaHDtOsvLCde7B1dYoq2U3PPvu0GKvf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FwyHz/ofPHonRiPl1EC566nG25DD6Ll76PP6innHt4ub6vo+C6iesfl9eyOtNmuzj5j0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DoXTi53rDzT+92R8/wA/1JpflnrvYaY8rp7kOVo2mKzrtOeehSmU6bDnXbKl5C9iWcp+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Q64JtySXUKL9TDwO3y2s9diHzkkygkikkBJELwUtAEkWMRSxhSxpI8F7fG7EvWxbdknK7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f0ZY6sMDFJUp0dmHonxYWKJ3+F3TqMTQaXpn5HewnljGlFV1BwXKcvXYyGKr6LFAhUuj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FbgLoQpM021Xa2K7kiX0sjZtFFq6c9jNyiSLflsq3NdctTep9I4/OPR+7m8cbL6EXHxs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HzW1To8BStxLbFYybelg6HXzim/HebX59IEsQzMGCwIzK6Tz/AKHz56BXxLqt5NlnV871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p0utwOdc9fiZs8uvNlGdbXy2mroc3Oery8r0CTodnRc8vXqNldOvKvzv6R85+ly9s1c/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NoqjRJCMrpdh2gybVYmXUqYtoZRIEIkWSRJASQQsvpu3OXj0UW4AYfOZJNMRAkEJkIYS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VIxUhggenzOpHZ6vL60l+iq7pnzu7BsltKNK4IVoCmzrcjsHxpNVJV2uT1jsGNZp73A7o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dG2vOhRfSUV9MTfMnShzZ0wc474YW2sYW3MYX2MYjtiYjthim2GM7IYzshjOomLlegxF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+zJwu0QhSZrLxw+RHq7vn/XPUIWjzfA+g+Zt4UdaBkIDAKwEwdDEh1ZdYEsUzGEJhGdH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LjSnypQRM5EysCIISGCxgQyDX5iNswk9T735N69PXHmLZ1cePJL5b6b82+m2bOP1eRjQ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tkiR0ctpuzFltVpKrc41tNyCCLCIkkhJISAlt1R3OSld9vMDg+bmSahhIwISCSSEIikg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C0F34tcd3s8jsyatFFvTPnrVktzI8rwgYgl/b4fbT5Nl34FHV5fTO60Oo/e4PoA8/pc9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i+guEhIIGSAhBGDkaEjqRiCEgkMYBLlc6/VPLdT07HM6gUuWqk0Tico9VyfNQ388gAJK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ygec9H5w4SsKEkIIFIWGbh+g5SbtuPaors5SaJymOhTVoMy9TQcTP6Ti1rwd3gEpbIas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EiGMJLAVlgBowepzmj6GKd+d1578FnF+mfNvpe+dvE7fMxqrdj1HXBmTyRCyuWFc5plN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relU0TBuDLlquaGMsv8APHoa/JVady7D0l5E67J8fgLTFSEhglWIDAMSK0ZRCQNCAsQG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nnfSZmllbpnj068cuhqzLoKXlTa8tj93i9hPmHN6vKmp0ebuPSkHUbvcH0gMPQwJ4PF0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pECpiCEEkIXRhopC6OWNWw0BDryejNHReEgqLRysB3+Zxgl1N+2Xl5utUc0WiqxahXGA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72cDzno/OnAhFQGABCxLAVVaSZ7kYNF1ZlaFLe70tOWOrsA8dwfpvzfSnkd7ztOtdZA6B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d5UZtS8+7ZpmuR0Ohsxrg830nm9Y9rqbZZhTqYTh/SvnH0ffMYepnxrPqS6NshhpIhdH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QtXkN1VLmHy+LDXpNHLU93bxe3ZWwiTJpC+Tp97QeD9XfxTscXq84+ckG6JUjFCMyMNA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hIYJBJDCMhO/6Pz/AKCNcjbzj5nd4ctxBludCbOV1+Yuvs8bruXzzi93hNjbi1r6khtS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OGOLzelzVlV1JYpioCAgRCZAtXYSwWAz6eYamzHLTbjddfvfDfQ7HB3V5vz30rPHzWz3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NeN09jmTObidHlJbl9HTp5+6zKt0zCNCUdIu9zztaX+Z76V4Iew8pVMiqwUhikkgK3Rw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uJ6Di9Hmc7p9D4r2mpZ5L1HKs+d8fp8vVRSQo4Fsrcsi2CtpszvJZcqm86ZrV29Wzl1z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TvDdfOUzL05denADp/SPnX0Zm1bm56pdmK3RwmRJZXYWWZch0q6bg2ZsJ0uTo5Z4rVjb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r6Tyfo83UlSpprrrLTkZafOd/wA0enfN0z5SRLppCQhgkEMhCwajIQMGIZAsCGAgkMei7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3mri9XlRcTGrTGmexi31Z81G7n7uvLwnnfUeVx7zox3HsnRtGdCdfhem85HD5PW48r0W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EEdhLDbSuzpTy+zx821mfNRneO76vldvcp6OVZdnOTn562aM2tpNfON515NmO882PoKm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9ufLOnRvON7XnemPD+1wbdR+D3+Cc30nn2rkV+v8AJFYsVUDikZpFTpYCm6gp9DV66Rbj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inzPyf0f5vqgqaEIITeqdJPbc+2zmdni8u/Kwe85fTj5/dd2M63K9WdpM2JNXgO75vv5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8952fonz/AOgyXgjnqOrldlVpCIhsrcYCouAhEaks896DyNZuYvNtrnL2We09BwejmbZg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dyV7PFwc0+jd/wCbe6r56+WW3V10G0qwTDRaEJhIQSEEJBGKsSEEgJ67o8Lt5dJlfpnD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GrbK2Z9Gc+K8urVnuXwng/oHybPXtPwb1+vMraGQnofO+i4Eec5HW5CvRbVFpViuvHyD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LMext4qnffwUr3fG8++XqLfLeozbO7T7pI1tZVCEgKnN857Wi2mnidlVya8iVI6Ir8ii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2cjRpsTDdDaFFaVw0R0PP1vVvgfQYJatnmPWlQVdRqG4UdazzdS+s9X5f6FIYRJMObyp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7RHM+RfdPi2rhDjQR3VOpg9Fje70OTbx9Wc5qzsLpW5qcarnLm25c6rvXs6x4fzP1jzX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6xZYmnU7nvfDe5524Gc9R0cqtx6wyRJZXYLTeRGEFo0wq8L7rxNcPnUVW830/I9adqg8r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S45+HXVq4c3TqOdscpnb6BOnL53PooXx0zhdT5fbri3WVZ2vD5/ra8o+PunPG7OlR6VW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FrmulCq+i7XB7eL2HR95xcXu8GToCBu+CJ0uR1Y8uHo0aN8PN/JvsvF5/Q+dH7YTjWZd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55zPXz3lvTeBZ6PX83tT0Dc+uxeLvwyhlI7VtHbR6F5jIw7oxZ6rz31eOhsCJZKbIVHr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vhycnS5pUllZ5rn+p046cffj17xd1W6lcLN2ql5VfbqzfO2dWpOZe+PcwdN8R5P2PnvV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06Rdi+Xr6Ftur2nlvU+jk3O6PK3jh8rq9PO+k8Os1QWSZfAfQ/B7eUFytVuLVu9TwPT8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v4NmgRqWuSQpc+V7LOxm29fPv5O/n9ePyv0fjuzcesuw3XGrqcbt46apJy6R+Zza7t/m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bZ49T11Xk0PanzPZk00JxTu83kdU+a1e85OryfUVchDmynLaeSh3ubyOyuZfonOrw9H0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c0dvg45Nxup5f1cuEvpqMdeB9C8F3JrV1eZRN8rUtSeww8b068jr+Z7Fm2nnr18u7z/R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uqcoPV9fgdrnv0FlbblPlfW+Ljp6eN0GuhAU22rcznsy3pm851eHNeh8Z3/AJnYPWeC9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zzXqsvl9XkNnV8zPZ3/E9ld351Rpp6/LltVlkdCSyt47mbXkrlNDLd6Xz/0gze8xa5Fr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A9VPI+rSyKQwQHP6FK8OvsclOB2+b0Ws9hx2eo6GLXpkrKl9VtEU02Z0yZdO0t8Z9H8q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T5r2Hn+W8j6t9nnXvaXf6rznpumJxuzx7nic7fi6b9wyPzzU6umH5Z9T+aa1VO/q59/J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s8+jJa01j6Nbme3RRZbW7QiW1Gzfk1+359yaU68fid/bp5ddd+azXPd67xPs+XTYVbn08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Pmq+1vPC5/R8Ixs5KE3aV42rr2pw09Wkefv2ZjnZOxUct7mqoED+p8pbZ7Ts/OtR9J6Hy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HXTj5D6b5zrY5mmq7X0zzXfjS66auRnZ9Xl2rl5fsPLpp7fmogSWWqN3QufNcz3yy+Zx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bDgeg62nNj2GqfL+uqTijuFeVOsSg6jM4H2CzynhfsVE18Z4v38L8L9x7pGky36LNnz3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uTz9nnvbcLt1q+Q/W9GvJ8YP2Omz5Ld9bsPk+n6ay+LHsWs4HG9zJfE+3tvSrSyGVOih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uaWvG3era5dRbHOfrscW3rCuSerSef3a85fXWTo6OXsqjD3Ycinqw4OL1YTx+/0LnPnT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9QnNPSBgOmkrajOvSPGrjvzy+c9iPEUr7ufO6Y+jef8pa9l852Tl9Tv08TRPN2tvK3P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TTdit1l2vpuRXbr6c9BRfZ4bOP2/CY1ks5lfm9Pbfz4X0lvlUT1z+OY9k/i4e0Piie1r8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17+Mh7nufKwn1en5aT6vd8ilfYj8cMfYl+RWn1kfLLbPp0+bufRj4r0cnQGqGWaYZTph5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TPQ5ne6GdeY26cAc3S5pl9RzL6+kcny/pU5HRumQ6XOK9U8ky9acgp1pyYvWnJidacmH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4dgciHWPIB2Rx4nYbiqdp+Jrt147sFibuF2pbWrgW4+2tczuXGpleKR4XK46kKOECDskL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oLStC31lSXViBlSBpUMeVF0kytphlmmFCaKylLlKklKNlFYvM383Oqjfgmq+ty/Vs5+L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unauRdXKwpZBDYBFLiNLG73tsx+iy4ejhz2qWwS19rix5PW3czoPlPl1ZWS9FVnrqb8f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uOOlE8ac3m9O9cd2dXGgRcc4NC1QdZAFnWldQTGuxTHNgMVXSBzH06LOaOiJefNyVkGp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6H4T0jPvINNzmmiGcagcWc6bxvGVxoXoF2Eo1oeG975T1PPZhGaOT1Pmensx82us+hD5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6DPn8PoK+X5Z7keFh7keIh7UeLle06/zLsyfSCjYsBAdeXbTZt1Gs+Z9I2peLp3pWNkc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wNMzE1TKDWcsNSVMXmpxiCSEk15YapkhoOVTXXTKgBoWLEteiuXZMsjU2WGkZ6TXjQDz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jgYz1XA5tC8ttlvPp4joodT23mOxnzfPG9rKZbCtngr1kh1evs8Qfqj2fK6u3y/Rjk1e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83L1U3+fu8v0+yFnH6Vno/NWPP6xUtnyMeLpciva018r2eHsN5PFc+l8sg57mfRRndphI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QwBLiG1BFZQxIOkhluq0iliJCAK8KxaogsAmivYnf2cw7x0hgKbK8qnaBG8WMpGdCWFG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P03PpskmaPkP175VqZ+f0OfssZ1s0dDoY9HCtbBrhrmS250UXeiz387g9nROnkptx68+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GU8qYJR2YkOzRTTrPSty6rQlinlLfP2R3jw3O0ORlPRLwu0QQUA+I0zzvQrpFWgtx8p6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K7zcuk7CcXAeoHDJ2Z5hz0a+LU9rX4joHpRhQ6C5UNaecoPVzyfTOsvS8VHo54Y19o87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7XPydSVb6bufTlyi7We7zejzM65JsFgBNQiyF9b2W1nq+W8kuptxSr18bmr0dMrLAJIY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N1cKeT39tsmzy/od3ovG+lng2cHr+V38xhJ05QiAhUlN1BfBAmSCyQaIxaqsSAkMAVij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bXaQwkUwWQBisEQBuo0HWW2hzvuzXhl8OlU47c7WzaQlYO9bDxQcToZN2N74RjQ+a/S/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bNuyamvqnW+HUY9HpPLa21xzb8Nd59v6n8foz6fszfFnTu+e05rz25dOW8/r7038rAQH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F3nh9IKsSnj1zB7hzwy++J4A+8U8QPbmPFP7Vjxb+yJ4+31YPNWeiBw7euhzH6jHKHTB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LIowVCxs6mtsKHVbjod2zzK16lvGVp7WnxbV0fmPqeHZzfQcf3eNY+iPVHzvZzsdfTOP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uvC04dus9nkeg4+deeWGwM0pvpfN1XNHgpq3C1TevjtzxN5sFdgysogKxXn2Vryc/ar5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X1t3H2eL7/1zn/Mup3/Peg4HY7bHzNPsPi48m1yTVdOugMuUSNIWPKrLyBHJS7ESWMUL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LRVoFFjFMthVLlEWwFZciXV3We1srbeGklRqsiaBBcUbeQy9U+X5p7Tl+UNdnBTYV+y8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W54b3PkdTx+Pbj23ez81DlZutxj0PRv6/n38yfPt9GPofncWk8x6Hz3r+fs2eM9X5XPW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tt5HW50qVhtObTW8R954+a8ryKK9FnVt0xcuXfiM4ALDXcPfSx07OOTorzSdR+W8dluRt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5waBQhZVlzVsr51VdBeSsdWrh5j0aefNdkc282ShxqXhWrQqsMRcuxF6G/x2yOLy7KdQ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vwaMdOH1ub0NZ9H5/u+fzeAAana4/wBQs1/LezwN5trGf2cXamzU0LnsrRdQyaKMZlul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GoZxF1lEx3115rvN2saqcsajlg0QD5r6S81ktlUi01SrDU0PFg0ECVIkgIYowutOVry3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EI8rhYK4WaMmhOtnffrny165rkDtUFPO5U3kAPUMJDGGdGF9N5n0Gb6ySctjzHp/O2fP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1DkTVmDavVTjQVrso3wwWOrQo9N52I+bXc/Q+1wu/wA7FYRLamroyiXPJPmMk166cHNH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eRc9WOJiX02HLfrJWxukzDRWltnkN695/O889ufDw9nd4m89qnncR6PR5Zz01Xn+Tqep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6OODb0azBXb5au+/mCeny8PWdLOdMZF6vCzdD8PJqejXzPblnsfJ+oPOUaatSypZz16T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fQue7wfRcSXzLVtXS+l+YHTHjlzj1cr6aG1L2qNXPWbLOdGxdgtbcNVWWW56wWpZSKlt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LNS98WvzdWDTj0jFRa7aDUIBlKjRCNFMGSEZYMFhAVDEI+3DpOfoy6BohGCwYCBEYCsR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vnzJ1XOKvoOEcmSbyrA0SrEIBa1bg7fC25v0KCctzh9zn18q1Y9XSJ7TwnTZ3ebvzr6r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FWPf9OzeGr47o6POftj6p8/w5+ehtw9bpn2no/Nel52AiIVJeUfWfm3M9X563t8J7Dnz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jYPUtLy9GsJna1dKU0A8y/omOFT6KR59u8DjaN95gzd3nVQNmcdBTqabebDrtx+yV17K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es0GY42rKS9uZ0JXHN5R6bNw9iafR+F93L55LV3Fq1Ysa9Eue3nvJq4+7U9ZyOrxc3gK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mfbnkEp9POu2u+Woxxq3oSns8Xca6Ka9QW06s6FVVtmnPdjLK1mKqQZtuzn2Wb0qs3No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lF9BeygeJBosGKmHigcoxIIAFQgQsZkMeii8BMBDAQwhECVIOxxtNnsqPJjePWjykPWT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ZXA2vfLxG7HmY6jHWvi+xxOtH1syc9TPopr5/wArFu6TBtw+5m/H4fb+HuH3P7idPmw6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bPBTKTpYPb8iTzXX5O+69p6nxntMUBlyEjFlnRTWfm3n/oPPus3J9f0LPmh+mMfNL/om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Rp3msHP9AyeM0etNfKt30tY+Zt9Lsl+ZW/S7D5r6P1dxwvOfQjXgqvf1HzG36FXZ86n0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c6rq1rys/bieeb0CHFz+iEcV+pWc5toXDl67HHnWprBrlccN841L81gxrfCee8erPr1O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gslfSPnnteD35eXrB7ZFtNgt1NlDLozxM+zDi6noatZztqUa8eqHo0ULTIMiGBLamKtV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9y3k7JRrplcvCsuSsuIQuSsuStmIiuSiWEqjkimGLTXqKWshWtwKpapWLoUmwlPY5nRT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rz5Z6+LFwa+vV2xVr5/Nl7GHDsNOPr8M6HUx6q+eb9Wlfp5B52SCvj9tb9Jzu7xdc1by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7MvHXXjuNezlajNNDLfmNSJvwb19J7nwfvMWAjJGUnYXMlmTPhGda89lubhXqPLjq7Kn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l3MU119c0i2kMuSyFKV2NlWOgeap2BjibU51K9GYhZrXHWa5RnXcvOU3vh02JbT2peS3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af0XBXJTza69dPJ0J6Y+a7JyWS7RbSuL0ZXfz1w+k9up3+N1uVnXAFyV1+789+v9+Xxh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25i2u2mGw9DDmjTj2EDLot9d4iiRWCIaRhYymjFspqqysx0ehx+1x2tGnPz3bGEFTAGE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Kl6lBsBVLCVSwmS6q4BkFMhFYEKkJSDdriehTz3qOVo1z7/H63mssUWLx+R6PTueW7Po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1PnuxiOT2eTorNZrtX6rbm087IQfIIydZg9H5zvTXe8H6PztX+08R6dxwcHo89v0Hf8A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98PdVeeqx3x6sG/fDufQvmv0rFgIyUgl/m+75yDh7PIlj5NBgXmtpubDos17Od0LK8+z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aWMvQ5famqTbMaWWFOXi08zpnXp5uywaKMxqv5IX6H5zjrHQoxqdGc4Hav18yt+vxW+P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rO/lCe08l6xpfmCfUOLZ4PTqyk7lHXODqza9D2OJ6WTlK549abqbrOpze5y5fPmwVyPpX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J/X/AJLqVSWbhyac0t9NpQ4NuWXNtwbsjBNCIBoVFhERkI4EG05depzyDm3dvi9Xju+g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qpFhrgxUhgg9tDj1MgIyBUkBBKLVsEjQUNBTCCEikEbq8n23DXCr943g34vL79s352fo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2/JmbVsrnWdZinQt0cmbraxHXmr3u3n7+WjJD5PT0Of0mBqulWfP7vwRqtwe+jxeX2Pj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VWjMXn13Qxfm+7n79zpfUPlf1TFgIyQwk4PoeHF3D9B5usm7m9LWfPNXNW2/Jca+jzOg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PTorMvbw7M6aBs6Fik4vN9MN583PUWnkW9yDwo90TwU+gOfO0+lvHzTR9EtMPlvfUy/Le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/J5mk9J5b0VnZWvzseh4fnpqPuxIdbpea9GZ92To6ZpWMXaxnPfI3UX2ei5Hb5EvBqaV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j4/F/XcPjtnR5/WVU2VjOgLM19cc7fh04tsU6gdLagIFhgoMiSQmjO9CvVkNfb4XT4705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mmZSaplkapmY0Cgl1uQmlaoXV1QtVAWqhC9DlgUDQKPFISsGiEb3HhfbeDp6AZp8D06R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caeX+0+Z0mwNWnPYRbA4HGrN4NHqL66vV5vSxTIT53w/Seb6Tnd7h62vX+E6edcf0nw0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mH1XBzaJR2YbJiv53g7dA6R/rHyH6/iiEZIysX8b0DHE4fsh4unl+h6N/Fry7emaTzVv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vEfsyOQetMuUepDlnpisDbJm5W0zShrT1lUunRVHGQBHOsEXFslC8daTjGWyYpLtbBK6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2tu4WX1Y6TYcGdcR+jp9V5G979zyGm7pNczXtbLm2qnu82XRzN9nocHX4svGXNLWw68X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1n638r96MvnCybPWwGWEwS7Jzuuym3UawTQSQEZAQgkkiMrVpw7caX9HmdDn6NdGzJ59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BcKzDhYOUYitBQQQgBTbmFAJJISSAMgZAGAg9z4b3Hze3UiN8D1GCQRBl83qQ/t/lXaa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bFxuxKBqegs4dms+kuy6caaSR47xf2Tze54OeoleZnr7DxNnsLTxW71zHgc3v9R81X6o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4432GHhfotF+bIRCGQ22Zr820UT4PqtFR+Z1slcHizQwQEg1YINWSShCKkk2Mk1IJIkB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ZARKJJih1ZJIBYDoZJqIlk1OZutGmXm9Tl97ntrt9XPz/TxdHNJ3ZsuY0f6nkx28bo16D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sFtGLdi9HKu/Pr6Z0/S/l1+Xf8d9l+dZcCQ7IYouLbmxW0UarCCNAYQIwBDAAgjIwzpo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+lrwdPkcees1TXnuWsjxIOUMNEJaaSWqjECQcJC9K6TVKoOFBZFUsCRLAkWyVEs934Dpe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L7/Qm+ZtqfSk+c1RY1lv6PwV6LWztkyVRpbPOnO+YrKoyZckv1HreI9vjTSTKQwEJFj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IYCGADCgZCBgIQxl6K6OO6se4fG9MMPx+oMNCGWCGUoYbqwjdEI2kk0kk2kkQBhKI0oQ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hlAYZK6tEDLCSHcMgoQSiCpn5nR5nqVXU3ernzNuHXzdnHqp5POlh9jy83dm0anpeN1u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FswenlOjz+huUVMh3fpHxr1vO8TB9c+V2ZUsTRc99ObNme+yAijIpJIQFSAgDKw1lZND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BZ5u/VXCXLWMzGgUEsNTDRRDmqF0pBoSoFgrCXUw05pi2SojysJYEg4SQ5rhZ1uR7cwb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GZ2s85ZVlxb6q17c7TQbLnLy0pfhl4/O6VJ2vpXzr6Lmkw5SGAJgISCGCxgAkixoLGgs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Qs0Z7+HRDXzvlejrNTZ8bo5z19M7Jgr06c51vSalw8vevQjzdPonqR5Cro9rPF16nt54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WfRF+bJp9NnzNdT6bV8xSvqDfLl1PqdXzEWfTX+Wtp9Nz/PK0+gW/Muoe3z+Uz6nqW8N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1O5m4eyt1OfNZbViXbd1POHWWU1Vd0tPZZzPnbOsern7NT0eDqcSXAvMSqsjp6uVuuht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gdT5Z9Pw+a1fQvntVV2Iqa8WgtIOoEICYQCAgIAykcyGjNbqsqOjt8N8GdxeeuLO61nn5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HnD6KHn274OFO6TgHuyziHsKctOwscw9OVzG3AxHYDNNIKDdCmWxH9Pyd9jre8mWaovJ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LeFNN2eT6KvV83jd8y8L2/I1PK1d/ccD1vm/S8tkw87CYCEikwEJFjQEMBGgsJFjAEMF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47xfJvqfmMaz9r2R+Vr59X9FXOvA3e6mZ5A+uh5DxH2Dx30s8Gz2I+ly8Lz/AHmPPTLd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/QOZnpzenotucXm/b89eP6TFuDwOlos856fgdbO9/Eo7muflPS8vVnrY+LpXn5/rpXne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ecjHXzGnu2s+dT2/IuuY/Xw9OKczv528uPpXXGGxrFtrpquUGoZvJvuOp1MJEvBnpOPZ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rqNJJIkkF1ZTH17x3H+oYfFF7nBtjIY1gTpFgYeECgggIIQw0kLNOPZqXdvhd3mtAPPUZ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QrBohHCwIZCAQNboNIwq2AqFsK5ZCuWyKdI7Fk0yzeVaSCrgNFoPAWkY1HFlHrcvZXa9T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9fTOm3z/Is9e3zv6Nx2zWNx3UbSUm5jPNBM01kxnYTFNxswzoE506JOcOmTlzqQ5Y68OK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lvh+k817rwbkL/M1WbFyWSrjbZg0dGHze3H9/n1TonrzycuvI693n9MueXjdvz86dbVg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mfr8PrNaKt1O+XnNOVs9esl9Dngz2Ybvuzn2Zxs5rWW2dbj0J3ePnNZ+vnwy9Xy/S4+s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jLY2pl2G+MFyWVTXZIZXXOsxdrDGEtfP6PMrzrC/pLc7ppAZAIBJIH0fnVj638k9p0ed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Gyu2iGWlBgJIB0sJDAbMevUu7vB72DnbZx1gPTc5M7CnJnU1nAPTzGUaFKoxisWqVwga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m5lUdk8rdF7UQvGfKdrd4qjU93X4PFX0VPL8ePer4V49mnkWOw8OlllUq45idjr4M/fl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r1edZfpWe7x97TUc2yVwslcLAkHiQeLBoINFgxWBghJIQFSGYzicPqYDOnL82vp8PAyN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ZvojWeR+nfPfXxZRbIlbyqF0yayjYU5+q5lyHVEzzQESu6LQbQiBgokiAGKAYgkkKGAo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Xme/dKlWrR358jTshzX1sc6voCMo2LnWAa1qmPIo4fofK7czVm09JUjKQrBxIAqxBBCf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w32j5nlzDXbobq31GUrQkIJIRgQwgmrLqs0WLTm6xiPl3qFFkF5ZKdCXwfL+p8luO1Vw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W+tMxtsx3RekyRrv5+o6Ha4+nM7OPLoF1Yqo6dGTXYxoy10PO791eQs3ZLY8eOysTrmV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6bhZqvZ5ik+gc91eornk9Fr5RltmFToTmqdWchV7M4gO7PPqeinnEPTzyqnq55MHrB5J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vkXX1OPgk7ubm86zpcbo+V6c8nP0cxrq+l4XoPP6Ih9hvHG836zs9MfJPdZNGLrNb5sk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Y60JAkBBFYChgANBQ6hWQAcxUHBWWsKFsQAa4y2289bHr1FdezMVx7CkdHIUo8OajZVs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32zYt2fvgK6EEIJAEgQ4MEpvqjve9+QfQsXwx9z4DRjXfZYjLoZICQjSRDJCac3Qq3LX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FldubZZXZFt9F8TyHrvJ9JW8lOikV0BorhGesxqrraV2yseo5G2qSr0HK6JZ5zsUpzfT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cmXr+evXp+e6tBz7BbL0KrR2xmr0KVFzqZVav1+ZvZeK9f5u/QYDy92BhJISSAkhIQQg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FeAMgDIAEhs0Z2cvjfZeK68+Jnsoz0UyV1fSeOh9k8N7f5Qeu7mXZztpR5ZDYKNKFEgL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VSltGnKS7ODZmw6SyyqGujlWFt2HUu1cXMTrTBrNdnFwHocvI2mzXzOWdvJ5/UvZ2cau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9uWuGnHy16RsmuOXw+hntfRgtG4/Qx98JUR1zBCVkQaQRFgGathq3WKLFqxfsPgB72vld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RoxJIkkizTRrTlaba+doFS8t7un5/t4umyu3Cy+m+KvH+z8f1lSudRLLVKksIhcyqLCI7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7NWNcn2XG1Gzje86mHyUfSOVHjDfy+ud8xyzYMSm+zidNerUr9cRoCSPWHPoz+vzD1X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ydyQSSQgkIJCSQhBJJKkkJJCSAMEiQSq+H1PnNe09H86+gXOfzPpuNc+Qw7abqiaEOl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jkx8mOvMWjN0zATZjz5B+px9VdSqimBVlWutvx3g5mvKl+vLuU8ntcyubtwak6ud9Zwq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c3H0vLHpuj5XuU3P7flzpdfxus9Lwtuc5vV87vO3RkaK2x2V1rOXzjqcir2RzVt8ednn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Rbk9GBBAlYRLayMhGVgJIpYa2hKNVGbV9O+Y9KPVeW+n/NtzPCNIYQyQkeIgAU9fiiz07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fp8Hm68fTsfy9dFtdiW6c+mKvK+15Evnh6R5rzT+jMeebvzOuCe+Y4As5vfG9+XNZ69/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k49O1ZwtUvYu43m7n6EnnbNY9NxfPv3xiz+oo3PPTbgsm3J0o6srO8li612rZZhybcPq8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l19DIfH6JIQSQgkBJCQQJBqSQkkJJCSQEkBJBeb00K99GhOD5H1vj95tu+h9I+W4vpub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9px+R281+10+NXEp5S6fVcPmbUy6JZLu7vmpVvA7hjm+hwA7vjOrDj79QOnyDzq5Oul7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uUtfOpoooqN55SnWXkg6g5SL1l4yp2Rg11YeJzz1lXkFT1vExaLb/p3zL6BHrfG9/oeT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Mr6XhdM/OqEX38bTUUsNZLQr0gYEKwdYSo2VwyGS50vpy+gVeS+mnzcW19ZDISQBAQKC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z8b6r5/fTMlfg701Bfdw068e3Wd2Wvhebr3551M69Inm69T0w8ump6pfKpZfil3r5C2e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2b8Xn25+W/jHT+qSvmWT6xLn53v9rNTxd3rieZ090HOu1wqsIPizqevOwSEalA4tWT1e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Pp6qA+P0GSEkhBAQGAkgYDRgJJISSEBBJASSAR1G1ZNycjmel8jmzq+k19efmO9fxN58n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0+vZafCfQPldedCi67FvBEegHnqT058npPU3cHt0cWrmgmHKdavnQ6Mw3LqfPYpzXUSH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QVx+f3ONGdlJddRdLYsVRsxbrL2UpRh3YDmMpTRfktXZ67xXps69Ji831sqvL+sos866W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LK4ZqmLbKDV6xLGFQi+VMWRSqi2qBS65V/RfnncOjwveeD3CRNIpUAJFaEkkJJIPP7HY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82/K9L0u/OvJ9H1PRy+b+Y+83dJ8I1/cSfG931aHzfb7uR5Hd6CLz9lkirjd4ngfT9bzd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AoZIohEhkiwEWSSEBB8SsZuvN2rg9bVlePVz+/KdzhdSX2pE8foMkJJCAggIJJCSSiVJ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IQFQqyh34d6bl6rXOZNQrFR04cXoaoCNBfiP2j4TasrDVgRSyuLYLs7nc6HO3Vdn1VHK5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Bpsww6T8uS9KrEE7XR5fSrWEWqOP1ePGaVxLTTC5a4aOxxewumCFXP2c8xAhDBcL9M8d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w8615Ohy7G5vevs8fV6vz/bOVqV1LqncoayuGaliwElcdFgACCSsWrlW0B9W8J6DLZwY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kIIQkkSVteTXZ7H6P8P+qcd90Q8NgiBgJJISSEkhJISSEkIDJQ4/ZKcPszlHYlTjxIPK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AJ8aqrTpzsNb2lkKNl1yzj9PLdqe+KHzdniEaLBgIGKBosGimmKEYoQwQMEJBCKYQFSz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Sz0M86h6WeXB6ieVU9Wvl2N3w/6T810kgtkkCJCEROr0vOa19FOG1dPDRmiqi1EQtBZG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DpcTnYPR6Txs9tYeFnudJ8+n0u4+YX/SHPmx+oXnydPrbJ8l1fUlPm+73xXHZp15cTkb9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p4Hs9Tnxqq7d58u5X035/wB8846arJZRLbkUyKWVWegpolDjJYVzDWsZZdVHf9N4H6kf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SsGikJU0Da6LuVd5s6/HU+4HzXpvB3kglMECIBosGiwaLBgIGCBghJJUkiGAghhJAGAr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3Z+mKmECRYDq9BjJwvQg6hVuWzASSQkgJICSQMEGgg0ECVg0EJJCSSorKOrArFilpBAR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zj3GnWfnx+m1Hzl/oIrwdnu2PB2eurPNae9YcGzsk5VvQJht2gz33wt0Z3NDVAtfOLNA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GLDUacVsNAUdZAulZYc9K77eWsb9vDwyjdzc8qasGTU+sV+S9tFnR8v2UyfG/s/xXqrC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oF8jOuqGR74VyxRAyShGGU+q/KPpR4Sjs8E1CTcgIIZKhEHuzsm+vP0OktrtS51/T/kD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H5epgkGCBEgYIGCBgJJISSVJIhghJIQiBgKwSEkhICnyCOOmFV6oqrtUoTRQuask+hnG3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ULsmKG0Ygm2YlNoxRdkxhNsyFdRyFNhxsuuZAbThY2DJK3TLUdA4rDSc0NEzqaV4HBs9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+g8b66zTVqpxa3ksgL1nXXac99xObZ0GMDbnOe2tjE2kmex2qqQDpELVVS0IsXCqwLLK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yfW+XXIpSUwlQYUjV3S9fz27qR5zNd0q5/ueDxT3DfPll+ieG1DeeHLZ3zWxgJIQCBZG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ilIbvYvK9j0b8Xy/k/beE1NkR9JJLDJAiSoRA6sgOlViNlqqc3V9k+JekxfrkB8/S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ESjAUkkJJCSQkkJJCSQgIPk9Lr0xnS9YzyxFUhBkeR3nz2YtkpUvWlS8UA0LQpoXO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pOaGlsrGmZiuiZ4aTmYvNBNWS3Eb7+BXXpB5fm2d/wA9jllwkqsW110Po/zL6nIlFxjK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WErNjLS7sUFlsV4RFaGSwMoJJGqUuNAi8UE0DLYWGolr0A1jKsu7g9Gs8rR6hZfND05l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0wPN9TTVFI9Bwq9H4T1HmK5Pa42mvedjz3oz5dj+kfNe+GVJqMAQyEDRqkNcM1V0AWPG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nk+zi0Zr/OvrPgN45GnFq3HgmoSspwpDIQQkSNCSQN1Ln1L1nxL7P593QHGpJCSQkkJ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kkJJEkgDBAwQMECJD5NmzV7xpSoDhYrOjhV5Gt8szdAokXCqFirBoISQgJIpYiloBo5J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yBx9DMeQy6l3E0JuGt7WtPOT0Qjh2d3Sr7LOKnSTlPXXPHZOsnNsXUtdgk0tGNtkMDbo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MB3wwttkZBrC5dVdhBAECErdCSSACpK2ziqYqwgJhAjiKVtStz8j0tnzxPTctfOv7m7U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z859j5Xc8xGHbEJgCAOldENqw/Q/P1s39sfO7cWjtYdemaq9N5cnFv03B8r6jm9ePzRt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SAgVqyWsAljUtVwQ0YqjKDFn1f5L9Vxr15k47kkJJCSAMEDIAyQkkSSQkkJJCSQkkJJC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s668ee37uL8/7XsJnXjeJ9Nh8qf6NyLPITscsqhiSQkMJGjiloAgkhgSopopVmV4axbA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3oWVntchZYErA2VktKMGSBgiPAwzLBzWRykVykGiweKRoCSQEkhXZW5AwFDAUMABhCBq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SBIgRJQBEZOzyjZ6LzPoq653d8n3y7wv0fi1z+Zj6W55SQdsEQUK2tjK/otPLr571IPD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saPMHtegmHKx6c+b7fLp6LNl068/gOX0ef7uShxoSsJXchYarSSSySEhkICwfW+T2an2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ppkmNSSJCISQgIgYCSCBEgYIGAkkhJISQBEh8t7/AKCZtV0mdQgkkhCCSSEBBy+R6s2eC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be7wWeVbs4KyghAYxAUDFIxBV2Rx7K7CwhgmMBwSSSpJCSSIykaypywowYDYxBGgIZAE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BGKkMBJJCSQIkACASQUEQtVtJSpEsEFSAxJAQFQlYVpYhr7Pnu7ZzsHpebXWt893k8vx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Hcb08uPfffqYtNi6lldK+P3bBnq5d89lNuvKzpLiw1mOR7XxPsPP6d9HI5vfhbz959nH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y5qsjRCwLlVxS81FkJGWDFSdfv8Ai+5vP1jT8/8AW8N9M5Exrac9cuyVWxJISSLJIkki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gpL5y+fXpB43AevgPLZgJCIGQBOcrehgtWgKjLLDYhLAjI0SC87p2HmcHtonzfN9QyWf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uvlMjQjWJYM6sF0sIYQQwUyEhgIYMRB2ViMpRirDQGjJCEQhEIVKsykYiBkhJIkgA0EU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VbSUAiUCAhWDQEAKkglKCsP2OP2LNXS5eqzyXO+ieFt9xxujTrPkr82r2ccYW6VLCLFp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5uZ1O95e3Wl3Rw4fnPf8yvl/vx0/D6vPcf1flvd5zGq9vlelqjJg6+HFw6s3Q47pr0VS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YxtSGKMawW25Sew9h8592nU5dN+a2jzPmk990PmfRufrkx4fP37U8rz191PmuCvrCfG8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pPP8Kp6zn8NU35aiNEIRIfaZJy2YtZcaCWhSVNcjSEMhi2CNYtBwpaUiOtcV5AhJYDQp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yuBi9bE8NV76ivEWdvkIhkJJCSQkhJIQGQZkYeAoSCMVNNBIkgokQhBVoCMVKEGBEhAQ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qIBM71gUhQpSDFg8WDCQggrKmLPZ6jocbsJoZMR2+B1vLr0u543u2cK0T28MjhtQtWQg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pOF3/B6/JUNo1nLX3uTrPe9T8/8Aonzvbg4Po+bnXBp0D7vyqazIQQxwddF/m7FHi01W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pFdemUhEssnXlbp0mN04Ok9j4S/ux4sqcasCmUiAkBDBCGAAIIJEkBDBCSA+1iHltYxK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1Qlqkepyw1NTIoDGYrscpDIGApJIEiBgJCEqwee8wex81zN1lG+i9GKkIkJIA1uRhIQi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rBIg0BJIKJUiupUuhHgg0ERooGCIXDHmOwODRXpB5bNHrqfHZj2o8NRXvV+f1L9Ap8GD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8mU9KnnCegbzpPUUedJ631Pyrtn0M4d2Sc3sg42X0XJXFW1Xr4rbXN5typomqzbVvJqa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fi9bcr2/j/L3otyYfb5NP0TyPq/mfQmU5/N34TJX975FyidOfNdbY5o1ZOHZxK82mB7K3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0emeHq9Sa5eu1Vpy7cEZ5asXdjjaEw832vjM1SDnUghJIQiBkgAVSQSjBAyQkix9skPL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DSlWyAVyV16CVWmBkhJIGSJDISSEkxG7P4/z9ep87i5dnQx4m0vqRbPVdrh7st5BiSQE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xVnRPHpr0L+XqT108XUe6nz+ivpA+Z0n1Cr5ip9Jp+eSveUeKh6+rysPSVcCHYy4TWu3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043lVENYIYCGAhgIYCGEIKtdnMOkapLYCMIgkq31njWk+sv819nl2OP2OXLwtXL6no55g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cigvrElpl0xv0lmLV8L62Crq0y3ohzRi2cXc5igfd+TKrEuVjXydvynTyc9c7PfTz6K1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l6l1N0vS6Hm+n347KtFU3SrVxTi25Y01zWlXPTVHIIOdSBZWlcLTSS0VkZGKVC4VVLhC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hbl12Gh2bJIGc3jX0d7R5PS9HqJk2vBz8XdoSyzzSJ6g+Y6h05IGAkkhIOKdvleG49ei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Vaiu1llZMLM/ZpTd3uPszb+VZ5GzvLwL67nPwCr6lBZr61Gb52GagjQUOSsuSuWQrNkK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wSWQSWFajbIrlrFBvcyrtyJnJmpJICGADAEMBDAGQkMJYjFhrI6wghYUWEpl4O/2PESN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K4/bEDDUIM1JJBJCESZ0WrmNKQmNKLG6ZoF9NlSlcVdeNbNnI28nGrqmnHpnJBe9N8sY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IbLrn6Hd5zb2476raM9VSrTGDfytabOJ1uEzFsOOiGLK5rhbK4OoBARYsMBDAGQkMPrt7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t6djjZXvvW7qdZz5/ShngMEYJBJJEnJ68PLH1ErzHY1eFPfef+bQ6vO6L0G5VNl2J11A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tEmR05NkcrxvtPFbliLKUwgIJ18OeChoAmIYZQjiFaRQ6kKmAdSLGYSXWJlm2xecOxac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mqvJH3EPEv7YnjR7QJ41vZw8e3qqzzrdsnDw+o56+fGquKi7lTWErNwqtmJHjQCzFUtW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06Y4fM7fJ650Dn9YoMm8krKYQQQYokganqzbGkpM+nPLQzCKUuEJx+py+erpLOXTKL64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/OyjEzI1KLv5z9ePcs5+/Websy2Z2uLfxTucjRnkUmZ2oYLIYkkksBCAEVAYAyEkIIYf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NHV6tvK7DyeMwFyhECRAwEhBSFebXT4Xk+Ad/idLaYk5KU7MtjVNTqACEkICxFS5jPXq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G8Z65LPKH2N1eIb3V9fPp9Ic+b2/SHPmNH0RU+fH6PcfM7Pp1FfPLvbaI8JZ7ihPL6e3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0icudxTl6OjWmSamM1s0VRR0qzidGliyJaVVaXMtXbVOdp1E5Fu2sxzoExZOwi+Qyek4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BI5KxaxnXShUXBAWFDoH3/gvS9cckPz+siaaU6FvO6ZFtp1mFHposFkEtlL051bXeuom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13Zqofk7+bz1aa5y6a62kZrVB093N252c+vKtSOtzXHiG7NNZsrEW7LYYUsFWNIUMBSY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FjigZCBjCxwv0vrXHn3MhcpJCEQJEDBAyIPn4Hh7PU+Q09WsPVt7p43zXe5Os07tuyXk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+wGs+Vs9MK85V3+cZerV0Ee6slrUwvVCQhRogseKpZKnGgUr3c/cAV0JroWys4urFXVc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rSRHCTJtrM+hwOozFd9Dlwl5ly9JTmHZgWacmw02KqWpUgz0ktNWU2LYy8zges4RxxYs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AINIQggBjE9N5z0vXHPz309sY4mU0dXzvpZQt1VkdQty51NC0HNemwU9brqVUtVAVklN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5ba2jRz3cqrKkFaaelytc107hRNYlsRFkNiRoixgSMyqWAVIFjwUFRlLCR1QKYJLGKpY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ssk5aJEDAakkDBAzF4tPVeN4PYrB1dG+zH0drUurNzZfIdDvddOf5P3XmFp2YrZe0czd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3osLjVDRKlTSaHHRYWjNSu8c+hOseLUvoK/PBPT2y8xndCnn9jLZk1xlkFyAWIOrkrLK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Qiysui6RBaxzl3Kc7Xexmr1Vj11oPooYavTBLCBOb1KF83n6fNioGKISAWEpGhjMdcMg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v2u2Ks99HXFePahyfScfXL1adK2ZKNefUpjkV62lW2i2UoVsprdJUWymVqysU8/oYeO1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lFN1KLuysvaFOjO6q96xgUrYA0sBijCMK5MAOSgXiqmKjytS4UqXiiJYogAxSsWkqlin2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NArwTueU881mbUu3Uq6HSNgYOhcWzV3B1Xy7abEM/iO/yU5vouUbO8eA+8dpOY5qz6NB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7K8q3pQcB/RQ89f23OM3eY41vQaMVygsWkG0U6LKL3gcukFEUBFbGtaSAGwzsyliaKzI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0sV4d4Mbm4yPcBXlYaNIFAhFewRL0C1NoQGFy7FjmVdW1eVb01MTbCZbLIla3yvK8z0v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4vb7YWi6nripWqpTXmj0GzldOVKtNWpmp1VWUMa80OrU1MogIwVRYkqKa4TFqy8eha2c9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srcs6WDRNdfFqtzrjTTTYrVIXzOE0iglqg0q2gqGgFLEBilDABkgBAtlgrBbKgWSqJ9u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ON5fJZFcWC/r37zXZLUZYFsVWDfkbN5no+J25bc1nnpc+OzdZT2+FvOpntnXkpassrrx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ltldppFbFmjKTdXU4GJMb07jNpsrGsQFleeGiNhNNNtpQzQqNkMo0OUXXsUzQUxvshjX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27RSDFucqq1gzWXKU13ZxLlUao2FZgAsUaS0qheFYkFNwAYSC5qznQTD5f3VR89nqVl8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C2d8YK7aRKX2S9XPvps1JksmnpKEVa7FaY7IkaWKywAAoqsrlqy6KOG74Zja1XUBUsI4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cbZ1QN9tnMBFkkA4WEgiPKoWCoFkpJYFIFeVULIiRgSKQlYjRSfa6uH5/lvp8UUbl1fV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SjGIM7MpZq4bh93jy9a+wSt4/wBBxTj93i9aF30tqblxW9OWgZQozaWAl5M19rmDXc5T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pL35BO1KwaUpsGhQsSlyjH085ZswaS6l6EvilaGsRLo+CuhdyrDoCiouptzw91LFy5rh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WY9ymVN4Mc05wPU4ab2M1yAsasFj1Kaa67BXRo2tXZRDhIykxcvtcVZnsq3OQxp74OXX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g9iV6FKFuz1VnfDLBGI7PLSr1xUJJVrdJaKLjw6iGZoriksrccXvLVvy6ZbqbbFXZzHM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HgpMJIBgoGitQjGKxYLK5YBTCKXgkeCiwHcy9DtxyOpZYlYuNJZYpntZkqvFsoLOtddt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IWXg5tGxKMvqvOzV1+Czpz0U1NrOjPoQq0VIWkbCmvXmNd3PyGyzmaCy6xym2yo1Gsll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VXcBWgue6Lz+jSUvtz6yoFaiVE2itQ2YNRpqSwbPfYU2rIei2oSxmKDehWxA0ZSQAOa+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VGAVZA2U3jBnKDfZCaa2HlYq40uPnshi4/puXueey6qu+MiW0FLDOeo1cHvEltdlOLVz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4kMKaXpza4RKtdmfOqrc58/TQc8WBHITCzp4NedVTXlW+7HoNHP185BVYLK48RC5FMhI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GKjSsDhRThDEV5YJIQMT6C9pkR3rKrTaJVoQLMQB0lcoCvNu88ujrpYh5nZ8tKnouJ2T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25XVZxWlsukttqU1JWBqtISo31rTsyOm2uIYbNaDWU6jJreFVtGkJz6BUOQ0hyIK3LtN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6uLwbKQvWCGwMzaSVrhjoUC0Eciy4FejOxbRYipDAK6mVLcZpSpS6Y5GqisFl/OsO9Ms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sAC16bhSFDmu8/2xmSujvivHdXnWVNNcva73O36zZVKLM2DVnWkwjOhsdluMlD1Y0IRL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nt47tMi0FXHddkVa6ZN3PHjMdtajFtzJlN62VmV2WylhzXB1BEjoghICVGUEEYEEiCNL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sMmpeWO4cqhA8KSqRWWiqo7Plm6qnTUYycquw6VHV5cuy7Bpkx5dGHtyvvptqNUw8zkv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9mhqUs5UbFAS5WtyQyO5j1RRolgyrhN1JUqe3MbpIX51rK2etWuXKdMZgbUzxGszBdJz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EdqdIIlRsfmUHTpzQ215rImHfhFCqspsUFlTDC+GzRg3ES1BWJggQY1Vl5zaCcXXh9XL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iqXNW9+b6cmvplcttJnrtBUllYXjDuhMNZXGgJJRzN/P49G0U6OeyJCqu6kt6PP3y2U6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cjp5DnC1blVMsQ2AAkDGhFIEFgSRVGkJIoJIEaVirAkHKOqS1o+jsrzK2VW1LDCtrIq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LqaV5vpufvlRE5iZb160L0ORfLy+txuqy2bbn7cyhoq6VsWRFLiLjNazjOwSm2tzDvSL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9FeesbjhWtlNEiwZ2W5VI5qCMqsWSsqY1RcyMNVaoCtaXPUVulITS2dy1qKzXmlAL1el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iLVdQUV2Uq6uowVZdSqat1YNMm9UQvkrHCguqgJdWtUcLtcP2cKRK7RTKc1OlzOxL26L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sSWmuxRmhseGS8wEY0oMlpxa6OHUX0340IIGi+oG3FadK+i/OynRyy2ZLjHKS5dZQxLG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ECkQBHNbkWyxc02NGBtalTqlmmZFNYzAuRSn1GIEGmq8kpYuV61St5FdV1JZ5vtYZrtK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ujPXm7ed2fPj9DDsuNuO3P1xA62KyBdYzg11UvGhUcV1AWRS5agEiBaphkdSGsFqhgRd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A70QdlzmxcukdqSWhSGRaaCQ9lNtRTaVrdCVXIJLWFrFY5VkLqB6LAYqNFSrTaDObmXP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cmhGAUtegre9NqKlmbc4+F8vr4rVbXLSrV50nV5PSOopXphYQKliFUsACykplWdVArnQ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rXfU0ryAikAsW026ct2ddMV6ZrlZ3yIagLlwkplZisaHjIdsXK9qBais1rklmmuohVgi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QQkaH0t6GktsiBKOpz2AC2VkeapfNdvj9zOlCMnHSUg9JxvTHN8/0zrPMu86U9YrV6y1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SyFbADW1QsCgjpEcrA1Qlj1EKMZayxI2ek2TPfQjQrsQo1cgWrKtZWEtiEeyskghChq1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JmOisBEA1FgU0OmY67jmNqxLKkQFRpluIcqNYL+lyugWqyjEQNtNZu52rld+eXFdV351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zqvpYNp16ra+nNXqZWBUiWVEplMorEzqAiVFZOW88evj0gDGiIQoVVtGPXJsjrNaNWPf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GsqssOWuzWmcF6VtYI8RJYSqFaYSBAMJHUUNLAUg0WBhAJIfS1R2bpRbLdGiouhTLNFc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K1El287oeLTo5r3s7+yjFL5xfObOnPN6Th+ps6RaiKialgiBKwYqSSGBElNKoXKrIHNR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LrDUshMe1Tm6NSWXtQyyApZTCqWOUllNoUeUo0LCWS0RnNUi6sR2Yoq1KZ9DESWuU59l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VmO7JKxpsK01gzm2sUPbGTQK16FmdxoFhq2YXl7+N6uK476OuVovy50KjRjVfY5HXs7A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qitVEEqZc6rJXOiJIrhr49Ko6c91s1ZdbU0AEKttVp0XzaFfdnulmfasedTSllcWWMEi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UABisRWgoJEJlihyLIBosGAh9HFpZFkeVxEUtW4apULlydLGrRFLOJc1nM7vF9NLu8l6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dXpjm90xHapV0ihoZSqLHRVslkERAI61GFaXRFLVVwMgLK7GVWDpVHaWphVYyCs0yKthV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zq6QglgpsGetgoQAmBetqaIBmUkqsQe2hrHgA8SEz31mIFASQVCktt+W9LaLkq+yvbGY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jdXj+vjTRfnqmm2rOq1Izae3ye/ZdbQ/XmawRUsrUB0lSu2qWquyvOiIubYOrs8/byy+h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w71XAWRV0UaIsuqtXV0OZ0Za69uE5mXoc9GSs2OoiESEIYBcFa2ABUDtXBkJpIwFDgjI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JuyaGb2USlCVUxRct2KM/WqGN3NZydTntbhTt9Rc+NnyXV4HTn6HTyejvNxoha2ZhzXb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RHo02VoISMrkgrcisZSrMGxSIlykS7MGjUTKNNJWLqS7Tmcty6ANFrrQ+axLlWsvNeg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IouUkeUsuJQ0KVuzVUyuRkMNU6GWvRmWVxRa4o9ldhbYjh24dBqY2Iq2qec5WzB6+Uy6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clUs9L5b1msijXn6YsVbBab61SRFGayjNAdM6j1+m5de108+j5/1q6Ny514zy/1Ph9vN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JSq/NoXWbBKd/N2S9GlweepuRKRaLEYIlhrYYKwCwFVwAoKc1wdCSuWQqLRJEI0WBAJ9H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ljIBlWuGmPoZ0828uXLiL6mfZwvRHTTVxca83mB7cej1eN1KtBgJGiOpJW9cQCDXZbaY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VRbKzDujUzoR5nhpCMSlqyxERNFdj1TToJmd4FDKtYOii20ztDUtRywAI9eg1mF6iyQa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EaQUiDNUC2VrA5+7IUhwqVbaBBaBdFDlujAyd63l9EeqzLXlcmnJ6uRz3UzVSPM2lGpl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UYbxWIANSi2ZpRKYDnShhm1+k816Xj3s9FwJ5foemuyW8fRdRe2+Xk/H/V/DdfNwFob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8SU3pYu3Rj0HEwdjmJWriwFURzXC0K4gtBXLFoFIOUgVIQQQkCjhZYYISSH1KK2KZFIA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nSx06XKrz3Iur51lXrsjzWryHofJ3JlZ3i27Ka6FvLJ2tHAujuHl3G1Vci2iKrGWmBCV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BGsotHiuVGxR5KrBDcVOllSXKgRiVJrqFS8UjPYO7AqD0liAFj1OWrGSyqBSpJHrUufO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WILZXUaojRKLqTNW4CbFK48WsaHMS7s6WdHm7i3H0ORqedpav0YCFZUVllSi+iXpdjHt6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iy0wyaQywUs0tEanNT03l+3w9PcSP5foD0Pnd2s9HVis49rM+ym5+Ycv6f8ANu/i07eL1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bN/K3LdqQB836rhJzhfXZFAsdq4OoIYAGKAwRIVgQJUECSQBgAYIGAH1do2KqOoFZyni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ZqpmiV+H0L49B5r0vmDDS03hQ4oGEhESBgF6yaLcZjqX8XQdc5NVji2wz17qFWvZEz166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wWdMIzASt4Mt1SR4gShW25CDHswHRXOpdVxvQGus1CrfSFICWVXILABkaKpClgqQ0KkN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QsFLksWFW5TDXoQAsClIhcc8jWuSo6F/O2mzz3R830zlqC9YQoVkZSK1cegt1Z+3KnLr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ZZZHK0leaaWSUbsKcevt8lDeT6vZ5V+ma6N3C7ubqmbXZg856uvv4/klvc8/ePcTm9NA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rxdHmnIQprJUBHCkMEDBEEgDBAwQggsIgJBCQQkgCIT6yAMUoEGdcs1ymOEIWaxr0Vma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oee73k7OVGPTmkaCkwBkCSCCRHKPU0v0gXX1oHBLlS0WMBuX0K1RyEpZVrQitS2ww6pY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IJFrsoKMLdEo6lYGaVltQrSxAB789y2NW6FadK50esZDZAjuBmhVXM8uoY1N9eNToXcj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xUG1KwSzJpFVGAUgVMG4+7m9sRYuhCAdAodWPp16PBtzd+VNVlMVVPRnTpCrQPLWtlcC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/PuzbRq8315m0pjtm9X4jt9fN3LEHH0787W9OWD5x9R8/eXgNlK9/D1Wz7M61FGNfE7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KhQyMBAyCoIIhEowAIkBC0JLGKTc6520GWg3k94/k7Mz2TeY5rXrPP19GNfm+3yNYr1V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bu8VJdfAfP25FobADABlDDCQlFkvK+i+kLiyGhUeVNZYzKFYQkQCRKVySqWIG+q0bPZU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xlOpwVtUB0U0CpS+VGItFS7buWp0W5rx0qscNMzE1UtllvWpbLYpldqQPXASQkVCG+oi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qaNFdYLlSwWwIZ+Z1uT3wkIpVIUI1cHoc3uWdmgU+jlKmplClJVpuMuc3rKiGrNu9H5j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+dS514+4EN5/qCrRXrn09HF3XN+isy6K7V1z8b5r6Z47t4+R0+Zbrj2HWStRp86mdCus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iBoqSxiqXkpN7S0G8xS1sKy8VTIGICyUAS/qU3OHq6q86115erGPNTN89F1HWlpra/G8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B3hnWDRYrAAaB0JbcU9I2kk0QoV5akuUqtq01WllSMHkpOWWbDl1UgWotgqL2oU01ZHi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dfmka6s6rZWiU8QDWUQttzaIqklBpEZlA9VgCDFWMARjIr1irERpSyEJWC2KQGMU0dHKZ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TW3ZuPRtt1OW+8nP8n7Tx3XNaNXuBIsoBgPU+X9VvJruo681o0VFQsSVWUS2VpJrLTYc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Vq53TwZVWKZ0Do3i+6zVibW7Nv3y3jFuybRj0IcO875/NsXu/EdfHq63md2uK83p5rMY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1SM7XkpLAkRS454aTkBpGYJoWqU4WAVgihoLGJ6bdz8Oddfm4rbLVL3K9TodBMOPqcnG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fD+18b15VNJvLRay2Z4j1lVutr6xX1FiWpWINmUnQPP0rrz5KI3nmvWmqoDytRwQFkg6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CWRXURnijYb82rB08NkZRSoy08ijRWLYnQjnCLZGRhrK3IL6lU2KkGoGddlRmfVcc1+n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frU5w6QM1tzlWffDna7Xs5y9IGS94I6qMSpxPGez8L3zpqV86SLCSSD63yHremYjJ15r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g2SaqjpmxRI9j18+rjVzbKo5pZFgZfN9Y1PXx9tV9NdbtVXN6eb0pQ8uuxKr+nLJ5j2K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7fmFd9NwroqSQAhIksJSL1KJdLKjZCuWQrjwSPBI4EjREjQUmVrilmWKxZv5vo4268t0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7sYMcvM5+I9uGpEFkUBWiOM9m5LdVardZlEmipIprgR4lau1NwQIOjKKSw5IGAsLHorg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CNE1QKYsBbRSuWqmPBBrhks00h25LMqjpt1MOfuQ5GnZaPz94KNDATm9K2qGuRAZBhGJ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gLFEIyAtgrLEBEMQcJSea4/Z4HWIsoXTXRXGmugSv7vxnsuuKFavrzWt1WtLK80V2JLT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hmuvi1NiIuW/OsKjn6jTbT5vrSnTlmrt/OvuOpoxaMrb6DWpVXv5aPE/SPP5eSza8vXx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sDBAqQQSURCSSEBiAFUMECBLBIKIkNpEksBeG9DyPRGrDv4WdXSroc+nb8N7P5r0xTCv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a36RQ+lFRbolK2IsLiKZYoFZElsZaidMZyVoSEkYhd0FV4i2Taq4+hWYprUq1WWGKb2T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kqg3QNjwRXZA0zmhVAVkJZS41dhEhI4i0VVYsCEuKkEkGUqRq3HD1jQAkSo0mmwYAlKW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XO9ejyuWICAVXyXd3+V0e3IoZvNMgWIQqpZRm1U2V89LtxdTN9JAcEz3cWXZRw1Xrpyp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stl1UY7Cuw2W9TxvrNcNrZdWOr68Vtl+7Dd18/jvPfR/Ea48tXTfmK1ol8yizXMkTUMc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5aqVi0VXLYlUthVLAVxwLDAQw1st2bLazHa9FzupLxce3FjfR6dGvOuX4XscftxCvNSuP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KrRFcjAYaTKx2GGrrUpzb97rzE6qJz9FdyibWTnr03M7aCVZd1hnXZXWewkkISSQaKxA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oAXhWYpY1bBoJCQpCGOfo1MZrbKwtUC1azTMjRFCFz0E0KFJFYj1ktkUNRAGSwINY8qh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eMttqAVr862bqRVRR0j0WrLo9HIgV6jKAMVZVybM2LVTfRnS9XldbF78L4VZ9qr5PJ6D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c8j67h9C3PpzcPoKHC8u3V5f0fN+hJi38fXuOe/O9L5tW8dDzXR19vN8jye18brzVgjfC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b4lp0qNuWkDRFJgIYANBBYCuPBI8NVqPijpZOxNLp6PKxsaOZ3ca0cTr+B3igXTryqNh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YZZtiZzfWtZuUrdiiC1xCzVSTCCMLZbWRXAgKis1wGKj0NBSVSKwGiwaCDNXBlYlNisO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lRLUYlRZB7aLg1XAoQqAgjkECs5W8I0gFV0A6WDQQWMpDICQCkOPKnXyvkvqXzC2qSEK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om1ovo5BGrotWRnRrFpsTNTNsx50vR5u3F9SyzBmRyrz3psK+UGrJKfS+a6ePR6ai+ry/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/R4Onk5Pt/n3d3w9F0cOnh7rXUHQfJr6cZ4H3vO1z+Wr2OR18IhGuckhJIQEHYbj+irm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kIDABpSwyNmp7+HbN3K6c608fVms3eg5/NMHJuHbigcIGLA6mHvly3VpLE0VWWWFqcGb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PW6BdYpKgslZGLAV0YMEQE1DFCFYAtXFdSA2VhGCEsFJNQqYapqSWVMG6m4MlZFWDW03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DIPK4XQEUvCGKGISxLKBiIPWQIywsKuFWzGnRx9K+n8p6qtfhtf0zyFcIdu08/s6tRm0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3MI6iwmowJWrAmHfixqvTRbm+uWHmjqpelbryuF7DiS8YxV9uOZ1PJ9iV2pn0VQy58iv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p+E9r5vpdGZtXPvNmI2bHanpy5Pgfq/mLw8MHr9HggkSSQkhJuwE9J2PPdiquVuznNla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JCAMDvWcLN5vR6XJn7Gs4KbMGs7cSnfMiCpAIYqxs7vI7FWQFIyEcLBjXYKYAwQcoEsr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AWrW4z0OjqrCQqAuRGigAuWt2hSLIijS1YpesPZdDPVpQoNqiWSovSsDJGJdXaAhQKQG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xqLiprALUVLDTC1AsPCQKUpmrQbFfUJVoyL1u38i9bL6TkLjU89sZXgPPsX1/k/Y9cYG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IhEJAuTVkxpbqNWb6gSc0ikLRgVXqvmOf6fz0t/q/Dez4+/Qjrw+lSGUxed9f5P0fLTuc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8Lq+T621IZq3pcbdvmc2/PrHhPPfU/B78vGhHbxySEkhJIN6Pze06EfEV5OpWYLezjsyu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tOfj16+GznaxUIN5YQgRwISQX1dQ2aZEY1kdq3JI4DCSGCSAKvEQkEjBVhIwACjAjCxF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gRiQGLI5EErSyUOWGtguQTPZQM9NpaK0AKXLSGGKqERgl4KtZHEYFlZq5agOogGUjVvB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UMQFqqoUdTyvM9xxl49645b8wlKWBb63kdzvy5A2cTU6ARpSJKaKxFeuKs9lWdTbi6Gb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BSyDGIrcHp8peN3OLbjr7KGeT7VKW1tLwu5m6eXzMg9PytPtvA9nl7PXacOjzfQtJRep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2qOfzTJ73wvbxJIOnAyQkkJZWT0ku6BwG1ao5Og11lY5jcmOutSp6U8p0+f28XNRBrME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Q9rl9kvkAZHIQwsICyOSOoseIqxAspHCxWhYRnIqsCp1ZITBa7YJYCWSlh1GVbXw6DVU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hdFgguQBlQ1aMGGBdSMGYS9HHoWUslxlOukQNAQVlkQjxELEqQvbKxpqVQAAkUBK2AJA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8JV7Xzy8wEL0+zy5259fBmu3nn7aqc62ml9R3QiKKc1UYZ1O7m72VUhxbXquQiEXndLEv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fXbvOek83166rqufprMW58vR2uJ6/ikrLj13W8D7by/V6bZtPP0DZjlmlNdfbx0eR9dT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n54MlxJIQgnrOhz+hFTNWYoCubgd/g2Aw1PXeRaNnSOKSKRUaFFUlSwYgYJo7HG7RaZA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mFDABopFR6lJkAlhDbU470sMhhU9dqEyAjAAVRgCARVMzKaJVYOyuksWDyuFiiES2VWT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LHNQBBgSM1dY9YQtQErqtrKjUpqSuDKHIZCQkQmCK8IZBYCQEiCIItjL5rH67hGjMT0z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dHPl224brNFKZZdMzmW5Wrjd2fM6eevVDBrR7KyOUg6SHI4fr/PrzQwls9v4T1XL2dCu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1q8n7HzPo+ZjknXxzr8gzf0PT5/s+P7G1A81Opyb9YcdDn3nzfAfS+Jvj4gWD0fPSNEB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DQj1y4pJGXi9ri6gMlQGR6LA9TJCxb1VUjAjRYpKsm/s8zpDrAOAUjQrJFGixHiEcLAr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6EMBDRoBm2VlLUQFgWEUwAVRszVrVbh6Q7JYkIUZkJY1LFxqNXGlg12ADAhZmK2EJVZC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wrAwUFdGmkVNVkuO0Cy1lI0QhUkkKEBAIINFIEeCFoDynpvHLtty6tq8/Qr3jLpyVy9M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YoayrNpFMxroHFqjXp5ynoej4vpx6U4dljwMDD0EPI5u9xJU6nLadPcqreT7aV2JNVc7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6fjySJf7XwfX5ez2GnDf5vpaVIre3P62+GCjZTnXkPOfSPF9vHyg47eMQwmzGU9nVy+l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/H1JAKIUR1RCyYVAUYYgBiwa2nUdTXTaEpYhMJCGIrIArAkMGRAhYrKAMyWBMASgLgkI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hgkYKmXbDna7IIxiGQCoUGapS96dIzK1O1YLYjDoUC9ZLAAGsoVq1ZFFYwUjiAEYGiZV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R4YSAkBIjGCB1ACwhkIZ2TjeA+s/JlfdzNFvVbmPvOuvNUaTmol6L8snS5jVwgZZYZI0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1/N6D11vD6tmiKxRwfR4l8wNOeX0PZ8j67zfVSu6nn66w9dnncPf4Hq+NJJriYCvqux4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MWrn6GupFnVx2ae/kw83cvHr88z+w8l6fnpCd8YbIlt2dIemiutFaGjASB5H/8QANR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QCAgMBAQEAAQACAwQREhAhBRMUIDEiMDIVM0EjNEBQBiRCYBY1REMlRf/aAAgBAQAB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1v0oftyXDRu0hR/D/opQ8jtZ/WV37em+x/KLvZcNAh7zPtQD0qymbZRfb/6KUEOwIf1lf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be0dR7oUXwgUjSWgODageiH7f/Rh2sH9bxD7EP2v6Rw0HuhU6iG+lQP0Ift/9GHaP63i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I7e4UUPep/LNpbJyl3povh/0UIdjP67iP2o/h/IPYPZch71P9wffCdunj/WZ4/6KO1v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2z4f1x7oPuH9xofst/6KO1v9fxL7bfj/AExQ92P7r/3Gg3j/AOiBDtb/AF/EvA8fyx7hQ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cv7i2kfg+zdXV1f8AuB2jz/X1/wAv4l/4hQ9gdhUv37aRBO/6I3tZ2n+rr/n/AGrvi/d5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gjQdo/sK3739Se49zIHPjcwiPSL5zfc/6EEOxvaf6yr/AHH9UR7RXmMNPRHSH51I/W/l2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O0n+sqv3fuX1v/Qnt/8AyhP/APKVlH86z9z/AD7K39CEOxva4/0F+4d9R+9/oXsQ9khD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AK/Rvyrx/s/9BCHYO0/1sv77+gDdJG2Q9kj2W/bg/YbaDzxL7/8A0EIat89h9m39K/8A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i6eMSP4LPhTj/Q0HniP3P+ghDVv9m799/NDe6aQ832SPYZ4g/ZjxpxD5f9CGg89h/r/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2X1qfufgey7vjVP+1j+CIXEBv/0IIpvu2Vv6Yfvu23sFDQe0G9pPZVD9RnhwQ9g98Spv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8tP+57pQQ9prey6vrks1Um7m+L7H2XDuh80vxg/b6V3w/wCht/tJH4Mzdkx2bfcKA9kB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hEe/F8qVUv7Yr8Vf2f8AoY/szsJ5xI0qKcj2Ldp9kDsv7NX5Z8dHD2XBDsh+cHzpT+jp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dltLf1bf7Sd4ZHg5GOyY0qGfL3D3gK2t1f2qzxH8NXC3suGh0hPrg+7S/a0qv2rjuCr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VlZWVlZWVvcsm9hTf65xs0yFxawlcrYtVPEc/4Ib2X9yr+MP2uwi3sEdkX3Kf79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3G/yLaWVlZW7bK38yyt2kXQ/rvIdA2NwGmKi+HvhvZf3qr7dP9rscNvYeNY/nT/epkEQ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B2XALMLIK/863bZWVv4UvlrdraR+PaOgQCA7CffqPt032+14Q9hwsgmfODaop/kEU/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uyt7zt3IaD+1spUJS1l9Gjb2ymt7L/wZvt03x7nC3sOFx4TfLf3FN97TzBP80PA/uH7N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SyWSyCyCyCyCyCyCuFcJ6OyBQCH8GysrKysrKysrKysrKysray/Cm9j898jUEz79P+40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Up0Gg/tzoFcrIrNyzKzKzKzWa5izWaab/wAh/wAafz3ybSj2PCh+7B+9tpH9up+X90/d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b/HuronaD5XV1fsupfKHe8bU/wA4tq7SJVXyQ0H9s7wm/wDRQLoC38uP597k07exHO5q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bP7Lq6urq/8AYyHRug/sr/wA1AfyRqz7neUzwh3xI7V+kHyrh6vYBV1dXV1dXV1dXV1d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dX/hXV05DzoP8AoLW9llb+Mx2QBvoPvd5TfZZ4f++0j+df9w6HvH8i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yWSyWSyWSyWSyWSyV1kslkslfQaDsP9ZdX98C6AtqGoD+QPLXXTXZA/uPYb59hn25v3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6/nU6D+uum6DQdhKurq6yV1dXV1dXV1dXV1dXV1dX7rq6urq6urq6v7RKv77W9gb/ACns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mTdttR8lZW7o/wBvUfudG/LiXz1PYf7Fmg7XnWysrK3dkb/xbq6urq6urq6ui5XQ90C6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kslkrq6urq6urq6v7F9Lq6vpC1/L5T1y3OXTuiMbshpZWVlZWX/NW0svHYD+hVfd0jF3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D/Ys1HYfP9JZWVlbUqyCHthupKudLq5WTlkVdXV1dXV1dXV1dXV1dXV1dXV1dXV1dXUxm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sRdK5wiksYnB7bKysrKysniz7KysrJzb9jftVnnQGx4nudT2H+xavyhrIf6w6fkeyBdA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yohdG6kqBIKmAxFQylpieJG6W1nCHjskZfWP4V3x14l7Y/rmoeWDU/2A9gN1v/Q0lTdS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fRVAlFXTGIqKYxOhkbKzsnHpj+32ystpH8a77A8L88R9h3gf2DPDfIGsp/rToO8C6A1v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1W8sTZWVEDoJKKpEzaym5RsqZ5jfC9sjNZh6Ift9tk9uLoFWj/UjN4ydrLiPZ+NT4t/Y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5/rDoO4N1v8A0tZSCYUlUWOljbKyogfTyUdSKhtZTGEgqCYsdE8SM0k+FP8AHukZkIB6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ld5eOw/2gTBtpMf64oIdgbdAW0ur/wBPV0onFLUuhdLG2VlRA+nko6ltQ2tpTA69lSVH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Tee/H1O3o6T9tpXeSOw/2kQv2ON3f1w86DdBmpP9VVUzZ2087qZ72NljqYH08lJUtqG1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VyyCHBQ7T97fP/yUG9IiqzynjUq2hQQ/rrKLYXV1K7YK39YdBo1t0BbQlXv/AFlTTtnZ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0dVTvp30dS2obW0hhI2VFVcoggjxWd48j9rw39npWauFtD/a76Eb/wBcQmprdLou/r54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9E8VVTOp30dS2pZW0hgI2VHV8kzuHU948w7wcM/a6VnxPlOF/wCssrd1v7UhAW/tJY2y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oirKV1O6lrGzRyR+vF6DZQIJhM3sfI2NAg6Uv2uF/Z0qvtnzpIP5Fv8AoNv+iPaHteyS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2kMDqGaOYVsD4XM5pFDNynDsq7cuD4qkXC/hpVfad51e238Mf2VlZW1tpZWVtbKyt2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bvt/YHcTQPpX087KmOtpDA6jqxO18HJNQ31UNVi7Wo3ZTn0qm+5wzygqn7L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WQ7L6D/pVlZW7rK2lv7bNy5jlzHLmOXMK5hXMcua5c0rmlSxuifDWc5tTDgaeuL2u8lm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XUsUkzXtglDQJ2qlbafh/wB7Sp+xiCsGrlhcsLlhGEE8kLlBWsVZYrErArEqxVlZWW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tbKysrfxBqf+vZK6v7M8G8MweqinxUDwVMx0RyUbr6Dy3wFTOvNR7VmlR9j2D8k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/MH/YbK3tzwB6hm3mZ+pBOHCeExFrrKGS6Kj8KjY/mUwtxDSf7PcTo75l5XO35yEy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zVzWrmtXMauY1cxq5jVzGrNqzas2rNqyCv8A0Fu2/sXV1dXV1dXV1dXV1dXV1kslks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7Q+9NCJRGeVLU06gqNpoSxMNlHNdR6UkpMsf/ALK2lR9jJZrNZrNZJ3qF075O8nyh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NyzKzcsyuYVzCuY5c0rmlNdcSPwjirM3dSuoXULnrnhc4LnBc0LnBc4LnBc4Lmhc0Lmh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uY1cxq5jVzGrNqzCyCuFf+gsrKwVgrBWCsFYLELELELEKwVgrBWCsFYKwVgrB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AdD79QzKaESRKaEyOg5jAYt+Q8qmBZpB58cVVlU/twLrBYLBYrFYqyk+45HQf1AU32YU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3KuUwnS5QJV1dOkWblm5VEz2Rse4thke4ZuWblm5ZuXMcuY5cx65r1zXrmvXNeua9c5650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zpFznrmyLmyLnSLnSLnSLnyLnSLmvXNeuY5cxy5jlzHLmOXMcua5c1y5rlzXLmuXNcuY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qSoLTmUASg3WWoa1Pqn5dYusXWLrV1i6xdYusXWLrF1i6xdYusXVtTJWSlkpikrY8JI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QqRakdmpB/8A0dJvsReNbKysrKoFpiiih/Tt0l+3B8cVZW77Kysrezb3LIjRvhAaF1kT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Hx7llb+XP99TfcBFxq7w/d0dOLahDtsFYLFqxasGrBqDWguN11EsSc449QWoSm3NVE8G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OVxfvrPuzuLW89y5pKxJODlaRYyLB65b1g9WevWgZFnIuZIuY9cyRcyRcyVCSVcyVc2V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6Rc+Vc+Vc+RdRIupcupK6orql1S6oLqmrqGLqGLnsXOYudGVk0oOCyCmd6IFb+jITPAGh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L4+1b+ZZWUv7i6k+8werV/gbv0sraD3SLj1MRxcPgcguG2NHU/udH/BN8Ia20rfm5uYw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wciwrFYq2llurFA2RuvWjkm3QVxf0rbS+l1ks1ms1ms1muYuYs1ks1kslkVkVkVmsyg7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lmVzHLmPRlehM9c165si5si50iEkxQklw50q5sq50i58i5711D11D11L11Ll1D11Dl1D0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cue5c9y6hyZOLumYhOxOqF1BXPK55XPcuocue5c96fI5w6hwHNc1c965711D11JXUrqX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nLqiurK6tdWurXVrq11ZXWLq11a6tdWuqRqk2puWyMXNjXNjXNjXNYubGubGubGubGub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dEufGjPGnvaajmxqSYcynlL5tZfjH9xWVtCh7NtLKysi263jJaJGiwXDwGU1T9zQopvh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3SP7qPthAIMuuQ7mujsrKytpZWVtLKyt7LfDPCqCMcQomWGIQA1sFiFg1YNXLYsGrlMK6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q6dq6di6eNciNchi5LFyGLp2Lp2KeFrWCmZY07V07V07V0zV0wXTBdMFIzF/ThdOjTow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krkrkrkqRha1sbijHdcpctctYFYFYlYlYFYlYlYOWDly3LlOXJcixzQxriBG5YPWD1g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6iye7lvXKeuU9cl65T1yXrkvXIeuneuQ9ch66dy6dyNOnNRBu2Jzl0xVNEWy6y/CH7qc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YsrKysrKysnNyBDoHECVvDSRBN8dXpnhDtrvDfJ3R2Lfve4FHSzvFJQyZdNHaso3gyRP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kOTlbWyt7A9yexEbhiUNBq44iaTKTqnACrcVHK97/at7bUO14yEYsO53ijQ9i+l06VoT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AsBfSL7ms/26cXmRYraOCCHZZWVlZWVlbtIuC10TqFwkim+xrJ5Z4Q0vrXfAFNNxKE37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wyBsrHaXCkqYWKaxl98pqYNJTtrZW9q3s2RTm5IwhMoswIntQ1ffGNWWLQHtHMp4xZrQ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xxPkLeF1b0OCVBX0CRN4NMFV0rqZ3ZJ8KMen2HSNajNdEOchGEAra2VlEPWNan7NJ95W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INQasVirK3s2VAzB0v7TWb5s8EJqsgNawXjcFA+RgM5Tfun3QgVki5H+CU1DRxuf5Fli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ySOwixe8NVi5S/OAfppgsP4NkRo0dlDWvpR9XX1ZO4s5P4lUFSSPkd2Tfbovt6WVtHzM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jCsrexD8tav7NF9xXaiBoWrHcNWy2VwrhXCuFdXV1dX7qT5H9g3wiqj7jEUO2QXD4NZB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aPKAVlZWVlZW/jlDQBPeGpxLkwW0m+5B9s+f4dkU33qj7VPMI29U1dY1GtYjWOcvW9CM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WtP6VF8lftKJcsirlZFZOWTkXvXMeuY9cx65jlzHLmOWbkHOKZDOVSAh/wD/AJzPiEVU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rlOLZdpdJBZDx+cgs2rJqzCyCzCyCyCyCyCyCyCyCyCur+zdZDtsiE0bLybK38whAK4a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H6kA/SZ7BeAuYi6RMdf2iENLaD2Lq6unTNajO5ywLkIwg0K3vQ+da74UI0srKyt2Obbs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3Dqvo5I+M07l1lPUMH7CL7aKqvuxIoajRnyA2q9qm6un7hOR/iXVyrlXOn/6AuCzeua5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M/Ec165r1zXrnPXOeuc5c5y5rlzHLmOXMcuY5c1y5jlzCuYVzSuauaucuoAQqAVzlzUJ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NXTzYcwmQSWXPXPXUJs2Ke/OTnWbz1z1z1zyueVznLmOTijIAn1NjBUZnmLNZLJZK/sAd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Wozo5vTY0Gq38GHsr1Q/BWRIWbVzFmsirnSxVjpZOW+llZWVlZWQCo9p2/sqX9uQv+Nb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5gLiPpr9XBO9+yt22VlZWTKSd4+mVeUlPLHr+bJjQrKT1OsVYqxW/v3CuFdYtWAWCa16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YxMdEnSNCkkL1ax7CFIo99cSsFsFkrlFFS/Kk+SH8HJXTn2Tp1LVSOVOy7WtVv4kHiy8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rprS5CB6EC5IXKasGrFFqIRbo4IIBYrFYrFYrFYqkH+wPsUP7ZO8Vo/2IfCHaz5BcZH+8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1sra2VlbtsrKyssVZWVlT8RniZ9XKqOJvkjxVlbcaPNhZWVlisVirKyssViFiFgsAsF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tLKysmjUBbBSlioGQOqm0fD5EeF0S4nTUbafErcIvshICnMum7IWWwV+yyKcFL86Qb2Q9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TpgsnuWCc30u80w/TH8Wlb6LJ7XZNabV4VCP0F0zlyHrlyBfqhc2QLnvQqCuoC6hi5sZ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tQYsVZWVlZWVlB94fGg/b/8AJ3it+7B47m+Vxsf7h2mB1kFwnIeB5/gWVlb2GDR250sr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0GgCJAT330uFkFkt1Z6dG5wbCQGQ2fIzFPCa3bDfFYrFYrFYohOfGFH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s5WevWvWvWryK8iykTMrXV1dOlARe9ywug1W0l+2VB9v+LRt/RcLDFEKvG1GP9XusFy2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105XIcsJAryBc6QLqHIVC6gLnsQlYg5p0i+eOKoPsoqt+cHhDtHkbLjg/wBh33R2SCyK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va8KdxCzIile8Fp9HfcIysXOauYgXlfqLJ6xcVylymoMHbZWWKc0lFNNk3fuKcp/lSjUI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tCzcVgSgwBW7ZftlQ/BW/iUbf9eysiFxL4Uo/wBNdQF1AXUBdQF1IXUBdQF1IXUhdS1d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1DFz2FcyMq8K/RWMaxasGrGyp3WeVRfaXlV3mHx3hf5C8MlfK3LqGJlQwnQ7p4shoCD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YCMbSBsO14yHKauUxBrRodJ/tQfa9x7ch4IdZNdkOwp6n+VN4QQ7Lq6JRlas3lYXQYAg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6f4dlZUw/QsrIhcU+EYtSLELBqwasQsAsQsQrBW0tqVm691dHssE0bxtIVF4QVcFB472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bfltQY241kbcNR+MMILRC1ckLlBcpclchq5DVyVy01ttSdt1ZywerSK0itIv1F+ov1F+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7QDcepbr1L1r1r1q0is9WlX6y/VX6i/UueerVCAmVpFZ6s9WevWvWv1F+qryLJ6vIjmRH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lWUyvKv1F616kS9fqqz161+onMeUIyuU5YSrlyrlyrCQL1qd0jTN5pvihpdX0dK0LmOK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p+z+Y/H8CysrKysoh+nrxX42tTe+7zrZW7Ibqi82TVxDzD7EV8P8AIR+mRvZWVlZYrFOi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H/FvxVlbSysrKysoW7qo3bD9v3Hfd9gC6sAnP0b7kfc3z2WURzNeN5vlTeBq51k6Vyxc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/Zb8me/ZAIBWVlZWTR6deKqX7Ka9xVygSrlbrdbrdOurLdboZLJyJKZMADKFmVmULlWK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dB87ILiCi9iP7f8Akd+QS5XeruQ8DsqPiwkNu8LJ6ykV5FeRetfqL9RXkV3q8ivIiZLN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3rN6zXMXMXOQluWuID5HJ5OEROGRWRVyrq5WRVLDLUOHC51Jw+oY0SXWZWZTnOzzcsnr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ya9xV3oyuCL3lZPWT01zlm9ZvXMes3rJ6yesnrJ6zes3rORML73kV3r1r1ovcDA7Lta+7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J8qf46lW/g1n2Y/uM1t7VlZAIBAIBWVkBuPGh8cT+dR4Q2fZWVlZWVlZPG1lZWVlZEI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rohUn2aM2kF0Sq1R/Lvh+1/kjb0dyCrJo2srK2k/xZ8TpZWVlbvPhnxsrdpCcFSt9SKe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W7G3BE8oD3vcrb20d51KCAutgnP7We5H89C8BepycwBlL57GO9bfFb9x/wA6fxZW/h2V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e7ZAIBWQGj54mKKsidMPGjvFfvU1fyTvNwrhZBZBZhZhZhPcLZBZBZBZBZBZBBwWQVx2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p8l5NZ4j+eg7YPtf5D+wu56D8UJWqP4dlSPQz4FD3I/j3vG0fpZfR3xpftez/wA9H9hQ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4HAPzurXQxasgpHDCnNlkFm1cxFwTZLFqq/uu+dN8ez8+5ZWVtOIfbg+833RoZY2p1bC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TpHu04YMq7V/iq3rqv5q+m637N0TZDdbrdbrdbrdbrdbr1K7ldyu5cLeTQt2qQgVVeGf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pGJabjFNHCttIPs62VSP02C6DSEXkISFcxcwrNXV1dZLIrJyzcSMlcq5VyrlZFZFcxNO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aO9vUruV3K7ldyu5etXkTXyFOa9iu5epHJZOWTldyLnLMrMrmOWblm5ZuWblm5NcVzXL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N6zesnq70c0OYVhIhBKunlXTSLppF08idA9osScHBWKDHLklcglzBtVfed9ym+PZ+f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4j8Kb77fadIxqNXEEa5Oq5SnSPdoASmwvKjopXKPhjkzhrAqWlZHLrJ8XeriVV9xFRRu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h1Wxug0wuWtsre3ZWXDf/Xf/AEtTFV/CL56DtpvtTz3n45SySNsrKn+wra1P2oNnFP8A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6fVh0kMkXZZWVk9qZs32Ldggmc2OkqWl7XA6nS+lu+ysrK3bck4lBgQ0GuSL0+pjBzcU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9533af49h7gFZWVlZWVlbs4n8aP9wO10jWp1VGE6tRqpCnSPdpdMhleuhqFHw5MoYwmU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9zWT4s34nU/dWaikLT1U6fK92rdGoe9w4/6DjaqBVO8SKq+1H8x4Q7aX7f8A9n+QySRu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OP0m7Oun+UPYp62ogZ9Uq1U1c1QO6yt7Tn2LHX0g4hPFGOLSqqqH1EnZb+CVH47MgEZE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/wClo27R4l+6771P8Oz89oCsrKyt38UVD+45jWp1XE1OrwnVchTpHu0bG8ptLIUygKbQ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GoBSD0tCt3Q/PWX402/EJvuIgLlhWcFkg4HQaM8+9w0/6Mjv1Q9Q8ljqj7TPmNB20vwq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WtJ9jsmH6R+d05BD+ZL84Pl/JcovCyRkRlWZKsSg1Aaf/U3tGkn3f8A96cfp+xZWQHs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r2qeYzEbLyhE8ptHIU2gTaJgTadgQYAgNLJo9cuT39O+nLt2jvh+etR9vh+9VL8+yy5Y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muGWlwrhXCuFcK4V+6gv09XcRh5Uc8okhk5tL4kGg7aTxxKnJRcSNKL7PZL9t/yuroFD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CuFcK4VwsmrNi5rFzWLmsXNYucxc6Nc6Nc2NTyNa6GSMLnxrqIl1MS6mJdTEupiXUxL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NdRGuojXURrqI11Ma6mNdTGuqjXVxrq2LrGIVTCucuanz2Alkcml7W5PRc5WugENRo390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2Uu0kZZzI35sFQwCeoJXUyIVcignbJrbUa3AT6mFqdXxp1e9OqZXI3KETym0shU8RiVFD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HIUz0KRNpY79NEumiXTxLp4lyI1yI0KWEO5TLTRhqAVlbth+WtUbR8NH6rvl3WVkYwUY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FNZZYhWCsFiFiFiFiFiFiFiFiFwv4VO9OdkHqk5/Kjle540HbSKr3pLBFrVy2rh4tD2S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J8wFut1dy9S9SNwt0AUQbbqxRBubhAXWKLVZFqxCLbGwQYiy2rWXXLCcxBt0Y1y98Vy1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tctALlrBWQagArIAWxFy3ajYFbSX4QD0aOQ74/3Q0btJo1y51xVMbGoaQSthiIUTKXOT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jeWmKrfEYa2NxG6uE6eNqNdGE6vcnVMzkcnpsDyulks/zT0LcW8Psm0dkKVi6WC7Gtan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Q26w9u6b5Vb9ugFmnz7OKsrd1lZWVtLKy4b5l3o2MyQpm5UjLNPkaN7aTzNvDrQfa7D4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qPNtk/y3w3wfija7rXf5Z4R8JwRsCTc+QE7xozwnbNZr+W76R08s6puCvUHDqaJVvDY5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Qbr8uQ+K/wCNH40k+3D8NHeO+H9yEHDJ4QNxterdi5l3rGeJRwPhELWuE2Ce43c4OjY5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TVJAa6GrHTPuyheUygTKOMJsDAg0BT/Zf86fsugmTB82o8p1OxxbTsadHwteRTMBG3ts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+Tw37n/xRAluEvNgbYybEaDtpPm/4a8P+GrY3lOjeA0dkZ3n+8CroaX2yTym7D8fj8nE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kHTJHEo2V/TlsTdujDZZAouugiUXbxQSzupeDSlQcNp4kNuypp46hlfQyUiy1CsViVZy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I0tg+GjvHfB+5CmiJPPcxMlDlzg01NpHbNaKwY9eLdW5SVDpHF104oFA3TH2THWLsopY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ROEjeyo+x/8ArB5ecRz1zHFBxu34xjfVvlcyFcyE68yILmw+4zyq/wCNN+1/k0H3od6a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DtpfunwQrKy4f40p/u5FFxVQ39XVnmSnD3dKF0oXShdKF0oXStXStXStXSsXSsXSsXSx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6aNdNGumjXTxrkRrkRrp2LkRrksXJYuSxOhZamxzETFymJlNmo+FZKLh1PGmtAHYZGNdo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Vlb2OXZU329HeO+D9wE5SB1gC0eUQid3bEFE991ldoNnNfkqCrMMjSHN1qtoG/eh+U3x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4x9jfKMUZTY2N1dGxyEbB7keleodqT+Tw79zTbiH7aZ5qvI0HbTfdUotLpQedIfuWKKm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/DsrdxCgpnmoi4fI5RUMTEGgDS+kkrI1JxBoUtVLIiqWsdGmOD26cTAEnsFOeFTfDR3x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nIvcnSuWZsPUXu28F259or8NOQ4ZWEN571zJCtyqho5MP7iH5VHwAXqUW6/4s8at8rq4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RtTamNx9uNPdiKyR4X/y/wAmh2qaT78H2wo/lWJvhDtg+6qoWqdKD5aM+ek3zm+9oPl/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5RUMTU1obpdX0kkZGpOINClqpX91LI9j9OKfP2Kj7QVJ9vR/xV0ZGhGdqNQVnI5cmRyi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t9D7FCzWyFHfsHshNNjTPxqCsSgFU/Zp/wBzD85/h6SgFFdH4s8at/hxqoaXRuLXp/7f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XwfFNNjWeWfFDti+4FXfu9KH7ujflYaT/Kp2qNP+f8VrS5R0MjlHRRtTWhoV1fR72RqS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mm+4PC4p8/YlbkwMJFLtHpUTlrspHIRvchTpsDU2NoVl+KcWkzGL7ZukFm3RN047do0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R/MgunOU7rxUn7uH5T+DktlBZH4s8atVyFz502SR2pnnCZLM7UvDF1UajfG8WaviRIs0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9TR4kCqSaKpWOK3v6f5FP995x4lFrWfKL7aHbH8wuI7V2lD97QIaVCq/3On/AD90d1PE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Bo0vo97WKSuYFJVyvQjc5GNW9mk+6PC4r8vZMQJjFhpK0WsgmNL3R0K6WGzqFpU0bolT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gm2Kc7ZEod4CCLVZYekNyPJ2mbYgrhp/03ZFBr1PcRUW9ZEp/jimhyivd3xZ41bpiURb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whj6nNcywimF4n5s7KmLnRdHWFGjrAm0NbzWTXa/1M/P8ePaSrONVHZbaVQOUP2kNIvn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FP3+lF9/QID0E4qpVd+60Pz96/bwxno1c9rE+saE+okdpZQNvI/c2UgB027La0X3R4XF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gqOEQQ7XABAU0ImigjtUVgDA5E9gQ8Dzq3QKywTYvTDSG3K/Ulju93miZhS3GlZ9rh/7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xhUeOTvi3xq1G9rVCZzNCrVCZzQneOL1OclPu1zSGAqgf6itk7yrpsjbSuBLnhqqnsca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O35cSG8fyVlJcmH7aGjPlOTgxzsrpnx4v+/0o/3GrZmCN1TERUSsLa/93p/z9i+oGheF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EHBUzMIViSpWVZUwfG/mhfqIGQp/PVCHcpyne0RxS5ma7XZFZ7h4WYXMauYFzGqhdnM2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N/abrJ8FQMzqHusJKmxp6m78f043Oaq6LGurnXqHFHwgvygvB0x3A0A2AUUeSggs3FFq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GRqOUxubVyFPqHSHhn72FObkuWFywmtAT/A8atQF1gnC2g3WCc2y4g4tpI3+iCeSKafJ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yurq6ur73VbvTwn00TjyZ75/xx54ibxxeV+LXUfhDQeZvi0INTPjxn99pSff1i+bmguq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O+WlvZCd48mysrKyo4+ZUDSMelShto+VUtj+1SIp8Ze4kBVQvBDHiQbwKf7xGtlQ0bqu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4ZzqSsYw1HDmSMc0tPsM1l+2uF7GRyEVyFBJiy5VeLriAtUHS3db0xt3LVjtZDxELvp4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n1VrHBwJV7CL5cK/ew63Gj/A8ahPaHjpmqOMM0cA4dKxRwtjXGHY0UbPTP8AabU7S1LH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6urpxV1Un9GD5URtJML/AMms3p4db2UXhDUgFvKAXhN8cb/eaU5/W1HmeO4qN6fiP39H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s0trwiP16BzbZNCqKtsbpK9jG0zw+Gk+ReFLfI/EtyaY7NiG1lOP1rKysrKUmg4fSBwqW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Q+mfUQx18Ltj3t1m+2uFMNmsAR3T6SJywsLWTmNeuPwcqoKPc1UtOZ5Y4IoI3Qw1Kno5I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7kUdKiblRTPzfErIBRfLhH7yLQNavTo/wPGoWTQubAsmHS7WrnU6zjcuMeqOWNsbHsL2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HkHbJZLJZKWZkYdX09p66ExwVDOZGbGT4fyJ2l1JDs7SVQooaBAEgscuS4lgs3jw/X0g+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2uJfd0f59gagJw9MfnSysuGNtT4FYhcqMI07Ly0sjncmCFNc1yo785vmXV3xg+Cn+6mQ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MZe/OENeVFuCuIqnhEppJzTScUiiw0PazWf7dHQmRMYGN7bBf5LFenPc1u0cVzwmENiq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KilssFTx20cnFGc83ij3B7vMRV1dQrg37mLwgGr06P7R4IBXKjVraFctiAAXGnbyuLlI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TLNZrLbJXVb6x0zlPA9iLHKOue1tJUxzQiGQrkSpzHN/jR1RjpGE80aVHiHQaN86lf5M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U1UDP2O+0/7fEfOj/OjnNaubEudEudEudGubGhbW4T3NxhIvcIKyoaLmqNjWN7ayijqk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+ZNX/Gn/AG6nH6lL98PXkOZkHQ/p8l4TWFq3WK5bQnxMMnC39RA+WZr6eX0ZA9j5WMLJ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1LRBvZPUxwqOeOTs40zPhp7QoWZKOGzaQYw8Sbm2C2JW7DyWvQbZFOVrqGC7uM01ql0F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HxwX78XhANXp0f2jw6QRrq2IOy0L8B1YQkzHGnfqObc1Lw1q4UwWY0MBcslI/Fcxc1VU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KLYkBGDIf1esqF1tSF1j1znvf/EAy4ezyEFVfCDyhoEHjA1YBZURuV7r/KG3pU7zTm0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OI+NHoKyrvHbGfTxA2GayWSDkw+qL4UNPznxtxCPdLGJG1FXJQFhupNX/AAfWdPC3in6c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k1he63uJHhNEixkKMj2oyvJJyUNg3g8hbxrjreRxLmuxLw6jurq6qmkSHwDvwH7g8aT1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1y3MQmkamTMcpGiRlTEYJtbJo3omeuTxEf0eJG0HBcnUtk7QPBUjSxEIKIjl1FKysZxP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FG4N5TlDA4M4MC2WPwgGr06TyBhHtWKfsOKxF8T53Xkymc2A3porCofg3mpjruLsnFP5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qJYgAUbIUs4Rppl00ybBLlg5YOWLk1jnGKhAXJha3pqWVtTTPp3KxtiQPZid/oRoIKq+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HXD+VcU4LY/8kF+HxRySE0lSmU04cz46s+w7xxI2hdVtCFWQmvD2jSu+PbH8eIeexvmh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6B9iWJkzOXgpNX/Coje9MpZ8qWGRsPLzbETK1gxY4EL9RGonapKyot1FQU17kQMd2O4c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ZKswKSmDIOmculchSPJNC5SUFRn0VUuEwSxPb8VVlf8AKtgmkq2p2hY1ykbymcbB6rsj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ShYNeqWJ1PI0lHS6ZIWrAOUUfMfFA1iYAGcSt0BlXDWwTx9PSrk01mwU6ia1jEMV6dHi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1CBJ0c6Rq5lUnufy8c2VcJiljULMnxARtmmzfkg6wa7d78Q+QuW+hRVE39F7dslkrqRw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JtfPfhGT4mZxSVVKZWRk06p6ptRDO18Mskv/APOfI08PpcZHujjXIYnQNVQwxjJypnO5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/gEFU/ag+6hrEf0/xuo1xhudJ/jjMaAOKLrI1EWY31i/byzMY/jTbUrI3yOkpZ4hSyiN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84larq4VwrqL41/zQ1pW5z8OpGwRo6n2Jmav+FPU8svD6iWKSUJjnl9OBbEWkGjWlFtk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FtVRFklb/kpDq8uZ1M53P2upaupYuc2z5qd0hqIHP4c9hA8KtTN3BwTU7QKq/b8Xe16s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Tm3Dm2MEgeHefzfQ6BU7y5zFezax16QrhcuE3M3z2heot2oBVVQ2ADigR4iCfqZR4sWr6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9cavroX14Kk4p1D+ey5nYFPxZkSHGaeVRTwlte2mmEdLCQBDC2pqeYsllZGVc1PlLnU9O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ODAj6JEqrg7omM5ccdO3mPAKaBZwsuISf69jrwWcCnqLGpo5CKSWbKeify3h8PEIqpjR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to6Z00Ty7FWBXED+qqfaWQ/qs8037eP4DSf7bphDPFO2UDWP4fhMVebM4M8ChyXG69zT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g/b1Df1uIx84U0MNOw424xRhrUfLNbBWCAUHniP3kFGzOT6S5q4Vw0RShtgdAr+1LFf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CTmTOcGOieHPgG34f5agnIpycd8BnwmH9aeqMnFakYPi3ov/AMRVgIVrUaxoHWU66ulX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yrkMdLK2ZqdoFxE2oQ97ziuWjGmtsYGqHwi26DMXAOdGh5V7nSmVygpReI+ac4yudvnt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YlLedMupnauseUKtSSArmlcxZq6uoKh0akqHOIfdMdE09S3OaYSrmPWb1zHoSPRc8pjM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oiYhTsB5DmiWANwjM0zI3xupWJnLge/0xhwTyqt+TKUEiqiDRZcPjepp3XLqiubNROhU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Mn0jWjlQy0YpMmLbSZ15goz6pXASh4JoTeCE/pDST7dRGZKnlvaoydYTZl9rqNcbk5NH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srphNULgAtNpH9m0ZVaWtiknbkKpVUnMpk5M7QoPnxH7w3QVP998Zknhbg38HW6qahkD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oNx3SR5iUEJ0QkZw6HlzuAKpfvwIp/lqCeinFBWCNoqXoqa7uH0zkII2M5bcZODRSPj4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kf0SVfR5wuHUU0DgDaxVex5Mzp4Wulk5wR0C4ibUMM3OmZS79OAnQp0O9OxNGg0a4tMjQ5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BNan2s7hk9/ptQEaaoXJmxp2yBU7hyroJ7GuDqOEmSIRymmjkFXwsBOonhdHIhSSIUT0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QKOKms+mpnJ1FCnUbF0safTRhci5NM5ct4VnIByGQQmlamVb0Kty62RddKhxCcI10pTq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JmiOKaSN3DzZlO5qdCiymCqafm00EEsDOHTXp65jpHREsTPWaiFggipPT0kwXSVC6WpQ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Pw79HlsaZ2BroywO4Ybtj2iGjvh/9CGsAu1wWATbX/yMX4dT1UcNPVVZlYBvy2Lg8Oza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7oOM0sgrefOxhlYUJWrhdPJGuJ0UFVBJDICGOCxKEb0IJShRVRQ4bWqCgqc6rhNZLLTc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s4POx7ZIGHrqZq6qHk9dSo19KEeJUqZX073VEzZFDAzCVgLaKeamcJ4rdVBc8Rivz6ld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YvJLDK+LoXyQyUDHDorX4cFEISjGpIZE4mNRvDg9yuppN/UFTzxvQpn3NK8oUzrGlK6Y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JXJXJC5K5awWKxXLXLC5TVymqSmjkZUUdHRh9Q1p6mMrZwxTPI0/F9GPLHPYLK+mJkMT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4jN0sH1KsQ4tWocYrV9ZrUONVi+u1S+uVCHHJl9ckQ42vq8JX1WlX1OjKdXcPcuq4Yuf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lJh4UHc7h0qMXDQA3hSEfDChT8OK6SiXQ0a+n0i+m0S+n0a6GiXSUS6WiXS0a6ajXS0a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WjXS0i6alCL+Wm15chxG83VOXWm7at+cldIW0crmtpK172h0ss1Rw6YMkkkhLK5zVI+a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Z4nsqqxyArniCCRpqouIGb6dWSwM/wAedYcEjxj4HStMNFBCOQxYhYrFciO/KauU1ctq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iFinRteOlhXSQLpYF08CfSNcqqiEwp6SGFZFPtI2p4THIncACb/jzlTcLfFG3hUQX02B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pKpq5FWV0cpT6Frz9LpV9Npl9Op19NpE2hpQhTU4XLYuUzPCMrkQLlQtXKiKNNTlGgoyv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0VEE2mpAg2IK7As2LNiJY4FkJT6WkfJ0FAhRUC6CgTaShamiFq5jQuaEHMDv0l+kv0Ue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MaEJWFXV+wyNCNTCE6vpWo8UpAvq1OjxZiPGSncaejxioTuLVK+p1SdxCpKFTO5z3FSD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wcGO1fsQdGPMbnRXHLKtZU7f03PLE2Vq8rihM1SYiuUVy3LFyIPbdX0uie7PFXB7boSP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Q4hWBDitavq1aqXic7jDUPkd3S/DmFtTAJJnyM5ahcJk7pqUhkMwpqR7H00b4pKeoibK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qWs4Yy/QUygoqWFreQ1ZxrmMXNYuaxc1i5rFzWLmsXNYucxc5i5zFzmLnMXPYuexdQxd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dSxdRGupYjKjIVNK2NlLJzW31zasgsgrhXCur62VlZWKxKxKIcEGuK5bly3LlFckrkrk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BY91lbQ7aWWK8KyOh2RVyi6ydUsaXVjAZJJ3nCUpzHgFkzzE2pgYK6cskrJUZ3ouutl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hX3ut9BdYvUTS0EK22rXYmCQODCm3s8XaCrqJ9pZcslYKV7oiCHAAKuqBC1+68LdArZb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2rltXKauSFyQuSuSVySuU5cpy5bk+F68e4y5PBocYu5ram/0+pM7YakSFk7mOgqGymjq8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qoyx0dS09C8u5xbL/KGkfxVY0Og4a5DWEoHULILILNqzYuaxc1i50a5sa50a58a58a6i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hURrnsXPYhKHLmBB6us1crcotN7FWKssUAg0rllcorlLlFcorlLlrArlotTg5Fj0YXOX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EjQHmNU5hdI1lhV+imbkUWSFGEoM3s0L0K8SyjCDws1muYua5ZuUYzdzISrApwThqU0l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ThZxTjYHdv8Ay/Mjcm0x/TrKkQMkLnuePSx2Q312VuzbssVvpe2t1IRa6srBEBYhYBYL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xU/EpgKf9WHltWDFixYMWEauVdZrNXOlkArKUeiGKXmdj+I0zHfVaRfVqNfVqNfV6RfV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aRfWKVfVqa31imX1mmX1qmX1umX1unX1ynX1yBfW4VDWCR3bH8VUAmKhjkZUDYOgUZcW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ctiwYsGLBiwYsGLFisxehXartWTVm2+bVm1ZtWbVk1ZNUb2B3OiXURLnxLnRIzRLnRp0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24kYs41zYwuoYuoauoC5y5xXNKMhXrV3oZIhwWL1hIsJEYnlcXgfyeXGnRxYFq4e9zJp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bleVYqxWKAW6O+u6AujG9Pja6PpHLCSNNq5mp1bmmStdodGuLHQyiQI7pykPppzlTO83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nPcn/K2yAW63W63W63W+u+h13W+khFm+Ft2W7QE0C9LJCyPnxLqIl1DEalq54VgggO0F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dHbiOpEJ+R6aZdNMulmXSzLpZV0sq6aVRPmjp+neuncuncuncunK5BXIT43RqnrXzVWv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lPIJorJxxUjmtXN4eubQLm8PXN4eudw9c7h65tAudQLqKBdRQrqaFdTRLqqNdXSrrKZd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hXUxrq2rrAusXWLqyurcureuqkXVyLqpV1Uy6qddTULn1K59SufUrnVi5tWubVrm1K5t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n1KM1TY1U4QqpCs3BprZUeISJ/E5gjxWdddPUNxAVvTJGcqaORz2O2rBlEArdl1cLZU8M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oqSJVFaynbXSTVb+nsgwN0c0OUkLcXsxMdQ5iY8PHjSN5jdG4PanBVezInCKmlrWXdWv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o+2XdftBKsjbW3YfvLdb6X1tY6WQTH2QfZc0rmOWblm9Xdp+fYrmkVEBvDrW+mqi2h1g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ommWpZFzKhkd5mteqjBykAtIByLawbspdqjX8qDSXwzbVy6mQOFRMuonXUzrqaldVVrq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1dbXLra5dZXrq+ILquILquILqeIrqOIrn8RXO4is+JK/El//AEl//SVuJrHiSMfElyeI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XS166KuXQVq+nVa+m1KPDp10E6NFKujkXRvXSFdIF0rFyIguVCuVCuRGon8yJ0XD2nDh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9QNZbDfl3b0zVQjF6q34aYqy8rELZWXD+DueMoqWGp4wApKqeY8woSlXK31spY8k5lkM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cuD1ZVbjzTc6XCv2SedL9l0LLZbLbst2hjrPB5yvrdXV1cK4VwttGPIV9G6W9zjEIM1H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P2dGhU9HK4GGpc2V80DnzyOPUSlNlmtCHuk+lVpJ4VWkHg1YqiB8EipfMW0nbK+VsFHz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shoVUcUmiq/qNShxCqX1GoCPE3BO4vKFBxWV7+dOjNULnVC51QpauqYfqtcqSurJV1co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NSyb6nWr6nVr6hVr6hVrrqsoVclpayXBlU/AV9QX9QbCpj5bamxkq2PGd0XFFUklPGn1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yupIqisqqCZx5KJYrsXD5YY55cAq5zHzkyJpeDwGbKLjE8VNVDikQU1dJUsidWYsNQBk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ZhKCq7aQXW+nhXTbvdw3hraUcQ4iynU9TJUPaLBwKsmsQHaSpBdEW0hky1pJeZHPKImu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3vqNbIdm63030sraRfGT72m/fZWVlG913aAoOCaAQWjST4Dcd/FtouHG9JrxwWr6bfSNx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m0HW0i4/MyausgLLqVSVAFX9YoV9ZorfWaC/GaptXWKk+6PLfHZF5VZTskVG3kRZp5uJ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PoFQv/H6hf8Aj06/8dmX/jsq/wDHJV/47Iv/AB1y/wDHUP8AHV/46F/46xD/AByJf+OU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IcCo19DpUODUq+jUy+i0q+i0i+jUi+jUa+j0i+kUi+kUi+kUq+kUy+k0y+k0y+lUqH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dDTLo4EKSFdNCuTCuVCqqGIwYQdBTmHqJMSqTgklUOH0D6Oq4nR9W0cHNqLhz6WUYNHE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2xc5UvqeYlXjFWVlYaNBvwugFIzinEuUiS4sZZM9byEQr9xCcE8K2kcl9KB7WVTZI52S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T8OqodLq5QJV3J5JOTldyu5XcrlXKurq6urq/sZWa4/qq62W2l1t3R/NtFSuHRUS6SgX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odD4gN4+69lUzU72UJa6HX/Im2q6L5hpuWEERMXKkubgsY5yMbgDpE0EHYpjS4mJw0pP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N1IQWmpDBHWgmrndZlQDUtrw4dYuqK6ly6h66iVdRMufMudMudOubOuZOuZMudKue5dQ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aVzHLmOWbkZrLqAupYupC5y57UamNdXEurhRrIF1lOuvpka6mRroEeIR2PEXLrZSurnK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LSSGpFLMFSVLIYYCZqiugHTvuneGWVBSOjLYyvi01bQqOcySMsTxb5dnAaENbxeu5Ldy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X0HcQsUY06JYlQvugrWdFxGpiUXGVBxKnepI4528WpoIFZbaPHr8LbS2llZA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EPvdtlZW0srLFQAc0U9CRyaFYUIWdE1OmpUZYtCqc+rV80cafxKMJ/EJnJznP04Qf9bX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dUtO+eR1FFLDUxPhkB3ooH1RruGzU8DnZGJhkkoqSmplxmhbTuVDRcxruHwvZK0xvpT+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spxd6c0lppXWbTua6ao3hpBWObw6ddBOn0NQGupK1dFWroKtfT6lfTahDhkqbw+UJtNO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fTV9Nahw6NCghQooghTxBcpiwasQsGrlsRihXKgRZShFlKuVSLGjRbRr/SV6FZUKL6FZ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BcymRfAsoijitleMjBqkLWLhNWxrWzmojqf05XFBUtVz42uTnenErhlw8hrxxcbra9gu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2mgle6WUelFyaUFewvdBDQlZLz2XXlWTgCtggLrdW0ilfEZpnzu1fbmBBWVit9R7v/6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cLIK6uFFbJ1REuoYupYupYuoC6gahwZVyVsEafxMqSpnk1CCK4Mf0tf8iH6VLbnuFn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lD+KPL5lwCaPlcSnZT06o38upqGSmaoklNKoJb05msqqTmzw7SVH3eGm9DodKc2eSuY8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pBpKl7qajqIZubXLm1ykdXlkreIOPI4kun4kul4ihR16FDWLoapdDVLoaldFOuilQo3X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iwaxqEgXOYucxc6NOmjIc6Ep3IR6Rf6SL6BGegCdPQIy0K51CubRoTUabVUgXWUi62ks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fUYV9SiX1WNDisaPFGI8TuIqv9Wd7m8IByY5RrhV3gB7Vm8t9ao3FrmnJcXd+oroLg9P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7dtHlN8XtoEE5waGPdI8u3aNcldXWayQN9GlXurhXWSut1c6OPr1v37q5W63W63Xq0jc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4Vx7MNsmCAETU7V1VOusp119Mpq+nLX8QjCfXSuT3OkNu0aFcGPZ/kI/0oPvTbTMcQWV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CDLnkvcsVaybPIwOe4nluKa6SJPle8Jnyqvv8IN+HjQ6Rmzsii51udUZc6qXNqSs6wq1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xEFU5vSVK6KoRoZ06mla51NKhSSFPpJGplLI89DMm0dQnU9SxR09U9GjqU2jnKfTTMMd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yI08oLaOQh1E5GjK6crpGLpokaaEJsNPcxUgXLo09tK1AwK9Kr0ac+BB1LZ3SlDpgMqZ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fRqWsgYIq3mTzb8JAtG5RWXCRYte1H4mQqhk/WLGuXFMirtVwuHRdRWcSn6emLtCbI+B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LW4MAuvCLllfsOgNiHhO0abjfTdDQXu936pcSvVoL/wP/wAx9zdbrdbq3dfSL5cmmXKp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/1leD3ODn9TXjovQx7PqhaobioY5HteWhXTHOvLBVRQF5KuqGlfUPrKOekeJE52SouHzT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VX9/gn/r9Do3zkidqqqqm1ra6uLxLxEKTitZEfrVWvrVYvrFYo+LVZT62ubF9UqlBNWT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uTUowTldPKnVsoNE6SqVZnBLzpFzXrmvQmeonOe8sYFnEHXjc0MjWEeGSa66/HCoopw+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whVVO3lXNiXrJ6D3tc4OjfLJcwyuMjnMhZNdw9QhLCsN+ISMkigoMRUf+oj+1INmBcKc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fvWXGN26f41F6/8AIpVkAswi4IaboPVwpHKmbdx0e9XugLLLW6OnlQ/E3a4usW2IVlhd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tpbS3dbXbsdbFv3LKysrKyst9LFbrdbpiZRscOhiXQwoUMCNFT2dBHl7fCD/ALOvGN6A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WOeohfxuYT1C4Hjk97RE+12hcJcH0XH5LUd1RPEdVyxKeKSCSsHmq+5wE3odDoNeMRnq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UVDJJeYxcxqjku4OUsrnwctypqh0MZrXIV7wvqD118i66ROhu6Njo3S5Sycsrllcpy5D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cOglTaKoC+nTlChqwPp1ShwyqX0urTeHVrEaOvXQ1a6CoXQyLoF9PC+nsXQRroIl0UC6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jXIolyqNcqiUrKa0c4VT/wCni+w5Rt34VisFYhF0gVI+XmRvXFzrwFuPD+Oyl/EiiUd0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OcrpnpbdOcimBPOzV+CvxfUPdfmEuLARGSw9rvugLdb99j2brdbrfRoUhTPl32Vuzh1J1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bGvp8C+n0q6CiXQUHtuOI4RMHV+vERegsqn7ijrJWNkcXuTJCx0lVPKwoKKZ8RmlkmI2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N0svAmllNodRpxgxK7GgCJfpq0aPLVGYRNzKdc2FdRCupiXVRrq2Lq2rrF1jl9ReEOJS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+pzL6lMuvlUc9RKi6rA68rqXuRq7HqMk+VoXNiQfEVnGm0JcDw9wXQldGQnRlqM9lHm5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UkcjSHOza24qXPiDqqUKKoke+se1ij/c1H/qIvtOCjXCrBB1zkceSVRRhktslxS+vCtu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fjQp/iIXk5ovkiUEFId2eD4cbIIuC3OrvEbk0h5Z6FdXV9P/ANb6babLZba7ezEE/wCTL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sk5YPECuvcvqEi+oSrr5l11Rr+ewAlBiqP0oHuLzwXbiOtR+3qeINko6pMF0xrQHtYiU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XIKjGT6iEwuDw1PeHNo6R1QpGGN6fI6I8BeXxaHVqsuNutLicmUcHLqYmMfgFgE1jL4t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SU8bIZGtAgsq0AuxUIs6aF5mpInMj5Dl05XTlClKbRkqlp3Qsa3ap4WZJW0DmiSgGPQS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hQvauifanfJHHz5FzZkXTlGOocjTTkinql0dWV9LqE3h1U1fT61fTa1fTa8p3CKyRv8A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oCP+O1Ci/wAdqmy1TSzhsX2n+I3b8MuQSCrWXPYqRwfIwb8WcS3fTgxvw3igtxV6/A1C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CgiUfLFYvc70ntbuAsgUJC1S5NLHtezS/wCtcrdXV1dX7QVfvD7JzslFb2b6bK6oY+Yu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RjhWMK/Q1/NkyneU2mYjTMVY6VkkPwq478PXC9q7WbeGyn+2qPGjXHenmgXDYo5aqGtl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vnhjhFTvrHT0aC5sjFxmYzlT/D/HPhofCbuemsjC5cQ4VUVM30GrJg4JOF9DiK+hwL6H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HIvo1OF9IpV9Kol9KoF9M4evp3DV0HDV0PDV0fDVyOGBBnDAv/5qD+HBc+hCFVSIVdOu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keIRBHicQX1SNDijLzV/LH1ZfVnL6tIjxaVfVZ19TqF9SqV9Qql19WutrEausXUVhXOq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yi2oVpUDUNU3/q4/tuUZF+HRERkoDYtkVI1+Y8cUvr/j8mVPxyLGtd5PgaBHQ7kfByZ4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zZwt3DYyixTH2TbsLXB7dB97WwW2llZW7LKyxVtLaw+LKysrKytpZWVtaWMPEe0zYo0I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oyB7k2laEAxgfVMCdPI9U+xk3MQFpf8A16onWqux4s+f7HlU9cWMrKnnlNcWlvE3YyPM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mrHys0iqpWNkeZHKb7H+OfLQoeB557kXkqer5L/qKPESncQevqD0K17k3nyt6KQroXro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0C6BdC1dExdJEhSwLpqddPBcQQIQwrlxK0YXoCEsa5rEZ41zYlzoF1EC6mnXUwLq4V1s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1zQvqO/1JfUd3cSevqUi+oS2FdO5zq6UI18i+ozB0Tp3J/Ns5tU4TXHCoieWU0Kiimjb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t2XE/kUFwKbHiH+QR5UpR8N0CKPg+B8HqI9t0Nke8DOLQFU7vVdXW3NyWSyWSyWayWSz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WSyWayWSyWSifZgesys1ms1mVmVks1kVmslQC6qmcuoo3ZQqtdtoxjGJ1RGE+oFnOa5Z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FPPrilj6SN7XU4lhUc0OY7KjaeT9q2xUNgpS0seGpvkPKndd2kr2ubFipCzGB/LkcrJ/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wgNpXiKOZvNTadCkuhw9pQ4axDhsaFEAmUl10YXRtXRtTqO7jQldAU+gsOjXTRhcmBPj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DoE7oE0UV8aFY0akZSIdE082gQnok+WkTZ6ULq6cD6pShO4rTIcYgam8Wa9fUZF1chTI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FcjiBQg4ojTcRXEDUULPqkyPEp0KyrkZ11QvqFSo6iSo4RF8XKM70kRYsk3xiFC4RvY6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ymGqka2op3sMch8MQR8flOX/AAkUfy1BxXxCPfEbOmbjJpB91eUB+sbd1+0HW689sQG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CxWKwVB8OKt9XDH3i/FU679OISyc9NaXGHh0jkylp6cTcRY1QTPlbWD/ZVHU8uNM+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Tv2aoaeJsfEKOiloVGzN7W0VM7itPFDKuEQxPcRDUBws5UTxSxcZlbUwEp/7T/Hj/taj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cSL2xPkqY44J6mQST1TG/UKpdbUrq6hMllUUr3FPG2LSsGJzWBelQ2Lql2EwHpsVYr1L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KudImM5jaa/MlqeW7rUyvs770cjCJpIp5F0bl0ZXRptPZCN6s8JklW9Y1mbaTiJVbS1k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FLi3DZoXCmnUkUsekbObJO3lPod+DxeCmWQjGLviwWRcFAA9zWWXED6smLIKX7nA5+ZS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fFqej5Hg+T8JEz5ajydz7Mvqi0h+4rptudsr+00BO7/xF8NNu8a0+QZKx0rYoOUf1EYA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0z5qiHhgCyp6YTcQupH5nZUR/Sr2/wCxioghSyOQpHBU37fWv/e//GqKqY1lXVx8pA2L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SKmnMD5OINxQVNWuibU1Tpyv/j4Af97UaP8AtQ7vrxenn/Z0R2qPtaDSm+XhE7LI2dpE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yu+WlPK1g5qIJOCxTZJGN50iMsiEj1m9ZOXDo7UtVsXEqmf/AK8EWbQ+YU9bUveuDQSS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0rVW0oD5omhwGKgZSmrDY2UMe4VipXfpYtvaycW3hwzauJHFZkrmuCk+7w6p6asq4BU07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B4RT/DflqUPaj3ZpD89G/c0srKysrKysrLFYLFYrl7YrFWWKI9EY9FlisVZWVlZWVtLL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RQrooV0cK6SFdNCumiTqhsUc9W96wBQjCDGLFqp7WqC+7oy9CIDSyo/22vExavZ+1TRc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LtkYGtQY4oi8IiICjZcyR20H7Pgf/sNRo74Uw9dZ+1fvQUZ9Uvw1Cp/vWCkK/Cdox36t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uq6LhYK6ur6m6C2QhcU9vKhqXbuUUJ6WKsGEddFBBUubK+hl5VMZ/T18NncQYq+sfUNB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+Wiv9Jp2/pYIMuaefmqxTU7JUAdzrLiLsk4gLJP3kcuB1fOp+PUlwUzwUV+EU5HUeUPa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7ivZMsZe7bW40zCyVwi8K4WQVwtk+xYy2FwsgslksgrhZBZLJZrILJcIlPS85c0rmlcx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+1shZNbdAMCL2gMJUrS4ctyDQix2DZG3oTel1423Gvh+0qGmdUPm4PHJTacP4Uwxcc4c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0/CBUNqY+TOuD0MLoONU1L0Sj/a8G/8AY6jT8UwVV+0H7Ck+5J8dQVCbSXU6B23RY4ox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TOdypUIJyunnXS1C6SdP4dK8jhT19Jcm8LeD9PeV9McvpJX0gr6OhwUIcGavo7V9GYhw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YvpsaqqaBrHB7VMT1T2XTY8miiyHE4eQ/fRoaQNOH/8Aq4Ht5QkjsXNypC3HEhA7umjv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LirFy1gpB6j5pah1NURPZUwcQpDS1I8HT8DRycmHZfj2wp9I0CSN01xzW6sdLKysraWWK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d8GD02VlbSysrKysrK2nDdqbuczmQMpmoCJiyai5qLtw669S3TfNa97XU8V1w6wpd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LhsrQjMymaTcrh/E6d1PxqujnVkx7mOk4o+WCZ/MkXDOJdKOJ8RFUCoReDhW3ENRo0bR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K5RcLkafp5t9LjX02NDh8SFDChSRBdPEuTGuQxdOxchi5LVyWrkBcgLkhclclcpctctc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lrlrlhcsLALltXLasGrltXLYsGrEKwVXRw1bKThlNSvrKVk8dJUl7Kukhq2/RaFfR6BV9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EKVi5Ij4c2HJraZyFMUyFrIBcIOuiGqmb+oPHEHIvCzUhuNOBVnJfW0wqoJWOjdodSpF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xKJQbhR/PtGy27ye6Q/p/jW+l9Lq6ur6UO1N3SDlwCR7lurIBbBBWTWEpkYCipzPWTwc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AJL92j+aa2MsDKa36K/QRdAgWh/MhRkjxjyCDjc80ljZk3qAZIKiRxb08PDjau1GkQ9D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kTGiKMLBqwasQrD27hZBZNWTVk1ZsXMjXMjXNjXOjXPYucxc5q5wXPXOXOK5zlznLnOX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5r1zHovcuY5Shy6x0a62JwqOIKCndGiEPNR+wpfsBBONotinbAvhVA5nObZy4t40/Gjf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GaLqI+540j0HuRHc7GNUgykePUy+W63W+lu2ysrKw7o3KqbZgAtstvbov2/dDcw+E3dBu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CyXDSAogwUkUeDNf8gidK58ctPJzwVzwupRqSupem1Mq6udU/U1BnkqI5OfKubIuZIru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+z8qE+lfkvIXMK5hWblm5ZOWRWRVyrlXKuf6CycxrlJQ073ta1qm8PQ81H7Gl+w3Qj9I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scjxdq4qSXWVinfHRvxa8xGgqxVQccoMO5yd5i+I96UbxKi2jmCi1t7Hhbo37d00lVDr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PdG5zFk5R+NA1DZF+tDLaBs4cIZS/sfFzG1vC56k/QJV9AkQ/wAfav8Ax+NfQI03gUK+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Hg8RMfB6IL6XQL6bRL6dRro6QLpKVdLTJsMLDr+UxwawEODyR/YS/F6Hmo/Y0bb00Y3E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uDIqCRvN/HEgWohWUos38Jg2kVFUvpZ4ZY54eLUBpJewp6i+I9waM9TbWVMf0qpoaovH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1v3S9tu66vp9UdEjxmRHi85X1OpQ4pVL6nVJ3EKgrksQY0aNahsi9ZX0vplhURycuein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AaiKBnLikUDXh39dL4eh5n/ZUP7SP5N8Vm0KyRc9UBvKz0Li1sr6TK+jE/yuFV3SSvYy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Y5Re6NGGzpL4wTjGX1qFpWKxCsArhXarsWTFk1ZtWTVk1ZLJZoq6vrMNtbKytpZW1sgE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MoKJ4l4LEVDSRxjl0wTqainAumsJQYAi4NTnkrdWKIdbErdVjgXCZcBkzk/k/lRoKX4/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KgI6UH1Rnar+zivy4vvS3dJGSDxEjm6VHyQ8/g68Gr+W6spmVcM8L4JkdHKHx7g1buHf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bKyAVlZWVkArdl9NlcK6yQcpiCr6XV/ZYPV+tjG8J/TucYnWAnYuoZbJr01lleyMl9bq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axIX+P8A73+XGgpfh/IurhF4QkaswsgjI0IStXMaufGnVcQXXQLrqUI8RpAncTpbfVIV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7i8KPFgm8XejxidO4rUlGuqiurqUampKopnOpbvC5kgQqJgqKd73DdA7GUqkzfI1VzG3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DspFH8n+OzgtfzRxOiFZE4FrjoVHs73BrGU+I5wtwEbja7ldyu5brfWyssViVgVy3LlO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y5D1yXp0DieS5ckrkFchchcgLkhclq5LFymrlNXLaoYmlwY0R2K3Vyt0cl6kZQi6+l9R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RT5NdS2RiK4MxzK3+WzypT6GVTDMHBZtRmjC6qALradfUKZNr6dy6qJOrIgDxenX1iFH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uV9YKPGJEeLTL6lOvqdSvqNSnV1S5dVUX62oRrahGpmK50hRlkC5r1zZEXG/ldNIUKSZ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hfTKlT0U8LQ0oUMhHQvUlI5qEMy6VtjStT4LCzkW3PKXJWICMeTqThJkX00UrMU1+SL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cTR0f8lF8pDc9gNjwutFVFxqh5rTr+QdT7jENxTjKSm4aZQ6law8hi6di5DFymBYNQY1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uQNsAm9h0v20UF0XZwMETpukjKmhCbBcmnsaUFtR/LC3Uvwc55qxw6qKhoZ2sn4PPLIO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IpnBsV9FC+hxp0RdVjhc5Q4TIFUUTqaP1KLhWTPo7VLwyNkYo6hUdBG5g4ZSr6fRtU1C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oqdGkhCraOJ0kMEUEoxX6Sr4GvTYY2mF+TDUQESxZMDAqNyl4jHC9/8Atw1FNKx8bLGZ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jTaaxdRSuENDI5VHC2gCiYhQwziOnp45Y+HNlbHCyMNLXNeGRHFY5ojeDJrhIuJF066e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bDuglfBLRVLamDjtByjqPfZ5Gxj9M41ur+zbvPn24mXLWrlrBWWKxTXFrcQg5ZaWQCe60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yI2YRGanLmAR1RZA+GX+Wzyqp9hwGnzrfYlOMdPw7lSTVDadU1R1BqxZxvZnpi5tRerb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M4NNc08jf1Bs+q3ZRvibPVtuC26ZaWnYGtLxm3FU5sZI3cyJz+XIz1WLVM2SRsDJmulj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mENEyN53Q5ZDXBgMcaEz7ZK+7LOEZ2RKafVdE6BeE47SVUj4Zz+igrWZ30FW6knY6OeH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I6D2BqPK8tb41Z05j9o427Pz32VlZAXUTLAD2A1WCsEAFsonNcDT3bTMayGqkaGj9SSU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xMA/i27HDRvlx2rpfTwyn6ek9jij8KHg8rpoZea51O10aqiTIRs74GlaXz7xNPppfLoY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uT4DcKTdltqTydtJrB2VkDfQtLmmWypH5uDSvzV+g814PNYRzGJr8JU+4F9MlB8I0baN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z7CaLmT2eEV3TvrIG1MFVC6nm0Go9weGbFo20srKyxWKxVlZWVlbSysrKysrb64rErEr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4hc6ILqadGtpQvqFKvqVKvqlOvqsK+rRr6sNLINWKwKgj9VLG4GL9IFlk+X0ycQxM1fL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JWJWDly3LluXKcuU5ckrklckrkrkrkhckLlNXKauUxctiwYsGLFi9KcGlYNUmLRO/amj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gUdDIxq6ymvzWLjs3+rwRmNBYoNKqThMZBfFYFTNHKY67KFwMgEN/wBFVb25EnGkmg6c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JeR9M7kVJradOroVU1PPaI1FV1EUJrKko1NSonuDH4vJYxctiYxjTk0IxMQibexfJSzY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KLA10YCYFZFNCt2nSv8AtKHy72uC12Q4rRCrhOxTfih7rPiqTKSPkSoU0yFJOuinXRTL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ikjpgSaMLm0IXUUAXVUC6qhXWUK62jXX0y+pRI8SCPEF170a2UrrJk6snTKiVwDnakXA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8lSUUkYbC6R3QWjIsUNbLdAaXVlRktc55aySpeRNIXK6uuHULqlzbAXV1dXV1dXV1dX/g1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JT0NYaU1P+STsc7/ACWtT/8AIOIOTuM17kamvdG2KtnBpZ+Zw6mkg4rZiq6eKobCHU8X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4gRg9ct6NNkuWEYQUIVywmxtarLlsXKYsGq38GLNkphldLA6QsduSFiofDRpZNbvZWWK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I7puzPZKuQeF1nVQ8eodGfH3mIeI6iWAdfVOXVVBXPmKzedLIBNCrADT6WQFtMgrq6yQ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6CZ5gjzThCiNImss98Z1MbWp00qq25PQ7Bpks0HKlbiyomuZHonThvDC9AWA/lVT8WSe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3qe8sxUcZeWTsbTtq3LnTPNRMXcYBv8A07PUuRIV08iZE4JkTrGMrloRhENC9C/SV4UZ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hcQeHzgXLvPtFUtQ+mnglZUQcWouknZ495qaj47Aggmqr/bFCyCuid7gIEIlX9Wdk110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dRqnqGguq4wua17SVDUWaax4XN5ikPoZUSiITzBwk5iqYcHa4q3ZEMnyvxY96KALjw3h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uFkFm1cxi5rFz411EaNa0IVwUr83TmwkqMFK88s+ocNhnqZBwGqKm4Y6jbTcWmkBmqOVU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rm/ybe6zBXurlZvVrrELEK2rvGjggLaVH3Ygj7hXB63ppqynbVU7o3QyrJN9sJq8Ne70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Kt/aogobK6/LhdDZZIebNQIauYrtyyaslTxF8NyHNc5MijxkZHgRJdrix/6Vnljm8h6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9pWPbi7TK6uidWuLS+d5WazXDKeGGLNq5jFzWLqIwupYuqYuraurausC6xdYusK6ty6p6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571zpFzXrmPWblkVfS++jfCrOoeZfhMfXId88XcLqhTzv42qGq+pVXQ0WUMM01RHSUccn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NxufPtW0MryNLdgYSjqyJz0+JzVImfFjMiWsR0aLk8pifjq9u6a6+jrJ258M9w6cDreb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fcYNp5LqQ2F1+Wm4QQQTVX/td1uraWRTd1YLZelZNWbVm1OeCmyKNruUx7FJshBPjhcW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EkYPPapC50sUgaOdGVMWOAQWSuirFWQR1pzlBvqP5Dfih4lVUbSvdu468Lm5FXU8YfzY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NdxBs0De23YBdOaQnIIJsDinsLdWsuMWI+U0XOUQTsSj8lcMBkKPlRBcyVydm9l9JvlG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8xghkqIWF7o7JkrY3SVLY2Q1LJI23sTYVb+ZJHnzG2yBTz6WD1OO/uFFQyOhlpZ21NPx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SPwapXi+YWahk9SCCCauJ7U1yruVyt1dHsssUGrFCMFclR5NRYoHiOSnFFUCThRClhlh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a0J/wBZD+Uwbcq4/EuwqReoeLHWP42KpB//AADTysVKGw8IHY0tC6hPsdS97UJHlSCx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+kibKSWNR1MTyXtc5cwMVRV8lvU/o33Tp3FRVFQZWzPkcHAqodJjU8xwMtg14TjtkxM5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JbM/F0kjC+GR8krI5VMwhjpXFuUrgyIWxjtISH4lctAOUuWHxb7pR04LWdPUVtOKmAtL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IelepoH3cwt1idk0IIJi4kLwPbjqGJzbaWVliVY6AoboREoZxppyTI+YugCh4dTKkp2R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7qjgyqaaopkJCs1ms1knOKgfm1zu5+tD+3H8pxU9dE0xTsKYQ5tbtTx0+UNV9zXh1O6o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WtmhimNa0Np2D06Ep0z+XFU1DyyeVwyF3vsJnPe2J5YxtQ2zX5B53lhY5+aDpEU6WMJk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5KoOIMt1dzj0/qsE4yXk5gVJGC3FjVUjIclNhxNwsipIQ1TBjVTvYxnOTjzDz4weqhDm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JgJIZnvZI515z6OpeuoeufIo3OeHm57D2W7ijpwar6ml43T2I8e1dRVAIBBVlUwZNwWK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eJm0Tt1ZYqyGluzG65aDFiUy6DyEKgLqWoVIKFSWpnHGtX1+JfX2KLiwlFbRiZSxSRG6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ujpZP8nTh29N/KqAeWb5ULHvlpm4w1wypoGNFHUtxmDLrlOWJXCJxSk8XiWV2Cs3a/nL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mVm+95Coog44sYZH+n9RA4JvxbcqWJ7zymlMiY1xfYFsqmi5LJ54+XDVwNZHK2ZcgFVd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GaUBoLhVAxQvq3yCnqZiqaY357FXun546h0QDk2osKh4mjFJ6oGNiWRQc5Sw8xwYFk7J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6DhBDOIcJfHA+R7jkVdZFB+97R+3bsKOnDqk0tVK1s0MjDHJ3N8vbi7W6DymVBCjkDw+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isQggmeayLmt6ILo2rpGLpWLp41yGLlNXLasGqseWyZvV3L1LdUXzk8aReHn0sLbxtpH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UVRJGm1mQfBFKpKWRqIQCponl2tldAqXydOFfY/lvpIZXRRMiaz48WcW0scr3OmhPNZT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iN2Ml1TVDXUVQcW8L5mMs1my1mChqTI0UsNqyGOOCOqfaKoncKKUmoNREFxWQyIGoTee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NVEEkk3S/qMiDSaxy4hUufCGBQvMZaXNRkkUsLJSIWhOGaDnhOLnDlMQaB71wpPuR/Oh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af8A8eAQ/wAfis3gFMpeB0zInlX7R7ZR04FU82n4xD7B74DaQa1H3Ago/lL7VbvMEEFs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DWucm0tQVHQ1Vjwysc1v+PVZUPAZmgcDX0CIpvAKUIcEok3hVG1CipghTQhBjRpdBDQa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saM+PGB/pUzHPkDWU9RJLHGn1bXqN1LTtnIe57SVTvkjTIZJTQ0beR/kDGQxB5DcimVE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NWysNb9pV1WaN+d1kFm1cxi5jVzmI1UQXWxI10S69i60Lq11RRqnI1L1z5lE57y+N7VL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Hq5QQUfzjabUkhaufEUaiIJ9XTEu4nStHFOKwPoSf4R0oZzTVU7WyxPaWP8AZt2U/wB3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KSRr3BBRfLiFQIF9RX1Eo8QeuvkXWyrq5l1My58q5smjQrLg8NHKyKhowBDEEGtH8C6C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OnCXfzB5US4qwuoaKmcyCHn8tstXGyCuYXODZYZ2GKWKmuo2BoDSVGMWf5I68mkbxhzG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bEuuiQqmlCW6dNinV1l9QcuukXWyLq5SuokWZchoSimxhyjgsY3hrJTdPiuXixQQQ0Oj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UE3c0k4jXVxKoYnNbMx1O5j+QnRhjO8ezbU6cGm51FxWPGX3bEhRMzJisIfSmoKD58aa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cmcKrHJvAq4pn+OVJTP8aKH+NwKP/H6NqZwehYm0VK1BjQnRscH8OaBnWcPdSV0VQP4Q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k/q/yx5Cp1Xn/U4bU+tk0aEkZT44ZRVMkphSPhqG4hW147LlWdhR0YLqGOyjdYSbp0bV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RJqCcnqXygghodGoIpyl1BWaZJ6p2YgKkqMFOzlulYJ4ycT5bpZW7QUdclkr6ns4NNya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7sZHGOQR0Mj0zhlW5M4HMUzgVk3g0ATOH07F00KbGxvu+RU8KY4x1VRSGGZkzffbpa6w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7/8ALHyVMLl1M2QQcOpoFymIwxldNCn0NO8Dh0TVDC2Fute/Or7TpF5YmIpwUgR2Ol1k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RJqCKepvN1dZLMrMrIqM+pupUvjsb8mMEkboy1xNlTTB7b8uSpiEgEZxsbK+llbW/bsr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+fT1LOXP7gWa4DWcqX+L5ElA27Kp0Tgbj2rq62VwFmFkslkjunbHMrhhPVfy/wDkqP7j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77rJZLJZK6umH1RpuhTwpm6X74Pi1BFOU/fF8mkIIpxCkPZHG6V0cLY20Ls21MWYMeQZ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9bcTZ1NmyaJ0biFdAq6sraAq+mKxVit1dX7eAyZ03FmWd7gTGpoXCavqab+M4BwNO+Et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46X7Jhpw02q/5f8AyVF90bDuuFm1cxi4rO0UF/ZiemuTXLJOUiePYjksBM1dQ1GoanTp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ct5XLem0szkOHVRQ4TVFUdHUUdX0rnwx03La5qniIXD3iSCtpLJodSmLNwCmhbMypp3Q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MdLrJZaWWKLVbs4HJhXcUZen9uyYN/wFwyq6ap/pD3XXlSMsqHar/l/8lFIYndZIuqkX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Wblfs4uceH+y11k2YoTldQVznJ0jijpZW0sVy3oQSFMo6hyHDqopvCqor6VUr6RUIcEe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B40zhFOF9NpAugpEaGmTaSnCbHG0C1r6BEbrEObSyYOrS8QwS5td45hp6hpZPC/hbpQy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HSLjFAY6MhFqwWK3V1dX7Qt1fSyLUQqd/LqKhmbWnf2Ro0WBKZ48HgdTzqb+jIVuy6bd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DY2GOp/l/nS6vv7HGf2Gllg5cmRCnmK6OddHOhRTIcPkKHDXIcOQ4chw5i6CFCip79HT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CDIwhZXCvsDYZrIrIrJXV9APcugVOo6lvKqHBs0cmTan7tBUcl9PJZP4dC+eKrilkXGW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FYrFYqyGyyWSusllrTHOkr2cusY6/tNNlkvyBtZUk76Wajq46pn9FinMKsdY25OZHEEY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+X+dLLH2KipjgD3HiD4qGCF2DE8IkoI3VkfKCurrfUL86NTSr7X1N9LIaBb9gVkCrhZC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6iII1UIXWwrrokKpvNnaoZRGak+sOuuF1d1FJdsFNSU0/VxKWphkjfsfdsrLEKytpwZ+f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+0CmC+hWSiqHwv4VxJtWP6Q2R0Iup4sIWPLY+a/IK6urq6urq6urq6urrJZLJZLJZLJZ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+w54YJqoqqNzw6ZsbopBOCNsUWWTWpxF0WrBYLFYLBBiwWCwWKxQCsrKyA9kKyAR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kXFX1HZC7nRVERaQ68TCgSDSVXUUyuFmxcRaBVWVkPdOop5S3gH7b/IBZ/uRyYrmXRei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6oVdP/Q20PY/1DlBCMJrvTksldZLJZLJZrNZrNZrJZLJXV1dXV1dZLJZLJZLJZJ0lk16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NE1enyucXvRUZBh4ezGkcrJ10ArIBW3AVkGrELFC2u2hIWYRcr6AonsJ2DlfYlByJ0KC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IdvjRjsHzRiWOUFp4fTxzMraMRsaS1GRxVyVQ8P65r6Hl0/vnThNJ1M9a5lLDRAX/wAh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2BcIrOlqf6DKwc66J7LKysNGH0XV1dXWSurq6urq6urq6urq6urrJZK6urq6urq6mKY5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tYpJ5JTc6EoKGSwiH6brLysdCgFbcaXt2fgXOrhtrY623VliFZYrFYoDT8I7irZdG1sg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UhmvWqBxVZCQaR3Kd5ZMLBUkUcjeHxNp3VEeYq4jBNpf27a/4/6Kfj0uUvA35RcfH+om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c6D+gv23W+sf21dXV1dXV1dXV1dXV1dXV1dXV/andYNrGJ/EGhfUlPUSTIoaWKDQvzSt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WOtlZAL8ohDsOg8K+3NaFzGAmdi58a57Vzk2R6ylQ56xqVyqhciZdO5dK1dNEjS06dTw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ViNLDRyjbZ4aJI3twdTTDGb4FQP5bqeW4p5VxWiEsLgWn2S6yBLlypihTzldJOoaCWWS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J/BrCTiLcqesYDEm+Oy6v7QKoqh1PPFI2WP+c4gIvCL1kr9tkx1m5LJXWSurq/8AEPhV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S5jVhkRROKFAuhXRhGliTKKK4pIIdCmXOlkVcBcxi5sa6mJdVEuqBXUBc55WcqHPX66w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ddMxdNEhTwhGKNRRhq2V1dXKuVc97vYOsTshWQ8yOoDmuc7KFNVK8sMMiheHN43Dyq+3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H0sETG2jKIZY4hRgYNG05VLHy56h7ca2AHRp9m/dfQFf43LzKD+cXX9r/j/Bt7P4VSP0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clgVyyuUUIVHFZ1Wf086kosqCRHMuQ4rp10rEKWJCniQhjQa1WHvs9wlH2vxDLyZGbLi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DaYj6fTgVMJhkppVE5ce3rO4uROnBacdJTUkRXTtMkzGBxiuQHJp2qfSoyxSR3dK24qW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ur9v+M4Cj/owoaGolUfB1Jwh4U1NPCmm7f5VtlU/bFFEVHRRtTYmtWIQ2V1dXRcVf2R/C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26pn5MIEjJGmN1HLYqeATRPa6KSlmyHGB61fbS6JXlNjLj0si4dOaaij45CE3i8T5X1R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L6wo6ptXDFISonNcrXHEm2qNPGp0HtNG9PI6CSkqG1Ef88Akw8OqJVFwiMKGCKHtkpoZ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qhqcxzP4o7ApW5ge1f8AlFDx7Lvea7FzXXFTHm0iypZeYwLiVNzWseWPriJKM9rInOVL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4ZxRRlsdmrZWVgp4xhwl9qgGxa/A5WVdJzKjuKB9tkxCpqh1O+nmZPH/ADIeF1D1DwqF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BUtBBIpOFFSUE7F4/hDUeEP693vFUT7JuyqosTG4xvjcHNXE6XAs9TTS79M6/SWjbSsC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hDg7QPxcz0Toa2uIncqci82Cqnhsb42OUlPZEW7BqEPapJVR1DqaWKdkjf6i6vq+Nj0+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/DZgn08zPeGrfH9g/wBz8pypvDPU35tfRSKnl5LwbpzQ9slOaeULDNF1n6WUnxCuiVKb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VQLSQXfT1r3xyZFyGj2h6fEW9jdzbS6Gtx3wScxvD5SmvXM254uJAU+cMTJGv/gulY1O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an8eiCdx9/vWkchtoLodr4mPT+HwOTuFp/D52p8cjPcb49of0z/c/KKp/EekR24yHCXh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aCZ8mkFmBADtSwLcIhqLbovexRzSOpA8kmT9XjGTJHElU7Maavb+m3dWCsrCzlK0atGx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cl5GO9LXqtyiLZ92zsu97Wupa4F/eXtCfW07E/i1I1P47CE/j7k/jlSU/ilW5PqpnouJ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mva7S68qyI0BKyut0BZWK3WXa+mhen8MhKfwt6dw6cJ1NM3vZ49of0z/AHPyioWYJiCa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Imp38yKublTwbwt+TPtL8Bgys5FyuidrBGkhqmUjulgFS1c+K3EGRVrIKCCMkKRuTQ3F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cqZmDgvwjp+Vf2aI2DHDGoNoaaobI2vbLRIyOJ5rlwz9StdUQtD+J0jU/jdOE/jyfx2c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VD0XuKv/AAjo6ONyDWtWS309RQsEPGyv2bK6F9L97mNcn0cLk/hrU6glCdDI3Rnj+iHu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lyTDu3SCUPT3lkcsz5BSzcuSfeGEWYz5Rfb0b5/4EnF/nEcst2o3HoWSzzSOlqGvMlQF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zhsVWMs6wKI3sLu2RU27FdXCuj2N72C5hbZRyuan1QCL2qmlbPHXUzqWo0uf411kL7q4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vCGuI0shdE2VyrablW910THqdlJEn43/AKf89n5KPvVNwKTImEpmjGllZUH9C7161Ryl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gdD4/N077b/hw79rVMNPVRhwjlrJJYTCTHQFvP0qm3jATtg91id0fDx+kwLFYrBObbtH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bRzjzeZeOCZzZa4iroP4537PyrJwJQAW6y3yAQN+zLUeQ1W96evijVTXzSFjXPQFvYA3/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ez8uPZdF4RmYEaiJdXEuuiR4hGvqIR4im15J61zXmtiXWxhUlXG58Z1mBdFyHowOC3a7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2Jbu3sPhy4Y79Hi8HMZT1H+lDUuZDSVPJgoheqvsni65YCxCkiAUrRd/j8vZg7Q7a+Oy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ZASo4QNZnemO6O0jW2VI8Rmvp+nn/meq5AQVwV6kTckXQsOyyx957gwVHE42CaqlnLWE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/mXCyCzCfVRMJ4hThHilOEeLwo8YYjxhO4tIjxKZGvnRq5yjUSlcx5WR9uyxKo66SBU1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sgfU7w34FbgZbYAnEhXsrp64Y79Q2tXUXKVLXPpnVExmdwinIO1iU5ynd+qSi5Pcpdz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1svGrWqmxKEbQrdj4jncMdM8xui9TnndrW1cD2lj/AOHf2iLqya2yN1cq4WxQagPelmji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6gySRxu6h9zPKubIVwveH3x33RkaEZ4gjVwBHiFOEeJwI8WjR4uEeLlHi0q+qzo8RqCu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pcyf6vCjxcKrnNRN74ssGlObjrv2xyOjdR8TDk1wIQVeDzMv1z8m/D86B242BNm2aU+I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eTNRQyOjoaeMgIvuVJ4nOUl9nORcvKZu+KoiLalgZIivKGnleEEzYfmCXU6uAJktKmbC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vrm9q6urq63W6xKwK5axb/OnqooVV8WKvPUq8NO2WofIR2cK+y2oBqPYuEXtCdUxBGsg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X1RqPFUeKyI8TnR4jUI1lQUaiYoyPKufdsrKysrfwm+zS1clOaWuinQVd8pnY1bzoPl2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MoKuLndPaHNju1lwpCFUTbaO8WC9IUJLQea9VgsLIjTyhp5XhRnbwC7F0Mtl5RR0coxs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E63V1dXVyt1iVgsFiFstldZLIq/t9TFdsjHazTvibFxSmcWOa8e5U10MCqeLuehzqkhs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UBqyF71I0sdwjeMDeaVsLZOJMCPE3L6jKUKuWz62Uk1MxRleUx77zPmw92ysrKysrdll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urrKxouKuYqqpikNbJlLBJzacbhvnsHYFchZb5IOuZrtj3Ktq9OeS0+RNsZlVSfqXROg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qapPMcuKjkwVwQUdCo37xvxdXxsfG15ThvisFisQtldXWSv7bgSsgxZGzTfWWra1SSvk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HrLFHKJOEQoR8SgR4k+BQ11PN3+FU8ShhVZxWSVMilnPTx0ynq7o3KsgOyFs7WvpZpHc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4n9h2gFg51+zhrQuKn19lv4VlZWWKxWCxCed/wCHurFYrFYLBYLBFi5a5awVDTcuif6H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VtCUV/y0aLmbeUeDq3Y2Vk0JwTTin+XDenlTH4O8h3iNyKmGEjDcO+P5urq/8L0yJrbo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sz5NI43PMVI1vsy8OpZV9MfGc+JQJvF2NMVZTyokAVPFI41VcSlmLY5Ji2GKBOqrMlky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fztvxL9u7zHiE9xceynJAnN392+l9cisldXWauVcq5Vyt1ut1ut1ZWVlZWWBQheV00q6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XRuXRlNol0jUadgT47KysrKyt3WVlbS2ltGNydU+hko2viWuDh7knkaFHU6XUnzFkbI2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zbKyIRFkPUqc7lPGEjTcVA/ShfZXTv4rG46S1DI1LUPk0Y1zzDSIAAe5JiG176C/UTYs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1QmnPQ+w0+i6jP6i4j+27Px/DsrKyDHFcmRdPKhSyIUbl0RQoQjSRNXJjUdOwoQMXJaF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QDViE7BbEeDayxBUrE4b2VkArINWKsrK3s0209U26n+UrVG8xvs14LS0+z+T9zV3k6FY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CKshpCcm+D4WQWSudI3YrJZB4q/ELrtmP6aa+zD/ABZJ2RpzpZk+KyAJMVGmtDR7tVxF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L3ujpQ0TVDWovc8k4t+LfYKL3kXcuFk81cR/a6W0HktsbIMcVyZCpInsGtkI3lCCQrpZ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4c8ocNFuiYhSxrp41yWLlhYJgsgy6sEGAoNWJWCkjusbFtsb77rdHzusTeMOuQiLOZ4Q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xFYLBYoNVtLKysrK3eNlG8OE056gelPTJHMTJjiHAq3eFdf81ugU7yboooSJ5uT8syg86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8girrzqw2TXYmZ/MLTZSPv8AxttAGBuSjpnOTGNYPdqayKBVvEnSpofKYYuUpeIFjJJ3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N0e6yssbrkvQppSqenqY3YVzk+jq5Q3hBQ4S1DhcSHDYAm0MLT00S5LAmtCsFUwNnc3h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KeEIMYA5BhKwWLU7G5csle5DSsHIRXQgTgxq5TbONg21j4aTcZFYotUrfVlYeQ1os4sCi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FoKDLHEKw0cLqZicP4VyxVsPPUT3BOCDUPSQPTGjr+UV+GnePcaFHyneSiVdfnRvgjbS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CPasrK3sWPbvrtrvpHTPcoo2x+9NMyFtdxQ2c98xgoy4gRxHiccsC8lFpBcqWkdKwUcy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9NX05oXSMCZSsvHSQoQxBYtVgttCVkr+yz7ivdYr0hFyJKF9OVvyk+MqNlixu1lgjcJz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wTmgrEseHMQs8YJ0YXKsMHECEWELSo4sTexsrabHsIFmjadu0n8KYbJ4BWAGjnBQG8Hh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IxtAAjRAXhHHCL4oolFZb30crIpqxX4OgKGyjdkG2U/j2RbWxVlsttN1ZbLbv31299zg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1Ek0kNKXENiiTYXyqghYx3Gqjn1zWEqmiGU9o2U4zNNtD2PcnFRlNKurq6vrt2XRcgTq4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gS5WWwTrKzisBZrduaSmvDkxgJwF8FbR5ITdgfLnWGRIyBVrIPaFdHSQ7OuVfAwSlyun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kdlzW26lpcBo8bTtRH8AeZkdJW7oqlb/AKxCsh4LidL6NJCe68I0Pg6C19CneNG3csVi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2c0KY79m6stltput9Nlst1vptpY6bLbTdWesCsAvQrtWaz92pr44VV1+bmxPmdyo4BG2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qpeKOjbGFDC6U0tOyNtTeonpxgmyFz7q+hRbdcsLGyCur6XV1dXV1fsusldSO9MAsxzb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MDHF/MPhbK5KanNBVrKytpZW0ATm5BoaQ6Nt2y7l7UHEoByMeSNM1cstXLLnMiDVK8tb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Nrl5RYCBD6Y24Le7iQZvMmyv77PnLZO0Kc1OConXpiiij2AKTaMeEUUewo+NG+NDrEbq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2aNN9NtN9dtN9Nltp6li5YLFoXoWQWZWRV9b62Ptz1McAruKOeHOfKqWBlhk9U9Mxmg2V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n4eAj6RU/pUshEMcbrMhyyV1dXWSuroa5bXQ0uskZmBdRGjVRI1sS66JGvautcuoleWe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K/I05bey6uromy5zVzmrJ5Rje5dMEyAMWwWQV0fJsUBoRdYp5xUbiVsUCdAVfV7bqaAo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K5ZXLcuS5GIhHbsZ8y71O0Oj2qjOLB4snBEK2v4k8I6O0sjoU7xo3x2BD0lpyDUxu897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Szli5YLFq9AWQWazKyOt1dbrFyxWIVmrZXVyr+y97YxW8VsA6edzaeGBMfJMoKKOPQas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5cQIAqy5xp2kGD4XWyyCMjU6Vi5zF1UQXWRo1rF1jiuZUuQFYUIK0oUdSV0ErkOGtX0y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6FLAEKaJCNoWwWJVldOdu1gCxRkaHleF5TXAuuiUVviTg1kjHaFH1IRtCe7AE7NvZ+aH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y3fHcgbNFtHXsGm9kQEAAd7okBA31CIBRiBRpgulXShNpguQFyWrlNXKCwCdGLVUeJ1H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XfqQO0cNDpfR/wA9DpuhdHV/x1uslfQIJhLHbERWeJXAlWcsCuWsWq7Qs1ksir630sVi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yVzrbXZXV+8mwquJMjEtTLUuFOyJc98ihorIbNQGjNOJTcuGlj5cO6GylOUlSd3hzYzH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SUOHSocMCbwyFDh0CFHAhBCEGNCurlNc697o2AjLSmuuQiEAVsE4F6EZT58Ex0kixkcr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op5xVw8FmQjjw19SAunxhyZCxpsiNHMuuXY7IKyyaCRdNjsdLKyyTTcObdY2Tm3Qbqd1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W0o9j0EfJRRTDhPJ+nI31j8IhFWW4R+6iidfw7WT4MOtgj2s9SiOBjUobiZAjKUXOsrq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EKzdLlXOtjrsrrJZK/t1XEI4RUV0tSRShi6kqGjLkxgYLIaBFyyUe7/3XEU071r+VE0h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INwxCeHWaDbBYoXByCzCM3rJJRcQIybBEApvpQc0aSPxQOScRbI2YTYN3bYAboaEpzQ9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AWBQT5LJspV3oXsj4G4VkW2TuY5YkNw9VlZSM9QapGm0bXW5YRRCLmh2j25BosEVfSx1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bdtRGWusrFYFW/RanhOV0Ssc3yMu2ncWPNlZOtjYKyxuhuSbBzr9h7JPi3zdXWQR7R5O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irOWBWIXpCuFdXOttdlcLJZK/dYqysFYaXWXZPUxwqs4jJKW0pKdVMjUdJJKooWRN0CJ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hzCI/wAMHq4hLzZ5HYw0jP8AXIEk0TNr2b50vu9+zclkrp0lkLuQK30CLA5COy8LIFXX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QjZDZE3H6yiY4JgKLZeYHbqysrItVkAgEcQgsbqysrBOF00WeUQjsm76AdhWQur6lWR2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AXWC5a5aDFgE+FpD4Gh3LasQpRto8a0gvMnMug57FzkZFzSi518UTs519TofKOkvxabdj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vhwUbkNjK04aW02VwslkVfW+u6srKzVsrrJX9iSRsbaziZQilmBnjp02GaoMMEcQGoCP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nVx51aBZHxUHGiA9Uzsnx5MpYW7QFF1lZ2mylaXEQuarEIuITTd0swYyGQyLzoAgpH4N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ZK6K8oWCvdG6FSuc8qBkYG2jnNQT/iGlB27U5jXJtraveGhswcsze6v2XVyr6HdcsNO9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ANygr6HSPz3Tt1m+LvKenaUhtNrYKwXhFPeib6DQohH5ayIKwWysE7bRqsrJqGjmqI7u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9u6ssVitldXV+63sVPEmsR51QjLDTq1RVugpWRaWVraBWQfkTdDRx2LjFTcObnJshu/i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99UbCL0sjkDW84X5pKL3BCS6di5YYhyAVtmsag1WX5N07mY2BCklYE/mlwp7vaLAuQ0A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EGepjMXjQM3xRX4Hn8TiUimD2DqN+Z6RJc/i9kDoWOL/AGyndh7B50HY1DtkF1I2xCmP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cZENCEUU87E6BAKydofOp3Oy2XpV+yL1LG2jDdDRzXAve6RmBRaVZWC20v2bq2lvZsVi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c+KBXnqnQUbWINVlZNCsEfICKY22gbpYF3E5MWUzeVFkoz+pUAyzVmyoKVwTrmqA30c8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2la10j2sQeC0u2aVdxkA3U+V8hE0z5tjbKW8tt42tbr+MF4TZBlkrlWTrANcFO6RNdPd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h5vo6VrT6Qtija90I9+WgLAoyWQer9g7nq2gVkRZeFeyO+gHazvfEHLp1Vtxe7dOCuir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OTjs/QBNGru07BnY75aDZDY2zGgN9MrB0qLyr9tlb2LFYlYr0q4WSyKv3U9CAbKyA0sh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7HJo9UQ6iu2Gj3YU0L7yQwtkdM8RxQbkzBr3G6zUbWXLSVfBOmBR8RtDkGhG1uYxqM9k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pW3ts3ZoaEbtDXXRsVfSRjnGzrDIK+xdYCzm2VtGm6ATW7EFWTnFqYSVdP8Ajyd8bnQD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r6W20vo5HQLLQHb8Aq6G6xKxWCDQvGuSyV1kslmFWAPYnJyKJTpFwx5LkEU87PKOg2Q1f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sirlZHti2I9BeMgggVJ8Fb2N1YrFWartCyWRVyr91j276WQR0aFZHzGERd3ZJuq6TkUvD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EDZFuENKzFvEZc3xMwaWgO2WARIvzCsWlCNoQsrrysAE7ZMC5ZJENyNtHSNaJ5si2dxD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ukcsmkALYKytrZbKyATUUVIEwa2QThs0aWWyBBRKa65X50b5DQrJ+ltCir6EonTJEoKN2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K6vqOzFTECO6cVI9FyKsuFt20eU9O7gneeybyCLelWCsEUEFZNTTkGktLmqybsT8SttL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WSyKvrv2b6bab6babrdbLZAaBHcgIDY+ANAstLouTI3OdWHqK0bIXKLeWDeSW3MqpX4K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+5krXVsQxzyslmEJGlz5MGsdkrotyO+UjlGHsaQ/Q2QAUj8FzLtCCcAUNyrDK+zvUGxt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8rHdxsjum+fGgRQvo97gfwWAjk4OarKyssVsvBystyiNL6vV1ks0XWQlCvdP2WRTSm+L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HEuKeUdCNKFuNOinFP7ggn+eyT5Jo1vYoJu7UF8hEU+PE4ojY4LJqzWRV+3bTfTbTfTb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3027B5Og0O5B7rhplqWR0/D2ZaU4u6umUComYx1T+YpRyoqb7NR9x5AbGQRZELAIhqGN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qVoKhDQNBp47XOXO31tpsnkJkmRMlgw+kZZZJ6icHJ8gjTJg5c1qvoE/drfSnG6ARAQA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BKto0o7q6KHi6cdidPKOo9SLSgmeGp3k9pWSvo7xUhFFEIhFAXLRi1EpyKsj2hO8nQ6H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hRojQFWyDDzInueHHSx0203Vl6dN0Vtp6luvStlcrfTbTfTbtKCKb2DSytpeyBzPEn3d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mTJ2zRIf06RmclU/ejP6NWP1XRZmOLAWKkEi3AJut1HlbwPJaFZeFjdDZEaDWysrbIoa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X4bE66us1kFcL0k2CwsQiSrq6zRemvWSurlb6BBGRF5RksubZ1yt1YpqejpdX1vYu8MQ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4Q0qn4KZ14TvqU5UgyqNCj4Oh7nalO8IL8L8HRnlvp0I0jK+JqMb7ohenT1abaepWKsF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fTbS+t1dWKwK5a5YV+wbnQaHzo87RnCCkHNqkVOeXE1t30zDPU1L01vLhccjRfCpHraF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S3BGn4ADQFz5OYt9RfRxsrhbIvAHNKzKyWSzN81dPLwmlyvrdXKurq+g1ur9myaApZ8J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3y5yDuyS3f4aCrpjldX37PwigVVt5jLkaHRxRXDm/rHQ9oQQ73+PyEOw6ROyDfLUWLwW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St16lZelXV3LdWGm6K20vpsrq6sVg5cpcsLALYLILNcxZlAKy/Nk0WHZbX88Um9FFHhA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OcNoaenDnz1Tnhqo3WVR5FkToCvybBZIK4WxQCGt0XLIAB+K5qbLLkXG2RWSujewGhQ1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hDT1XGyB0CdpZeOy+jnbgqVhfIGAH8OugrXWNkG3R2XlFfgG6HZ51Z4b4x9RV1lZB11u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c+l7skUfDijpw1E9h0KGn5R8dknlBDxdXCuj5TPPyEW5snCxbspQC30BZFepbLZbrfXd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y5aEYWAVrLJoXMRkWZRN+9/pawbDSysi1baHwmWX7iruiUHFqijJdEzmOqHYsiHKjlfm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vKIVkGrHawC/AYvCzIWRJc82F9Lq+uSvfsyCujdXaE0EuKIXjW+g1HsDSyGmO9k+4UhI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GrzofP4fGVjYWsiiVdbpt1vYGya6yaQvzYL0r0oFB2pUs10/1BO0OnD1fusrdjjt2Hc6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NGSabtIunPDS6TJHLQY9myurlBpXLK5awCsFcLMIyLMq57bKy27brzp+HEppQTzobBXV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7PSnmwqXYwRuVIbL7kk2PJj+KpT+pO67/K20urnW6usltpsrq+ttPC8ryrKw0GmLCtrH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7imucgiroL831Hjzo1W1JWW10SLF1k2TJbK4Vwibq6cSndl1uhkt1fRiGnleNAdCFKbN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/wAnz7JKPYdXJp27WeRsgcXNNlsph6siiVdXW6xK5a5YWAVrK4WYWaLyr9llZbLbS/s+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oNY25Pr3meqYwMao25urXZPtZub3zRQhzKhuKYbIyNUM7Wv7QUEWkK2gKurntGt2omyZ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5K862VlbtOn41K/F00q9kZQs7lpJRusViram6F0dLErBy5ZvgiwBHFOKyQfuTpdNdYx7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obiZ3qkjOriroqyovkdAdR2OKJ7Sj5RTUPHZCraRnFfAzZufynLlIRhWVrLIIvCzWRV+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jZbK6v2XTdgt9D5x1buZ39PBw9mT7p1yG/p03yfG4mWlY9z2iwqpv1WBVTWsqInrC4I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62Vu7ZHQt3shsnOQOoT32V0w6BFfklX2ugVe6uFdDdbq2myurIhY7YoNWKsFZXCvoVkb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OLlu5HZHdW3ARR8hWUfgi6xtqfATVUHM8xwTn3RKOpKo93oheO0oo97t+wKyssVayi1h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QjMEZSi9x7AsSVivSvSrlHv2V1l7QROjV+d1ZyOS3VJ54rIS6AcqG6acRXSgll1fFRDd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V+l13v4XSiWSWPAjwVYY9o121vqCroIIiyG6OyBRW9ypbrFyaXoLdFpQ3Qj9LgAbIBXQ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LJXKO+ltw1WK3VlayaQhZXss9i7Zzk31K+5HZZELyoyhsr6u0un7l+6Ksjo42RN1QfFH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eQfJRQ0OpTTZDfRqabp7A9SQtc1wxX5wKsF6VkrnXfW2myusjpbusrLZbK+hXhBBNXjS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1S9SjjY6PmOL4/THw5oc6H0s4jPy6Vpuvw1cPdaNxyTnXRPZbTbQeT5PnS+gOhTPDfJv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cK7VdZm2Tr5FC9rFWVtANLXQarILFctBixAWIVu2ysraXQO1lgsVjdYLEqyeArIBABWR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F9CVdZX0f4fuickUTsSiUVdUP2wfaPYdHboJyCajqU34sQTN0bgixTxsSxFzke2x02Vw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JVlsrhXKv3DQdl9xoSq59hSts3StcI6eNgcqp+1NHZllx19hG2xuo4y9RktaHIHQo6HT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ZYb4qy20OKBssygXIEoWXlEINQbpbSyGgVtAVZeNbJp0t3BW0OlkQgroajS105HS6uid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NqxWCx2A2IKm2B8lOKJ0KPhUf2UESroo9hR7A26tdHQ6R9hFzum7gJmxtcbtMx/T8kjf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lW7rFWWyBVz3WKsVYL0rJZI7BrdAiiho5fmUmaUbC2zPlVvzmHpjp2dRWM8tcVxGTnVb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O7B1rOvYhWQG42RRKyKN0L6BfnQ+ENMdCgi6yyRcvPY1EajQL8oaXV+y6uFdXsroHQnQ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42HgjQ6A2TXI6NNkPFuyrJud9HaHWypRaHwURoe53Zw9t3Hh8hdLw2ZSRviLgggNz2eU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UuwkLA0k6WVu2xWKs1XCue6xVirBem2SyPbYopu7QLo9pVQ7lw09y1uw3cXu5cQ9T6qW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QyS8aDvVEdfCurrI6boDS+mWh0uV/wAQN1+e66a8FOQ8lt0WoM0OjUEV68tLq6usk1D5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/aAnaHwDcDQI6PB0Oh1AQurIJvbUn9Q6FHsJTdg8bNOlu49kUbpZKSBsEbW3RCfGCKvhy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yi30BtpG64CnHocrolFWKsvSrhXPbtpYqwWwWSJ7bFWWyur6C5QQ8K+pK8mUmWqtZDcy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6Ym9TVPbZZvK4jL6VCdrq6uVfTwtl4TiVloFignbEaOTU7y3dW30CtoQgLaHyNPxcXd8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fUbJu6sisdQgttLaALe7ggF+PCur6ny7QlXRV1+GuQOrEENZzdx0drdElW1I3Q30Pk6S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vgFH1IhO2VdR84EWOvks9BI2Q2TEN1JvEWORaArhZORK27bFWCu0LJZHsssSrBbK6ue8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X0vYRxiKDk3bG0BSvze8bVR5bOC2jibuHWAqZudKqfW2lkPHaELK9ibHQJ3lotoENAhv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BHw0JwshsvIaroboNVlZYqywVrJmllZFW7vxqSmlFA6X0/EiKsvCI0GgWSumWTUNHn0P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cUPCcvxbVyc7uY80yZVygseHtGllfJcRpeYFkETdN8gJpsrWXhRbHwgqi+a3RtpYqwXp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WC9Kurn3GoodrwpH4IMCecWznBOKj9TqyTmTUkZbBhYcUl5cOkKD0FdeUGoDT8djV5QC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S+nkL85IaEoIlAoHRwWO1kBqHIlDTILJNum6BfhYq2ltQvxp+exyKKKcNRbEtVtBoUCo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7o6HUoqlZnUfnQq9gXLMIu7Do5OaZH0kfrivTVAV0EU9ocOKUpjcU3dMbszYvCY7S1kw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ivSFksj2BYlWXpV1kf5Dtmia9QxzbOmxEjrkKR/LgpmZzcz9cvfeol5squg6ybKhOuah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pCA1BRTTodBoF4RRQGp1srK1tL6OTfCC/DR6bXRFtL6jX8K+g7zpdfnQqws4I9hGlliv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oON9L9nhOK4aN9SU7tsrI+UVAcoIn3MreeKKofHK9tk0oaSsDm11MaeVRvugF+CE1yb4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u+WmJVgvSslkf41u69lXSY08TQnOY1OkCBzTfWayTKXh8YjpIHEqveGwdltQ5CRNlTXo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rK1+y6GgF1ZeF+CmDc2ar6AI6cu6LLL5LFY2QQCadD3A6lX7BsroIq+rlfa6GpKKGl9Q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aUFxEgBx7iiqBlqf8uRcijqNWlfhFcPO7oSorONQzJvD6nJp2IO2PpVbTCWOVro3g2MD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115AvfZzZ4w03ARc7+ZZW0toAqk8yRzXAMUbsXXLlflxMbnI9waH1buY55d7QWSEibKm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22g8F1l5AVrq2yA02RCsmr8o7ajdXRcng6vkawRSmVwRKIurajW+o0vtcWyuvzfT837L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DtBXlNuirJunET+o495VC21InIhX7AFZEL8E60T8Z2VAa5xtIxwcBlTzRTNnamm6f4cM2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n4Oa7Y7LyhsWnNlrgHFVbNj23/l3TDYTvxh2jpk02ODrtjsa91lwuK6xaRXyXfa3uWVl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PSgdxFdBu9lZHbRmNpSwHJA9jVZD5AoomwahoQnBMytM5zW3LjAzFl1dZbHVvZfsOo0u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INunCyIXjUlZBZWXMRlKyKY9B7Quouqp+Umo7DuiOW0o621arpz7o9kbsZaiLmujY5oj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x/UKCacm8uyfGL8Uo+W6yidZBeC0JhwcRpORYq/86+jmHCpyc4wxhPa2+WAhdtf1va+a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QC3eO2+rGXTG7DzZBBHT8OtgJA9jLhqKB0voETobIbJ25AsFsUXIBGZoRc6RQRL8dl1d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bZAKxRCtbQkImyzQcvxkQOar7l4RejKVmrolZFXV1fQJ5u7tvpTNyqZt9CVdFyyRKusl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a8lLcHSqjzj4bJaVp0aV8hchTRh7KynNPIFEboHIM2JChfgiLKrceZ3X/g2VlZWVtL6F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sLeY+o3mBWxLbMDfEXzi9TTsKueV7u+yt2hRsUbO0HSyK/GKsidsbrl9vnVxsvzdADQ+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OMMHjQDbQ9gKCcdPxoEC0LNujSnOsnPCL9crkuWRQm9Je0rLTLYIjQO9P5t2zGzfYoD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cO2y8AI+A02jF0YbimZyzisQvVGqiMsfw2S8fkJpsnC68qri5zXsLHhMN0N0wpwUL1Wx7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ZWWKsrK2uSbuuWQunapZAwG5ItBTeSAmABHwbhMGwDRHVnkNcS53uNbdRxKyZ3DQhA67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NR1sgENk9etWLmxaHS6yV9ToPNwFzAmvWYRes1kgbou3B2zWSKZ604WN1dXugj4KBQsj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+xqrPJ9ig3qHEOR0KOhAWKsVkU52wKcVDTXg5IZpcI6uAc2mDY5s8UU0AOgkyRT2CVvE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Cc1MN1ZVT/0j71lZWVlZWVlbvdXi7OJAI8TkLHcRqJD6gqVubq999AE3y3ZoGTruLqiS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wq3bZMZdRx20AQGmSz3G6GwvpfU9lgdLoOROg7LgJ24YAFsi4LIBcxZK41ccE6TYPKuS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zFl1fQeVeyJ1GhVihoUd9Ar79g0Cqh+n2314W31u0uUXdpQUnyumDJzW2bKNAUUNXx5P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Ydk3ZeVctUwc5tfTctyjkwcwoixc4YTSF7vYsrKyssVZWVlbvuslks1ki1NbiIxdU8Ia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qCMtA0hrvDrsZLOLOeXe0NLJkaYxeAGoNRCOn/JHsGuPZZW2AARRssrLNcxCZ18i4tyK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XV1mVdSXtb0q5u3UlX7Lr8IK6KK21/DUXLLQ+F+dYGgukaDI2O65SLdwxPjzZ7HDf2rz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esKiF6pPCcENLaDQN/VpYhERvoCvIapIfTURGF5VO9BTykknXErFYoNWKxVlZWVlbsu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X7alrA7kKKLFrnuyhiBlrKhhZdXUJu+oP6i+bqv5+0ChumNTRtdfko3Q8FqOy/Nkdb2R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tmCMgg9F4XMCMiLlGLkkXQcE5249K5ivdHS/c5xdqArIFHz+B2WXgDXyFeyKvsgFZWKa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/LXKTY1y0G7tCZGVyiuUUYiFI/lscblHuoNqR3k9t1kEXrPayAXCmXmRTxvodSVlYtO0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9Kb6lXU4lY4EILmFzsVy7rFYLFWWKtpsDkslms1ksldX9q2rWPTacqVrGhrwEXboXKjo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c91n0haBIzmxEbodpKugmhRsTW20KumyLygiRYrMLmBGUXLyg8lX08IOKur6AEojS/YU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4KOp1YASR2jZbav2A37Smtug1WX55ZKNN6RAMOUWoA3xQ9Kvs6LJchyjjxTod+SuSEGN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vuj30v7M6lEpx7+FNtTaSjsGjvCidYzgqlqOaEE03HhSNNq6HMJqORW6acSXrJXV9LF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wDXyEGQq5JQGkEYjbGqg3Dxv6XOY0YVR5VP40urrJZLLTwoxdRsVgFdHUFNdihICnSWJ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oFbsxTvS3T8jSyDEMU2QBOmugQHONzdHdDUIaFl4raWQQ8jdBpRCx2DFy/SY7Llm2JWB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qc0FX0vpZWCt2XXnsKbrU/ckYWPa9ee6D00+huiFiiFbUeNKZuEGjxse06OUTrh3+vUA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jpWAqupuU8LyiAtlt/LKKCCuqVmTyorBud0LllNHuFNXvcS/JXV+5rbqJtgDZZLMLJE9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aDUeWAXzCce66uhsL7dl9LaBDzZNl9BFzZYhWxdaygGkrPVG0NF0Tt8jECGuZkGjEdw1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SOdI9khLAtwjpdFyvdOFmd5RPp/C8kDQaSDtfpJ4YbEbpnjzo0pwTHByqIsmyxmJ58H+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NWOUwstG8tDo5WNbXyuFLpdX7Y2Jjbe2B3gX7G+L9mJJc3HW1zgWI3uiN8SgNbJrLtDD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bCUIVylywsA5BlliELall2tAbr+ey+g9gK/aSnLyuJwsCAaU4ELMovKy1pm5zvNz2HQJ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1GYRkCyXMT331B9XheXJx9ITH4vCadAgLosF/uNrIOYwiy2039+4V1f2wjbRoTX+mF1l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MkbGsHFpjJVdwF02PcNshrdXQ0Og8fledRodAdfCOrWo+CFZWTW2VrpzVhtiU2MoRrlL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qDQiFiEBZXV14QddHS6eLtaHYofLuHcCroK/thVc+CqDuUHXRstlYLFEWXDG/wCwToUe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NPCdKAuoCNUjVJlTaR/hvhSDYeJRlHTTc6IFA6BDcMJY6ojbIyvgROlisSsVZWC21yCG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KnF5MbrZiyJT2jCmZZGUsjeS5/aGpjE1ixWKLUGpw3tZW0IRGgQX4UcZenCxX5srINQj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1FYIxIRm/KQasVbVyBssymE3PYER6tALahBHQaHW6CHjubodPwSroK6vrZeBPNzJZTkm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dcOFmanssij504d9/RyqGo9lI/mQMRUvx/AQf0tW0gjK2rSjuIJcHVlO6M1cfLJcswi9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HWJ2Jdi9hFj/AARpQxF6bHiq6Q4v2dTgK4K4ucKPsCa26YxAAK6uVdZFXd3FbqFl3PFn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0eKDCUIwEAArbY+oN2wCDFirIaAdh2TSHNOlljodL6k3Q0ugiJBP+pkGvQ1/CBv2Aq+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vrWP5dNdXuig6y86FXW6o9qZFX7T4X4OnDvvaytupm2OvDn2k/5lSeB4Ve3bh09tIzyn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kNXG0snjMUntUxEkbh79kNQqRnpkPqlFyBk6MWAsBxGcTT9llC1bK2rhbQAqyDLtso27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NYAHMBTorgsIUbEGLFYoAIdrlfuHaXLJAI6HQbK+tkOwDtvoNL6jQhDUIaX0/IR1/NkV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8LmK62RKi2iV+0J3xPj8HTh33NLIi6qI04WOkbsHndyk1lbnENjRz86Nzc2wvyCCDhb8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scLH2Y3Yl28Z98BWWypo8lHPOG5ua3y2BqauK1LceyyjZcxs2DdsSVy0GgaWCa1YoaDQ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R7GAq2n4urdlu26CwVkFftOgRR1HZ+T2n2N9L6WVu6yB04757L9jWucrW0Pc4o+D4OlC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4njR1o3506k1Cq2YTU8phlY4OAdc6eUwAtieYpKyNrlxOl9uhkF5Gct/vAoBMab0oc4l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7mMWbJI2GORxkkt2wtTBsNTqRrYdn50ATm4lAIo6N0Ol+w9o7wNT2BfgC6cLajQ+PHYNR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L9tk068SoDU0z2ljuxnKt+gg6O8WT3O89o0cinI6Un7jtmZcTMsdKB+MyevxpXtvGuHT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N1k7cRuAVS3E19PyZPZGxb+vT/n3YgubszJyiIjj59k4m9HES8ekcQn50ltbKysoAvxo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xTB3jQlE21srdh7Aj3BDS+l0Cjo7QL8jS9k52WgQ0KtcahFW20/HbfsKv2N20/FI3KaZ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C06jdMhVg1UT7zHuGh8/lyOlP97UFXRU7E9tigbGJ2ccmh0c3NhFj4VFPzo2lA6BROTx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c8Rik9mllwc9gfJ0seMzoAHC6urq6v3thJQAaaSLmJzo4pJZHSuVM5rI6ur72DeFu2jd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Pz3nQdhV9DqSgdLrJZX7Bq46jU6hBEabhHcHs/AVtSNBpirIdluxz7J0hVJJg5jwRKxV9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HDpF0jGrFrU4qVyomfoewV/yPjSD76Ha5txURI6cNfeN+h0CrWYzKnlMUjHBzY3i+gKY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tdTiaNwIPs0suQY97XT2dK4J+zrq6CHdGHlTYRLrRCxjSpSWoPxUtQ5yv230h8s8a3V/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AVkVfQdh08a2QFlZHRoQCIWKxVtBoVZFNHaF50sraBXurJrbaG1kPZunOsEBdTu5UVH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bJ7k5909OUr7aRNwiHs/8n+NKf7+l1fskbcTstpRvwnf21rModOHT4lrQHNOsbrEjNjT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d3tA2UUnMiJuiVM3Qex1j7+qZ8Mdllgqk+r2YGoe/dX9m9lfsurK2jkwdh0CKKATV4RV1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VzoFdXV+w9oQOl0dbq6Gt1dXV0d9AFVjKnimfC+mrWTJ0m7yEU9yklR308tds/2B8pNa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ZtI2xUL+bAjr5Dxi7Sin5sYQOsEmJmZZAqRt1xCm5L/ZpHlkr47AXXkCG56IqWB8feyh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VXJl2ntjF1ELAfwPx2DUOuNbooLJXvoNT3hWcgnLJeToSr9t9QsckUOwLZXV+8aXTldX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uTKiRi6yROqXlOcXaxMMj4gAyfZ/eExSedKL76vp+NQnAFVEaIXDH6nWvZaTSCUxSRvD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k14xJ3FREJWVERhk9hhs6MlSRb+Hktys67nlw9OVsXZBZNTiFdfULrnhzpDgpDk72AoW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tup0OgVlbtKJV1fUHR2o0KKGg7BurWRcvyUCgdyr+4dPz3ObcS0KNLKEWlvbwsDPG0lT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pvwd50ovu+E3uunSWU0qcbmnfy5tDrVMzg14fUYOTTqw2J9bCbG6r6bmscLH2KEA0+LV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cpPjxRIKzReoixz5uGfpMC4azOWZ+cnst8xfwCiUPHee2ysgvCurq6/HMQfloUdAhoT2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1AQC8I6+E4H2bq6ugUSidiidfz3VcXMY5pb2cPfjO+W5EgVTBkmvsge07Bx2OtJEWNQQ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KJ1pZM4EdQpmYSa0E/NYCmnWFwykhITBZOauKU3s0H7ZFoyk+GlR9rs4TWqX0MA5FJ7UY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98dlu2TSPZXRPYBoEdXFFDQ7ahBWsiNr6hqxXjUq6urq6urq6vpdX7R7EjWuVTBhrDHgx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wOQu1A6BEp6OtHGCdLJu/bM24lbY68Nf6+3iLN9YpDG+GQSMaUNAoX3T24mykbkK6n5M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hpUfa7AVSM51VUuvJ7Uaj1HtnvCHZZO1t2X7Dug0IlXV1fYIK6vpfQ7ojUa2VtbrzoAr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Kuj7J9o7pzchUU9jCy8jdx5Tm20yIXNQcwrZZAK6yB7IZcVFLkvx3HdVMacLaxuwkBuE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4fPy3hNOoKaeYwixKqoRLHNGY391BKMNJPhpU/a7aNvJptR7EfmMbe+W991fS4CBB7j2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BWQGg7bKyI0KA7iVfTJZaEq6BR0Kcgrq6H8Ao6uFw8BkoKkP6jXhARuU8ICwKES5acyz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oFG+yhlusu9wuJ47dnD35wI6FM81TMJuzh8/MYCmnWN2JkAe1FpCr6bmsI7mOLHQScxi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qj2BHvgCb4/j30mZmIoyD7F0U9WTfYA0GttRqPed2g94HuWUjv1EPU0tRLmptRdAh2rv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6jKGjX2QqFHUISA90zLqVtjpw6TGfU6cQbdvZE8xvhkEjGlDWnfi6UDJOC4jTd9LLy3g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ZHZP9oKEIfzAiVdX1OhWSldYMO7R2W0B0BV9RoBoAgF4V1f2CUVfV2gbdGNEIfw6kFtJ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tT4kGkIOcg5bFYK2zji3RpsgdCg6yhlUciB2V9CNqiNOFtAbGN2bNCipG5xHtoJ+W9NO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4O8hzdqyn5L+6jk9Mh9N9Jxdn8BnmIaXQ/mjS3ZZSsc5Rx720HbdXV0NLq+oV0TbuOnj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H8FoLjxmN0fDkx1i12JZ4CJWS5gWbVmE03MgUhuexr15RQNlFLZRSprr9kgupma8Nfdi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2gnzYE06xusXgygDEvCnjEjJYzG/Wyso9k6Up07lznoyE+yfYh8s8fyR3jQ+faPYENLd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7hqNb6gofwOHM34vHzaA6NNwDiuYU55Op86XPeCr6sfZQypj+yZilbYqkfy5we2vbdnb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aUNYJMXVTfS1ycFWwcxmo0Ccnex//8QAMBEAAQMCBQQCAgICAQUAAAAAAQACEQMSECAh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QWAiUTJhFEIFcHGAkJH/2gAIAQMBAT8B2j9aP1r4+tfH/jR8fWh9aH1ofWh9aH1ofWh9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I/WQj9aP1o/Wj9aP1o/Wj/02H1of+hoegtKLSNfcj0ElTwz9aP1o8kfQTyRvHAexPCDM4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rtFdortFdorsldldpdkrsrsrsI0YXaK7S7RXaXaXaXaXaXaXaXbREHclTw4UKFHAO98Z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1OQCIQ08p1QDwjUKuKa+5DCMKn8t2PTHeDyF3Cu45XuV5V5V5V7leVe5XlXlXlXFXFXF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reefdnnn2wCDEKacIwPpI0QPEAlW8m1QgEBhUKlT6EYEwE57o0XTueXG4cIR8pjGE+U6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UaKIQGLzPox5wd4Tuop0x+RQqsf/ABM8Umdv/tuMEnJ4weirkChwu4u4pKBOXuBB4KnJ8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2Uql7crKTqmjVEKMp3A3SdgINbGqsb+1YE/zg0TmpjLCqOMwrkUCm8JzQF84DEJ2ilM8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GNB5pnRdPSu1KrUYbl+dycwwbortFcVejgBi0IMViAwKnGq78kPKIQamjGMkKNoiVYEG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dVYFaFChDZMY0eqNMQqvVGoI250jcidE0WiBhChQoVqtVqtXSdJ3TJ8I9Ez4T+kcPCIj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iKptkqFChQoUKFChRhChQoUbUK3ahWq1RzW7TBcYVENY20IKFX6e/UJwjQ4HwnIoCU1s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NiVcu5+kKrh4TOvqt+VQ/wCSDtKiDp8KvQFQT8o6YOC7aa2OWMv+LU/Sc0tMHBlAuFy/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lhg+hbgMsrwiZyArpurdSP9Km8VBLV1lGPzCc7nDI0wZT6jHuLv2qj7zgKrS0NcPCmn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cgGYomETOaV03VOonTwrm9RT0VSmabrVJCnmDNb+M49JTD3arq6TGDT0IylTC87NHqH0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ZI5w2WuLdQnPLvOfRaLRfijG7KlTnGUo6qNmMGO5oyGcKvSvfWbVDojC7SMHOnkzkOyc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HDOeMzKZfoERGhVOi6oJGE4B0+mO8PxMqZ4eikYRstcW6hEyZKa8t8YRhGAyWqxdtdsr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GMKMI5jOEcBtsidU6AdE+7/AFwpmnYbvODjTsgecBkuV5VxVxVxUlTgOHMGOI3h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FDdoCVEKJyWmJwG4MYUKFChQoUK1EYWn5ygZTvt4VISVYFYFaMoE5WPsNyqVDUMlNMI6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sCtVqtCtCtCgKAoUKP6Wv6UH9K0/pWuVhXbK7ZVhXbK7SiPKgJtP9qo0Bqa3ROGmV2/0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mODR85gJUAIu4ESqbQrArQoCgKAo4ESgAMKv8Uzwn+Mrt/8A4yLyV1UdwkcGm4N8rvNX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rv1wmqmOTV/imeE86ZTv0arqRlqq1Gvi3hxgSB4RM4xwGqmUcZVwV4XcC7gXdC7oXdC7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XeK7xXeK7pXcKL3K9yuciSVqruK0q5XK5XK5XK5SpUqVKlSpwuUqVOaUN4IaqMjipTR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5TxBTfKe1NTtVCOoUIYXCNVcm1APKu/SbUhFwJ0VylXKeCOAcZU5SVcE0zuygU1SFM4u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HVNOqqKUTopTTKlByLkHJzp8LyowHHG3ChQowhWq1Wq3I5ylNbKAjemEHypVxUlTjccB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jnBrZQEZIUKFChQoUKFChORH6TAC3VPj45ruCOOfGFLfKd6B3BB3IKtVhVhVh2aW+cse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K3EMldtdtWKxHRSEDKjBzoXcUznPlUvO+VE5ZyQoUKFChRtSpxDQi1EHh0VKd5wa4AK8L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XAK4q4omVGwfKp+eA11qIUkKcBklTxJ4l0ZIUKFHAcEzzxRsypU7vnjNPGIQ4EKFChRx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+tNPqxzDtRsRgD7uFChQoUKFG6GHyiwhRtD1UKFChQoUKFHEOWmy5MoAu/Jf4rIkI0yE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qtVqj2JyMZcmCzULvkfCPVOOi/yHIuuZdgdkppnfjPChR60+FKJwoRbg7zjR/IFqqfiY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RgNM0KFHp5RQ84QhITazgmzV8I0XhCm5UaZZ5XUt1nEIbEYFMBB35Pj2IRXzjKldN5Tn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dVWZc3EZSMse4lSpU7J8oI6qMOlP5KvT/wBhhQbDcHiHIoIZSMw+hOwKlSmOgymkEKxu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jOLTrliVNpg8C3Gn0znp/StAmUdDp7J2ByBxC7jv2u4VcTgDGDczmygbdDkKG0T+lT6d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nVBujU97nmT7N2EbbcRkqNlMO8ykGp3Uhmg1T6zn+fau3W5BktUKNx9Vz9yM0qfSOzSg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6t2cI5W5Bx5zn1bs4zNyjiSpyDI71bs85m5Rwp2gnerO6PROPqzuDKOafWOO43IOaEfWP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24UegJk7g4EKMZUqc4yFHGFHpyY2hgNyFGEqVPBlT6t+AwOw3YjCVP0N/nAYO8bDPQBO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aT4RY4csZAnc6VO+MXZRhSZe6E1to0wq0Qf48oDJ44kqVKlTynZ6M/CpOcP5YOBVan88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ynP05hyGuiBLXQneJCGo1VZluo5Z03o0nnQoR3KZgyqXlVWSqbpCe3TRU6Tho5PZYY4o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7vTGWqo25sKi6PwODmqq0EQV43oUKFGQ4ALwieVHIOz0b4MYOZrcrtYREp40Tm3C4bMK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48OOYcjsoyMda6Ux0icCyDKCIWkyq1O0yODcrsQgnevGR2Iz9I+WxgdUTacHABCmfHwn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hGR+10r7XQpwdgUe5Ke3uD+92VKnIMHe0dkGZpgyqRuE4OEhUn3aYEJ7T/IKo0OF7cZU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PtDkGfpXSIxqntVJXnXB2iH4E/pVWW74GLj7oZunda5DDq2S2V01WPxOBFyc34KtBFrk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wLoU+0OYZgqL7mzg8SIRFrlQq3jAiUVUZ3B/e7KlF3tn5hn6R/xj1TIdKpvsMppuE4PH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5DdJ9pOLyhuUXWulN8YdSy5uHTVY/E4n8Su4JtVanYdsn3Dgojd6d9zcHCQqjbXQvCoV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ORF/4lObaYP0I73SPgxj1TPnCm+wymuDhIwc2UDKrU7xP0I71N1plNMjCuy5uPTVbTac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1FL/AGH0KFChRt9K+W4FVm2uwC6ere3CJRApu1TXB4ValYdj/8QAMhEAAgIABAQG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EiAhMDFABBMUQVBgURUiMlIFI0JhM1OAgf/aAAgBAgEBPwHlR+tR6/Wl1+tL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v1pfWvf60/rT+tMX1li+ssj0+syI9PrMiPT6zIj0+syIdPrLIfWWQ+o9eQyGT+sQ+tQ+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o9frXvk/rHvk/rHvk/rT/wDmZi+ssX1li+tL61H61H61H6Lfax51mos1Go1Go1GtGo1G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o1Go1cyjSVybLLLLLLLLNRrNZrNQucyPOfMQ8qEaRRKGhZ0Llosvt48+P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4Gy+wXPj82u/j172+e2XyrHMi8l3667b3LlWXtvZZZfMoW6828oFFD5ddn77XF2aUlz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XcSlm3nFZvvvfaotmlrrzEy+8Wcns65REKNkopEuy0mnfRWfvts8xtaXtckuu9czzFr0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ExsRSqKPPxveJ5uIQba45TbXRZrOW2yEUKIiieVFcqtuHiuaF03R4lDzl15ePKo2RxFN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V3yJceh5dybZ5UTyoiVZLpmuhrNQ3ktmGuAyyyeVmrZZe+issOOhUahvO6G9QuBqLEyx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eTgvYUa72yyy8tW5fg0Mw8Nt8cpukWXvvsWzUy87LL7qiiuQ+xj1IiG6JSvsqKK3PJ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rs7L5L5FCjZDBrizykPw6J4NdNiIyPMJSvs75DyjnqWblRr2rZxOJx7d9N9CTfBEIadk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iu+llHPSLOhbF29FD4Z0N74xciMVHpucDEwtQ1pfEUrKTK7a90so7PO/2aKzxHRhyb2L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Y6nQlpXJlhxn1Hg6enfSyW+rEvxu4j1+x/sP9h/sI6/fbZZe6iit72xRFKJed3wyvNmr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95LcsN69V5YcHD3yfZcTiUUUVlWS47Htw+u2LHIWTZeVnUnDS+zW6y9iybrJutl5PZW+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7YddjHlYh7X+5UNV2fE4nEvktXlW552eYj1EV7nqYHqoI9XAj4iMjUa0akakakakakak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Ht6bZEeTide/Ys3d5K7yebNKZ5UPweVD8Hlx/Boj+DSisnmuw08L21wIvYyO9ZYnZeIx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rmetfJWbaXXZrV6cpbFvsedmpGpGo1Go1o1oU0xPJTi3w2WSlth0OjFsXJxF79l/kHWEe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kdVmhqxKjEw1iKmRWlVn5cdWr3yezxXi4+HXE/Vo10F/ll+D9VX4P1Z/1P1Sf9T9Txv6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jv2PW+IPU+JYsTxD/wCR/t/ui8T/ANg5Yn9xzn/YbxP7GqX9jj+T/wDSL0u1I86WvXqP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4hurZLGl0TMHEk50TxGmQxG5bcPoNWJ1sYuRiOo9l/kv/Hm826Lb6Chk8kyyyyyyzUah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TNQmWWWW81vexZKTj0Hizl1Zh9Dw/wDNGI+LMGSc1th0ETQnmxcjH6C7HxuDLGjUT9Nx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Pzk5fgUfzsfOmz/I4jitP52oWS2VkkUUVmtkOh4f+aJr9zMCP+3bHoLJoTyYuRixsquz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MssfOxDxuC8RX+DSxQb9jy5fgXh8R8VEj4TF/qLweL+BeBxD0OILwOIehmegl+T0D/J6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hX5PQx/J6CB6DDF4DCR6PC/B6TC/B6fD/B6fDXsLDh+BRiuhSNK3LNqhPJcirJx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RRRRRWWkoorbRpRNc6bJTWHBzkP/ACT9j9Rn+T9RxfyevxfyeBxJ4tyb2MQyLGJjytCZ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NBpPLNJpNJpEt3TlIn2CyoorakaWYirnTVs8fHExF5eGhf47HfsYng8TBWqYoN9BYM/w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vLiUymUyKKKNBRpEkaUUikKl0E9j2Lc+UifTkWWWajUazWazWazWa2anshAolJRJS1c5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iL6o0pEhM1Fl89SovNvKyyItzyXIxOmVl5LkUNZULdHqInPSN3z8PqRfszElJSpGHqr9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3kuRiPhtXTdRRRRRQkVtj1yx+ww9su7wlw5KFuolF1k849N+pGs8yI8aJ50BcSiis1lj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auVRRRRRRRRRwy4HDcunIeS3J0ajHqPE8xfnPzox4HqInqInno84jbVmlko0rOo0QwlPq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xdDG/j2CdDeyrKLysssssvbxzooo0lFZTxMRPSQxk1+5kJxk6vlrkeNt0jSyH8cp4UpO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p5Hp2RVKsnT4Hlo0IjHT0LL3x6GN/HsHGxMSjIaKzooo0mkrsHkhdeZHe4WN5UJmossv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xjzsjK+Wt6MWFce2Tok+HZWWWLt3ti7XLW5IatUNU67a+16Fl91h7aK2rcneWJC+I1Xx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dUQ4clifHkaspxv4Witj7GyyzUajUWXti73akakSxF0IzTNXEXJnGvhrLLLLLLLLLLLL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uJpR66PREfFNriLEQpqPE8y+IuTPp2Wo1Gov5GPXZJ0Yq1qmLwGCm5V1PTQPTwHDRKii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9T5Fl/Gw6lCRRip3ks/EftakYOFqqRpQ1nYnt/lwY8OjSU+5sv4iD4j6C4FnBjwosxaw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sEeIxlPgjwWJcdOchvO9ljd5ypr52tkep7ZUUUeM/iKMWjQjxUUpcDw2JoxFnJ8Nqltv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SiiiitkXcR8UR/aJ5eMjcDw2L/AMXl4mWqfAXUw23FMRIe2L3Pu0iuTRRRRRRRRWyu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ROOpUSi4vieZPpeUMNzdIhHSqG6ylHhtTo69pXKoS2pFZ+/PXPow8lsaTPKh+Dyo30FF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6Lo67Xy6K5aW9fB4eV1y574Oh8++VXJXweGIo6CebFtnyFIsvuL3UUV8Hh53nTGiO2ex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86FmxbZ93W9fF4W9i2z2vtNJXIj8Xh9dvE4lbp7X2NCXKZH4uHXmv4KPxcOuxch/Br4v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Gvi8Jft5k/g1yrL+AiqXMk+PY3nRXOWVl/DwVvYtzybrmWXlRRXYM0mn4vB2LkTfIvKiu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bI9eRifAw+Nh/HZDryJyE0+/ZFd7RRRXNXQecNryxJaUN31yhJ+/dNizXHtaKKK7VbYb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kJe3dVkyC5lZVnXeQ67Y9N+L0OnEaUlZH/sZB33a48tcc1LjXf2YfUvYt+ISISomqZF/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2WbIfA3zYrhsW98BuyZF0zEV/uyTIdhZe1ZMqxKuTfYWWX2cemyPXfPLEWSfsVwsTIvi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iuzvK+3rjecNkOu+WTVjVZXkjjVEJX2NGnbHp2ti7n22YfKxFxzStZRtjl7id9mxiV94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KxFw2oWmhPTzaKK3Q5jdcmiiu5WyHTY8ntlwyRONZIi/+LFceDzoooorlWPJfI3nHYxj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HTg8o8T+SIvnt5xXzTHtmrWeG+JiR98k6Iy9xv3QnfNcs1ESr5SK47mPdJU8kLiicayT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Cj8neeHuY92Is8N8CSsarKL9joQn7c1L5Ss8NcB7nukrWeG6eWJG+OfUcH1IStctfMQf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U8kR4rLEjWSdDnwP48UJ39CjsvJvkYizw3k1Y1WUWNEJaXW9fNx5zVoeUHTzxI3nHjwG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4mWajUN8rEXHODtZ4kayRepEouJCWpcj/8QASxAAAQIDAwkFBAgFAgUEAgMAAQACESEx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EFRYXGRM0CBkqEEEyNCNFBSYnKCorFDYJPR4RRwg7LB8PEFJKPiRGM1U3P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8VECKobm/wA8lM5fWo8U78WY3+efFM5fWvin/iWiYFaUCeFw/nnxTeX1qeafzvih/PI5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8/z0Oaby+tTyVpyvf/PTeaH1s7lfaD+em80PrVq8L38v56s+f1sEOV7uX89WXP63s+Rv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/Zz/AN0/n2y+thQRC9mjvhmHn/PNl9bCK9nfsyrwn8/55svreyG33gvCtOf882X1FLur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/wCeWfUcR3Mr814Tv55b9bFP55ngP55HL6kySJdyKtueYPwD/a8q2TeVwTPwfzyfqSPc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/D/PJ+o6Xz7geStlZ8r7Pkf54JQKDh9RjudrHgm3s8f54AbFVTWDf9RtQ7lackL2Hj/O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QqDsX1E1DuIT/wAK8Te38SP86ko7TfBDcPqIJvcQj+FP/Ff4o/zsYfU47iEeStfxXv8AB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7kF4K1532iP875IkFT6kKPc7bwvtOX87VzB9RlHuTf8AvYrbwvtOX89VVVXOp3sp3crN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AGDn3o6gKOpsk78N7kP9r7JrGtgZRgtKGG8of7X2fNM5H/Z7j3VvNWXjmHn/ALNx+a7x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juf8+T79wuyhVA9yPNWH4sx38mU/k7JMCOKoERkrKPcjzVj+K8RTv9gaKh7xAuWRa12F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GeNS5WX4rwQneH+zUHKB8DvXurZRE2XRCiM4Z0RW96YeOYeX+zWRaV3rJcoHwO9e6tcX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IWU3ObnRFzuSaULgvy/X0P5cy7OT/wB17u2kd5WS9T8Cvd2mP91lNwftdFviFFutdyQ5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Of1RlNlafuvdW/UrJfRfs5ZFpj/dZTez/a7KbXaN6Dm3lHUOHBDkrP8ACL28vr2H8vxEn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LJdMFf8AK5ZFpDL2jesps7P9ro7NoUW0vdqIoclZ/hvby+vY/wAwbnbCvdW+H9lB02lf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aN6i2bP2unhURS4jVWfK9n+z0HV2Fe7tsCgdJpXDY5e7tcf7rKbOz/a6Dps/ZRExqncy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fyXrJfOyK2OYVlNw7Cvd2uP91lNnZn0ug7s/2Vk4GTtTafiK/Mf3vZ/tAWvEQvtWRUtJ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FlqNPd9pHIszk8VgTdwURm6ZgpXWv4k8bnm9iN8f9nS1wiCsuz0rIqUwahZTMG/csi0a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R+ykSsl9D6Zs77YclbcLU3t5/wC0UDRe99nw7Qv3asuzjkfsvdW0Mv8AdSwKS91amWw5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SP8A9l45/wCzVVVVzdl2xe9sJcFAgR2hZTKfsvd2oBO+/ItImFCtq2qDYqa2q0jtZFe1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uYf9nMuyk5ZL8SymUWQ9RBOSp5w//wA17WOIN/jqT/s7FsnrItZOTsle7teq+7dA3G6z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ji0XnUuuoqKioqHMqqqqqqqqqqqqqFX/AGK471k2iy7Povd21N6iJtugUbvZwSVaD7l7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VVVVVz9ipc525AZMIiKwrCsKoqFUK2qhVDmbVtzKqt1VVVVVX6npdS6ioFQKgVAqBUVP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IgFkPg5qkPVSCLXVu9n/ABLnZn977TUn6tfyTDw+oK31KqVU31vkqqqi100IlGLl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iWJYliWJYlVVVVVVVVVVv2LYtl+xAACa2ICAnnbytkFRUVFS6i2LYqBU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t2TvRjNqBbEBwisl2k1aLnQUypqxcPtKzPB19py+tnckPq7xQ5I/VLbrPOK0pnVUVAqK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TUCcpiyxCCmARyUckLA1NIbCD9isvG9/JMyTqByUQqsVWLGzqsTeqr6r/KoqFfMvmW1V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1VR1VfW+iwLD6LD6KnoqeioFhCwhYfVYfVYPVYPVYSqFbbqrEsQVQqi4gJv1RLPCPP6p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pLDuulNu6534lZc738k3UNUBVYx0VW9E6GT0VGrCFQLD6rB6rCeqo/qv4ixWiraKTn9F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5T/RY/RQLvRdp+lYx5Vib0VWqoX+VtXzLE5YisRVSqnotvRf4X+M3atqqVVVRVVVVuqq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rEeqxeqxLEqqRWVsv/wv8aj/AAv8L/Cr6Kvoti2LTMPBaLj5ViPlUp3bFsWxbOi2dF/h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+y/wtnRUHRYVhWBYQqBYQsIWELAFgCwLAFgCwhYAsAWELAFhCwjqsHqpt9VjCxtWNvV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jasbVjCxhYwsYWNqxhAxEFjCBGxNGzMKHPuvBRCyXiStBsirI8ReUNQ1BRuf3COxU7vC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+gVAsIWELCOiwhYRm7VT1VF/lbeq29VtW3qoiMVGLlUqrlicsTljcsbljcoZRgsbljcs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rGViKxFYisRWNyiC4qZKxFY3LG5Y3LEViKxFYysZWMrGVjWNY1jWJVCjEKrVVvRVZ0VW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XydEYEeIX8Pov4fRfw+i/h9FVnRVZ0VWdFVnRYmeVYmeVYm9FiZ5ViZ5VNzeikQfC6iq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dYFRE2qIVq07FYHlmeOobmO10W2bl8bRaqKNk3KC0mOHMfWEIoTz4lEhYQsIVO+QUM8p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1LxmOTe75TKblaFvivZzwbmeOoHO+KOtB3LS0DxWi9p8b9J7eSeWiDSZDukO9TdBVUWu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qpqgTskSTohQHeoWbC7ksAbzKnbNXbBdqwoB045pR1MytAdVpHWO7zbbnBWPhmHnqoF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CjmxXFaXTvpDWhzTOa7H9S7H9S0bIDmVItbyCjaOLjxzXZ83LQb1Wk7XlHlfI91MNys/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u4LjcUFD6kcoELCVQqhWg2HNaTj3N2prdVVVVVYlVVVcySlZuPgoGxcyVSUzx/dC+01E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6qqqhVCqqhVCqFUKoVbqqv1tJRN0bwid+oqpNUslT71VaIgtI91Cdr9HPJ9218eq0mvb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5lN5X2moF1oOPeqqqqVW6qrfVVvlVVVVVVv2LZn7FsVAqKiwqYuoqKipfRUvPBUWFYV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hVFQKgVFhWxTN1FhVB3eZWiIqZ7ocxqPO+t1M2muavEpnK92oF1qP+6d+iyyeQsr/Tu6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O25tFTuOH0VCpFyxL5Spt6KYf0UyVUKULidXPvshFVyeSie7HMajzvktimVtVFTuDE8f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4KHfWs0XNG8LsR5k5gs2gEQnPu1NfhCH+plZrRZZO5FdkB4o+7e0PFALphYTdFrY6s9z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b3aN0mkhTEMzFdQr5lVbFhCwlbVVYhrG81aj7ybf4agXc2/yNW6hUmqgUCQsZQ+ZSAF1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tqoV8y+dfOvmXzKruixHoq+i0jPM3qUlPMdyub3YKh8Lyhn0CwhUVSsSqFRfMvmVfRbF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FwVpDgvG7ghy1TPwofWAgmlDkgYaiqxBb1JjlJi+ULGOim4raqKmorqzrZrepCC0jnuu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qoVQqhVCqFbVt6Lb0W3oqqqqq3bFsVVjWMLE1V9UI2nqncgjzvbqrLK+yUDFVUI58iPq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yXzdVhUmjMdyTY7tdA6k6vepCC0jHVOuHdmcszxVndRUCoFRUCoqBU1exbFQKgVAiXFt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CI3qiwhUGcb8TlicsbljcsT+qx2nVdpa9V2tou0eVjcsblHLPRdoei7RdqV2q7Rdou0X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QLtB0WMdFpPHRRFp6LGOixeixjosbeiq1VaqtWJqxMVWKrFiYsTFJ1msdmpvZ0WJvRVa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vVUZ1VG9Vhb1WAeZYB5lAtHVBpZGG5YVg9V2fqsI6qjeq+XqvlWxaMFsVQvlVWqZbdIh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iavlXyw1NY8loiC0jHWu7w3lmDmrLl3mZjGzTxxvCOoEVY8z3coaqNzkNazVyus9Y7nr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vVaR7gUOfdxmN5qz5XSJVSqqpVVUrEVUqqqqqqxFVN2kzK8VJkPG/EsSqqqyiYxYnqV3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pVWJVzxDeqhVWILEFUKoVQti2LYti2LYhILCFhWFYFgKwlYSsKhkrAVDIKOghoxWBYFg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NpvVbPqiYNPIrAVgKwFN0FgWD1WD1WD1WBYPVYF2awLD6rB6rB6pmisHqsCwLB6rCsKw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sA6p2jtWD1WD1WBYFDIR4ZruCMN6b3lvPvbBxTRcO7+z8k+/xTtQ1M/Gp6kc+75V51Ep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jzOY3nqJZrNY/M+yFxT+ebaQ33Dl3jxTefddK0amMbEkndm2Q4oXNvqqqqqqqqqqqqqq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3K/xR1AURscFRcLhnePdwLzqze3nrWax0StFaTlKCqjNO5qqrdVO53eCHdwm9w0ntClE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nktJ7jzN1j+LNsuev2X0VLtmbYRFHJ3LMOoCyTvCsnWbcnKqIrD6qnqmcs4w3301RGu2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Uratq2o1lxTSY6QiqlVKqVtVStq2ratq2rbftuldTM252xbFsVQqhExCpFUVLqhTpcUO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08los6qRA5LScTdIFYbtJTTS2uYVZ5gbZtLnbgjH2W0JO3ci91g8NG3ug4OR8bzqmtAL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nZ/DYCTO9uc7WZdnYuc1R/0tp6L4rHM5juuUyxtHDgE6Ps9rMxooPBBG/u+iq6mEYnct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GpudNwVYrRb1VQFNxuktGzcptgFpXYVIDMGaOSN1FFji07wV29r5ytJ7zzdmnXun810k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u/EmBj3BrwYiN7c0p2sybK0Ibuqu0HlQFs+IHDuoYMktFIhTYxZb4RpLv8gpleOod3hq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0WdVKAU3G6TTdMqaEWxWiwDXu4BHNmM06+25phujZsDSakbU5DUFPjwKsCON4zXJ38gy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zMFijyWi0laSldhK3KZuoqZvu7Mw3le8s7QuHzAoHW2pRz5FTzaqurtoKzPAXHKhkp0N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udFN0dQ5OzKquordVVVQqqqqqqoWILEFiCxBYgsQWILGFiCkVEuWILEsSxLEsSxLEsS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qqrdtW1UKkHLA5YHLAVoMksJWEqhU8/x1DorKLS5RazIHVGOktAlq7VyxLSIDtTNTeFo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8FtKwm6BU1g9FJhWwKblOJWD1WH1WH1WH1WH1WH1WUGz5rCmhglrbco6qC/0vw3Mb8wE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oqZlsOCs+SkVAGaf7qHGKaLVkDvFNQ5W34CqKiopb81yfmURurdVVVSqqqqqlVKqVCJV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ufG6WbXVTRzSbzrPG83xWiQon4m9BzSYHZtTmuLbSz5aQTsl0eaOQ1h/EsML6RatIZKi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RYBzWOHJTiVIImFwJmVhgqhbVE2TSeM1otA5Dvdqe9WnJMujkiO9PATDx1BVoPunMPPN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VLqag50LKzc7ivjvDeAmpMyjvdNE2ehaehWTajJOZTNKN7tdk7VEVumi2i3BUJBQNnME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MQA40gqzUY6Y9VB1FAqIwoPs4g7ti0aioRhoWm6KpdpG7CpBP5XMzntEZZ0YuHIqOl5r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2vtOfen/AIVyJQXye69U5DnqCncsx2ZJjlNjuidyzCnamqrdW+udJQzpqeZ8KzLl8ZwZ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pZmTatiozfZ/aVLqKioqLCVhKMRC94BnrsptVpghS/ZAuBiKLKjMpvNZFGhUonTqhwlm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eFHoVHCeCEw4LKbTNfyXimXYm+E1L3nlgp+rric7tWeZStGx53ztGx5rtWdde7vXgrQf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17bqrmMwrKisSqsSxFVKqVUqpW1bVtW26ioqKiwrCsKwrCsIWELCFhCyHNmsIWELQs4+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sOPFSlmwLgDfAousR+VU1T+Ovm4Q3IkHwRmtkFDVwN0CoOptQIocx6bzTVJaRd4vgv4Z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ibG9FotAv0mtPgpMb0+qQrcJt7ueqeON7r2qlw5J3O898cWtLlpwapjKPFSzdNwC+G2P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00mqLTEXtI2jVHWRu2KAU6KV09d94L3ZEdyk1qxgeCm9ycmfiQu0Qfy2anl+LwFs8+Vq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pfAsf5VAMf010clpG5CHemK3HBC+01AutfxG914van87z3nRBK04NUxlc1IQzdNwC+G2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B8L2ctSVHPrdIKSmslRZ0KyYQQjRZPcrN3FSvKs/xXf5gvk8xcpAeFkp5XiAO9aNQgXy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G8Zlohni62/EbzeFW5qtOd57toglaUGqelzUhDN03AL4bcrmsUBw1PghdZ8tTBHhmZIF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miXE+C0R1UVVDuLHXlWfO6UfBfxPFwCmW+NqpZPhnyquwHmWnZhvjf2IP5lp2TWjnfpG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cVRUVF8Qt4FY2dXf2XaN6u/sjkWhLhsQ/ujES3qo7wzmrPije9N5Z4utvxalvNWnPu+S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03ALQBcq5I4KJ9VIqep8L7PVRRvjC+DREr4jvAKGT4rQcRzRDgobFoFSKO06+NwvZdtU1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eKkOlkv4nlAQjHxOvLnLKefBB0DNRaYFRGbDbsWH1CkP1BNflEOHFQtNFyPeW81ZO4oz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zLbneMwQWlBN5q07uXb8zSIC0BFVgOF/JROr8L7PVnOmBluqbpGdxaU9jqhACUVo9yG4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jyUyR4qbj5lQIZA9M/RMCu2HlXxLTK8LpGC7ceVfEtcrwugKBBMldOhunmyUSVlMMU0o9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oZgRgq3BWnhe3METNVTdLan91rc0XaIiVJsOShaNIdxVFKzd0UrNxWjYv6I+8BBjtuyg2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YSoTGdAblRUVnEas5rdwnfAoPCPFZY+Zq4DuBCned6LLRwaAZkqFnaZfEFRa0R5rC3qi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1oRuRr4IMdaFzXUJXFQfqXJwRAmQo95szyXhmeJzTeE7kL25zl4DuJzWDjm5bmgwT2my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8VxhsUxFOFw53HlmwEmDE5e5sAMraVt/ZY29IoM9qbFrtsJL3nshE9kZIhwgRqTmvd4X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xOGv55sdqcW1IVIQvcUOSN9RqIGPgsdp5lKPjdAqr/MpR8U7igoj5Tc3fHUuTuShvQ7z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U/lvbmBUTkPw3jWlHNc/wvkZKZCaMQNYKFgyvgmq1/FcSUQiE2RjtR3XeGa2zZ2jqrTj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wy2tXvbHtQoHWuOxRU1TJ5KVwyhGCa4UcNS2zHidyg1qjZ6JWkL47s0naiTmWgXgjdKC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G9VoOjdpmAXat6r4boqzZvchDEi0Qid6yXJu6KGdF9FiPREB0+ShGqBUe82UAaID7uY7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M8L2883wTkz8N41pRzRvN01RRbEIQIgh70xPFaFFbc0cwonjd4XaLCsA6oPthQxksuhK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EGVzE6JhBsVlDDGBC/1DWZWXtBvwkcdSHWsm7lBufZPHyuhqAnO2koq0eKFZLhl2e7cv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KOYLNo0ihZnZmvTvw3ygpw1ExFYApX4G9FIQTAgXGN4z2tymD8Rgu0sf6gWKzPJ6q3qg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ylZu6Ls39FpNI7tZuhwqgSYxbeE/nmDNsXQjVYStqYMnbmjknKy/DeL9IwWMLGFjCxhY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VRflPwqDBDOGWXNI2hZOkWjerQ8Ucwo/iu8E3aptIUlVZAJUrQ+KrdQIwYBHcnBuHgva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ml02mBXxDNSJOZBzoLEFiCyWTKDrSbv2zNJaLhmW3CeoCA2RTGAwG1AMwi7KZVaAyX/Z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AdvXaWfVdrZ9V2jOtz0/lfKCnDUTaTyXZv6KMCOd0cgu5LsLToo5BbzTLpXRdtRnfC/J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XqtEP6r5lVyOS5wK0bd/Vdu/qphrjvdNTh4DurFZ8sx/PNiVgMFI3Mdudew8c1vJOVh+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K23UWEqiCicIUBqIGu9fEjwlI5pWSGZU41gnD/Tty9hy0HxHvOSJOja8qqLzHkpKMT1X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cpScpuPgjlEqSgDJ0Yq2Dfm0kRAL2WFQ3MjvVFRWvJC/Js+q9nbvfFaTQV8K0I4Ga02R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a6jhBPs3VadRZ8llKL9+ZC08ynTffJZJjLcn2lm95e3YqFGK2dU6nVPypSvlBbLmxjPd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EFFTTWhcTebgWuOXtBU4L5VsXyqQBU12Tui7N3Rdm/oh8N/RYT0WEqhUADFfFiXbgp2I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LSmNjhdGBgowlqhzVleVaZsbuKnVPXw2OdyC7C18qbGxtK/ZQzG8k5WBO5SC3oEXtzgm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ostBFq4ZhWjZl0ty7J3lQBY7ooWgcCKGCHwzxU7JyGSbQcxFf/VSDDwWFiwsC0rRvgFj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naNtAdKm1Nf75jHZOFyZCOnRMY0zYqhVaqtHipvsj+ZGGT5lhHVWhtRCIQuA2XWTm2bi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XWbiOCDz8zdmoyHeCLXiIT7IdnUZsKt3FfC8pqsmiqSoNEAreWxYQiX2bYhdg1dkF2Sa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RoBp5rAzqtKt3w8nxVLJacI8E9p2pzDsuCyjJE5vDNcUcwk7FJ/osfosQ6J9taHKNGom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ztSXfYctF0HCrUW7/RaQmrMEyTeDlwCoqu6rG9D4jliKbNG4t2xVjeU/U2g+6Vl7XFVV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1OaQ6KsgFCzY5x4BRtLG0aN5atKK+ZUchAHOamxrmsbvUtbEUvKyBM8UGttHWRhGRRa6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Xu65pTlGKMLrTCQ3eF7NkQjElwDYQTWzk0Rgmj2fK93EVTk1bVtuyjamP4UXe9NIURDH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XKzydkdREVXHdqDlCJAqpqfRW34Tc5u8XlNN+GJKnZeqlZlSsgfzqfsx8y7B3Vdi/quw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0f8AWsk2Ys+blD3jOqm9nVSZlDmoPy7PiQottmEHisp1rZ5Q+8ohTyVBuHNG5CGHagBZ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IPALt3dFlC1DhtlBZIVoDMFqpe8DkqG+G0FWnv67E9zsLaFOdCqLvlXuzJ4wlNsnZQLTN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IxiQsjJsbWJqF2cOSkqrJGwXNTrn81ZXuRyozCMIjnqQzaDd7mzlvKhaCITrMGLai8J0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LWxUMnIXvLMQhUDUtQ5Xtbvkp+0WS9454edkNfFtd1xUPdku3wRphOxEZI6Kg6ap7gXa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s9kNI5M08Jka5IKauxK7B3RTsHAcl2Pouy/Sn+5ZkwrJC5qcWzKaA2Ld8M22I3LTGpiE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vHC5pvKbe19nPJqtvRbei0rotVc2SmqqNppFFwAydyjkwWN3VYisS2KZU3KZJPNRLHH8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oKDSUXF0W7lD3r4blIvRacrKITjuCqidy8U3ciTdEOACg+xbagbQVkWTMhm4UUnh++Cy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U/cmj3Vr7zfFSjdVP53BGJUirUJnhe5NhsCj+ynn5YqCmkmLiZouNE54uPEXhTYwnkhB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B1LF4KV1n+JNGfF5AWj7TZj8q937QWkbLRtFEZ/3kQU3Yd8FHKjorJfSMju1XisIWRZzO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u8yyBlQooRci737xH7qj7+P5UR71q7WyUjZHxVplgT3G9uS0nwTfd2TiSZ6JQs/dxjtz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6qLar3lnTaN2cHb7yAYuhRH4FquxtfKuxtfKuytPKjlMePBNnsvmFGC0aLA0+CymCV1L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FYfVQdZMWi0Bf5X+VtVXKUVULCqFUUlUqq2KoWJSeViU3IhsytGyc5QLMgnep5JWiwhf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WDmkH7KMWmaa3C5qLrHRd8zTtUHGaACOWfBStBpeiyWjKA2hdn6rB6qYCPwLQ8gi/wBo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thGSHvBlAhSarWCF5Q5Z1VNSX5ggyOlvgskPiL8rJKitN7B4qfgjaGABpNFlpaRYd5is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exOc4NZaijgoZDuiwu6KhWF3RSsnn8ql7NbeQr6Na9E0mxcFFljL8QXZZT/xBEkWY/Om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2out7KP4lB1s1e99633dIr6Qxds1dqg1j4uNFafEGXzohG1cHfiWTFzmrIyS+w3EzC7R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WQfaO+6FL2ceLwviey2n5dJdn7R/TUrD2nyJ9mWW2U0bGr3eVbNfucYKLbUxpNxRm2B3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r4dqHeKkVSK0mujyWjO/JEyolzWN4hCRc4yENqjFo/6LG3qsbSsbVjasbVjasbVjasbV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WP0WP0VfRbOioFRFrholZYacvZNUU4hSMdREL3lnh2jdmZI8UGtoFKC0yo2ZybQyC+kP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F2v6QsbfKqWflU2WPlXZWHlU7Cx6Kfs1ktL2GzK+gjqp+yHzKfsbvMvotr5l2Ft1WG2C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UDajxEFE2rIfiXat8y7ZvnXaN/qKRHnWH9S7H1X0ZfRh0X0ZvRfRmdF9GZ5V9Fs/Kvot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Qvoll0X0Sy6L6JZdF9EsvKpey2PlUQIqVl+pBnuoREYxWBvmRcWQknPJmjMK1hWqEhxW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SLRQe3wcFosYPBFznIOs4R2rJyAtH2ePgp2LBzKEbMxR9wHZH44JzbV7co73RWlbN6KD7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7m5H3dnCPFYRmRyAsIWELCFhCkphUug9ocOK7Gz8q7Cy8gXY2XlC7Gx6BCDGtH3TBCAgf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MVT1UHsaRuK0LOzatEWY/OVpWrPBydZ+/i08VpQd+cqn/wAhUnEf8QrQ9pe3xitH/wBR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mFp/+oWvhJRf7Ran88FOJ/OVKI/OVid5ysI8XFdnZ+IUmWPkXyeVZWUBwgvk8qm2z8i+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TaPKuzHRdk3ouxb0UrJnlUh6LaquVXKByk6IdpVWW+yyncV9HC7D1X0YKXsrPKtGzhyV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uyC7Jq7FvRTsWHwWjZgclgWAKQb1WAdVgCwhYQqBTcwKdvZeYKftDPCa7Qnk0qTLY/kU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/W0UrOyH54qQsOjliaOVmu3d5Grt7TqFD3tt/UKgXF3EmN8pKc1HPi2fDesqzBhuOxbF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IRU4hSR+y2QVbqKioe4RhDNqpPcPFStrTzL6Ra+Yr6RadV256Ltf0haZj5UB+7P855UQ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outA8DgslkfFFh+JabTsRAYQ47UcotEt6O4JuU8BStWHxTclzMob1pWrByXavgoNc48y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VVVVVVVVVVVW/atq2ratq29FtW1SncXWjoALLFDmVVVXW0KpfsVVVVVVVV1FRrNqqqlV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j8Uw4LG7oVLJJ35Ef3UMsQ4WTf7qLXgjkWqA0TvLMr9lp+0W55AMWO28bY/2WCPNzisD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Ck4eEP7LE71W081/4up+6ov/ABdtUTU3TpmSugVOuYzmpUvy24doURdkt7QrSKkIeCw/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6Knopj9Kp6HMxLF6rEOqqMyiprZCKLyIE5+k10E0myOSFH3Toc0Y2c9vFfDs9DepWY9F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YfVAvg1u1BosiLMSp3s5jogHmntGzZuzDzzKqqqqrGOqxDqsQ6rEOqxDqsQ6rEsSqpEr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b5Sjk7EDltmjLosKoqXbFsVQqhVHRV9FVVCxeixeixLF6LF6LEqlVK29VJv6lT9Smz9a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j86r6qrHeqiXMHj/AIQ+JY+Lv8KQ8W/4T3eC0R0aph/ip5PjBY2DxC7Rq7T91t6BYXei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C3xC+XoFi/76LG7qVpGW2K7VnVRBiOC/6KeZELc4Zsdy8LyLvvGgRc6JJRQW3OrmVWP9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G+epo082xQa1tl+ya9zg0nYu0C7Vq7Vq7ULtRfW+uY5ZRc42fPNyTaT4CK7Q+UrtT5Su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WN3lKxu8qxP8qq/yqPxIfhX8Tyr+J0VLXosNr0WC16LBa9F2dr6LsrRNDrO0s8qmVt1D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0jaFKqyrOLHrTaWlYQqBUCoFhCwtVGqjVQKjV8q+VbFULEFiCxDqsQWILEFUKoRyiFiC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VfRVPRbei+byr5vKVhf5SsNp5SsL/KVR/lWG08qwWnlXZWvRdla9F2Vr0UrK0XZPXZP6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y7MrAVgKnZoOLINjNUHVUEbhkvc3kVkEjK+0QhlvJvpfIqpUSbpLapTKwu6Itc7IK0S1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81ps6LRdmRbVRFdozCrM/dzHZBi4qLnTVU2arftukbtt2xfKti+VbFQXUU2lbVQot+Yq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3X6l2P6l2A8y7EdV2Leq7Mat7YaMULynsezKCkF2ZWBYPVYfVYR1CoPMF8vmC93k2Z3a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+cLFZ+dY7LzrHZeddpZeZdpZeZB0obwVYC0hJwnnG5znUbNNeKG6hPJaUYcFi/dVHqqj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VFT0WH0WH0WD9K7M+VdkfKuxd5V2B8i7B3kXYO/pr6Paf019HtfIuwtfIuwtvKuwtvKv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/Kvo1t0X0a2X0W1X0W1X0S0X0R/VfRH9V9Ed5lL2U+ZfRv1L6N+pdizquxZ5l2Vn5l2d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4HmX/wCP5lj9l8y7X2UfmX0n2Y/mC0/avZYfiRLHBp9F9K9n8y+k2PVS9os127eiLTbZ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ToUWUwOIG5QiqUUlO7Yqqt0orJsWOe5R9qtYfdYtGwa78U1AQjsaFF9pLdsCmVK7SAKh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b8pqBGZZh5Ag3atGLlowC03E5jczYti2ei2LZftW1bVtW3OHK/aqamjT4KVnZrDZ9Fhs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5V8vl1btMjbVM5ZlqPvK1cMW/MGWIhSb8JNLWE2fAJnurMgbQm+5szxkmmysiN8k0WVn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SGhA74ZlqNmSrM/ezjnkf6SwPHIX0Ow/pr6JY+RfRbHyKXs1l5V2Fn5V2TPKuzZ5Vhb5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9IVf0hYj0CxHoFiPlCq7yhVd5Qqv8q/idFW06Ktp0X8VVtFW0VbXzKtr5lW18yra+dVf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Yqf/ADFUZ5l/D8y/hdV/B6rFYdQsXs/ULtPZ+oU7f2fzBT9p9nH5gvpXs/UL6X7P1X0u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rhCGjtRa+2tgRWX+F2tsVL/UH8q0v9QPBO907RjtVQocN6oU8CEVptjzWQ3CViW26eYL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lQbk2VmFCwbH7zl8S0dDcDBS1E1Fi3G/JOE3wb8qiTFVuqq3trnUu/zm/wDhf+FIqt22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VSd3FjsqEoKz5ZlrzVqOGZlss3mG4LJ91awP3FkEZPAhAl0wpuUATDktuUo+5PUKHupc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EHXPH3Smc85/+nblWhom++7TamgmZUcx1k1rIAwope66FVsvL/laTrED8C7ey/pKRYf+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7Xas/phds3+mF248jV9I/Q1GFs7yt/su0d5R/ZE2ntOSOTV9MP6UAfbTD8qc2y9pe5g2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tnrtX9V2r+q7Z/mU/aXx/Gjke0vyvxqNp7TaZW7LKgXkN3+8K+nf8390cv2q1DuDijl2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DfEqdspWq7WKPv2e8PNSsAPyhdkPKhaWbBk/M1zFGxabPeMlStv0rGfKsTui+IXQMtJs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QIhsumSRwKtLOeiYzWl7HZ2mWMrKJX0CyCDbKwLYbbMotFjaOj9oIm3scjdFbOiIBbHop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O4gqBTeSlGF2xbFiCAbEk0hNC09og622D7KhitPsrKtXR8ZLKd4cVOur3FQOK+eIL725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FsWz0WzNqtupKHJVVVW7ZdsupdRUWzxGZULEOqxN63FR1DXQoUzMdxCtR9w3RC/wrMG3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KsfOE82Tg5u8X/MmWtpGAIK7f9JXbfpK7b9JTrSzw0F3gghnxImskvyuJvE0+1a8AOMa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fSPRdv8ApXb+i7f0XbO6Ltn9F21ou2tF2tou0tFO1esdp1VbTqvn8yo/zL5uqo7qqHqs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12QXZNXZN6LsmdF2TOi7Kz6Ls7PyrAzyrAzosDOi7Oz6LAzoqN6LC3oqNVAticJUXtDLU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XzZNUMmbaImztmCH2k7Ktg6WSQAVZzgWohxBH4SgWnQ2tgZqKb7t7TA0C/wtn7KVizz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BJW3MgAveWojbn9KNnZH4m07lOMVpLK2Cmu0q3MNpg2qXu7VnVdmbM/dXwbdp4OWlYkj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Vtv25tF/hUCoFTO2octaFE+0fsu3Hou29Qu19QsblideOEs+ayXODl8MQbHMYd7UfwlQ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aIijomV+lHwvgFs63NuZyGabphHREFANWUAJcF78sAc2soKICw+iwnosB6LA7ouzPRdk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7H1XZeq7IeZdmPMsDfMvk8yrZeZYrLzLtLLzLtLPqu0s+q7WzXa2a7Zi7dq7cdCu3/SV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Cu0/SV2h8q7Y+Vdsei7Z/Rds/0XaP9FK0tPRYrU9FL3q0WuWFywlYSmvImN6tHtZokkhD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SymtdAVTsmRgqm97jt3KeUoxWAnxWjZGArNaMjuVnslftu/1VqPwD/qshh+K70VZlbys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7KFd6lbEj7018axB4sKla5B3Pkvi2bLQb0z3OUCflOY1V1dFTPmjDdmV1LQ6MI7FN1uv4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VaNnadVKzPW+1buOZpvaF8Nrn+ilks5LTcXczceeZYu4FC6Dab1kNc1pG0BFj7vhhrQK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ZtLNioAgxs3FCztrQe8NZr3li6Nmd93vLZxazZCpR9zaOD/vBFjqhMTuasvwjPojlZU+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XhHJtHE7YuXaOHiu2PVRFq4+Kk93VVd1C+bqFt6hf5C2eiozoP7L+F5Qq2XlWkbPop5N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gCwhUCwhYQptYqWfopus/RY2+i7Rvou1Xbrt3rt7TqV21qsVv1UhbH8ym238ylZ2x8V2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9V9FClYMHguxZ0X0ZnNdlZLsbNOaWgEnYpCQKe077z8NsRuCmyHJVjzVLDonYI//AK1p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j1vDfkE3InY2QCLnTc5Srvuc7uExnRsnuZyMFlWr8p3GC2XVTaL+y2raqn1z9l2xbFsW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voVQ6iaBUrcLGsS29FR3RYX9LzGWU1Y4nc2a+FZ+ZaVoQNzZZzxxzLE8Uzmirezs4Ret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1i4gOjFPmIuEIXMfuKL9J0ZxXu7TpdZw2CCinOTU/mrHlnyRiCd0lohw8EcptoShaCzd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YKj/AAcv4vnX8T+ovn/qLER/xFO0/Wu1/WV2w85XbN85U7az85U/aLPzqftFl1X0mzX0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ayXb2S7Wz6rtrJdtZdV29mPFfSWL6WF9JX0h3Rdva+X/AAu1tj+X/Cr7V0C//L/SsHth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7D2o9F9Ft/Mvolr5v8qH+ktOq0fZLTzKXsZ8y+h//Ivof/yL6I3+opeyWXm/wvolj1Wj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ubGDjDCrYtJBy6hAkxN1FbDduUnu8yg4AniFgZ1Ry7OI3gqLDlfurPktq23ZRGnaTWQ3A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4r/F+26lzbti2LYqNWzVbVtW1aQigWtITsyqqqqufO0Yu0s12jF2rV2vooB8fBaAc70W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z1NoMxp3PTOafzUkWscOk1pEk3aNVEuBlGt8GPcFMkqTSpRCgTcE/mrLPkUQHugsbuqx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0PmKPxD1Q+Ieq7T1XaLGsmMTwU1JaTD0UGsj+VYPRSWllLRjdsUx6qMuqxN8yxN6rZ1U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h5l29h512tl5lP2n2fzL6TY9V9LsvVaXtbB4FfTW+Uqftg8q0Pa2nm0qftNn5SvpVl5H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WeUrTtRHgxdt+hfKebSv4Xkd/daWRDgw/wB1gHlUrKPiQpeyw5uKswLINEd6tvxIQU7r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JEDxE19JaOQWlae85NUWme8JnvDMSu/sFZWcJRnyT3DYIBfeOqht1c1G7itqoti+VfIt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VVVYlVVu2LZfsWxbFsu2J11NTsumu0d5Vif5V/E6Klr6LC9YHddY8cMz8wQT+a0o+CjY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REHRuyWfsveGxtAzacm+DLF1pyMEPf2JswaTiqeqonBvs7S6HzOgnMtBkubUIJyZ46h9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KwWfVQcLMHkqs6LEzyrtB0WSLQdF7w2rcnku29FlD2mHgo/6r0UT7Wei+lu6Kftbz4L6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VGPtD2kbFki2e6Sxu6rE7qsbuqxO6oDKd1Qi9w5lOBtTLmh7tzzzU/aGDqnHFChVAsIW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ClYM6LsWdF2LOifkMaDwF9XIGZTbRhcWbt11oLXJFnsWi9rvFScI81kSPjfZBrwckKzt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BJt9oC50BuWN3iFIA8Wqtl5VpFn5WqI6hWXiqC61tjsGSrOz/MVEumvm6KqxBSmqXVu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CndG+Smqpq2Kqr3GSctudVVVVVVvjF8+K+bqqO6rB6rs/VGDdYeWZadbnJuXhjNRsX5L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ry3ShdafbThlaJqIowpcwNMMmsN6axxiSZXWbn0BQewnflBPIMdkbvAL8x1Be0wTbUzm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4rs12aPw12ZQswwiCwrJ91HxXY/qR+CPMuxHnXZM8ywM6omU+KDmkAhF7smJXyrYtip6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j/wyuyf5CtGztPIuxtP6agLO1h+Bdja+RdjadF2b/RaAtG8nAKbrX+qFN7v6wU7T/wCY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1j/WC7f2f+qvpHs/9Rdv7P5yvpHs/Ur6RYdHLt7LyOU/aLP+m5fSW/0SvpA/oldt/wDC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n3h/4cEGNjDirb8SZfaiY8ZKQ6KNV2LPFy7KX3XRUpFWYhC+O8lPbsbAKAzdFxCnA81M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tkYLJfpC4g3bFsvHK7atvcYFOu2atzfeBh5KftrgOSn/AOpFT/8AUHqft1qp+1W5XbW5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Mt/w3DkLsnRPMIueYk3RYSCskxgdwrfGze5p4KNo8uPG/JD3Bu6N7Az7IT2modqIEOy9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Vdj+pdj+pdiPMn5djZu/E+EFKw9n/qFdj7L5iuy9j9V2XsflK7L2P+muz9k/pLB7L/RV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f0Qu0YP+EFK1H9MLt/0BfSD5QvpDui+k2i+k23VRZbW7h+JEm09o86+k2vmK7a2P5ip2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aWX1VHKTSsB6r5eq+RfIvkVGlYJqbA0L5eiho9FiHlUsnooS6I6cxsggWu5rFJAOeYL4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tzTb7cn9liEUQZrs39VlPs3DxUYx4qzjfZ8v+qt/xInUBSmOOpnRaIU7wVKu7etx3L7q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Fs7i7nqqXl0Fg/UuzHVYAsDVgasLemokplZbVElWWZa/hKFi1vorM/dCrBaRafFRygOF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Bv8A0iph0N7m5Kl+yn+yMGWzh9xsUWuDgRscIXWTmVyVal1crUBgbEuosm0YQgfdrREF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rG5sgeJWFqdRMhC50U+DTVW0RAkQF2zqqt6qo6rE3qskOG9b+SyrMAISAhuijAOyt6m4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aXkK+fyLDaeRBpsrV0NuSof6a1X0W0X0V6+ivUf9K6K+iu6r6N+pfRz5lo2Hquxb1XY2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azqvk6qRZ1VbMIOc+zhzXtLXVa+CahdbGO1QI/78VJx/CsD+gUmz+/Calou3KzEIKqqm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cdRAKFTnEXaQWlNv2l72y8eKjTgqFUcqGioVQqhu2qioVQqhVFRUKoqFUVLqFUVEa1W2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LPzKfuF2liPFTtrIeK+k2S+k2a+ktzaQ5qcSpIsjLgmq0O66x/FmWg+6brI/dubk2Nna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eysxZWkYOaNtzRazbuWQ1rW2X2A1PFjgM+Vzn2YHv44twVrZe2abYSduvb7h7mMFA1WT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yVtzGaBdRNNm4Mhtiout29Svi+0y4FaVo4rE5Vctqyjbw5KftBX0g+ZTtz512361O0Hn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rfMvl8y+RUZ0KpZ9FSz8q+TyqUPKpH0WJSd6L5j4LDadFgeuycuxdBNPuYtNCCvo56qV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Zt6LAzosDFRq+VVHosSxrtD6rtHdSsb/AFWO0U8pUtEYh8AvaeaF9q6RiVBw6qA6Gi/h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MVB4i1WcTHiqXPZ9ly959pupOfBZDKb9REUN+VZ0+yot6Xnu+zN2Z1oDuQiIzWBvRYG9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VpmKkAFLSX2RwundbcrrL8Wa4cVY+NwbasyobUNHJaNl0W1XZtyt8UXOmTdFqyZNHC/J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sfFWw5Z9VN5EVjcsb12jl2jljd1URaOWJYljWMLGp2i7Rdop2nqp2w6rtR1XaN6rE1VC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EfwKf/IoB/osZ9FDLPmCxHzBV/Wv/sqeqwrAFgC7MKVmuy9F2YXZBYG/9+KwBYWqTW9Q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i7X9lDLPUIutn5O5uUCnwfaGGGdVIWvmXtMaxCCpdaBzHZBMRtVfAyWkC0r/ACjkqaZB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nb6hC0HyHUnPg2upI2iYz3Qv/wAr/N3+c/Zfs1Mrq5lb3JwjxTY3Qv0WhTtG9VovaFpW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p0xVe7Noxr1agPD4CcF/hN57s20/EUzmVMwR+bmFpNDeQWiY3CAlyXG+zyGwIE1pw8Vo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zVryzy4ppdW6q/wtq+ZSdadUdK08yq/zL5vMqeqkPVbOqnkdVjs1O0swvpNn1Wl7ZZeZ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9nmX01vVT9rBUvaTHku1eeTCv4/9M/2WD2g/8Nywe0j/AIZU2e0H8q+je0FS9ktyvoVs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5vH91/8Ax/V4X0NnnC+h2XmUvZLDxP8AhaHsnsvX/CgPZvZV9H9k6LR9m9jHgpt9jb4L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ZfIpe1WI5Wa0vbW/0llWntFnauNGlhCw2fRfIPypzgRksroiSxjou09F7X752UQQhfax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KGzdUKTPT/Cm0CKkmclJTTbUfK6KLate1OY7E0wuOsip4zXVG8KioEZKjVsWzPpm7VXV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LJ3HNc3KOTuug0RKjaaAWU6HNyhZDK/ZBzj4BPutG7xcE08My2/EV+a5tr7TlFpoxu1O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Y4xuawfMYI2Z9l9+BIvcU0+zn4TxEA7LrR9sMoMEm71kWtixm4sEIIi6zPs7G5ZES9wi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wJG25v4k/wDDnTXDYrL3ZgYpr/fV4In35Hgif9Q7ou2eu3f1Xb2nmR+NaD8yOVbWvnK7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/nK29SsKwNWBnlU2M8qIaGgfhCbSm66qxFY3dUIWj/Mu1f5l2j/Mo+8teqMVk5M1g9UD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ymxyvRadp4BYvRYlVTWJScCg1ltaM5WkEI+0Wp52i0nth+Mp1raPsQwLKbaNfvgVhB8V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djaeVfEs3t5hbUGNgIotJivbPxC+qdBk+amIjfVaBlxop5PRQgDwCiyY3FMJOxb/AAWi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8ELdtH153HWR1YdtF7bpuCcqrEq6mf8A0Wy7ZnDV1VUckwUHu9FFjyF2hU3FVcqlaA2K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8lCylxUXuJN5kVOV2xTc1Wf4cy2/EnfiF2RbUFCnMsJl1TcCF8QODuCiBACQF0RTaj7t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5bVQADZd+ZflznckFyKs05OzX5mFqneU3lmtvcHbVBkgoxvyW2hDdwK7R3Vdo7qu0d1X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nTLt91U8GMflTnWjnNaKFNc72p2Fadq97eJTrUPcxglLasb+q7R/VdpadVZwFraN25VF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HEKFpavczJjGEZr28WBJZEQjmcCo4TvaonzNWIeVTyT+VCfimaLY8VMt8Au0d/343Ncc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CnNeIOBgdSNe5t4VVVOqtq2ratq2raqFUKoqFUVM6iojJCSoqBUCoL6BUCoFQKiwrKdt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wBYAuzamxqQoA5I4X0VApIZMKKLjmWfLMtuatvC6CmR4XxyggQ6N2EqjeiiRdpRhwUWx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jnHlc5cinBHNfqRmjleAGz371QqhVCqFUVL6rRyT4prdwv8Ae/LlQK907AoPaXg0B3J3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9UGfdyFH/WGH4EPivjtJn6Bds/wsk1gtbUsbTLbBQmmkQdArLYMnxC9tyqyQQucyDhDa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73ovnp8y0eis43g3e6cfiWfqF/qbMcH/wB9YdabhdNOn3KtxmhrQqZtVZX0WGK0bMRU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O5mY7iIq2H3bqhrW1cU609l9qFq9ojkZML2O9rtHjKnks2JlpYWhfZGU6i5tnl5Dak7k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3GZ8E+zjHJNbvf2rfeknDsCNpZWLbG0b9nbda+Css8q05J/NFHNJzKLCVJhUckqIaVgK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bOqicnqqtVWqoVQOTV/9VU+VVd5V8/RfOqOWE9Vg9Vh9VP8A5isLeqoxfBdZ5e0PUhY9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DjGMm7UI2jsr5m+6ogS72gHcLH/KbA20T9tsFU3OynQOy/27wQ0gol7eqiHBWjXNETtU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KraKDXGPEKDpOVne25tqyo9UHCdm8It+Qzae8A3FAqqdPujkNa3PbwK0lotVFRUVCqKd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qDkpuTTMYd7Fa/gNzrNxhFOebRuVCQBUbmtt35D2iE02zsDFg2qaymmBTWWntLsgfKxs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3KYsmzaQ3jdbKx555VoOCcxmTkcVHQC0oLCxUs1/D6L+H0VWdFiHRVPRfN0Xzqjlgcuz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9V2bVgasDFhavlWzoqjoq+ixLEqlVKqVt6rb1X+VRUCwhYQsI6KgVFk2zY7isuzbp73T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7ch5puKDbZsYLsz5yux/UV7qwGjuisCwBe1gCAIQyb3ufWgWiZKDgu0d5FGLn/lUqfsr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rQ/Df6FGzMnVaUWPEHCvd+VxWTtudnUUm3bdW7XMzzkHbqgz5HDSR92NFskWnYcywPAp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tJ5ijM8LtFpXBdmT4KVhNdmXeCl7J6KXssPyo/8At3T4KIsFE2Se15GW7YrH8WfCCcAK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whYQsIVNXUKoVQsQWJYliVVtW1UKoVQqiwqioFsWxbLqqqqqqqqU6Ay2Om5n/ULG60Zu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4eJXu/ZYvtDtCy7TGb/aOSbeTxUafeatKBbvC7M+ZfDGS7i6qjhf/AN1VnsvN5XurQ/Eb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W1G8d3hvuPJR3KWSnUVViVVVVVVVV1cDBGWppdS9nLPe07L53yBzLe0HytggIwc81VY5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lB7Sx60rGzLt67CyXY2PlXZ2I/IqWfkCq3yhY/QIwtoJzHWrojcV2r+q7R/mWN/VTJ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C7ZmVVVVVVSqlV+odJoPMJrjZjR3bVotA5DM9o/Cm3u5qUluK7Rn/fgoZTSgHnk/+6sw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hg4LLEnDEEfaLEaBxDdqDr4707ko70E7nfs7nW6qqq31zW8s8wImqtzpX+1t2qxbWCgW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bvQi+xEPvRXbWPVTt7FT9qb5V9L/AEr6V+haXtLocGrtbVfDtrUKJtHlaXvXeK7F3mXY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Kzqvo1mvo1mossWNO+GcS4wCiKIQ3/WftH4U03xW8I5EORXZ2fRHKa1vJcEwZRgtq25g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ZpWbllM7F1OHDuxG5FNUjlBFU1ddQJ7ddke7jBSsgpNasQ6KreixDop2ioqam0Gx4TXb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YfkcU1kYwQ5q1L9pl9Ze0fhTbyotJUwI+hX0dvlRBs2sluUsO7crOBlBVuGdB3ZOrw4o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02/K7f3aXNZNEURxU3N6rG1YgsSxLEqqt21bVQrCVhKkCqKl2xNlUrYtl1VVVuqq5sXt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laN5rQAPJyjZvc3mIqDrKyf4QWl7MB+WK7OzPKWbLOBZGIWkn8v5R9p/Chf4qUlpBdu/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6qbogyzjmCwtT8M4TuRs7TwO5Os7QQcO68UV7uMs+ioqKmdVVVbqpnPM23UN1M0BCD4j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aTvhBaFq8DjNVLm84/uoZNoHclpN8wvlnwWTlNcY/KY3eHfj3uqqq5lVjCxt6qb2+Zdu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HRYx0KxO8q/idFoi06KTX9FE2Ij+JSsrP1UhZhYx0Xaei7T0XtYtXxi2S0XELtXdVK3t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ENpitExU12/osYf4LJd/4Tfevh4VX8U9ApWTvOjCQ1AsLY6Ywneot7ZuE7+CIcIEd14F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qqq5m1UKwlYSsBWErCqBbFsTYwWxVCqFX0VVVVKqVtvwqiBZaaW0Qzdt0s6Pu3Q5LS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bHvxRswaKoVQpvb1XbWfmXbWfVdsxStAsXookr5uio5SY5aLCsC7L1UrMLC1bFsVR0WN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bFD4hR+K5dradV2lr1Km606ptTFSsbQ+C7B/RA2lkW80YQUrP1WFvVRe0Q4LA7ohp2a7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eq0raClaOPIKRd4qoVVVVWIx5LRCi414J9qH7IQgspig6Tl2LvMohlo3iaLc5MiKXnUR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DfxX+osR8QYhvHdsk0K+HEw4hQcDEKioqBUCoFQKg1g717140RRMdoqOTlHiFENgjBZJ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fiiGguMYBdkfEqBYOqyhkBY2Kdq1dt6Ltj0X0m0U7a0XubKcyJrExdoxA5YdOgR0XdE0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+ic73lplAIaPqj7/ACsvgVhPmXZ+pT8h7Gt2KFtk2sRJdgzopWDPKgYZEqNQeIn8SnAB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QLWgEIErtfQqEjuVB0WSdicy0baBwpITQcCQ0ogPcRzXxMoRUJvbwWkSw7smKymtfkqM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vGS+Ja2IbwdFRa4xWIqDXGytPREW/tMYfLkEIvytD5d6gGr3VtNnyu3J1mDauMJGUFoi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RDHMQdRyZkCi2dUSYSvcc8WlmYOCFoyW8biv9RYj4ZxDce6j6jxLEsSxLEVk5Rgtucyz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4SjILwTjU7EH7wi17RGGJNjOffoK1tjRlNS48EPaC4kuQi0mO5O+G5rRvTYXSETBN/8A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3PRyLWxa3iVpWged4RTDxTY2xsuSIFu+1cd7YKO66DhEQQcPZ7fKG83lu9HI9n9ncN7l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5rKFQmGxtfdmsYRRNtb+9j92ClVQcoPbpDaEHBz4jeVBylWhWipNChlyXG61JETDbmG+u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qfyvGoyhNhxN3qIg+zeOqlOydhP/AE7pHaM3TNoH+mrkTHl38DIEeaY6zMcqUNyNm3FF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BaIjOQggckWbuBQyrVmX9nvzk1vzGZ1NqeCLnkmBgFoWmQOSdlvNoTvQHC7JTXOc9xG8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B5qFmIC4wqJ3kXOZ43x3qO5RF0goETRswPvKiootgYoOa2i7RnVdpZnxROyM1ETCpfJW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3an4Tv0lOs30O3cnWb6jug7zQqhVCqXbOq0nNHiu1Z1XatXatWNVPRUcsDlKyK7L1zpu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zvKcXaXEKDRktG9Yy7kiBojNoqKioqKmZUKoVVVVVVtvoqKiwhQyVhUgI3Nb8rZlUKlN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Kh7+zjuiqrJbtTeJJVCqFQO5DmtnVVb1Ty60YJb0OScHODRDao+/C7X9KbkGKKs8vLyo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AMNJoPtQ0shCa/g9FIWfkWQ0ZP5ILF6JlkATkSiGqlp6Klp50MpojtQdlEOG4KpW1UcV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beqIavdOMJqOWIxpe0EHirTJ3ZldQOd0dWPZ7UzGA/8ARRb2raf2UD3OQJhuC7N/Rdk7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XzKb7IfmU/aLDzLSt/ZXc19MsWjcp+2s8GqftRP5V29ofyqT7Y+CpbldlbdV9HtPOpey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qXs1kuwsfKpWdl5V8o8FVSepvKqb5rJiSFoP6qb4FREHcloBV01DVwFFFQjLcpm8OOjZ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sXvHJxFmHl3FFrbCz8SpMsR4FStWt5NC+ku8Flm1t8g7YqI964c1kus3ZRVi21g3au0C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Y/Ka2mxf5X+VF83KUQsTfKu0HlUHWhhyWzoqkclif1VX+ZS/e7CFgb0WEdO5ZRsXkJz/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oCCMx/LWMbdz1YIkVpdq3F/dH2myH4x/17mTYvc2O5Tt7Tqu3tfMp2tp5lN7uurrec2l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0eV+XadFosLfG8WllK19CvjezkcWBFzWOG+I1cTtXDMFp7SIN2N3qAp3uAqboFaNm3J3w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kmWfubRwA+ytH2O3P5V9DeIb1YktySJQ+qIbVgJXZv6J+iablRbOqxM8wXaWXmXaWaxt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vKpl/RfxfRYbQ+Ki0ECG1Q1otGbPVB7JscFo9k7Cj3o5sNY9lo1zt0CoCzKGSzJ8bnNL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OSioNMQNhUQ8ALSMVEYTqQFK+AESULS3m/7O7ulVVYgsQWJYlVSYSpsKytiinZO0QWTs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VpWlivfutGOyKNgtODeQXvDENXwrQgqwfaGLiZ/U594SOQuqVjd1U1RUGqciddkPPwn+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2doIOHcW6k3z1ElNRjdL9lEOb1RkqLtUYWvopQQyyFRENBiqqZisAWTkAKB1EQpqiom2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VVVVc2ioqKmZVVVViWJVKrqLNtiNEVUCiiuCL4wBEFIoWVoQLMTMVAgGGwSTh7SSPZBR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Z7TZQgHiM9ZpODeakY63IjLdDPpmaIU0ELu0Eb4BQOU53BRb63mMlom+ZRUNf7m0PxGU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rxHcMkJo4XR1NdRszNqmogDzKBCbkMqolrGjmjC0aSNgComiQ4laftA/KFEOd43StMkL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Mg8FWesszwVb598dmtcj7te9NcjKWU6MIbE2wsvZ42to6JtCaauebO+JMAtF4JzMJdxU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0vJhGCk6A4SReRGG28MJAagGWg5ogEGG0XQL4GNN6yZxTcgknbuui6MIbEXZHVH4czRT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iM7ncO4ttGGDmzTbRtDs3KLR8N1OGugK3DlfDO8dfvWgSLvihzmcHQWSy0fH7LnkKNi/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M75wUWuDryoHMKkCv+EviWTggQ3JcdubEzWBkFFt+SNFZLpqFxydi03iKMXjgLxpxhVS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lcFosXZzO9CN1GyojlhE2z2RG6SkVCytDZx2hCD6b0wG0J4BQAd0RRJkSnYjFGFn6qi0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I5LTI8AidygLN3RQ0vCSBNs7xKm9ENpzVPVYWKRaPBGfp3L3bz8K09CnWZrs5otdIjWB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+OaOeuqFTK5KkPBQU3lfFda+C+HbWj27nGKmJKORBR9nf4OXxLMw3qebVcVLUt75ku0o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PKPtDrbJ3ACJzS1uyZUTlnmshrdHco2jJ80yzahmObkt4b0WPaAxZNoWZOyCqFEFdoSd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XOJ5FbVMIOJdJDIYSsAH5roOeOqORCaJa/oxTJPhBAzWF3lUD72HRRyz5liCOQG9Vpus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rkMhzx4LtXoHLesKkwKL2eqGTZgqALQtF3RVmiC4RQ0vRaIf0uDhlEbUXDKnsQPuoDe5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bF/hRds7nBx+JZyPFC2aKydrYOqq3RbW+B25reeroqKmbQqTVECCg+awqTFDQn8rll2Q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Gv5HvbsmsFNaKgngbV7ubnHeKJwzLVzowhsWG0WXsqoBnqjyXbHyqto7opsI5lYfVHJs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391o5I8FomanaQ/Kh7y2MzASUy7qpNcVgtOq+bxKGjNbFVqyn5EEfd2lmHKdqI8EcgmA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mcpDQfNfR3eLggaJ9oDEhZJs2lQ+GyG9E2rvSCxBOfYk5J3IH3zg7aFitPzOUwVk5KnMI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LYokzTZCLVlRiUQm5Tl28j9kL3lm91pk1C0nFVvmpbe5ttPlo7ki2rHBOY6rc+aIOdvC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qBreE0RgsSrfRUVFRUUGmCxFYiqlVKOaVptygo5CwLQJgtF0tyg9qi2XJSGUOF8mOPhqn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ULNsBcSDtQDnExVJqTHdF2b+igGmKtBCaCYG/ZgoMxp+XGHFSRgTlIA5bp1Q0E9zWCIC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HMr4vu4Q2LG1MPs5BIU3tHgu2ceTVk2hOVFfN0TntcYOMaqOlk7ooEMYIeK7P1WQWiao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Wi5doVG0ETvQhsWkSViUHGI3LA3opAa9ybzWS7CVFOfZWnu2n5YLT9p/Son2h5HBqx2x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+6mxcdKzpyTbYcjrxnjVnMmogXaDHu5NUvZ7byr6M/xgoe6A5uCmbIfmUDa2a0rb9K0r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WBx/MpWPqV2LOilY2flUmgeGrtO+G4p3MIZIiFZkABr25K0ngKFmQB9pycfeZTztgnZM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VluOQtNznRVk2yaGxKhJVQjaO6qbifFUVLqDVNubzvqFiCqqrEqnovmWFywlYFhCoFsW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pWIqt7ealBQcpPYfFTtGqJtW9VD3zeqtbOyfF7hDurLTYK8kR8rgi01GubzWNqxhdoFF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dmpWakwKjVsVQsSxlYyp3/8AubNxdviYIFns9lDfkxUrNnlUgO82g74birSARlsRyrN+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8KhaWTWqQECnMMJKL5KDQpBNCsxuvE1iCxLEsS2qSoqLCsAVGr5VVYlpGN9b4xUC1SHc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r3jMJRs39UWuKm5GBj3bIOKzl4IPHzV1xyRFTUBmhWcFRaNi88mqVg9YGjm5aVpZBaft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i0veP5uXYA8yStH2eyH5VJo6KDmNI5J3+lebKOzYtMZTN+wquS7d3Gupfy74birXkoPM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xDqtIMKDrN+VZjYdiiGNytslQZjm7tTW+n1COajsN2Q/AVEYdhX3goHu4Bwv0U4bajXB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yc4bwp2MOZWk9jfVaVv0apvtCpMPVdkw8wtFjR4a2Bosv2Z3un7thWT7Ww5P2tnVRs3R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00K+HZCO8rCOiwN6Ls2qBs1BjrRvJyg3KPFxjmWruP1aFkOoUWnZcbO0RgYjgsttf3UQ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naD5gnt1/un4LSnA92msv2c+6fwosj2tuT9/YVETGtpqR9UvPBO593HcK5uTZtLnbgoW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QXFWdqBOE1l5QIWhkw4KBUITWS4QPdbSyPyGKa/w7hpH4jJO7vBwBCj7K6X2HUWkIHWT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QWNqtclwJh3vaqauiwO6LA7opWT+i7IrAOqY94gN4QtAQ93EIE7a3FzVk7RIhSwmiIyp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UHeB7pk/bEE7hPuDXfKZO+rrPn37KEF8qr6LGsZWN3VYj1zbTjAayipqKLC7opWbj4KV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g6qeQPFaVs3wCnb/AKV2rui7RymXuWA9V2IXYhQ901aLGjwVBmVuySix2yqJsocVpVF0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mvdZcCDBTc1Tc1e9Lgck6+ebZv8AsuBTh9oKB7h7t2Oz/b6qgAomCOUmHZld8GtfzGZh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bui7MrAqAeKxNU7Rq7T0Xaeim8r5uqw+q7NYAuzb0UmN6ZkHGPFS7qLRtW+oUTMLKsqK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NhXvyXZccpBjTM3W44R7rYu+6Fajj3AWjOm9RszPa3aPqgArRJhzWjaS4qGWgQ4Hvg1m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s9wR0co73KTW9FoAXy+oqrEFjCxhYlVbVkjC5R2KBMiibvcvr8qg4w4r3rLTS5rGnMJM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z7pIUftDWxzMqzdArIfK2/f6pEHIRKxn6mi4qDJcVlRiVlPpBF7aE3QVPqKIcVVV1Ba6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R7QCd1VNzeqcWEEOnLucRZugrVp2OVi7hDWwzQ5pgQg8YqOH1RCK23Dl9RxcYBQsuqi5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zf3Wd88yWdDZqQ4LKC2ol8YxQfZU2p0DCSxHqqq1g+D2bN6eYmLZ9yJOFk0HvoTBPI2hW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Zuk76rby+ooWWk7fsUXujmw4pvK6WZTNkFv71G6t9CsLlgKwKicx3MKOxcDVGNE66ZKO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i3Zs7jau+0YJlnsaIrwQ4O7p7l502U4j6qb32K2qTXKVn6rSMtwzZm5g46umtqIqJd6q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C06LsnLsT1XZjqqMCxsHgvpA6KftBU7d6m+06qjisAWALCFQKmaEWuRaUWOM9idcChdF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eiIrAVhN0Iw3rIaveQThwRURs7my0ZsTXswuEfqkDvpvmoNVWrGOinaeixGCoUNFNLLJ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gsTeq7RvVYlU9FhefBSs7TotGxeuy9VhYPFfIsbR4LtfRdq5Y39VV3VUWALAIXUHdig9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E0TfklSqFPCapw3gHVfdFVuKk4jwXzdFKK3XQNE17cKhFOyRCOzukD8jofVI76Ub4qV1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hTtR0U7cqds9TtH9VMuPisKwBYAqBU+pip4CobNiym0Kg4S2wUZnxUmeqgabCoGqiE38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XCahsUGNPiqXQyVFaUkA6UNtzx3MtHaZUSPqWVmQN7pL4lr5QvhWgP4l8SzMN/f4mMea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55XZJqEWuRaVkOpsuLT4FEGThdZu3iGokpCKdlg6DqKbHoCzszlHehJs+Kc7IjDiuyPV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jYVpgQRBrTugQczYsptdo+oINETwWHIH3l8V5dwEl8Oza3N07Nq+G8t5zUmh3IrTaW8/r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e1RFRdPELstg02+qkg7aDnSCe51aKQutWb2rTaqBUuoESKos2PEEQUetziKdzCbaMoar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cVpxtCoWbA3kNXMRWDJP3V8K08yw5X4VP+UjeRsJUFlCiygoil3vGDRNeCLDhUioSUSZ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g6cXKVwKtLPZszYJjvsuR3G7iqBaBU+5e7d4KOzaFFp+rdJoPNYIcloWhHNaOS5aVm7+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CoiEFkPkDcWuoU4fLsuyduwplmdmYAcxlp4G6eYeKsydyGSSAQtKJvmuHcvvIt3UvhdpC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T2jxU7dixE8gtCzcVo2I8TrtjVOeo02tPMLCW8itC06hSAdyK02OHh/JPheed0Vk9EYj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NO432rnTiUCyfBQMjfKSmA5Yoc0RsUMohWNpXKYNim1vlTBksgfupjm6IcNinNWbTUBB2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c22ZhFUGjCZhQc4LQMELN5jHUTcFpWzVjJ5BaNm4rQsR4lSyW+C7Z3gtK1f1VdbMgLRc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lfW7fm6Vm3otHKatC0B5qgPIrSs3fyJ4XwrmaQWVkkQogUU27muMFAziUcmIgthCmCFK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GxCxGkwUjVYCqOTA4OGTtWUGkkb7i07URuVRdCKotyHLNrrZJyybQVWhpWRwu3KMSsSs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VqweK7UHktFr3LQsepWi1gXaQ5LStn9VMnuuk1aIv3qUgqkrcFvzpKmp0mg8wsEOS+G8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un8iuG1qcW1gtMxUDhKdyULhe5HiUITKwhRmoxUdoBR+KR4rJNo+PNTfaLtHdULK1OVG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T2ZldbG4RFNiBbgdQo2NtpAo2bqbD3qEVQQW0LfmSaQtIrRap3yW9Tvn3DSYCp13NK0HA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MyhQhPPBUC2I2T8UJJ/NPPBDUhPDZbl74zim5Vg2A2hG0arPflC911MzmM3Zm8c7hfwR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iWfeqKUszEqRuhklTPeIN0zwWTMfdC06blLUR7me8VWILGFiVVQrCVgVIKcwtqk0ojDm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ncRlJ/JN5I71pNgd4WlTfnHg5e8aJt/ZP9mfCGwrIdZRG9W1m8SfOas4favgjw4qp6oR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8zguK3PVFS6d5a3EgFk7FJQNDVEDAZt79tK3KS2LBG6WbPXRcQAvhz4laboNUpcdq4p3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CxKQcVJhUrNSYFsWJY1jKxFV1lFB+kxRYfDNCb4hP5JvK7eFEU3KUjVb1O97d4jcbSxb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xRIhOK98+X2VxvKGZwRZ8zKcRdVVjncFxWTaAKTRmxqhxqhuRcKFBe7fiFCnNNR3Suqm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pencI2jgF8IdVlPdkt+05aJynb1ESXaOWN3VOjv7xiCnaN6rtGrGqkqTXKVmVKzUmtXy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mPtHOLQpWblKyRtCIdxkdTlMMCsm3kd6iKXs5LJ5G5ua6FUN6dEUQgapjtikApKL7MR4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JQyYI5wQinNd7FZ7soqVDqfufsp9Vkv654A2KCad4UQi/f8AWWk6e4IhmjymUTRm8r7T9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BiNuqmV2jeq7QLEei+ZSY5Ss/VSY1fKPBYvRdoV2juqm53VV+rNExbuKhhduNzeSZxEE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/ZBTUlVEEqBN0aKDa5nhdBrVOSYNqqq5nG+S+5+yg7qoOpnTEDcW/MKIsdUa+iproZSk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ArJeXWTtzxBRY4HkdbXKO4KDTAbmr7IWlpuWS2TVPM0QiHVT+d0XLRaSpWYWFqi4gLR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kxWnED67DbfSbvQybQQghkmgUdoXG46upU3HqqmarmtZsaYi6l3hncVJSXC+DqL7qiM0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/wA3dt4QGXDgVGRHA5kG6RWkfC7REt6qSb4WrGuHEKNg99ieBWhaMt2/ekVD2z2Z9n94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g5OkfRQYZei2oe+mdyhZjJapnO0W9US6CeCvc5J5oc74lcMyMFDvlQsQUvqAPOJ0/C4k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NOz+KjdwvyHeC4KOZlChuI2HuwnHwUaKl0BpFTMt12iFF+kdTOxaDvbJR9l9qtGcDNaT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Nk+yPELQtWqJMloaXHYqxHopr4k3L4egOFc6t4uN3jdF2d2hHisUdbS+gzq6mhWErCqK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qG7zBWbRsldJR1rRnHMOdA3RC4ZkVELIPhdwNxUDdHuphtMbt53BbhuF0GiKjaGPBQGt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stLe05KycqS2niV8QoizEB6olx1Q5Zh73RSaVhWFbFiCm5TJU4qQUS0KTQqKTVS6d9Fh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iCBRUlHZtUWlTGr5ZxvgjmUvyTVcf3XAqeZDYg4KITbjcRt7tMxO4L/+ti0TlKAmVG1P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2UHO37ETAv4gxU4x4rKtCoWfW6WI6uGUYKpT4nZc7OndJpXZu6LTaRm4T0WBywKimQsQ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FhUhqxfW6SoqXTCoqd2iFBPsrQwgZI3SopUUxDkuGogn89TFRz/vC6edwUWnwukVKncq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DPYCo2hgNwUGiGugTlO3BER8BS7KLoKGUHcxFVU7o6qik09Fgcoss1RoULR4gp2nop2h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bFYQqXBrqVWE9V2YUrNvRSaFIZmy6ZUlTMgaqJWhBTbEqkLqQVb53TU1TvzYbllDEsm1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ga7FHqhDaqZle6UurmUuqtI5Ddy0Rro2joKDNEet2/kmtaPfO+y1NNpAF9GjYpqSAKgF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U3BTesRW1UWFYAqDXm6QUyt99boxU1LNkprSmqC+IwrKN07t5u0ijk3Ab8yveW8rpqRv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7ipNf4Kb4LGSpAH8y0rMjxTi2Mefc4ioU8J9FAwyv31lLpm6ipdW6ipdW+l1VVbVTXRc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qMTE7VNQq77LV8QhjdwUGJ0MLNEXucam4WYhx7ySpqV0p3b1QC8wUHSUQYqO1Vv0Qp3R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CL4rRKOUb+Kg50TdFVUoqNe9svgRFTOZIoyEdbXNgaqKiKX1updUKt1FRVWK6ikFVVuo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1ViuopDXEN0neiE/eHdsCynLTru2o5PwrM9Vo133Pf8AOZBRMytFvinB03b9yg0aIVKI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sQDW+N9LoQUrpZ01RSCgRBSMeSkFNTJVSpQvktIXRrmQJULobFTuI554G3Uw45x1v3gv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pBTKrdS6qrdhVFVTK2qTVRVUypm6Q7ppme5FokPshaQICyi4Q+0VD2cFrftlRxO3nMbY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fBQaAAjQly+8e54gsQWIKq2qTStGzKA90eiGrjnTzNFsOam/pnRzpKLrqQz5aiipnt5o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o5lVVYr4hZQ8Qsk0WSa7CpSUzdS6t1FS6qqpm6ipdXNpdUKbltVFTVxeQAi2y0eO1aMZ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lZPs7Mlu9aRLzxzXWr/lEU61hIXhFx8FEmSjvzKrEFjCqtqk0rRs3LRsT0WBYmhaVsAt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/qvm6rApWTei7NvRYRmSUIzvyduZCM8ysCoucpGd/BTUhFcVMrRldJ0FpGKooxUKqt0l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lq3N3hFvTUNHDVHVRCiKfssl1dinVSF01POrm0umQq3Uzq6uJoj7vS47FoxJ3rK9pfpf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BwUbY5R+yFKmd7hvzzKa3bU3OcdgTjFQTdHEh7saKrDxU7QdVpWwWlbHopueVQnxXZhd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7okwUlhVL5qqmVBojxUlN0OSlfW6i/upGAztJRAzaqF9dZxvopd1BzmlRUc6COqKgqKip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VlEKTbq5tLqqt0hdW+l1bqa7R0neigJ/ssv2p8Nw2rI9lZk/uo2x/KFBogM2lw3VTnGk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2bUXmgQytiEDG7RU631lfAWbjxvnnb1EthdoCKmsEFLNnfHaoZklJqpfNSvioNkplRvy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zIbcyernq6JvLOA33ZB23krwiqIRKceOcMw6uKyX4f2XG6iqq3SF9bqXVupqKXV1OkZ7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9qfkN3LI9lZD720/2UbU5MeqgwQ1J+0Vlmrro/LvUBhaskVNVxcpbJKsMyl2MwvxKcVL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CrJaBXyrTMSplaLxDcoEtjqZnuVe8UVNTyF+9UWy6vcKDUwN2U1VVFuVbqa2mri8wWTZ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6st5WT7O38xqsq0OSN5qtET3nVcFkMogBS504OAVI7zcDGcFFGubJ0FovU1RYVx3IxbD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HR3o5MQ3eotmd9+K6Si501JTU1LMiVKKodXJSWlXvUc7w7rVVVVWOpgVpUUgO+Qs/MUX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8IZb/ALb/AOyiSYb3KkXbznyzdKQqn2rrgCmsj94ou2uQATbO7b0VDdhJWxQMCVoyzKTV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5dDEdzUPkCiXvUNSYzRhfwztAhHLMVIKK4XTPK+OVLd9ShnjnNPHutCpxUszJNb4bcwAid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RUUe0tPtOp0UZ8zRRdpOza3wzZptmKlNbcE4ieWUGI2z5BOBQF8BW7aOSiSVMqKxQUgT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ToKbuq+EHE71pELTfE7lIQundK6GZpG74a2KepgStmZOl0LqfUjc8dxOpivvZsD4KWvo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rdlWxyju2KGzUxOaX7Ai44Re7eUTuEkHmZRP2U5xUBMqi0pKImea3LSd6rRmo5MSsBCk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TfBaWkVCChdEDKzQYwgpVUwL5iHPWaNVE/UktTEbM948e9QNFDYoiu3MrqqXTKqqKl1d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chm5IxOUT812SFkjYgPmcUELJuyqH7IhQVApQVVOZVL9qnEqDGhTmVVVvmUPdvkhCzJK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IMAouKr3SQnfO6qkjqJd8OfaO8O7SzOCyXKCi2l8lVbVTNopZ1bqLcpm6l1bqKiqq9wB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nOOwVXqg0UajwTrVw5IuNAipN8bpLAsJC0lARu23y8VCM0A0ABVum1SCwkoHJu4qaoIX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3xyiApGIuqo5m/OAArdX1UWuPc+GdXug4z7rRUzvvKBXDNkLq3UWxVuotixXSbdiW1SC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Cqpm6mvCLx0T7U7biRsWTGqdaFG0ftmg0VcmtF0yprRurdsWijlG6l2kSAtHNlm0ioNZ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KjlS3XmF0VM5kFSKCrm0VNfK6B15QOdBAbtYdZwzOKym1Ch/2EQTdRblW7CtymVtWFbF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qhUgqqt1Lq90bZNTW7rsobk7oFZsdtUqI2hoKKC8V4Ka0btDJU1MSWgFpV1Mgp6qSnmT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+qrq4XQUO9t3I5zevdqKl0CoGi43xFdoQtGKIaTFYYKbrpNVFNyqqKimsS3qTbpuukFu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eaovNBO87yo7llbGrJHJBu5Eo5k1LOpmQbdkiyJzJZ8syEL9FaXdA2EinNhRRFLpKubI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O4aw6upvyXVUDXZfJfdNeClRaTlIRUmrcpuW0qQumbpBbApm6i2KuZTPlrwm2aG8zugo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hMoQEcmaOURugLiEM2qrqpG7aVRTpncc6WfKQ7g1w2JxhMqClnlHXRN9EY3cVpYs601j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uYImWxbStEKqmVQqQVVVUVFXMpnyVNVPO2qV81wje5/BaToqIQbuQfCbsxp1NVK6qrr5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ktGqic2WbTNoprCpgKarfRSGaWlRvnfaaw6ugVL5V/dZTahR2ftdBQDYrYFiW1UVc2mf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D9p6L994BqUU52wJpf8ANNH07/VT1OitLVlQzTmUzqqt9O4nPf3WmdwWUK7Qspswarhs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1VRSvp3EL3bcLZBBo2XcGpyaxf6dh0NqidqEz4o81ib1VY585a6ubO6fdTdPNqq3U1E7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3cu8VzB6KPymqh8qMr6Kl1bqZ1FOCrFUumb63Uur3F32tidaXGCcd9xPyp9o8aT5C7JUU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kKerlm1vlqIDuVbqKSmM6ebBTUsymrlnm6bZ5zu8VzOC/wC5qHyGl1VS6ubRTIVYqhVI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qncJKvoq+imU4qHgg3aqKckGDmjBBm1xQh8oRTi4r4cY70S6ZKLnSDVJTu46yalrZLao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ltu490mpZ8lvzpaqG1cc9/ediBzP3QjPdxUWiBFRdJbliC2lSbdMxupfRTN0hn1vmqqQ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3SQtLYRhvT3kGZkgDUq1tyJNk1RNTNPcLqXiKlRUnnSumpaqebiCxLaqKV1VX6sEc8q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iikIFcr+H7XcP2RiZrREVuUzFUWwKt1FiW1GSlLUUVVvUh3JreESi4/Nfk/aU9ig2pkr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81FTapMkgAAFpaV1dSc2qrdtvqq5lO4z+oa5h1keOvMNVOi+9+6jf+1wh4KZW9blNy2q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FW6Qumc2l1bqQ1sL47AghCgTneFzju0bpzOfTPlmS18u9175HUDXvMI7FowA4lRbkngC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7dqkoLhdOikASt19b63UU1VSF1c2iqFVUUs+OplUyRMJ3QCdvXqoCqdabTIIAGKyidEC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UNZWX1e7Ui6B1gY2pWSK7SpLcoGY4omx8qgc/io7NuYaKt8lRTICrFSbdW6l9FNTcqKW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N+VGCCymz2TWkZqO0qCYwYWCKiWNDeLkGj5pnVSza6iCIlrZ92lrpZ41RPd3OOJ1L535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zo7FHavu3RREIrDBTcpBSEFM3UvpdVb1LPmVRU7gSnH53Gqm4okTUdgoid8lKsIJ79tF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d01882Sr3Cd0++T7seSOpF89W0NUTMLKbfJQwuCy2iFoP1Xyvhsu4bVA+BUlEf8AhHS8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VUVBn4rqd1DRVMEYwmoItBldyUBQID7clVZDTpP/AG1FdRNcc+V8NTTVTzJAqn1O7Ugb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H0QDsJzveMwmt3G6d0Dd939lB2L97osYTxU5LfdXOmbqd5jsQPFDLtASVJrvFEqKj8xQ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Ln6PBF3dJ92lmz+tHnWG9m8BTrvRAxMKFm/lNBzcJzCDMFQ+U0u47cyBqpqHlK+8KhG+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Ve+hu1yGU4BaJaoklRMgoKGxqNsRpbFMZI2ko+7PDu0dZwVVIZ8KH6wbqcredfBZdmo/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pdC8sMjsRa6ou4ZkDiUCvvj1WUKLSKkL6fUByZwQiYhSbFRds2KEU5yA2lMZRjBFOhMK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EaPcJZp7uBw1IjtnfLUHMATmOr+6ymqPVRAiApYhUZk6rLbO0bW7gofLsN+U2qiKriKL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H6icTuQgYxoi6Ok66SjFcSm2Y8V70+Cjkgkr3YaAG9zm3qtktyjEDOwqSlnnUzUQpqXf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bgpSR1EBtTWjZmyU9SHJpBhFQc6K4IMPzBO5XwuygV7xmE+l0DhUDW+PULKFFlDF+6hP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RBeSaKD7Ug9VoEkclIC48EZGZTbNtNqnLxXvGgyke8UUSiIuVVPWSzJrgplRPe6X4rp60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vav+l0W1CIO0ZnFYUQRIqBpsuyT4X71A4SotW76gqsrYq+CididOV29cVO6MTE7kNKf4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/T1EsySN/Hucs2V3HMhfVHMhmw1dnro3uG9TmqBaLS9RhAFEbjmRFxZaV2FFrhAi7jdA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xqdyjaELJ2KSjD/zfJQunVy03nJVmbHKbHeiSYk99lrjtioaquvldG/SzI54lnN1I4TX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AiIVowbZhCPW4umjKV08QUxpjbvuiFHZdxX7Ifa77LLgpNcVEAKAIHJTXAIMGZlG7Qs8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K03Ew7pPu0yoaqalqoNzpas6sHU2jtwhrQN6A1DDQgp0J7+C5XSuiEdGLdyy24TdPCVD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Pfom6O1abp7l8LQs/wB0MndsvigFKpQFXD5lpGPcIqeYNTu1mFYRmyzK3CKrnw1HDVcL+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YXTKlc5vDUv4u1Zusxx1UdhEHJ0DXMip4U8GbdyLTS73Z8FByIbTv0LFxPFTibiGQHFD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NFALuUkBCB7hPVzhnyWK6V1VAXTUlNHVTv3ZstbuvndJTvpnyuLjsUTqOZ1pduGqiohO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BSmVx2KBE7ouU1Ed9kD0WkfVGEIqaMLpTUXaIWVuUVwW9yeCBlwl3OaqM2Wplqo6qfcaw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oqZkpKoukqqqoqQzHNioGuoZrcr7R1cN6D24mrcRfkm6I6ovaNIYhfFVQRuHeZNDVMkl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lCkAhkST3UJEB3KRN0s2eplnSukLuCpqo59Lq5s5Ki0kY0up3RyOos+Udaxu4asXBwwn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KbhPp9QQzY7riXK0tDQLKdtUaXFssiMlOvcpa2aPdJ3Qgt2ZzvMKFUmqIqJmpqBUB3hy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N4GudtadmbFZJki1wWT0Us2n1AANqDPEqBcJLRa93Jqm0siZR+szNUUxMXSVFNbVRTul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GI1F0s6zbxR1lnz1EM0INNDTNmXLavvj1Uq7FA/UYEFxQa8xhMpzzRT2qSLYyZL6llmR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zpSWlW498yW1KCiM+P2RHWt1AJUcwIwqJhRGMVGcCKhe9s/ELLGsl3YREVRaUk95q6iY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IBoii41PeYaieoj9auN0CojOtHeGt8NSN4koZp+yoiijs25sPlNVEaTTsWU3Cbq6oQ7q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kB9lZTlJQ+06GolrZo3yu3KubSSgqauIUlPXRGAowpxWk7p360PDNiM3mY608tSWb85r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sYsdThmmztNlCnBwltUDqy10iiDUd0aGrJWWdiDYRN0XmAWh2baa2WZNUuhdNSVPqGn1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SYOGpOY7lqQ7cmuG3Nc1SU8QqodFPEK3zUQUdHSFYbVkkaYw8VOuq4IPqdvc4rsy3wRc8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bDpaiiprJfyVZamQ13MaoDa05x3GYQd1QLaFZbdknDNisr5XL3jfHV5D6It2bO5RaYLT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IvdsRc6pPeag/W8tXLMaGytmThvRa4QI2ZunlR4L5losigBLVDMZqsk0dnB2673bqGmd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qotwHVj7YW7XwsxPetI3RcwkbEXGrlHYFEqAoNfK6f1nHutc6J2KIRewQt2/qRBkcyS0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nqgQg7fmlu9EG6eIVzYXZO1FuxFp1XBB0IA7VEARUGMnrOCLZxuyYF8DMxWVQbFMqYRa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iojvRjtuisrC/epFpWk5oU4lSF0E52q8MxnPVlm7OjsM7g4eKBFCiN2ZO7LbXaFLEKKB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j7JWU3brNJxU3QJCyPZ6mrkFC6H1QdVLVT+pS7cspp53cM9reGq8MxmrbuMs6P2b/duo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jtWXkz26qSL/AJgsseOsOSAFFxiVHaomS5/V0T9avA3LKYV9l+5QOeHDaEdS7MbrGO65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MVzeCiKKF0RgOqqjDxumti0VpNz/l6qFSsow+paEd1kQp3U18O9RGA3ScqBbFM3hoWR9l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rHWfiM7K33hwQcKHNyTeWuRadSCoAgg0jtUWyO0LDFRCiHlsFDLUHSKkVOCmL6QUJklC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4Z8CsCmIZr98ETvRhXUjMPLWNdnHeJ5mQ7Cc6O2+WIUUDqRGamPFOY7EP2VLqqNVEKdw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7KXBOtTQURP8nggy71ITUxmcxeXsqp5xzS51TrWHdI5zm5mS7EM3SoVFsxf71vjqRcDt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+UrJ2lZO0/yfBQ73MKV+V82ZEarLdfLVuZvzmv3yzA5qDhtzck0ukpqWE6hucc6JoJqG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VJDciN6gczSVb6qvcmu3KIoc1w21zcl2E50Nt0UWlFrq5+RtGcc4vNT9Tz/keaIFxOwr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0ip9xhtbnOGbknEM7LaprgojGM8EKOrbZ7pn6nE1pH+RyeNwuktJS7xDY6Wc1/hmhzUH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1/vGeOfwOrJ/m59pTZec2amod1iNia7fmubnZJwnOg7FsKhdAqWE5+SfD69kFPuM+6V7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zJZlLqqR7qWbs48c7JdiGdlDxvLXItOokqqv1rL6+c7wVs0Vbp5ktRXujTspnB27ODgg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pKIxDuH/xAArEAACAQIFAwMFAQEBAAAAAAAAAREhMRBBUWFxIIGRobHwMMHR4fFAU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xGsFjjoeCwQ8HZilyxZ4t7kkztVy7gnJogkfxf8Ah1XSMWF/yF0etX+hpwY2aAsG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oY+hY5FSBSNGGoHIluLHpOpf+BL0kliQul/8e9wPSv8AO8IGg1FsWMa6FoNCwLpfU8Cz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slxIkp8yx6k9D1L/AGL/AImeBdGZ/wA32X+jmN4sf1Quh4rouLeEpOiew0NE7bv/AAMn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hdLf/JWjgf52OWI2PofSkoSH1mPDLoVyy4ZSeBSKUL3Ja/4S/wCDJOCdJM+qfpr/AGsb0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pNOvUmBdTM+lXLL4qUI1T7luBJ1VP+1f8RBdCR/zxPSr6E/XbJ64I6mh0YuuhiHirjea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2xSulYz/ANxCC6Fli6X/AMovSf45wkbJwnoRBBBAkRhBAuBdDGOqELop5hI7uCEg7hUw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RBdCwulv/lVpQtcf5JGyellQhfRaEjrTUdBl0UcqE7j4llerewsPqkknAsQmSSSSST/z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F0v/AJcK3+FkkjE4oWKF9NS7pYx1WCMGNCT0FqrP2CRBTfT8i76yZJJOMk4ySST0ThIi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wYxP+Mkn6NS9/wDE2Nk9CqLFYLqjpY1DE+hjMxYsT0nJ5wUDyrX9iQ/119OSSSSSSSR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4QosVViQuhjf/LqTv9+mfqNjY30pf4kLPrIWDGtKaDbHDCVY4HQQtAsJ0bqggggjpQv8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1z6XJJ/0yT/g9evf6sk4SNjfShdK6U/pC6Guo1MayoOLOhV6YULeIl6P1w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I0PBC/3vAgui3pkZJJJJJJJOC65JJJxlkvQr0L69SePfqknCSSScEkjE9KRGKII6lKE/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xWEMnPuJ0oGsKwCx0CCCCCMIII6VjHVBGLwgyKsJEdEfVggjpjqeKsUmouiBYrqzwWCf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hOCSSScKFHW09jokbJwkkkknCSSehIgWKQl9BirgL6FDAuhcWDKo7sazkCdSRoCLHL6a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EEDWC6Ixj/NBA1gy7ChjFhdLS/orBYrrX0mSL6EkkknpV0PGSSSScHihYLFECQl1pSah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Yr9HrB5np9w1VGDklbj2+lBBBH+CBoggggggggjCCOiP8LHhdjYk/TYwSEIIEiCOqOpd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26Hg8JJ60IQsIEhL6DQtYQKSBot9DIs8X0+oIEaP74MsCS7/AN0/8UEYQQQQQQQQQQQR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Mv6CxQsI/wAEfXZVt/Zixj+gx4IQhCEvozXFToYm9BdGKgvoyxaweHriy3FaPVFFfC9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xjFctwqC6SRBBBBBBAkJfRjGP8ABH0Yl+PsRgxofVBAxiuIQkIQutGFIWMMGUvyhKSw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jvR3fsXewaTzIHon/wAARjGK5YWC0+pGBCCCCPowQQQR1wQQQR1zj6TCCCBoYgjpaxEJ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Ri3HS68VIR1G+gsos4Fi8PZLHd+wjm24SoqLKZ6/++xjFcQ6sShdDYulfVX+OOmCCCMJ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ZBA0QQQQQNDxcecCEIXSk3Ygv0OI5CEhuSF50JpJIOCCQxP6GYhdSWDLjA1Qrb8J/wC/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pYwR/pfQuiSSetTnKxYFnIuyH9GcWJgIQhLpnuIli2PAhCxo4CtXthMiz+i1DweKy3Bc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5CiacshkMhkP/oSST9J4bCR0MQhCII6YxjqX1IEiOiCCCCCOhpG8ityTqmM9Hgt/zPWv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GJCEhLGRVsR36GZ6ETikMGnjWMlRfQkWB1Q6CLQrh2P1GQbv3IlClUyFewdehc/pQQQQ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gjBBBBBDKkMhkMhkMr0T/pZmLXoZcQhL/gx9PKgQkTuachiXlsJNWFUKiqPQ8IIIIIIG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iW4kWLgNn9GBKm56fokSL6EDkWOIpwq/5F4rIbPmbEfMSYkkkkkkkk/64IRAgQIESOHm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Mr9FouEhdD0EkSF9CSSSfqT/AJdqFI6pkzK62RF0UMncbf0WiBoaEIWCU2FLFsf1C+Yr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hBBBBBIizgdSD1osfFc9VERCqVNsvsUp3GoMX1kIgggggjBHSECRBGCRBDIZH+OCCEQ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jTzEhQuicJJJJJJJJJJJJwkkRJOE9M9Uk/RaTE7OggJw3NSNUIoJJKUJ+i0MYhYSXEot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R9IRIEyeujOPqSxev7GQUqUIE8wSsPivrL/NBBBA0QQQQQQQR1STgpa7E/MhqJrBdC/w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QciMI3EmSJEuuSSSSSSSScahIGUoakSPpWIMuGuwlYtwSEEfVSS9zqzUN1tSTthj1qEb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JWZKuNe+HYJEL6y+qvqxiR9VpMaEl9D6ZJ+nJJJJPWhYt/QjGCCCCCMCqTlIasTv9hzF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QxCarEoWLF/8Nehv1yJE+iejGpFhla8P2KUbsN0tAnRlmErGsC3/ABQQQQQQQQQQR0R1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RYiE/wA0fVnpknBwOBDoI3DcNw3kbTyRdnKFbjHa49tBIUfThELTodRIsESJE59f8yRL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pQ4TL6GYsPnoUo2DcyhUJuUeosEITExf8eScHjBHXWSwURUxYsX+Zf6XjZgjVqC1AtUIC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SQnoT0GZI6JJJJJJJwkkknCSSSSSSSrjHoEkkk9DwPJr6B1Q1IaeL7Hck9xonapnB6V+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dKxXQhfVX+qxUCYCQufQ7/5l/pbxbHXFYpdSU4JdEfWkkknErBo6MSSTgWWDtAbrloH9I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mLMMv0eiINI7DEiYn0LBdS/47w+CiRFRUxbF/lX+lsnGMIIIIIxS6AvoQQQQR/gliY7Ma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KETqLqZGmamukMkqUpFhPBJ5AxXHYTrgRRWBImJkiZJJJImThJJPVOM/wCmgISFgtZ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IEsI65riFbFIjCP8bzj9zonotxG6/Y+53BAhXoPDnqWLQRJmMWDY0QQWGuvev8R/A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4GKhQlQYkLHIX/ADGxvoWKF1pTYgvihYUfSkn6EkiZrKd4NGTuR12GfCBPqltp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siNILHJELqRDMYlgyRhC+nJOEkkkkkkk4kieOnJYZ/WMIKQxcElixuJJJJJ6JJwkknCc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GGF9JdDwrE5iUR/naEacNEOFEyFbmaGjAjqZeFhAunw09yl4zENSxIKxUGMO4scYEIQvo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xhqYWjFpi3CKvV1fW5gJJJJJ6wIYk4ySSSSTg1C+tmhUwSbsR1fUyfryThI/UyMW0pjW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IwggjBBAoSxIgXQ6WpEpYGrszLAvkTGMdi7pIQhC+ksF1pf5HixrAywzMsYqY1ECJEgj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Qn9KRuhLJZJJJJJP0Rl4Z1jiF0IWKxYF4oO7E7NG4Q1IakNSI1GYEOkJJJJJJJwT0CRP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02yrFyP1NRE6vmhIjqDEKJYIHJDqjocockYtTaOwlUQm0SyN8dCdFohCEL6SF1IX1o6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1xbhDzL6UEEDQlAhdK6IIIIII6oxI4IGJ0JYwJdWoRGEI3EskPSZuMET7k9SWpLUkSJE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Z5OKMrrDBSU2tAhzJjJlc8mFp9T+Fwtyzh4+xHjWgMQxoqmVh6N0JQaxsEIQhfRQv8cE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Y5C+jGEEEdC6I+nBBBBHWxBXHTa0KLBdTAlYTBo4QQR0v6EfUZAyK4ehC+oLxm6JvMuo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c80VoQRgggvCpGQQQQRMgIRCpoc0kZBArov48Hg1QeLwWBCF9FC/4KUGMlSMGhDctv8A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GEYsaFciRPoawlGDgNz0QQR0QNEf5J6fpTZj0nh6GdXJFFtEKfipVEwWFzvrUSm0zWgk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gggggkZQisXonsV8Y0e8LVhPF26M4YQhC+mutfXSIII6XjcEkxL6AX0WQRgv9TwK+FYr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F/qjFaNMN18XNBtF7DHtUrJ6Ee7PMpJozyjYCXwJN/dEp/KzRBBBK2wtG1CCCCCByUMp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PY3kVk8BQEmAsGNYoECgJCQhYLogjFC/xQRhBBBBBA0Ri8KXRXxmGVjBYLqjoeK/20qi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ej60f5HiwQoFYaacLI5HpUt6CHLd5VmMq1RVaSohsIXKvgEB+FH6EECzxlruRjBGCI88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StvwgaHYUMLlCwVhKjFikJEC+ksF0x/jgaGiB4PBZIcUKSZ4JEEfUgj/ADx1ruk7gISm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2+u+mMKdE21clRqSom/igzpEp1cTKBjXRhllKoWBO0oZGu7wjOlrPBZdDUuqCBJFaOIE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9SJ0RDwVhcEPBIWCF9BoQkRiv9DIGhoglYuxJBISEiCCCP8AhwNDWDECwR2EVyCxo/8A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Y/vQ/iw7KREJpuJlA9roQyxqubZ+wY1BkVT3Wm4ovlrPBu7fQsntn3Hl/FSEJKuL4GMz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ggX0YEhYx/hggjqaxaGIVCOCGKuxBBIj6y/1sQZcIbdYQlMEoeBH+hfRfTBGNjC8qItN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ENqa5UPaFRDTspWYyzDyG1BtwptTLNFpa/Qsci0NEeonbaeogsipd47sglbCwQQNCQ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JEEEYQQQQQQQQQRhBGMfRjGDKgkFIlydxKP9M4SSSST0LojpgawkbYpXJRAc6IqR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jzRCNufGjaKL7XVTy5Hhaphp2NYlg/YxpD6u2+GLpzgaev0KEGOPStE4rjkSoghDUMbE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kQQQQQQQQJEEEECRBBBBBBBBBBBBBBBBGJBGEEYIIFjBBBAkQR/ngggj68hGpjBH1Eu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fQlQA9e/87k5hcoR3uundtGJdNFUH8ESqhubUkPBqrKU2Kle4uhUrqwllpWFRG4j9cHZ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IyEJCXSiCMYxQiCMEEEEEEEEEEEEEEYwQQQQQR0wQJEEEEECRBBBBBBBBHTBBBBBBBHR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mCCCCCBIggggggggggggggj6cdS+ovophXSZXa1VfkYXCmZkV5OVPYItCZsb5hH2wlu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uS2LWD0UnRsJTxKAu4QRQm7CFghLqSIIwjBkPLEsF9GOqCCOtojCBIgjoggggggggggg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0R0CMY/wABCCCCCCMEEEEEEEEEEEEEEEEYRjBBBA1hBA8IxggjBYSSTjOKpyU2umTffp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MwRKau5lYIrYyNzW22EV3EZUL2W2E4KnpDxAi11cUaRxiYBd6KcMTgYWYFhOCRhPrWEk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CCCCCBkEEEEEEEdEEEEDRBBBBGMEEEDXQEsIIIxIwQQQQQQQJ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DRBBA0QQQQQQQQJEYwfEhanobpxnFgOEo2F89VaiWL4wzMuepzQUABTUM2zdpOYx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4nyoeKjgQUr7H8YdlkQWFYeD2BeOTm8nLgt0TyWco4RwS1EsMzaNgWgLSExMmSJEyZMT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I6Qggggggj6LJ61SJ9EfTgXWumCCCP8AmQQNdMYRhGDIEiCWhPQTCbJJJJ6J7BrCzFMc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B7muzeZVoLPQTtzULSBIkgvqEInrA+TVMKnoILrdiz3EMJiYsYIEiCCPoEII/wA0EYNd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JOMkkk4rpnBYT0SSSSSSSSSSSSSSST9CSSf+A+hDEUIIIxgggjBbaM9RihwUl5kcCic0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VV7PQc+wpQRQeuIJXXMqKDN2SE0NHr0LpkQrk0KeYUbiBMkUfJNP8z42J1+RELRYtzwL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/rRi0psTYn9IWg8kNUSihJQlakolfRjGOmCCCCpDKjQ2m5DKkslkiWSSyWSySWSJEiWH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QIkCBDqBJJJJJImSTg2TjOEk9Ekkk9Mk/Sn6DwVvrq1otg7tsk6aN2grMPRMPbpZjXFL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4QB0xcpyrV+og0UN49xxwzJkhsM4OwFBDOe6cFegX00QLrRBBXcrqyurNx5FrMcN03jjO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sBsjUD4CYTBJUWYF8WfOTk8iXXjWbOKE2WbLNlm34G2Oc5Tm8YL5kbmA2ZsDZG0N5CTU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2kbSNhGwNpG0NhGywT+MfzD+QfzB6LwPQeDbQ9I2jYIaESJHQjhfTmMbGySxmmZYZJxn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mJJ8nnIQA8ldH1sNlZCVn1xDSs5wrpWvIIOwwniIZEeFx6LQkuEHTChf41/geF4KEV8s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gjpgh5LrIIEsZerJer8k6nkc6vyOVm/J/QH++GFXyCb1ZuMZswmSq5HvHW8zdm7KXktB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NybnD/OsF8yPkR8CF/IaCeBabwfOj40fChfwmz8G08HxoX8h8iPiR8SPgSPgRtfAo6+k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xI+JHxI314OPwfMj5kfIjg8HB4wjdvcbYRJwk0LwKWMulwItyXQLUUoZQ1kdCQloOHkT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vJxeTjCXNBPf3IVuFRJ7qtBeRQCaS2+Rkc5aom6z3bEdQSjFI+5ElpYMr5ONBHQWZjdY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JwkTJJEySSSSScV9aCBrBa4evCSkQWBBBGMdIQQQQJEEEEiGJPCOhEEEDwDFwSXLCg/i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VBBBGMYEIIIII6HivqPFCSFpPUjIcvYSBYXCcLNlXWTUgawYYWCElojYH8w2JtcWRAgJ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IlWHZ7M9CX46GkaN7EdflCj0SVyEhu6emKeX7GUF5FzsU5i6aASPXcTPxM/a2TDuFZZY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cAgyEX9ELn6xL9gj7Q/vYQ/nBoyeBFq15Rs+wkXwjfjfD4XNr5H85izPVFmeQ2o2ImK1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Z6DdfgX85thWBZDzCq+4biJtAPewQQQQQxohkEfRXTBBA6EojqaRplg1CTKwQRisw3E8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AkQRgj6yF9OMTn0JZUKpDyAli0FQ4GhhiIwLBC+jQGNKaa6aiqOV2JbLy4TH+Rdgn7F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3DTUukNSKBAvgHy8ZHBbDau8MQGejwWgq9li/uZMk6zmGfgGNSdxDsueaP5kKFwtlIzQ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52UsmWF6O+xO53HwSJ7nk+aj5yzl6zieT55I/oI/qIgexxweC5rwdngfPwd3gWQNzwGR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7gWEO8c/Ul/Qv6RKsDd+wgRlCWuCb+xH+yIy9oDNVVQfCDm8I22FoDX9j4QbPoaiXg2V4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LGrK18I6CBavgP8AgHIOTaYpcdwgrQhdUNYgb9DZ8GfEja8MU3gOX3YUZtEtSrVjuOM/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52h8Bnx2LM8DPnMWYUv6Ev2HB5JfsJftEq8Y/wCo+Fnxsf8AQfE8M2QoCFuM0nuf0MIf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yf2D+wf38AX7c1POP9ofsYkEXORxfdL80hR5VkLH0eJMMNCCYISEiCCCBCOiKQeXlzOi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mqCowlhamxbz+hkrlAQUdEsELpQsFgkMshRHWgzCDXRDTQhoQtEQ0RDRENEQtCGiIaIh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haIhaIhaIY6sSAkYUKRt7DYmHiasuRC3iOy8CWy8CzvEL9cfwT+fgb+eO+VwbLNg32Lf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e+WbLxQHws3il5W1HESpuIflEz8wv2Av3R/RP6OAPj98KIEpIWc2JRIMunbmgfwMmTOS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4XhJ4ll/K6LPUIv4j5kT/oM2y9R5bo7CWlXY/RBKtjEK3g3QUVWEYoQX9w+Zjf8AIbvk6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jDTYBgHJSmVpwbon2P1iBQU7SRnNWk7KAsfSiTz4Q7SPWQxBgSEiBISIIEFgLoRMBKLo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Pypk4a8FMdRrBKu4lDEhDFkRTwDHYVxYwQJCQkJCCgyTzK9DQTliRAcNGro9lkFwS6o+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dCVeWRGCCBBBIWMDRGBdMEEEY2MHFwmIjCokJit9hDXgX3QLR5CHpYzeC+g1OCCCCCB4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KEbISIIwjC+FqwnXMDYbGL/VsUGPdiflzMgFVQnoqxaHbHEjMm4FChBSFqIJCQkIIIrH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1RXS8wctRJQFUTEiGLgbHJEFglUQ3ESIlWobxDuQZiEhEECRGCQxDDbJqREm9O3yehAh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nbHI85hcFlJHVBBBBHUQzsIYLsggSxIEiCCCCCCBCCCMIIIIwUoathokan4PsAKVo63F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rtUsclQPLrghUGUvLl5iGiiM4I64IwgggggawNDWC4kEmHskyCkkpVomz4LFMNDuPxSJ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lY3EiCOllmZ0H+5F3eBTIhEIIxKATBjxwiyuyIKbiGQCCqw1jFFYqCCCCCCBoQXGeiKe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xhB4BIghEryMTagj/NyDDGmcPBkRUSEsY6ELHIyDDIIwggggggggaIIIwLJQhsmxIgj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wSwggggggggcxoxrNk2TkZ3hN6FdXilI5SWdynX0IdfSh6CKAdFJdb3wggggjCMYIIII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Eh2yZK7yL5/qfL+RhVrlFsfE85OZWCCCCD04lXIkRhgNJItY3oqjuwtRmSNBAWFAkJEE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K2BuxghicKzYkgmN43jeN4hqQ1IECGpK1JJRQRNmPObgHgo2/uLRBajWCwjluTViuNky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UIQmSSNj+nBGBrBaFKcIlCzwEF0gggggjCCBfUaGhC0RqkTOYnaX3hLteRBThZJ8hBBG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DCC0xSEhCJJwSEiMKYtCY11mglYHJB6xA8+LkygTggggjBdN7jFlhqxQgkS9SWJ6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A3h6o3g9aJZzcC1OFQt03DeNbMRymE/i31GCPezSxVjnYww9cUiByxRkEuTS2TE2BsZ0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ocKX7Y2+Df3hfvhftD+oLQC1EbA2BHVENSSetojcJWMDDSDA05hBCPqwR9SMJxCqyShq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pRU8IiBHUzU4IIIIxguXgN87uUU05G0LXb6DQ1gLCIwJCYwQRhMDxl6k9EUKNqxNTILZ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GKwgjBKsWUc5e/QBpO5lMGRgZY4ku5mBIgggSGwIoc0Thl8veSKwbkKQlDQas6gSoWC0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jEklpjgWMRNRbAhmKwsIEhISIEuliKldWV1ZLV5Nx5P7BuPIm9WS5QyoWYJeZy+BmDcT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+BYTaeDYeDcXg3V4F/EfEjjN9eDfXgWsvBurwLYNsbGAJ6Sek4PI2mrJYkvItglpHZAp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INIujPGJFcwP7Atjycfk4SO6ukstKMicY5FteSenyS/cMLaiZZfJIrIasyxFKUikPzZL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tES0JEvogSIwGhDEoFg1HgWzTJb/ACGypaIQrkAgkQJYwR0QJfQGWqLXwOAjdB6w1yDd5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dYNV0QISSoS2YkxdAILAVCYFTaL/AGipkTSUKDTlJ3hL2LXAy/FYerJVmh9MbT9HRFUs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iCCCCMSCCCOgIr7as4oyH5l3EbaBXdDyQQJUkNEJK3gjqncm2rhUwuM2yAh6iNn4EJrU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owpqUKG4bhDckyDTVxKJ5Dlk+id0Ra9ZEdmBFbBMsOZMi98iJ+RDjYSylyRCwnGl0yKM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NJoJD0DZmIKXBPSQKIggSIwgeCWCGRg2hhlFzFpMkkkiCDmbeohCCQkJdK6l1LOBewWw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mSMfsN/CJd2EkJFlIRZEFiQ0cKAmCulSCFF1ZRo39hp4oFS7JSJOxHohl2KEz15aQu1T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qQtSExYcVjMgWBBAsRBBBH0FaMbFMK5HKFn/AC8DWemkGGUCSxKEcyLqIWPhobSNpENE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OiIaIjojjgjoFbGXgcFUhr8YnY1tlOSewkiO3h+r4zIzj/ctkKsn3HHNE/SRxpyMRsSz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JzEiA3hCwJgKF4IJgsEsFiSIxmDaMLSWSMhbD0ibCnVm2IXEXDwQmKwS/wAEz7hlCUKya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tbIq+SCKyDRZJ8MyXZZOiFcN3QlXT9jN+QWcCZePY2HlGn5RolK8EQbNvozxYarjlIex7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xKXsLIxXwkRBTzCsQI9F+5NDWhNjZBKC8sYCELFEEEEYRjBHQIEiCCBoaMzBuESEhB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B7xY99c6Ba4T3FtTLDU1kgyC2za3sS932JsgpNtkQBjFpcq1ILiIyL5lJFcp6Z4nAQro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fmf0Tb9Ysj3YXzgnX44gBDnCpfcCC3GXuLE5bFkQFNLtsShCCgF7PSCwgSEiP8EjtSqS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+SN2rIxnFv/AN1wbzLhjNkD0+aHksGmydmZddjNX3oWUdws1ONz8WLPSLPbXYbK6DuIze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vchPZk1TNhSUjLiOhaBbMsisa/eykGgTnGqawWCUsQWK+gvqQMUIdwIpfRb0N8CmVqRv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hreZuMhYxjQa7ohG/kHkt8ENncdjJnliaKX3mNv2g3JbEubbuJRRsngSgggjEcs6maW9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JKEEEEDQguBinFBBLokiieRmMWhy2Hb3Izay0LDBGPpy4XxiQhBH1YIIIIIKOQ8dWBg3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JP5J/BP5JseJsls4QLObwJn6YBo/Q13lDuk/YbMvUOWnuaI0zf7gg1F7Bb7r2Yybut5G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TYz0zLfIxX6VdFiHa0J+4MxULchCSlwngkIJGFUuXwdxdC6o/wAL+jOF2ozAiSiUsmJL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qokQLObchJydywHscYEepE21pbQQulvGSRCdzJjnORzyhdDobQ2JLUQIILFphSqtiVm+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BYEdKIKOMY8AJfXSEiCMSPgYHgLg7Cw2+BIrbH8YSMngX6A2nggQiGiOywsyEtU4iYsJ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3gTt4Cj9Av0AhpraC9WbjElKZZaWcWRVEFSW57uGeKx9KStDt9ikRjBIYqFjI64K+Mmz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VvKbPKQd/KamDikVgr+lDr+VBPwRL/QOUkaFalRBvz+MCSreaNl4PjRGn4wqTPiRM4wg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qBxhpgJAR+myP7zQ8bP5o8jwEfoCX9gl+gx0EpXyJ+CZ/BZ+eWBlm+M/h4LH9TiW0MDN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dCmmCbIej1DTafaPJTCZZhk9BVZ+ZJtzV7ilf1n9ESTPyGmyhDV+S0lMhcrMf9k/mYUV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nVXBvYkQwN6mrmgdupqybLAnIJdMEEEEEFJK3ks/SjGCCCBBBBG1kag0QNCwBwWzCOiC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SH2ZBGDRjCQkJVFimARaAp1NjTmUcjPcMhEEYLDsYkZsFLhVRYKeZLUkXadMItC+p6Y9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TQRZDbaMTOCELojH0j+iwXBkBq4vv+pd11BBA1gbSQgKUOBdEJgkg1knRFuJNd7GQCRE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BHQqjWdEEEEEEEEEEECxCiiij4gaGhoeqhITs9sGqEv2xqx/eJ1MMn+4fAxkiryS1Ean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CCiXLkXaPXPKMm0e5A0QjnGFjcr7BYvZjhUpGR8uxfzwQrD6PSET2ipehzItSKU1JgWD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BG38H8A/ki/Rk/qk/oi3GD9RYs+ZlFVSZTU/sG28mz8izk8k8+xg2ox1eRERp5I8ihAf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35Fq/IiJgtb5N2NSydzaxAqp8vwUQPIGyihclwEmMprmfG+iur5Hg2YPJvPIyh18j6pb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ubIbbyfA8IcVPWUvzPlZtw9H5NtgBT6vNUWFFOp5J1fIrNU9xrzUNoEiMGOVao8CU1mZ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sSSyodQkJYwJEEEfQ94SeIJQSIwQQQRhBBBAgukqooU3JbGhouFZixplgjQagQQXSD1H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qvgUs1gM46JkocDVeB5Un2xFBCtgiCD0AyPkvsxwK01EpU4GREwmJDWNaiQgsYkQQJEE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YlIzZElTJuEWkjEgggqTttU4IsiuZ6roy7ggWDQQQIJgKI50oXQ7MWfMgaII6YIIE9L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8hj/AAqKz0g9yC4k0YKscl0YWFoiohEECQuqCBIjAsIENSEIIIIIxgSIEhIWIFgILANp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CCC4dqChO2DK9mLWQtYWiw2yNlgmYpDbG2NsbY2w9Q16NkbQTWWFBpDDJekwxoq+JEnf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9Myws6jJLca9xoS4Ic9K6BrJkG3YSIwaLkazTGL6Ts/oDRXQKgKhCeEr7uqOhVRoRhf0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EYtUPZeEYMaxWMjtRkTsLliXP7JwKqwbIsQLabS5C03kaMg0dmjNKJh1kNKK+A9cX8YG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WIg9eLPOLQSIII6UsEhIQSoe4gXVwh35BZkTae8yYbbUvTFl0p+wrXjBsJt4LiB0E3kl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jYRtI0DghNU6cQJ5xxC2LCnYcONIbcO49hm9x23Vn9ip5VZRldBWwt6tUO1NCzKWpWkN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RhAxUjUWoZsN4ST5IFfUJtDYRJ5EyZMlhPKXqKELbjpr5FqPybzN5nNgbTHDXyOSVPks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5G5L+TJwFGfkbnkbnkbnkf1Bf1E5H5Gim7lnVIYvQWDP6pP7B2Dc3PIRCfZhG76Wxm8z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GooiDL0GbYY985cFy+SXXyMv9MimbfqMW9RJf1G/5C/eC/ejmOjQUMmbZGYgaIY0RLcF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6rBgaK4MLpRBAgsQhGCD1ws84lCMYxjBFlvctD4B+4Hooj3VsLoOEWNu5kMdhi5+YIKS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IWhlkCUG8JZEshdmoR4FZkDbB2FIIVie9MEEECRBBBBBGJS+STiTQMpuMq1FiHZjV8Cth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biB/KWWlMX0pEiiRgtTPMlQlYrCELGCCBTaFmoqSV5eH+Q4SaO1IggjEeEpkXEhISIII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LO6OSFxJErkQsNEEDQtRIkNTggggggjpCCBrCQSKFmxNv4IUvV7iCLMJgao1mXFeQSMI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CRBULCvtFvno2iC4QsUsBBBdIIIIwCSC0xY2W6csszNsj9iLdwUXCd8FLM+EXKdoFEmj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8GuuSyrsJCQkJ0N8WoyFQQSio396kydVZ8NSxruMuQJTCc8hPprFyUrLRCJVGn7EAhry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iW4IRBkbjcJCRvSmhjRBVw4ORNguJTt8F0VsCF0ogVFmSReT+QJMElJIuqCDICQvoLgF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VU+UQJVFBJliyB/4Wc94QhYzsi+c8DyZyZ2ZEQwRIggQrlArO1yUdJhCRAkJYCCCwIII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eSZbp9hErdxf3Ci7/uXerwUObQM3hDVyUBIelkjQRQclAQSEhISEhKei6JLF5wWsh5DM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Ao6YIIIwggRsImrNfYVSbCv2j31FUNoKZ9yzC3BYv5SZkR7AqeTTVnYgjCwQQQTcA0Iw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giBISF/jdh4tu4KGELpeEEEfUgjDMe6SNEQC9ZHbIMwErCSFUEoLouMhJ7I1KLciTpaq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SEiCCMLfcjIraVCnnHQX2iSWSIaAqqVZbyvKQbnl+U8lpUyYJVkQIUHA32V44qblIZKr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SEhIToXDiyg9X0QNHcbUZvJtEjN5Q3cJolG2FpjcRuG4jcIakrUpr0PB2DJQbolxptNy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2LOihYeuIzqm3ghKTkVpdiVqiVqitecYIPQYaOpDUVFxloE1Fnklaolaia1RKJWpK1JW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h5Nh5P7htvJsDYG28kX5j+2f1z+uf1z++f1z+3hE1ieWlyhJBTeWDQZTYmxNibXA/KsB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j3RvDcY/4B6eBWkNPgh+nCMc3CSL7wikz1NQ4loT3G8FBIWBYS0QpQxtxO1IydZJWqWV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pZZTA8TQ6JkdndjOO+UUz0wxISEEhIQSwaFSXJ7C6i/4sd9aqWtLsGbVs8loDJYG2aSS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9tA/fuM/VoUTymfEx8bHysfCx8zELm7kMbqe7nUb2Toe7GbRJlcZoJtBBISIEhKuOiRPE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I6F6RAqNKXdj/XSsGzuZ59gjcLQG0bSNkbI2cctk2fU+EiK6sGnbPclckraMLoRmvHIK0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iWDr7AzND4GIerMCRGEitiRtFlJTQhaIaRZGmDTHSo55wJPNRKZsWpGoUcWoJ0TYk6lM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sELSdTcQicWzYcmFl5tgSoyMTjSBRXci3d4CMEqmk5LjU3VA8PTpYypoOqgl5Ec3hFJc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mNUOoW03YPJM8hwZCuCooIm4GJVVYIE8ZAmDQtBBISEIQj3mJ4bzqsJYu5jlwEruZIdV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QnchSCmaPuiTkwsrl4INxwrbLTo0Q1OhqBaMgUH6iUny3Ipc1DRdpHsxZ7RYz6wkvrJo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lCJKMsudEUlPJikqnhCt2/oTbll+4jfFhZTkPGxgnauc8XJMktRqHBJOEk7kksknclq/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Zsvc4wQQQQQQNHdCjgggggjpCMR4Tqahon7jctCv+GqZ3BOFHqFh6UXcPYIIIwpCwR6Y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WJCtzIhOMVhwxAibXkuVNwipIkzJAkyVyFjlheQqOqkRMFTDlYJqZChF1jw0yYdSTOcJ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Bot4PuCFTyQZR8oQ0QCelFl6g6up1zMmPWhRqJkWCamkkNLIZoFdvKCjiPX4QL4C1hAl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vA0RjiogtDTE1T0yNQKU1HZDe4Q4gUOkqBy7gnqEPoaG7MoJXxhSG7YnaGQE7n0IUxrX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oa6zHey2Gty9A1jMmzuqGW0OUXigkEtVIjohYBdhPIPdE9nQ0V2PMPIThPO1E9FrB57k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J4I91Eon5YSEL6rkiQ4O/Qv8r0piWFWOgNEIIqZ5r/qLiTVCx1jLisGobCSjcZY2W4lh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Qo84sUNOjEjkK0Cukg6p0JhmehNOA6uFKEhCogKgrAd9yDSg7HI8yrEN2ng1hQM2WykI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zwYtXJkAhIQZondLFwiFPtlQSSs5BDvyQRJCJJZIeLeomTzXAwaJmyZcjZ3oGq2KpUEk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/A3qF4CWHpCedyxQmaKpWuN0QhYIWFjllgithSmTf3GjcxUylDRKu1ymo1BWuWZCRbFK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5Ii9m7IcF+3UkdBiNI2kz99hFI5yrA1Zad0ZksMU2OL1qxNbLCQkQRhTUp83E9InXTu4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gbs9wwyWOFvwj2BGo6Tkjv3EExD+hK8bJfQ1RLRScSmVfp3sHsLjVv6K+ksJJ6LyWbG5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vgoc6ffivH0e0eiIG1piW+CKCeuM9glvTVIxXyjTKpN4bk3njpxgBCLUC1PIX9Qv6BaD8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ws+FnzPCbU2RtejuaRvFVIbU/QT+GKeJOwfUmiSlkduhZIUiTRDG8GLj9spxUxCad0y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D4IaIhoR0vBpNFRYxviFghCHZlvuWCUoN+FhMNLRQW01Y9tvIimRuEWElIckxjZPQsJ6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azJSZD13LkMjXceHKJWMDqU1YSdxfcUpTqnYUUHH7Rs4cjBMKFtGL2Fj6hhLDDCW2yxY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9Rc8MhU8sj/EsI6bHVM4u0ekEJlRJfFctRJdisHo4w2gdevSUeqN4UXEEkDRsIKE7/RQ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IIIKBOnLQivMnyyMbAx5Elohxgxc8c01JhMbWhF2dCkRO9yEl1c0JizM0PBZiTZO4+mM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jBasELBCYhstFu0HCigj6B9QptXZdQ3DNsWMprOZLoBpHjHWjUKaiOhwDBO3qG2w5Y/a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yrhYeEpjupGKy4F7k5sfgwOmo3fIZuqG4UtNxoOmZHUG9XHF3UUPZS8J+lmK2IZZs1xQ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JxWMEEDd4d9lhUIxkXJqNRxhfisKRVSA6e9j6ISwpatSXqxzB7sSOX74p9GQhYLBfRgj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lXY4RQpNkShlmW7CadsmpSHvrQijvZUjcutyCMILRVnkZdJ4epfRdqEVNQPfIwuYQLgg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hNy7j9MNVe8gzWaQMiWLoWYqEih6IeVWoxuWqMZ9gkNVGrDw5HemEEEYO+CXHTorxShj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eILQXqwTkq35Er7/APuWEl/8gudPd1VwdhOCel06LGMG6RWBsRIX1L6M4RikIXSCrXtH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vssL8Vh63CkfOrj6TH1gtCNUpUTyiQd+KcBPQuhC6ULoWD+GmyIJxd6src38CCKTRI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ddS6ja0Il1xqRtty22ypHUtQ9Fh6x1ucJZBp0SoYtHBjB35lJ7IuDfd4QndSWRRBqrgl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vIS6fy0jTlmWQkQ7qmLGiMhBosIoRQggeAY2xY4yH6yq84iIVEHb4JfaE/cZLsFP3Efs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6e4aEqnoY05hp6LveEvKJ3GTSW1LSNQVjsSLpQhUzLVIkUmxqomszegJaEQtiEFQTuNq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XsMCpbgO2mvJUarU5hN4tZZfU6RBAkQQQQQInF4btO9CLeQhXQviPQsL8Epxud8CQcT+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DJYx+YXTJMkCQsZKxdCJWRm2VqT72I4hNsJwTIlnkWUV5q6IklxCstrW4XFWd0ODhKk4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b4w9K/oNCHZk63jMjG+NjJkhAtBcnOQqJbIq/e6osrHcUynBUgrJY0TGxF7YdDOfEikS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hE4ISlGYJUqPDRaKQKC9SURcGU9/ckZmgCswxMIQScG/YhkdwyK7Bpmmcp+xcLPRmEps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KqLw7rhamrpsGlMcjyIHZrEK72Do5JJFspjVtGauwZVU9lCDLzKpZaVd5sxaDSRyruld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kbCYrxIHnZIsL+gglMOGhvCMeuD0TYfUELkRWDUQkcD2xbxPoJlSrQpFRnVlajERsJHJ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CEycU4EFimVHmhYRgs84y5D6uiKPxqRqXLq98CVNqVUx2/M0ILIkUlTIaWZQUG0icDQ6F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6fvY3sKqIiFxZi2Gxe3QZFDFaVao9BkjUqaGQA8OEhZvNjGqlyBIoGSbUqMQ8dA0IkxV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YaqxyWkLnaXYkI1YhzepikjC6LPI8KQLssBuuuXI83mpQo1tDCt9Ku56BikReghhKLj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aQQwY9801ySoCYIKKVHp0cMS1TwmvJFOjkTlRKG0QTghsnsSUKICSzIH0arAjZoZCd8V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+sGLfo9qXuNYmCwIprib8GgMgaCaSzJyN4BY3/s6IsEW7CIhJPdDySUU9r7YvA2NkkjYi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NiQQEak4lUZrPAkNJ0jcn1C3ocrqbiDMVKW1yJ2maIa1LeQm2gVEF5yYVd6ltZORKqnk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Qjmb5uD3x7gqFbcqJDqVqmYh+4hMKjuR9L3sb5kV9WrJgpdyEW1OY5uJrD2EsLUOULho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BtDUiYzY6BFDqZg6iUiCqtCLlMy0WxwJkXsxIshEt6i1RXC4kTYI9uxjMxbVsCiUy2Cz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zN1jWVh2+iwmEtVi0lBwGsQwCHmK06G7tDXeT5wgm5N12FFK5Ma6rZkiwKrCy44oP2BC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6Z6kL6C6LBQzIXOAsCmZQ609wZfhYEniFNw009TePSCRvsxaOfFEYSQx+C1ZNe5Q++NQ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jEhIWC6LBEEENB6n2EoIi5Vwnm1aSpFtbHxB6AX8+CRalbNih91JvBCFXiAp2fBZ4mBB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DdR92ITSq1Ygsvv+4UjStl3LInTKq83DH9KJp5DWEkkk4Ms5Y3uTIWjZBDlVF0KlVJ5i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vexXeUcUIyoSksE4Q4bFg1MCqakqNkLYpMozkRSFFqVwiRqo1GGBMBhFCYDa1YkpI1DK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nkYijVEd0dzjDtdFpKRN2jACOHblODzYY2GYNzPVpKTzJDq3IqjcS0U83EqlF4gFNhuH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Y2YkETqLpWC6l1VPYXLiIyG865FYzWNKpCNhWDZKWo0q1ZoWJ7BkkXOIWHrBT3CikoJ6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BIQSEsBeEhBISJm1ZQxiWgO0Xcg4lnWsOsFyq1QRlMpVk9QJLScvYkUJKB95KFuXErMy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sFRwGHiFO6xau48wSSiVPQDEnuF4rwMQ4kjzsxGxENUawggjCWItfON/lGQxDdVB5QpY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mYpVpm4NQ4FAr8kyK3JQqCvGMCuIUuVfQFjhKriWyTakuHl5GCj9+CU6EjIhYBKmC4cM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5sZzJKSajZvCQlT0ctHJIomNyqnuKMrFosdFpkxd8CwZQuxI67dsIK1dcFwWiz6xrUa3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RwjKFHghGMvPalkpLFNzHa2y1CLbMj7JlUHPWuhCxWK6lcnsUWRJlRwEZDRBZzYL8L0c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JBaCLWfeMYxliTPVCzwl5qpOKWM4pECCQlgeKKxSEhBBMbUYs6EZMiA4h3GHcxlJozkg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eG04Ckg7PD0onbMFJoqr61iEJuRyo3JCoOnmJhpzGk4dtRtQdiGUchNsN3cK906aL/H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WjIIGrHMZ9Nj5Hh7yFyTyszFZSSVkurag1lDd/5gyNGPBIkkMoKET7CeCmrFKiHSWwhV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r68hTaaoZzTMhhyqMOzqTkhwSbrcaiNGi9icsmrXEaUqtiS7QXjkvknsOqqe5xYyit0y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kIktsETUNSsIJYUmx38W0S1GO+FIucCcKolZHAhrgcsK1SyKZWQuCWqGJuVKtpGCM0sl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EE9QBE4IWCQkR9aonQGbiGBCFf8AOw7F+HrhWxuZwYGogeh4iGMpQQsaiejL/UrEIoWR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/E78o7KU00KBRqhI/IbC9SrEVhP/ADCCDGSWsi1EJVENMjoqUC7dDyjZd6INazkvB6rC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CC8F+ktjJpThXE1JKBsEkuChTpb3PZVpJuLthLNA01OwmWhkN0ShyCqpuJcXJ+w+bDsk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Tatmdu2EYQxNoWIv7AsMnskRZV5LIJRixU3VxTIuWejo+jcCrxZfJlg7iEqU6OXDrAzN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QEIi9YsejW4pbVnZWK1NNNZFg0GcUuoykauI6TzRWHhmC1TgQurTHmG0iS43Smdi+q7F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6RNPHpKh0rBXTBXmBJ8EIkRuQct2Ij2FyiN1CIJFQa6i4TrBHBRwNH9j+F/AjqBbo8FR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URWxWeS3ud9LDUU1pAIWCEIX1rqz+57fiWOSzDxNUWRqWo8Q1Myi1dHQatTCCd8DYhCp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1gniJgTzYsUimaobXF4MBJozk8GoDWlY8gyAqeWJTFuQhXXTqr4SWS6FGby4aruF5rXC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SZ1JVt7QOJfQ3QIiUmqaoQnpRrJXwN62iClk3ahTYP4KDylGa2Q8gpPZDFwONUmPD9AG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VgvCUHZjlhQ687+olXPmUMUFF5wNhsQApDNVBgXzVY+56bB0K77/AOJDmUN5Gt3iDLtw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LgMSVLjGTeP2QQQKRaEy03EiZJyF6k9CYRMVcr2INiULiHtrMuTJDayWeFSIp5iVfJTh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n6YHACu4oaBNlbqkITVJEjJcykViNy88ZW6ufbCD7TiiRpXQrYQ9HipdjYZchomlrui5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Qi0PQsY8iIaAxAt5VJgySsQ6dpQdVu9xtPgh6fifAR6HCM1FXFk8/wBlFPcuHv4J/CFl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cjhk0lV1xTUm3ojiy7BkkaMprOKDSu07MXQsJxVwMNR9vtieqPajsXYokZoEZlPsM+FP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Q95mONunzIIcJdz0SwWFRLXkVb0igI7jKaJwWn2Jh6zoRyKLR3QmLBCyo55tdohKMQig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ibsmSeL5XgeHpS13nTMYZNaazYkIE3mLcZHoBv0kqrQ+5IKbqkvyK0RJVhYWvK1VSgRm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vEr7kOlhS01ySzenVREXpvOb7CFHOlO4dR4qqKYbrNhFxm0UEhhMclAE385Eec6BavDC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YFBmEqo9BgxKSou3z7FoEQtxOgKNjGzOUPo1KpeZoapgiNCVSJHsVKIGdM/iNBE3JlQx6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zBNvaY1W3nW0HVFs2EFfTYGW9EzickKqwa0Ohoq1kEiEa2H7J5ZGEXYcRWI3Fu8RDPX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Jd2YKRTHXGCq/sfnMcZ+3CW2FgVzVqcFCLU+eRpSobDssywSm4jMIkbHWmgYaZNEy3as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WyOkkh2MqDYeAxBghQQ4IzEb220UGKwrHsx7LGoYK67PIdFC2cXH5rp1Q8ZyBNUiWWE1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YibOR/ZGEaszM6lTGmHcH9D2xEkaE7Iy6ZiqDUxrlIZkFvzGowGIYgi5zDpJZNPNY18B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JNnRTG8YQkR1YzSEJGXgZ59iPJDzwhqbwtYSt3FlVUSqLMWYi7NcUIAtbtu7MrDCF9E9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QhTZVqzsIVBnmhpd9x070S5MSjK0mSravrUqNyq6lYyZWGr7kBHyVw0j1RxAsqJhtwQG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DyA3D92GSeyRGTqyRdEOXifKi4cjwlmIyU0JEn9U20z02DQ+AoMNRg246G6Ifq0tJYXA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KwhmQBLaotw0zZMMKRGJs7PVC2Rykdw3LuoGtROiDE0kk6QzHZB0QbZhkIVkkKTaWyMw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aj7FmvH6iz/DP4oa7eIP5v7G9+OBdkUyOuegUtwkL8akFI28wV6CLnkgJyDZVNQGpbx7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Jdi/UV0FRaHYf6qupsXmxsqkTXmRJY2KjnwII67pEVukS0ZA6wxizPhDKUEMoI8ygT1T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l78xeNTXWEsh0vAemrsUWzF0O0WUKEbpG4VjckkeYZtm+CUdgkNJ3JwYNO2H8ywISeIi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4q7ZuKZSmURexCZzlCjTJGZ/yiSruUZ5j2rHwCxs2fPNUMstsm9oEWczdpIpamaHpO5a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hCJMjbFonG9cQuHKWk3qY3IXfcy0M6UQpKWQ0EjThbJ624Ff0mHpyr0sSiFtZKx5DyLl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jDVF2G/EQpRNSHbjoIcJKEpnmxlUIbSaKn2GqG6EV0mQeY8wl5a+EN0rcCf60Gv6Is90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2EXYxIHAqJVJ/M1ORgsxuvBUkOhi1IFIk8hmgyohk2FpMhKD6zJIMz1qjPCQlaisNDoq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G57r0Fckc+QNzYczHpMMhYOgQ05EtMD1E5ENJIemCmOeYyxIp0k9iRP4RmO4VkPioQqK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p1KFfIK0+uLWGq8BqLFKDclzteIkaRooC/GyVTKVOwWaQollhFDmvCT9jMAjBnT0ITYZ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wp66oFOS5uPSX2N5dhBrESL6iXZ9TJWQ0LDVgEENdimC2CLnqUkMzMqQ/X7Dfo7ktZ4K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ohJpXI8h8YQyN0fuwIWeIlCk80TrWrYUiQsPKFbDqHqPkooCcuDYW4whaReDHmsSNNZD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AsigWRTSjS4x0meSmJhojY2FLH0SNY9UWQkoRt7DVG8T3FAtFRKMkakNhbBISZSJ7Ahn9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hCGJp1TWZJOLsRd5i5FT3iVSHBVJASklRQ+xNzyfdaC2aJ4WoPVj3DFNorchP/GS65O1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UhToFVFFXFPQLYWTQqiOHzVLFMj1TNF3kgfAdh7U5JQEJTI2GQI0OwvDENkIrQZlo6ft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7DoIFVoZJUFRFmQLBBi+6j1IIe//AIGExYGg3ANkDmiVNYygSB1nkhsJqhuM55pBVJyK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ENUMtRxamTM88jddmTzJcwHFFo0GjiTRY0aXI1dIj9kUuAlkYRmD1k9KdmQaGRkKar8x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Gze488fBFdXY1ATOLh4Y5he4vmf5Av6CyLuXp/I4TsFzY1REo2BDHmgnyJdrDkhTHZiR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BkULOZKxtoItIxpNp6gho5WagtEuRBNSyncS4oqSaQVObRlxarwHFl7CHR9nIwxINzMq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c0G1Mk1IJtF3IOlKFL0/I9CSrhH69EUExQ3kQnFEkMykyuFyTamAYCKOwTBcEC3Bugla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aHo2IJIsrCPcigKcnBCvJpW3clMjRkWZBKq9VZVhO8JoH3HmRDiUxPSruP4gxbzB34pi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Vr8mV4iX+QamkaqtoHWgOaoKZqm5/Ucuwo27mpJ8490lt6hmHxIhk7JkvUQkNSytlvRW8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BOOpJqWRo0dh2RpHHOqjQlS6REfyVQCepTXKJMK7/iElWfSRnktTUzk37BIx5SPM11gJ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qRIvuWrtlY1qizLRbMiVLZIPTai+wiR1lk8OXIqOqDGvJGJzAkrcmS1XskwwbcmoSRPc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ShkEOBI4EpFhCJPhSGk67YfzD5mOXug1IpoWotRcZp6Cp25EXiE1Q4MkkoozHkSwXEnaW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jieC5prm0RAlK3gUl3a0VEV3Nyr1Er8gh8T0Ec/y2FpH8NBO7eUFqvxua67vyZl3d+RZ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kqeIf6NFHEfsQYPQekgS3R87mkeP3F+H2NOsexBzbSmwlV8AaHbaEMh5haO7EsDfjcT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3/kb7s+78msj8iSSC5Y/xT+GP4zGob+ZP5E/kz+aFZLsIjmErTBOJLavH6G6IH6iepUU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LfXLgtFbobjWGFG7iKQ7ibJvBZKjRMYmO51qhkAKSIjpG0jsNchrQ++gRdOwoAV4RabV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yAolds7HEgyixEib5GSFgjMqciSopC0iOhHQ1D1jp7ohFuBssPk2hFWRtEBJR/H4IQZR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TkE+C3WIpotws33DaiZdWi0M22bvDSQ7ctYBuqD+OQ1i0NZxxQvDec/uUbPnuNehlE5a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/uP2wR9xNVHaJfnaDwkZsjVgk3cQz3atzguzk/csbe4WRdhu0WoEtE1CUszki33HYJai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aeS/guD7PxiyCth2HcKJrHCCsmvCIMM2VkXuVQIJVXiw5T27Z+0jves/yZD1vyfF/Y9m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PKOK5sMkR1DSFKwnyIj9EKlJQrSjPSGJYd3COWMIafEU1KiGwU0UoJL1vWkWIB7/AF9h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d+IQQs9lfY91TexDVh3h9Ue1f92OWvaQNPYR7ITJTZPRD1dS8k08FLS7bYosF3wgT2Ex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j0B657ekwk3gN0q7haqEwKARfDG6I/dChZdMhxtfvjNt6DF6vwb3shP8RXRiZJOJOIkk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irZTOPkXL8ibUeh5Asj4YQt8bctvekIW7iCzlfw0KOeMPRwVsJfCqYXU08LHLRnUVySG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FMc20twvpRzYs8mV08DDTSUCQItSmOWtKZEvjlZU7F2yKgq2yNlF3C/BAqTP8EKmI+wl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mfGj40z40z40fOmfMjdeDfeDfeDfeDffg3X4PkR8CPiRt+J8yNsqX4Ca7LyhWlHWRnOO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+pgTExPmFx23xFAgSiCWjJEtDYFoGwJJm4M8rk4DSgT8xsBfFHxg+cEv6miJLVDhngah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bSdUHJEJuRSZGTVZ39CrP0EiqvYcXcHIStGPKrs3Yd5rtBmsxU+wNSW6RAIKxJLS5QJy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vNKwZ5pvUUgm4niQgJLc/cowVVvUbCtfGL7yPS29br2EZSyPP8AZZ77/AHEZhLgcvsS+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c/J3ZA7T4ELEvP4RLV5YbZQn7p/dil2SXb8hHonXt+BPy9f4GPYpmiKm46sg1UaGhk/g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gp4HNIpDDH07KMkpUReBpQVq1ECwprIQ7DwVJuRsVJkrLzG0tllSvchtXYI0+PyG5XTw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dPP8kljyGzIChqvcns/f8G56v8D03kegDRuniDymd0NOa8o1oNs3/gYSUvBFKZDK9Ekk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tEpXXf8ANexW3l5Qs0HRVAgk6Dtu5EyCEOEJySDht3kIspxWFQmvgNXJIIpcR7Eccjf0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0BArYtYxDtqXFU4Fgh2YxRcXYCdbiY0NzQVLDZ+RIy+RTKh2H8Ufzx/DE6h+IJSgm08m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2VRf1Pwap+R87nx/gKcPkmhJdGeFUe8yBKZlI2LYeAqESHgol+ocswMzQMOY+BNX2jWQ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Djn8FQm0z7Q3f2GaH2GQ9MeXu0bc+0eIdZ1V4ILot3Ffcncbb8EN3LlQIqZDsivktkiT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N3tD8oq/jblCa7jQtMye7Fr1L7Qmk/Uf4EkVVdZomHJdu19ywkzhwHa9i/4Ho8pE4cqW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QT5wG5SC6vxqzOI7skZmhjQNRpJr10DFZGKCC2GTFPQF1oyaExFmMTqXqHqLORMMmWRo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CqQ2HMKjJpyHZp7M3e4U5z6l7vz/AAeRuO6HDP2Mv4JLR5R3XlCeZ8R/RrSV85KxcvJD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d6/gb+R+hN+T+Ep/wPsNETArIVq6a+aENa8mg+eDQoZbA0OJE7zuLKltClV0iPyKQMroe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f1Uf1FgN1mRDLfZwJN3YS4MxrVscfQ5Ctix0lpqewa/leh8C+xpN+WmPWX9Wf1J/envB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O/k/hfyfzH5P4T8n8L8hPt6P5M+Oa06Cu8RIQDoKJDxvLYql2jl6FV5slNw+UJTstpkz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v1h/GEMxIQWh6CNHoIbM/wB8/oi/JBCv64v2p/UP7Q/3Q+okZiSqJQ0JltfBW/FjV/UF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N+8nsvIWkTCTWUkdICQ09cf1AmujxMNb7Qf6wOq54PgWBmZw/HoXJ0LJSJtvZxIs2YtM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b4MegkwuoFy6CGRvZRObyoTBWzrVZMKWsxfsISLwo1gou1KykZkPgULqXcqf0eo0omW+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eR17YVfuJRKuY+49PJKj7jWvBQHXLfja/RJAitqw5zNHcTNgnKFR1Ba/4RIsC0h4zdJf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9KSrA5vN8yqlOQrgTKXWJEihPj+kLVeg12+epE7/AB3I3eoqanhkPrPc3LwZOpraGUVf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TO3mirY3MrIh5P2ZR90yYWiTee4MIKhQlHPmJJnKOxOgUTeRrdYII4PA0VLGUQhJn3Hz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BHcP9ybHqUOkiNBISEsIByElGWE1SrgxSFqiqOdYIcLm3ZIkHe+US/oHofE+Jfc+Kfc2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lnFGvwt8FP4Y/hD+OP5Mn+uJmSlSciSRYFV8ixV2HqiBmcKkxfcJkSCITVRRIoUZ6USJ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/ND1vENWngTOzwzbep87HwsLLPeYMaGDT/FCdbxcDZIGlgXaOBuWBRon/hGl3MG/uH8G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WHKCzfTHBSriKCqvnctRuyn5wHs3JWasNeScjJNOTsB9cJfiGUNtdJbDje92EPk9hf7c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TWVz/A59G8iFYM/AcGlDWZRcGp5iQyNXVHqWJeP0Qzgm9SSxzox00R85KOXC9CipRw/0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FSsPsJ/B+DgljtzoMhKd4/L/AAK6xr+cgEZdNtVwCUOcDg9VNEgiVsPzC8GvmVKEXYKN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vhS3QaVUJyE2fZKhPQTxI18p/TP9oFNb9vwJKLm9uRNK09mTXP52L1/H4FHwiV8IpoUM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FcuP6LZV+bleRAifUbl6yKz7mx3d3EkN3T+diHz+EQsiFoR8ROr6BSLUOuqYb+P4bFHb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xUEtSk1ICwO9+UatLOzwcmfk/k+a/I/nfkluygVAsELBYttTYRUkgmaehdkb3HbhCJJJ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uqFa9ZqMoWhKYVqOkDljsNStbCL1rRFtFVSkZgaXVBtXbhwIwrfUjdDbcnv0LA1MDQia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bYpKKLRNw059TJfByRfH7mj8HJ8R+5oo+d8P7EXp3YbPhHo12fg0fk4N2vhofE/sP517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+wm/I9BN+wn4JM/CfzBJSeR+BN+RD/ajVzSv7v8AI3fm/k/rfyT37oTKrM23E2qzuWt5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8mbadv5IL9z8xnfC5FNVPy1NA/DUg+EdzNLL+IJvzIbFRi1QvXuWZBmKoRJRjQ7L9CX3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fQy4otNEVU7u/wADlSS2Gi02MawKjzo/ZDcuPkajEc6QnLcwNrOXMCzzLn9Ce9fUa1Z3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1EoU+egp5NcyMQuUlPxFOex/0cOV7PgnE7onhDRdAzmTiebCMC0dBzuBWaHpqJGuVFhB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SRalqOyVuj9kZ+xDyPshUU8I/BLi7z+iu78nn1Kp3fr+iOTOHTz+RZM9p/JO9e5LeVeW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/Am744F8T+h1zHr+iaqV7CjZbUKfGITzYa/x/I1u+dzhv53O/wA9yN34Y1JRHdCCKoO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BTl7CWJaPwQ0ZHR+Srn5OUyJZVmxbuMV4Rs0m9CcCXQd1z0rocmpkScm3ojvIq5X1WMj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IbDu06pcGiAXFh3i94wISjGziVPI8/2DTLs/YWEpfyuOBqyeFWo9gqWiCxzwpcCELHiF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LlhPN1G2/IovheT9piQt9T/JmA9n/Iy9g/cg1MmQV1CZEPYOPxG4+Gwm2oUk01GaME6o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SNd/wWaUQeRqeL8BfwhR/YD/AEU/WBabyk1pVKiG1d+0VIdcz7jZUy4BxGoWfuKWcm0g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42Z2eSBFEb9gqhTUs9B9XDFLm9Z0sdRvRJD40HNwdxEvQrOxyJNG8BfD/ckEYg6BiKbp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l0KR7NJbZCCwhRBXEWh/wSpGwDfoO48v9CGS114IlpEqjiuowBJ2KFtKfGw00gZUasFp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1X4HqhKzj8EIio7PjGfuBqFvP9NJozmGTC/n+hppbJizmkJJhFV1dX7E5w0dFyOkhkqE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9tiZnEBA8JwFiYQplULM0X7sGULQvfcfKptaQzfUbqyUU/JGb56HJ+pX4Y5jPv8A3B1d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lXeDj2fgmL+wg7+gU+V+Tx6fkSOyXzuQjX5yJcR83L0lHzc+IT/IlK/uWw59Su6fcoTv6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PBA8WD8oJCuqN0dwjWm8Hx8g8EfLQlGS8iTdhDSumC0TuRFJNlyCxp2JF6n7AS6MJYTI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GSnUbhqNfd6++LJ5oMpagMzj8SaDfgS1rSNpkaL/ABNyNo0lYdCTEVMbtQ5dyZw+awmV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SrsfPIyqIMyNW9inmGl2yxz6LK9omLSwSDV0Jhba4Y105kgNoVMWenmUp90ku3mPehZ5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dr9xfqn5E+fgQhfpNX0xfm2j8ur8CRd3Z+BK5b5MI/nELpToykBt/KP6gSM77hZiPu/y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zjbmmd5GBoszxx6V2lyd2CyR2iyPDEi3jn6QIn9pDUo9Ei/QQ6DqRKjqa0VnbuQ6Wb7Z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aYMIy/RvdqIF1191Sbo+DTAV9ehJV4UKPTjSKirv4xP2NB89iWc0p0YqmlObK8KVE92U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qVESid3L1O7u/wBj2HyxLZdl+hxGJboknLFdZGi0ack1I34P3GluzOr1fgzaXkpsLW6W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ROD6abIwlDlXFqlR7xjNYdxxIIltSELrrTx6W9BbmQ0Y9V+CefCH6DTrREsvAhJVF6De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wnM2HDHooUFWAt42Hgtl+CejE6y9Cei8DfP0E5skPnQmE7BtaQThlReplqJmpJhbAnS3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E1kR2XzknVX5uUvKITzIWbF2I0JK4qoVVnNa/sR38hiuox5/hsLJd84En934wuHebwwn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LVjwjTZVKNEMoXR8BalS9UegxSqJxaN5Mn1foKEoRuTFwuq2wyGhXYENjR9JIShhSfO7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L19rF3WEaxEpQcVsRQxNiFnwOLLZKiGC6FaFVmHVUYmefyE63mEtvIw68kVFEVf2BGfA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oa/jH7dCK6V8TUV2k/1St9kJxvISGu/lHpRrR8C0r6o88x2mgaJo1lmEF2RIXV3EF/g5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+SK/wcizPn5Pyn+Zku+GoW7RmBz/AAdt4P0f0f4I5laMaSbJiVB4R90B3KlIvDE0cbnj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M6r5B04MR1kOdl0KH4EnY3/o1I0klNhw0uc6HJXA1S9URKZvzZ9v6TUWZbkpN16CSspf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Tl88lxPOEvRHjqTdmzeoivu6DzCOt+yKsUJRFaHIkSks4GM5wkGrEsgsNGTIc9PrgaIo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31GRyUD0f5IKfSPdYRm3KiqvZkynblkqNZNyjs/yUfP2UrDjiCXTr8uJKSgfFiF8g4ex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Ih8g3F6CStKCXSvzc4I+VRaAtg6r+4h8XO/1Pi5sCqqsISulO8EVIaK5MtRpvd6wSV2m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iEpHYspUegV4KDkbr9Eeoyze4rDxPyOK73QkeowWEe5V3JJJFE86y+h4EmomyWV/vwMp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/YlNRIRqeRIYaQKypIjK3oyJG0mtGNqukmkEE3eOeSK4uAK1kwkcCCJQ0vP8kySHYVlQ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Hw0VDco2jEz19rF3WDGRoNNDfDMZZDoQn7MaiNmFRwrEGXUJA2hJUVWR1xMTCspC7hlc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dBPv8PAnOvx7GZTcz+w9lSbi+HvYS8rhPwM5kcfwQb9mTdXqLf1/kge4mXHy3+S29yok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GP4o/wBCfeZIeidg0oH86DfzexD8nsRZV3X4E8y4a/A40fab/B8I+w/2T/BkHcMfnB+R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G+3ME2W95mUnJHPKl2WdikET5/CI23L2K4liN7ewhEDkLh0FaZDTEw7FKRNtRe4hOU70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P9GMlIbH6MpDamxDT+cMRkw6xXuVv+QPOSfL/ZLVJfOxJ+rLTQoxSoebyQ0eVLt+SCwi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LtwtkOJKmEupYWUvCaKwmwtxjcF+BIhr6mZQVW92RHFVsaFL8i1T4ZF5+epJid961Jj4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PWf0c+4jYnulohF2+4R6p2ZKb+DNi7Dk/Uct3a8/ghxf54Ja+j/By/ngi9VHzYtVP47F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ekbWngdjulHsJ3VKekExl4ZNdKwhSsmie75Ixgi2InsJcl6DW7T8EPiFrehQvPYjr7jb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uRD0jQ9OzldjcHTb3kX5uKWdJnaonE05wOZO7/ZEoAEVm71YsS4k0XRRNydEsDrQOV0b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ETrPIQqCoWD1FEnMWUzkbvg9U4zBOlLoqRRZLya415Ks09ENSqIN2SsblK95LSnhcsH0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aail/GBslA2H2rbkuG+siZUVdhfphSKDaENrSVsL7m54vySX9L8idn3/ALDiryGP2ibT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o5UPUjJMYLK7ku9Nfku03+MtBe/9F4yt1X1FneN+RTOYMqr8jyvA/I2LmJPyXRHDRZbk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qrS3/gRn0ApHYIHne4GXSXYaXYBNIp7x/kWv4uSUSK0cPySvwO5njypFMPA2/dCH8f8A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f2ERDCvgoyTJriolmlqQ7oc0GKrbmShDVrJDTZpMq0vPQZfO7kg1LP76HdCe0RGuS2vc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3EOo1wqiU7IWUXqGnKhGwq/ZZIbPZPOYuPSlNROW5JaZFhYFYl4ZOxOm0NTbjKJhIyw3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jGTTIXcjdHZcpQoTWwUs/b8Chb56En+z/BKZPyzU9T/JOr+eRmbmTLrBNf1J+II6eK/J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HcmKU8/sVdPP7KrTz+yX8/pOT56mRL8v8nd5/ZsTXd/kbb8V/JOnyf5Jay9RLj9jJhbi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4WXyjL8xtJ1+xBSYNH0fs+Pkkqat4KFTky93hBZ3RQpuOw1uRnUSfcRASWEWTyKpZ7i9r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JCDcJEqIjFLBlgpcT6JtEezHhmwkrv8AclzQQEjzrDltwctsp1G1kchrUQFKQDAibMlT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FBaXJotgbKBIo5xIWOApr1xZcHJaJBasQ1QqepoEnZ2zMp5z9r4FH54I1jYpNTf+STP5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VVZCT6KMRzrlFDSewjTqd5MCwj/Asq/xA5hFngctI/LQmpab7oTUq3aIfG9kF7obtRpU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EpnNHUIVc236kZxxsOevKHBPxeCK/a/UUOPm4I2C1mLMwlkLhj0JV9yZQrl+5qfE3KFx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WhbgdtPaKBLNW/uNWYl4OgRG3kDe0+3BmHWuxG+0nAsd5r7oh2RQShbB7GRgVUUpTqSq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8I8fgeblrdoIkocUyPT7lt2o+fMyY1I2FyX6SJ1pgc2CUlkqxV3d5yG7yEQklZESDOKAk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yNdhHnB7VEoi0NmFg6zAjRI0NkEiEsOWqF2TaZSVq3qRVPJ3/ZGjyX5M8LvgUpfp+B0l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nQQWVsvwipZ1wxy833n8Gonr+Cun1/ApzSO/4GqUT1/BXR87HYd/ng7938E1F/jsStV8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OxYNbsLn47C3heBpq5lsyTpWgj4/pZ8fcjQyNLNyYltPzgjRYROhVE/6Kkc5LVVHMwpO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dmdhCW9Ef6VirvoQhYM5t0ZHZgkndCAuKC9m0cPBMi9+WF9ES3kpCVfJtCGMu46hn7BC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DVEQVrhcM9lWSrnSZ/ZDG7UMyIOQv9Y9irZfuFhZg0BUDQgqlMOCQamIoMJXhDasKRVh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kdQNQkSTQPVF6aVPMNDzNV+wndD3fk+U/J69kvuKr6EfuIoyHBbLrgmR1qXNtuCbFc3+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i5uJbCHVGrqcjaWMVk19xnwTKtJrBuo7oOU58I2k7qcDgeNoPrAXYA3FA5stqUwj3GSn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iduruWG0lDTTUWHguqLE0MUi7QjPJcw0o1BuGghNvKE0JjyhnKqeCJGo+YbxPdFU2gmF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VFZ7yK5o9f7F5JS3kXZDikSYoQ9Ezb4UOzyxduy/RQyaT3f2I1Pm/sfcntZbKwUc26GW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l3IStwjNMbrB1VU06VhJdSYWA5iJIlNMG6jp2FzQ20USsCTQT2ENBSjtBBtHuWolNn88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3vUsmcv5qQsvjybqzExXZ9hJTVPKI+SIWTXoQ29CFt6fkSfIElr7FNvQhben5I49PyQt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U2+dyFqvncaDS1+eSm0/NxRJBEJQ+58JEPj5ByOUEtV5IFJ/2jRXyil19RyfO41qbJpy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rUu81DyEGcfIygc4q+C6EZYUjV+heBHqHoPNh+ggbidhIjQJcnBFeHeeo4L5FCh7ZjYo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cCmImJZ9wVUGZuxdCEf5whAQCJ8UbhY5M/V3oQK0xLMLhMyF3yhVTLyZyzw0jD2GidIJ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2SEbRpls3XlGorMxQ3k8Ral06YmZlyyxzW0hpItR37tGzc9QvnYv5GLIFJq7UXsZ0BhO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x644i4IxIp4KE4k7V7gfdb8g9Bb/AJB3vJ+Y/MfyG7ukm37x1PLNbzH2KtfI/YjXzPBH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BJw0Lfdv3Nz4/YQtfZ9xUZJpIele6IdgSg10E7mdSVc9iarBuwnWtfMMtaF8cxCME2r6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/JJNRmg1WjfqZ1+epyfesfYiImj0Z+4qUIiSBXoVBSTY3uyRP9SNVxhEV21qJNpTNi0k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HinqXdT+x00qOWWzIzvETuwTdE4mjsysAsyaSkoyZLbM/CQp0XhFewiqR4DNabGz3Fn7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+pXf1IfyRJ/JIe/qULP1EnnPqQ9Pchr+M5PwyN3hlmZ3FY/Qxtfg2Aeec4SKBJbEKcijz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cml1iJckTm/BBSUlnKS2K+MyF3u39Nd8GqRfJPYiv83GOeC6EKwqRSbj66P2OiGb2ShM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oVZzMzQCZd7C4oLNGhZOixKSljbvkN47MJcxaxrbmR4GxCSJb6IDNmCvirZLFDpBXMKa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sDoFSkwlEnoFKu7glffb9yL977ml5b7n9l+TQ7YisR6VcEs92/jJXpvwjNG+Pwm1XH4D5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Nn2Cb8wVPVxN+SNiSl1fkrxVBW3yWo5ikLeJ7Wzq40qcOCsfJdH3IXFC0hQaUXuP3pn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+O8ZNhqtDbL/AHIS1FrKi1C5pWZVBEZ+VGEVJrSXcWkVHWIbdiKspZGJwndYHELYVpFa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CMihOR6OyVZaiaTPB/YaLjVnceY7lEQ0tkylRJArZ1z+xZJkkd8hfI/hSFv9Q3U0+g3X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MKwMrhCblKRuqNHeN7tjHwJJSiQJQPFxYKokNN40FgmNXcbuJwRWjwxrv3tYO6W+4rkn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06Elm/U3BtDauN9xDZlNo4R8KDa08EdvhYKv4hRt4QmtvQnh2QmviRTReg428IpFvRCd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fIwqTTsXoZqLTCb1Jer8k0uS3O4TbruS9yWtRVyr4JXx+jt7YTBKFaYGc3cR2B/TND1x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ksXtApPO0RUIsTNN7j+YvTorW/khmXKkElGhkMykQ03MediYclNIZBDT5UFFO1SvR1Rm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sCQpezMvJdjbVpUhzPWiokqRmR/9Mw8YPKS1VOY1SYG8bDLGw2CtkE+7VmoGEElq8sSF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c4p2loLSS4nQQJmHsIJT1LzBNhPCIcmmw4vAZqq4icUOw2Gk2aHBeYFteRa/gE8EPBMr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uX4I8N5Q19hFNpIcKh6CvZpifAqJHwWEaEq9QE1PFxsh6sc7qLBOqrsO4hpPqlY9c73a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Cy+8V9JPdyWY8snsh8xxaTWYUKfmKRQg1kJuYWH+aPXPsRl1CNmiNJ5EVE0OVkomOSgoS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/wAQ9ynCiu2/DHBCY/hkOSh2oehe5Bf1/wBvwQCwkro2jgiLv6fkgOiPAj+68ki9LJGv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MxBIJ9hERZChpkWCgFxqInpCc9Bqb9K7zbkZplHc1VxYq8hPuOk5NOkLIKyps9FimQSg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FP52J/2EtGhPFfUTebz+zL7xX937E9fN+yd/k1H8iXLyEzm8/sovyF7N5FSZfydn5JUf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EuY4BJaFLZnbwOfQU08Dj2J58E/IIaPwSviJZZ+CG/gU7uBoIbk7oi+yEXoii9ldxoub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wqsqbgCCrZ4GZrnkbeK2jBFsV4Q1S9QkSc2dCbgj0FqK+E9cITKY6440HoKKYW7CQeq2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IMjEjqeWBJSIyUvaE/qa3JS+VsISpsKjwqZC/ZEVYUrrLC73+41HEvCsJujEyUaLRBq7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+wyhkcmGYLcWfhEkfoSqBlNMTPq2irXwD9bkGfuok3BWQrMQEnMKRl5h3682zMsFH88s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wJ3FknsF/KJlx8MNduwLx8vJbvAh/lILtuENoOz+hPg/Qb7g+CTIp5kkt5v5NPzPyP5P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gmskaP4X4HmPqVUml8ibPG0vCx/Y3+RW757jbftR+SaSrNyNM+a+6FkXhl8cEWEIjYiy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r5uPQXulW/7Eoi+E4b9UMoaYauuPkcCo0SsOIQ3zudz+cDla+SVL+g1/RatOu6+IaRZL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7bE2nDESKcFgUrhFjTMsxiGLB4GjlZQmM4jSVNrtYg099DIXz+kITYhaMTWUd4IWceUK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f+HBPv8AohPREK1+eCHnf9EPn8I4+diFr88ELT54K/j/AAfN/wAEd/nYt/v4Etvngfx8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0bi1vKchSyU/Njh4C1q558jTY+VQj4ZHX2IbTzgVC4vjYQVUig0x9SjJ28AYWZJKIUCW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9FREuQ6lJm21ikzsBLTq8xm91MUWRZUtZJMNnv0QmmnmbUMhq2kCrUHFFsRwywVrKRiG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khkkqWxMxPHlOzHaLt1mHgtqIsnIeGy2Fb9kH7ZsbGWB4V6MTFcq0hviBI3y8RF+wZIW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Fkos9CXIQKWH6gbglzHE7iyBIaZ+NzNeORfJ7lBb5NV9mz+oI8htqj4yN98cCLmTpEhW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vV/cPWeH5I3XLb+TIgzG89SFR7n4NH1fwaHif4FJJ8P8ECkOWKLpWEmSfH5K5LSyCEwn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8vkNxMovIeggjGdZiGYnaF/YWQLWj3oIk5QkobuBsTk6p+RFM4e4iN5lUyJ2QHighCqR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FenH4Em22g6+Kes/r7krH2+fLiJLshjRM+Qk7PBE9KOS8ntJmqkfDp+BpeBWyaCwpHnA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FugjQOeegtg0tzgsF1RhQJHm8eRaJGuafkTviULQ+Kio/ZZf1EZEZv6s5CPxshr6nB5N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O40yaN8GmBVoUbMgKMwkf0D4SbnqLTbknmaJ5s+RjtSLfJLU1mJ2kmOZ3SUPXteDHtaM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wuA/3PI2lluxqNXNWrIpXO9ihJcNdiUgM5JWgySgrdIU4lMIFSxbgoOnuF+8lEiumyGi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xzJyQijNiEyuyV+NDosEKqgT6srurs0DLSM5NspahkyTbepIV18mQyj2++Lt0E7cK1Gq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J/QXBsZgXEBTCnESJJ0OBrM7z5GHriyBaWrCdiqVIICGbSJZoPJCtBIfsAmpk6Q/JAUu3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dV2xmPLK/wAFhaLcCWR8VofFD0Kwq0kiNewj7lvz39HbdnQZ+GA2kPGv5BHhd0n7J7fw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o/P4HPcfd+BNSGTT8BuJ3pImU7IWUI/hkOKOz/QeWpqT2yG6y/ncbt2g29glmD+ZKEKP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KFKBiKqRKz7WlZFJJ7Cz1p6ohC3VXoZDlOkFoS1E+iFopUeTHUorbVJckujltL/ZM7Kq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s0Lthh+VgUJtsFAbGQ1Re8TomjLJeSJb27Yk56CwawgyA5OqwQ8DyvzuRKna/oqrk3Gy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T4RTKPQpqvH6JWfz0PR82E4t7fol5/PQl6vnYTe/zsMyn52JcTX1G51ZLJoS8wTnP3KZ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Xk02+JCP0d2Bx9DeiIpWcEdPBwYqhUoSNTNSJjMDcMyS2xYfi2SiIEhhmSRHsWi6siRJ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LNPAR84qFK5KCC5DeJH0Uj5SVJt9uE4S1MNM5YwGpv5LvJmT0hokXk4am3nCyH73mo24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5+GdUOBVZdTcg9loRk1DaQWJPbb2KVr9+LxLtqJE+qlsGOxEJQg0lt0F0i7SVvGUENn5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WqcOhf0vyuJSq/I3Ep3xP2ETPz+Y5nLZ92UOUx4gkRhcB6PlkErkklW4Q3vQWrEv2T4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+6Jbv7i8h5oQqR5xIlkrTcW6LcIchNNqa54I5zUFBoaFBBKCreDlFK7nkxR08z9YCOQV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Nq413PXqYXmO1bfsPRvdqOUNbcd7E5xSru9xuz+4SppXROCRSrpFmXODcXSBmkfBNCzQ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UqtHcSZbQoJqcE7VfoTH7D8kAJ8Hs/sR5I73l81ENQUQhpyVL+D7kfsV+jd3zK8fERET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svEPhaEQlC3hOHiWGuCHiiScFcXjl4+qFTNL5wKVAUScqMbSzo5H5FLt7j5n+Tn56kePm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sKCOPQS1j0JlgVJuF2QONhKoaWp4KCjYbSe1tRAoUZGohFIuLOtCpQjcStyG2Fv6icLqr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OY0O9ByUPxobSy8C/qklnTWuRFSwuDXHcOkhLqqxnOE8MlGTHSJkpWQ4WPkIl5lcUVux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0U8sSb2Xe5AtOjIZgm06WGEkJDr4TlCY80QTksw1QMitLUTUqLFMgNy3qUqSN7ITcQKE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7SCOrYssw9aFgkS9wqdpKKBuVhAkJURZUEtguUlpgsO5LEeaWZEfYehR6disGpbYItKhw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iGqHt/ObAbQIKQN38gbvyD+uJV7YlXUFbIbNc8l10pabPMg9yzRslTYO+xSUWqtTwX2E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IpUUl+yXnVUKvsGNJdEFVHVky5FFu0iNy9SagVkh5E1u5FBIbggmmoFKdmZA9en56jZl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C2/QpODTK9E/UROSryz/AL9xUlbmia7EZKBsL2RkIdmxXJtuWnLJNR4DXsZfPgeTKWQj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NSC8NHJjtqMXYPrTKozOcMneTlymbGoyEbiFgJGeg44CqJ9Zm1sMtDeSefl/RxVkR09R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J8mqBFHk1J9jqKNYvuVO13PgZP8AccV5J5JeTnCYZG0S2vJuTyVBttkEUX9Z8TEkv5Z/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sNyDYmvkzIlkENUJIQhLRahpCbw/YVVhp6PAOZWjRt64RaxLpUcw690klzSkTLdcq2Yg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IODJNxE3FgYbbIaHqiMCymTwfuDxvr2YvEkr3YCvbgpw7QK+PBMTGLDYeQRIYbGJoLgh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klDgkjqNLKS6hv4HwIkEgl6iuo2GXVEmsvdDNKp0UgeykTMSboNrKhtjcSgQ1IyLYg3I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GAtWO4vzuKElFFY1cfkJ9Id37jkvSiI+CnTPY27AmSkryfclS9LlHYqK3PMyRUwQWN2m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SS1s/wBCo7GwcZX5P6E6c0PMZopO5cE/CRFWT8/o5AXF6SYr2fwQlRken2F8FDYycIJl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AHhf0YORzCuMSenzwQzkM1g5JjP55KIlu/t+xR8X7E9/b8lNn4Jl/Cmq9Bxm0/H4Ph8R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HhfgazkZ33IEJwbxUwier3G2kOlix5jseSGvqQ1NwWtgw2F8yQ+SL5MiIIiksloNtHCc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UKkaQpaqhfWQZCGFKw+BuLNCNpuEuTOqRBlKOJu8DVDRP9o6JfpB5571GNLVbWiJ2pDS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KjdjSv0XmDGEyW8iuLQi2cobkCLVgu0bJqQajkTHYmDSvRsNHd9sWZsIl+C9EnbDSjQP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voivQZyoeAhrN4EVPCNp1PBMXjMhFoUY9EQUNa7wEzJ4GqvCSBkGPyiEWmm9h3YCQT/Z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NQd0L9QFm+gPKKjuHyGc7rEX7RHUA6ynoOMvo44ykkqKOwlEneKRfYVglUoFcTSwheRC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+wJtOR0uQqImWO5vhmbSE0tDrRsiqAJG4TcjZ2GpmNGGQIhyCbT9mItLu0jCnbJ8e5Lg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mdxsrqOxHNqO35EKCM8C5a1WjNEN9rfsx/5fIl+Shxxjoo43gWGyQyW5CF9FDQ0xLeeH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ymWRDebI3GpJXUlqchNJyI3wrA1WOimDccGccCqalsI4irOBG3ocRaBIJdDgR0ILIaqL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1LyWgw+koXY77DLCT1CLkHmBCdjNVCr0lW4qqUW4kWPyQqVJ1wFqaWU3aSZAQl2/BNNn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Oy8jZqFNoF5ia8UtkqqMi0JqPeDa0ujUMzCQOTWifqN4PozYTmPyHa8J8M+ohPyMTqj9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E8gQ/SZMdpB9gLL7RWsa0PDC99P5T8nxP5NuF+6En7yHw/Av4SengJtcYBT/AIFueEfF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zGw/IWC7+Ifw8PJNvAbAVE4WKNcMnTeR0lwWjq0dHP4FsE/0d9iMnaU04a7iVd3P5D5P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djC3yx1wMUCJ0HNooIF0bEhlrWwJUn5Sv0ZVbOpKcdkJUUJVVMdxJRvO27DdyGp1HHVf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tuN1ZmS9ZUbKlCcFjlDcIPByzxIQSis3C/TQk+tWHsjqBwQ0hKu8EakLUpqUFGg6askV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oPJLK/snAT3J3JWrJ3JRrwrCRsT2KiTgTQWqPAmwXWJJyLwJ9E4SWhUsCSzMWonyIuF1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urNcY4IUrkRLRDliOgTsL1RVnUF4wnjOQj2vngaVRe5Cild+SYpHdkniZ6FVtlMOmUXg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/BEN0dGEXGonILMPcn2T7DoQ8JXLW7JjtxZc8Ju4WiSng6FAsS+aMZpI0U9j+CaKeEJF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ErVeT+8f1j+lgG2PmRuPBv8AwbvgPcdsHeEBvRp/RPThm0PmR8SN1eMdn/IfKjUyEllU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zPDCoaWkDIKFMVRIpzTtMxy9TWw3D7j3FoWFTohCLWfxlE6dq1t/gQbqhl5IKew37iUGg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VSrK0xfpYZ4WGouop2kaHykYsUOxMWZU28EHjHWipa1Asi0w07oDE+ZWqEoc4l/MRfOC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5K6yruzI3ELcg/wBkNyMW9SDXuRBCKVUEbFFoT0G3EMq4QSh2E5MKVovBTRE7E/IKTd4J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xBMnpuNoZRbURToLDSg1pHmBa42T00Ltbx+TzIIEUnm7voXDzQTgU0tVSOtzs0qfDP4r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uIhoo4/AXES2/ELY8K+w6SKs2SAvDD+rJ/zh5nmjdd8srqytUch0/raN5t0K7CB1uJVE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2xwnEbmMW6N8f3MM3Hkl6v8A0LqgaCOO/gh5bTCU5ISwr4BKH0PPWP3LBEy6RC4lXtlr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KPlEmqOyHhlpT7JmXL5LZuPgsJZMPQ9RYdTyZCuXOSSYZTQrZa0WJarFPNrwLB4JiCQP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KjlEsNkkSWCb5pFS2xnVwQpv6iStfIhFFn4f6JUErUoShVosCbUlPvBqR7jaJMivxE7h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1kSay7IqhL1Khcz4qLdQ7nxXCmpC19SwqTWgQmSJ4O43sqHNRv8AtImqnO+CU2RqjQw0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mKqOmoldiCTkWM+ZSpQmN9LZLt7H95+BPdAuX+CF6ZvyarHe/HJKqOCJWf2X4G3tg3tD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EizeWNDzBJ18sJKF5GDaPhIwpkq6ipCM2LLU2zJWwmf9k/QWDwWLF1ziZtX7ksBMFMTE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sKSbLA5aq6QJKh1YaIRBwosJzfeLa3f9GUxUavEUHWo8UKqatptByCRhp+qZEJt9erUL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l/RVLepFOIpd4i59SINI3UtoO2FWdsK7GhJFXl6YJSkiCNWCupXUc6mlcLMrcdyeSUUL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ErIgQEz1YTBkj3LARz2BBo4N+XwL2LiggtKCdBzuQQWuRu2xkRJFaKkwPcqWTBMmirkX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fWNTKNy0UkMUMTqShth3itl/xFg8FixYNjYzUH1j9yg1DgpRCsG6yE6pQKTUMh5Y1tGh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FhkrkrRvcjv2KEg6IywSq2Q0tgxkrt/YIsL4vdDBVK6H84PB4VFih/SRDFl0+ginSZOV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9uKpcEVZsP8AZj+y5NVfU2vge47Cku8G68G4zf70bXgQyw5AGX3R4uTYvklzZLuNuYhu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PUxzm+xj5RZZ6i7BDMwln6YEBG5C1ZDU3CQeKkTGTrmza8o8mck7C+AIj8tZBeS6RPQh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IWGnkQ4jegmJbuJZhqViyhqIfnaL6qX1lzLj30LpjCCCPqx1QRhnhGKIHbBYsWDLWBXw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EMX+BC9TVCcRQm/DHnp1yYhFmEpuJSEsjyYrc2fIl8cKBvV+v7HsTssFlCYcNjfmYZn04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D53xyWkJ6z0t/SIZriyqKItRhZoVQvmEpzxHFnMcxAKreoroTx5Jpkdg3q0ToGxIiCz9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JRDcooJ2ZOQTsyWrnt64VwmtJZMhUNkNEOFtsfsUN6iZ/JJyTJo+RrPCJ6PyEmTRaP0L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pbUodSmeNKCSu0JZUqsXfyUwBuw0I1tbi/054XPAwLCCCCCCCBrofUsWJrUgPUEboaAb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giDRdPLPxcK1HyhEr64UVZwTEp8h/PPYSLu4Ya7SMa64/kr5LylV9xKpa5DMweX+QpiV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1XCm0oj8UH/3TF97DtP0THRQlXCXDlWwMPFOYFtxDskl+k2JZZOPqRarxvdhB1AoUSYtC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00FMxhYHhV02Vavl05IaJL4Goakahp5Po27pOLwX0kA87WoIbRbgs1w9DShwsLLm8k6/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m1O8WyXcns7sfxT+CNjp4DQL4GLJ7zNjzEvLzHxaFqD5rP4wqKoEv8izH8CG4nkX9BDk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4VRsNkUVYD1ZKNRJ1HQJK4SRZlrXuZhkrBImPJUrOYtsnNCvMbirVVwE0ZmU5p+wv9Oe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ST9sP6Q1hHlR3ie0a/xRr/INof4keX6gzMwtiQ4kH+lM6B33AkW9Q8v8hoDyOKEpmndY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jFwaLUUFpaqUvghyXTGSG0OAjSrOCwGLVHKq62YTFfclNcKWIzOY2NJyHMYdO+VQlhJ8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GmXNnuyS9jWPiBcjVeMSMvK1pI6mtbBJo2dYUULmjhmSVhcUJaJkmrPItXgOT2X9mR89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iosamubjjUhvSzESk2My7EmoliYuT3DQHQFajE0gcQ0ghZ7CR6XKa2JTWROhJP4AkpKa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dEZUxbBdaxzFhoJdNBFBg3pNQ0qKTTFOFl+oiLKF/OEPwH8TCSSwkXGEFMUMpCEIaJJw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qrHaGkgghC1IFgpqdxECoZQ82SbBJRvIxMlWVQKlGVoJcLYqNaaygY2hESMxf5Y6HfEk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43mNbCFFM+AwQfJnl+TIrhMWuoXOJGJr+AeauYGdqgg6LCRyueS7K7MeGfCASsunOQhB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zEJx+CJRpqpX0nVUzU/Ljcz9wuwNDbbSH9OkHQat68TuW1lAZ19hSJB9UsZEpXUURkSR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oSnoyYWVScQRT7tLrKpopjM3Nu6Mi0qEMkaGahouYEqqlHiWOLMZMgZq5XkZa2pJIqtD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oQEutPBdyObhZobwJrlLtZizltaHlS2z8Bzey5AlWnXWW46JTm3UqBZyONEWTHL4E0ts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a/cbKr3RV8auIFtWC6GFklawVKoHRUpuNLwelEO/Vli3vsyost6cSFQ0fNxgx1LBWGMQ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kHMmcyd8E66VSuMHIjcpqU1KalChCGEEDRBBBBBBGF2hbAofoc/glr8D/gGRJuTUj1Rp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I9zHqZSw1SaUApOnRUJ5FHObSzJ2layFnVqVnBZIhXQQhfSjGCCCOiCCBqoxMM6IxVmm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HTs+zE1ICHaokNEKyI5VFQmo2aycsZZqNqJMdYFTyPfaGhFA3J7ITfGt+wyV7y+UQbtT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tG5FBx0CFbwOlkLJToNJ5oduOomwUF2aqiCo1VUNHKlyISpsio1EimgUpr+hMLhNdhi9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ARplUMCJRP0FchtajMm0F9Chj0JxbRox4SxNxeWJ1pKBpDoFe0GT5K1SSxROA8pkmY8F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PkcuwHgo2bqPqQpTUCsn5ErUJZNCETqPvNySRi3pH9FQhkRQavYajcnYnCkQe6SeCSSW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k8EYvBGEEEEdAnGSkGRTGWS9CuhD0F6EWQpKYBIKDqG7xSAmlqCQE1g37k1CSmiQraoh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x67g5oV2VbwJEEEEEEEEEEEEEEEEEEEYIIILA0JCEYZIruiEv/ub+jFLh0CdhWGJI80k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arAVQNqc0MxzKsjObk54g9uObk7sOKs8wiJHqhK36AdId06jvRCrXkOQZ+NEzMlalJW9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U6lqsgTHpCJDZSXJ2m0oJaZmrlVFut3AsLkXpPMlgdz4zEkcMqa2jo1wbfnaBDaSJLNF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1UN8jzKjYNCiGK1QaKQQm4taDTgZTvNIZALUasLjotisM/nd+Tg1oxamomGM7JrXBOGW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RodLFi0IEhCZPpFdERgfQbGFqJLUhEtGfyD+cfysBsepJX9AVk8kElVIiv2WXQmnK+w0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YPOPceU4Q2ZKJ1kLRIaJYuOSWonRvU9eBnqOhoTWoQoncPMxTJZyVKHBS92UrFmBuhPRm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N/glpnCbqwhPmXGLCreG6FueTYfk+R4GDKR+gWk7G2M4QgczDeVesGsUIbt7WMrL3FAF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rj5FbNqIayNNcc/H5gcH2B37ygyZcKEB1Qk8/EP9DE1GTt35EzWgzSMBN2fOzJRzWtnG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gyAkSbjdPP8A0vs+6/JO2lAr0A8rbkuqbzK3xnZBIJMyohkR74kDpBSq7n5BQdVJOCEx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ilDG7tfH7H/KiSvuEhSoCdHN6Hm4r0CiA1qq22TsJRezIGfTm68jGJknSLi4BjMEayg+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gw0UkSWqEim+DwvXAlWgaX0OotCBYOxaUqmaEYYTXqFbkQ1RpiZaG8C60LosECwn9NRi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vwhbPlTUScoNXqBirU+qzkZXxBv7lwXL+T2COO64A/Eg/mCLOLU6O5ZfcclVyn5LMya5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GWcR2vgVVQuwjSr5hTgpySULJMJuTOWcBIfcEUJq7iJ3fQUuJ+gYxlDQsCwVVEKWEqCk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TYixkpRTJYaw1jCTMkjQ6/YIBIhHBHFEyZMmTJk8Ekkkkkkkkk9KMiCVKUQ1UNjNNlQK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+YkAFdl8EvZE2zU4IA65uLplomhC7XMm8oNXxMbVRC+fdAztma7uT0zLwyDOzk+c/JPk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IlKEkWiQtzfaIV3Ga/mDRtXLzbMgNzbc7zjBEdjQ0RC0X17VHp4nRUKqpIpsLNkc5itj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9MaGavCzDQToxQxEGwbwTnqH0tSLoJmWhymshddkpqPRIwNhQutCxVyhCBqlulcX4yDu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OWKu7YsFsDW4qoJwqNYTAprBYCRVDFp8CkSLDbgsi0Et6sYvTnKCLCEa2lZczyQVDuJi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aTrKQn4OwJAWBCROBDVEdCU12qKUnQStoqsknUu2Xy2FIQklEkWYz/luyDgxETSciJXK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685HIkt84gj6UzEcSahXCSjxQjmYhnSt/wAhJOHYZbhKR/torVrnNAziuRJV9Eew5/MK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/sNKpcXH4DeZOwNWZx+xkL4/k0JdvyEkrthCgEUNJF6h6kh4rCTMWDwMHrctGgzRWh+q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FtuJGYmvpotMwkLOeCEIQTAhQb6CJnUbBPkCp4MlgVV2ErRECXgRwzVHSuxnOzNZPrLr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1UkSGLMmdQ0SnXK42aNJtFGWHQiVEbV0mw1JY71KW/YEhCGOY3A2SjS9spgnJuoktUCS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/wCJO5DVG08m3GsIgjyDQHGWkKdZgddEuT0uJcOmuEnVuloWyIpkqmUZ0y2b/A1u6aBj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9hol5YR+mbRAwvor69k4xjGEECQ8I08JZSNkGcCRZHcpRR5j3BsvB/GIZJeCMFlxkkhE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aIao+iScFiy4zjVfeMyK2pkydoYZKSuPQPLH0rpuFoy5JL3RiaLF1BpF3JFCdwqtg1Qy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uv7ltLuxLFSQk/ZDbZX2FVU0ECdizgy7s2JN0DKOC2qIQDcBBrRQmNivJn2Qppyyy9Sh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znJoa4EJEtg2wJJJgwxvayu6yS0C99TL0I2eBjLA3x6mC9IeQ2BLAnp4b18M2mQ7g3GB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5lYOxZwqBVGlKCWoKO9YEtBJ4hokzFqYn3GbQBnsTQKsqiXg5MbbkQpiMlxZ1AM5Fxb9C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JCarrgjCMECLRXASG2MCaUzXAkEYZ2bimUUapyLcnDWaEB8SF6JvBwJDjB60S2IuXMZU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KHJTvYNRfnRshiNAGlasdIPB4QNEFhPFijMihW/lQyiHwbDEhB9K6VfCSMlXGT+qwqay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XSF7kjUR/AlqRuxchIWYiuwO0TUQZoQfKC0NCNQzY3kfQONJreRXFJsdB/cA5D1HQG+G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RBXgo749TZIzLQGcUB0HIotoWoIINNBl28TdBeIkphWhE/swdqDNqiH/AIpehGELBlrE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VBuRqHhkorpEj2503NxHSaBeUgppMytBBYpCcjF9iLKaFl1QsISRPMRyx7Cw8aQtRjcu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0xuWKa3QMiZrZjBCTuLMnZDlID0gNUsJXYUxqNNtqsmgUlFxQQjo90U+4oAmZaiSHGr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b6I1CxXfPfgtn6tCZE1pFF0iJO9L4Q0XKjVELXCKgSCo/IV4LRZGJIeU5iXZmf2E0nZV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6SWUoFtdrqZo3he9oJgfSl0q5A3iFcUn04UdBblpNhdIvYwb1mb7JCLtogSIwyJRIrli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tQbVuThvHMVGRXAZwfhUfQh1yHW9ehdCxEFVjaywiSguxuG5dFDj/VNU0ku2WqtngeVj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x4JWV5NYdh7VRVso7CGgPVQT5CpzOpZQTxnEyyRZXjIbSmSTBESr6sYpznk6km9GhUQl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rdiRyGLjr2JkSjbyIUZUhErD2ncJ1bNNrJBIq4TVEcSVhzbeakoeEfjCbUk0IWxlKvca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jIWgKJQ+GVnzVzNh4l1Bu/mTfgpvNxtJOYGysSqI2kVEaXFGuGlxcEU1h0FiRJq7E/0m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rbdUKDjQNh0LBPIg1wQwdkeGIGlXQNrmHmfAhBQg2CpIrmkBqlmxvoYsGTin0DLSGQ57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kuGhW6UupYW5DEQpUf7EegUgiN1CFeUIV5dAuRHZDWvhEiIIVCCRLRmwJeRMXQiLmgMq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KbbNyHNCUtWhvdWOOEnqyj2IQcJxCnoZBa6km0Sqhfb8kxE0FK8jWQ5nMlqPeTqMX2yj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AtR4NPdXqNFx1VP9MaIzPSToh2plX1oQnpplOOqREuyVwH9jMbltJt4XILC1QRSm6WFN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iIq6KYTGBEDKJAdC7UJQDYQlCOVWIRaVuR1ANVTMrhEhjW6KomkQu3SJlS7lAuIbaWQ6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3DJppwJLSLobnLYlWVeY/URFWiktTnJSMQUVBlohFrTaTIb+BkXQU3bV9BkzIUltjJId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SIfql32FJw5NIX4Ko3dEGT1HmBFLkNhjA3vYhp73RHLfIettGmbRHlRxYUInww3jlUk3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CB2zBYEsQQpW4bMyTC2BTf0HJDDw2VsJDpTBYMRAxMT6BkTOveTJlgbyMngP6Sg5ThiW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Xa09RMTQ/JOgUlB0MauHYS1YmokhCCCNsJXmGqwW6MpeRW6YjLkFRTLRi2CnapouPOPA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KUYh2+ZEieB1HkWqEIqQQwqlnRKZPMRAl/pd1xAqNBzuJKV0qyKa6Y1yUpFXAxa7oLcO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g1XJazIgi1Kt6CSM5dVbErtxuNtgUrS2QTItskmq60JrmnyFdVG2lFGSesFZTcQrkh8B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0TmuA0tO3bEtwJaQJzmbThyjrSQ1ci7y+B5QFaqtaQMK1QxSTEKwY5k0Xkvc+wYTi6SU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cXHFKlQBkHZYaSqIeZxttWKGsKZXIqk2o6WDSp4rExGuQqzbwPxUWv4CITEIcnoeoxSf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Bs9igWshbLwEZTohOCJqgoqUu0YioKxQcGs6ncHBsqZeNUNDYZuiewkWcDlKpEUcg2Tij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AmJ4FwkU8hqHwi5bOzLuVA+pU0TQmOjUrQkkbKBbMf14Gexg/ONqo3RNl+okwwnQ6fKB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GWBSTG6DZkGUoRIyG6/mJvykfsD/AKDVZD4kqZBxiE9kmBSV+6HISW6Q8rtyKEzcqhP5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wDE4dGTWqSLinJ2JIqJsihjY6A0o/wBdnOjpwRqe8XRphOBOUGbGHdTaDKqOGIOVzHPB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PQU1VC966qkr+SEITC4I20ZCNn8ouqql5Yk0kIZZWBemuV3GLjdVbM/UyD7kOKuYUkHs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Bkdpk2XZWaOwVaHNK+Z7u8k8NTqJFE7mF5O8yLzPIQmxKTaqJmRN3mozfwHpJZnjymk4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jgY5zdkQ2BYhwhpO5CHgx4PBYOw2h6yK4tT0QnTaGzLIOVsJzXjTh7GjeP3EQAOXe4S+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2FzCsqYJJxYa6JwaGhYIJhUW879SwfnRjEumRpuNjZOEMSHQM6FCSx9jF9QUpdDHg8Gx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EyADyIUOHoeugMu87x9Y7pPuPSTBe8ef2I23CbFxRfH7jyr2RHrwr+BC/KcX0fluKKO5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iMipDCTgi0Ll+N6W6F/qZfgWSrGnuDBah1ehXZiLJiRvvQkfw4oQxXn2BvwL4FCKSSEo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aiIliVNZZgZ5HNtXagcFUHeVJTicaKiHM3QNGF2jCkmM7CfeXLKlEKBfrhUVCcEk4JjR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G4hqv5j+2UbRpv6S9+kaQJWTdh5IT28xXb1Y4VuynwJl/FCe3iww6itsyUha5Gr+UTrt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9VVJVuma+5cUjQVdCNyGhxcSF3JCdcRS9SoSSJkiYn1oaGowYgzNGQurXL4booDth9Uj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RV2ktRDfyDT+caxpJBxz1pWbsEMm8jyDyZIjfZQ2/qN34hu/UmuDZ+Ucty1dyjTA7JVd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7i6E+ELIuF/gW4lgITERUrxqTbdw1/tCLAvJHT3FVqMZUvPRVApMtdZD+6cDQozSVA9p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4UNoa+xtqoNpfviqhomRBBdDPKQ5vApL+Jq8alHMzMVbXyOWnfZNl+R/xDynwJgd88hi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PVELVROCxDuiLY2LpdYZ4aLDN2zgWjuLESFq4Mlm2gS3KqWwvvLjIUhGiERRr1En6RsT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JjfQuPAxBlfZfP2EZqJHJEk4yNkCXVH2NFkNNOJJ7jXQUM8rpAjDDlQxxmEL+wSyi1Yz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D3IW/sUMDVfvM5eEn2M7XB7D6U98iR7LbiI4TWwYGBdNCXDya+I+a1Kgtwjcz9if8ERk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Gx9B0mL/AO2LoLhatY2M/dAQ7QymWeweF4mRofNQkM7AS7K7CRWSwghazEkkk9Au8lSg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OUk9O4wxIww2GzrMYkYTqW9AsY7iZCJEI7YdG2mMyFf9AhH1V+wUFCtMa1LTVGTPAyJG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G0GmS0IpCGLobJwnfRlzkUnoXcRBH1JFrQiLTyNshXQoMTVI1oe0hDV2uH7nuDJfYjmw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QA+qaTEJtdMcPilTIVn1qWvw3I5NmaE/rJuLCSJQcA01HAQJsMf4tf8AEvpXBqskUJm4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gqwNi+wQhRs2L2l6PRODcLYQOib0NzH6zGDjFmIqEkkULWEm8PUGpWkxh6Yzxgozwt4e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nT69DtYC8/m1JEMrdL5UlGpoeRmg/wCAk0vEDgTNuhuBGRqxuiRMUC9sJKEYEtcEMhlc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pb5zNPJlcYv6TVJle6lT+Nf8zSYkTTyZX2iq+FBNdayRApDUyzRP0JRKIYJazd2QBYCM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I2ndOf8AUxC9gy8thKSPrWG2bCmtWI4IYjwokGpjXB0BtpkiSSWSycGBhhxy7reJs1hy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quCyBbZTmLJgk3sCbVkE3Tc2ZUOaplU6QOcmVohkmFyeg8fdBEJlgoNWN0TFyFiVkJjQ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4yorA4ZG2dWL+i2LJQlkCIpTd40f+dvcd00UDZ1d6BZeqKZxJZL+g8wIbE4EydBJshqs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68iPtwucFgN9UF08kN/KNd/IPWYbEietOGUsFGbHowJRlefoKUmLCSszKITWDurBeMxN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YGVYLJ3mjKrlSifmk6VMEoRVVUkZOp8BWZlKzQmtAie5e02NYFsRMSPYR5kc+MyL4E7G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THoIaEwmEmYmmQY1wW6K4SRDOj++/wBif5uvp3UR7ISVlhpTHPW7RsJppNOU/qUJRKJJ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SwSEHCQyU2rYWTET0SSSSSSTjJJP0IwycYQlZ7kv6DblQkzeBvv5Se4JBNs2/OCWD4P9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2Q3aFwYzY0SGywTrM+x/SHoROKPUKC0N5Qgs8rh9Pu5gxYcjEfg/Yjq8QzfiRWdsmBZy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f7RbDvohUMLheIVX4M5hVEr9yZKklpmKq0JCqnqTY0fYxWDxY1kOg3QiOhTVWqEp0HwU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cXxaidIB0jJ0/GGhjE0QhLDFjwTJEbsxRFpEJjXAgNK/UBTWzF5Ic2qdEkk4rAlJzhFY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yYyiUSSST/sSkahCZOCoJvYRG8JJEy7UZCaVSov9syWArfQ+Y1xm7JiZZoTbeXjrPFeP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24Q3ME5uM4+ELPkM8PljbeWWLvDGhq4h2Gml4KlvQ0JTI9h9SFCwvyTKsDpG7rGGZdcD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mcsaFR4J0gbZLaEysZgjT3IkCdbDdaDZOp0TINHR4arWvu1M20noMixZI1Q8BFKtXBiq6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cIIIkCGLImMxxI5kRqORLFDJfq3N4IztNrvUiQ7/AEUycVFWYC6i6aqPQ0LO+5/vJ6Gl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ILCE3UXtIbAh5G5JKhMTopqmhU/wSSST9B4zoFWLFYok+2WrY+LLOZ3IwZW4QWQfkXuhB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uGhCuqNLZjl5CxcVGwmyJzEuBJlRFCLUuQ8F2joPSgTtUsNtqWnhoJkOakqwoQjVLi3K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1JzRuXVHDgvIewS2Fyy7eQSUwdyRPrmoRIcW8EVp9iao1ktHoRuEyIG1qZCY9VEkaUUD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XaC7TZ1HK4TGDDL8iTm7QxuomKvXBBBA0GugyjgaZAnf1Ek8qX9ihfpSRvHGoMKLi7NFE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tKBpKzEhNKEWQxiNEoc29yRCeSdHCptI1F/lADcF1eOpYiZJJJJJJBAkNTR+QtO6DM+F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fYVQoFZKkblEnwZXoIaJkpK1qJhCTDtWHecCrYnJSWUaKFyCkDHGQ3W9CEnagqMzgXQ0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Ahiz+RF1fyNtRD5wQJ6kSvuIyXh/kd1ExmRNBTRFTIQ2zSVTFqZEuu+CVk8jRZci9IK08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TvhLo1QTSZpzw+DdRsF19N66CKYhMjVzUp6ENyTgP/gxgbSQw4KDZnBIeoJV2eNf4CIM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3nFJl0g0oajFKUpvWPbDbsY8w0kFqWbJY0kSgoORM1BzDVVgfoo3EnI3oGZFV4UIEFItA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ghZRopDm6k1uMTsNmBN1XoF37ieSrBHKgmWRQrEjJFSWJu8CLcRKmROJocmC1xKquQKq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QLrVF4+fYiUCfAkIkkAjRHkS5zaBsbVPJLGxYN86Oo2zIwjCSScbdSCVRSbKpclUmBSK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6EtEn00kiRYXD2G9q17CcqU5X/AlYG2GoNzYgaEYZj0CFoeIdBf17/8ArqnWE6MNJclA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yaV6QSobMkbxLwLhD+0JSMkgkKkOp6aoUbt9xJLJ8ISYpGxm17jSrMSMkiVNExTXnZEt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GmmoJc8EOHSBKmpN+IqWJbQ+5mQiMyHthRF3JsG5qcrEHQgqJQKRZBAoQkciaYBdCJNY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n4HpZ2G/QGnzBMrHCSzCWlX9BFlKl+RCVqZE8WaG4QpOfmkZXy02JXLVg5V32ExvBOC6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dKfZD/z4MiU3VQJXRZGNH00YLpcgDd8af7aEokmlUOiMHEEDoPQVYv4CR/4AeAWBJJJJ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rImpJT4JdNPmCce6WlrsBC8SJLCFgbl4sO1NSIpAkkSFEEZqJXnBBZFFrwNy7Ck7EZqJ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UZOYlvkSFZ37kdxKaIfk1hFFRJjiNk6pLEujOw+Tw2SOGe8ehxZn7ImOneGz8iW3lChh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lat7iXddxrZuxCiJLt4SKxKb7QkWTwQoqkPSGkJShK9y81Yeg1QsiQVQ0laOQ2zEV0rJ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S5owwohKNdECWMYID6HtsK2R2PwwJjiH4JpgV0WHdzhOZd2yfWTiIZFO4hsTDTEBd1cG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RiiC5cKe2q0HHSgn+WSSfpN0ZDEnhArEYOFvv9CpJP0l0LBYIEsGtIaIREFBQpZdiboC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tbjCpuXqJvLoMYqoLaBxOUiCKbjUoRpuR5nEHpyLO4YySWxQI/cppEqp5lsnMEbPkkde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Jrt5Ybbu++AU6lFoVCjWkFFi2JEzeN5j1GNvCCCCBoQ+qMDQqJ80pQvhCGgjPKFphBSj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02GOtAQyqmmgpDEJGs5GEiOlKQ52IbyCbU0IqNCG2xgEnyCPlNotRVnuV1aD5dYQ4azD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Y5Q1DggY2SSSSIQmIJ9EjEkIxucrxf7/AFJwn/C5sYJgmRMTE8EEk/RgggggjBBLpSEh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uIRQNJNhG+xsDbmFLYdoib0oykhaeCDftkkS4P2QRKl3uVXATACCzcsQBH8IgqeISLJ4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BpQWQ+qR9MCGl9KxY0eqigXsPYeVVQ85bISCEwIMFMt7JzIfa7dwmhlPqLT8yGkLP3m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JJTb8wLnayZCURiVXOQ1JozaRkqpElYikreaEcoU0HGlFooOhCIw1s6HKEkCcX6TdCYs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M96dM/6qFMGMRtwqshiQdR9v8g4lLokMnGnoVR2h9axQkQQLGBdKEhISHUFYurUuza4z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ETJkxCIlyJtRdSKlnTJJJJJJPWlDdb6GNL+kxWJSVRWrTYtjZ7CyKoqVV4GRd38DFhyT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/2MyGSSPAQ2IsjKHoiu98J/GL81wWEuTegyh6SC5cWkZEccw3rD1CHusTuMHJqgNaJJvV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sypYxihLG/ZsefDooWGJ2P8AdKGyZjQSSObXUePQim74Am7wlXz0zspvNKH5GDe3JAsJ/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SQkLFdEk4IQsCEOzLCEUxWeiumSRBPpQv8d3AtdStXoag/pMXsGMvJC7Ydxf76QxqHaA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yOeOk0XfKWJLtLHIiRyNLlVEBRuZUq6YlfiI0IIaXF+oIcUVJkuRaomyQpTRI9/4NHeS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GhPBCKmEPFCxSwdScwMKm21Eics1p/trPKpfhFafeOER4XB9NbCk0aklnUZtHoL1Q9kj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mzSNNZMQkLpXUhCFgQ7Fof0yELoQv9jwtH9B4r2ECkhxKmh2KA1+gl9xaoS3ywrmdboW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5RUs0a9R5r2kise9UaUBwIc6MzPHdEin9k6k5NtJjPf2G8CthUajKSCeJIS6IlMuUZKo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snJsxjQkPFrE0PFypDEsIIEsUSKWju3Fla26yEamZMk/8eBDFBC/ZJK3d8D/AKEkuZWz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WLeCwQhCwIyLGC+isELoX1F/js+pNQWBGpA1B3WYkkHZoSVdlqOuKiuTFRhpiiJVDQ8V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TIZEgJm2+SSJHO1GNcE05nJlCpVbCpvODBGQJqRpoC1iAk1FQ9w+YimSXBMb8szVsYnU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B4I4ENkyBQICSIWBMk4omKq5RHZfcTVWaw+JTEjmJDMlKrTTUcKaTZ5MqbNrIRTxH1ZJ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49tjLcdvT7uB61+oNuYgyeb0Kqq9LsymbayNZpDwJRXBta4ofVQt7BLzStBh66vQQkIQh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4IWK+qhf4HhZ9TMFhaWCgVHHuTyWYStkaQYpmiGKxSrcNas6koi0Kmd4EwEHWd0KlyaD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JFjdVRlBDbFGoxS1JXoMmjVmpFeuDvrBGLHSMTE1DoEY7YJqiqf4aGNTYasUJZV9SGQW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cqkp2GriqIQQa5PJnRj5ZlxIWMkkj1rlcQlHRitYFybITQrT6KSqTuNzibE6lQn0zhJ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snNCa9LQwnAYe04SMo8C7Itqs3uSwT4Jp9CUsKy8poVI50Kbh72hSVSSJhRMKKwRsyQ7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2jY0pd2WathWrjBOz287i8+Fz7iXgkgR0GIZSWsSWdaCEIXQr6ZC6F9LPFfQX0m+pnwV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eChKB6gbzRTTLSF53mcRKi9ILRp5m/UnNUoJkzBSIUMfQ3ohIlrhEHrA0zGYSY60mw04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0GYq5flLCmThLKSjFmwZvMFIXbiQTS0mKSiwVFRI1VjgbpRmKiiDmtRcJQikaEGN1xqR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yBu7sQCZQkTtOsUIVIWGnZkLQ3UVdhOU3JTuEbSZSNMBAuLmySQmFtAmAPYlkz3xQXwC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HhNMJODU716ZwSc2hSskVBM62EVJPVCbVsSa9CiU14jeQ1DMFZ5FrENE1akFdpCxazEF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wU59MCeO5g3lo3aOqpd5W+2ZaUEe5gvqIXSvoZ4Lp3dWfTnhEhpxfQunN8CKLimizJEx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gSlQHej2wEjYtr1KK8BAqRyUwZ6ZjUR5FWKp3GYiapspLZK9FcjNDGaFEWsARK06hgiO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nrDboqBJRB7R8kGjhlC2Q1WCWIeiW4iZkRkQ5IaoeQxpoM1Vhz5IZY4vpi+jjiF6BjeS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7mgj9JRXMYo3drIrIryib8E+DXpzJoe+Hfo8E7kvcuujYTOyoVdW7HUg1d0bX7C2WmhO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KjkmjsBquluQ3Eq7CSQ2OX7kPQkOGT5m07CdRNl4FFy6+5RWEgWv6s9JatEsmjfGIlSt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6F9DPBYL6K6hoQ8voeMiYr9H2E+Sbck1NBL2LFhVhdEKwbAci82UaWqEh8pTnE79CI7D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SZSchUNqmUFUCMo8FruxvTg5fZjFV3SiNUulJx+C2FmlYkNl9wbTRFzglUSXQkgyh1HV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5STggRKzVMWEexFaXFqizIQ8XvoihLUBQWEku5bCazMhsOxnIfQWGRnsZnc3PvjnODPc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GQ8mxzFUY0pu9IlonuQ2rQhKjRi4FW6m1YszjiDKN3HbSYiyuLcXHoJbdZJ7kns4NxiR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1Jaj9nkYaXhEEUo6pm92KSEhC65a726kL6aGnoCJ+grunNiMbGgjdPJcPOLA15WNOZ9h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+oh0Q6UTRtWYiGbpydpKCEzMbxVoWd6jPEUSUYNpr0hQc5x4PTClwyDwkawRrtCwnTCK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GZf3CXqI6jQnsWlC6GqdMgqY4IzoMSch3kRJsxwtU6ApsyJDpkbb3IWSWZSSpJMo5RCp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TWnpLvUXpmXCsW+KFU004WzEjGoRdaid2ISGHyoVWp6EDQ5XArDrKp1nImpVOURYISzT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JwywnHPDQzLUeHt0bGpl1JYPIiBa6dsMkqqG4rgmKutAiCW6BK1lbD0mJl0dBpRue5Ju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V3a02PUJ8CK6dJ/ZFe4W+IEJRVXbuz1n0bOpCxX0VjOCwkkartD1yq6mx2HhxaGfCFMA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KNZF2Lo5cPOO485LdvJO/wBBtu5DJaM3RAKe46ogjeuZCMhjUBLayo6S+4tHcenDDcBz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WCssNpxECSODXI0eCH+EEtvI5pCq0+aCbRFD0GpBLCG9MIhH7ic7aD9SIip3Hw0VQ5Oj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RnQpCQ6TUBG4luQ6yBaC0ZVR3InGQhJJfMEiVdj1Gcm2jeTLMB9g0O2CD1oqqokK+ZoO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oqQIWkn2PmxKcNh9GxcsI9zjM+PDIzsR4x1FVcE7kM/pEJCSQX2BLXO5sO5rOPKeTQhj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mOyUspqfgqoWb7Dkma2rY6tlrmN38g7hwdtM3vELqdutDYrGRqrsuXkwQL72mZB7CVuA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7sbshttDsZdXCJPzF28w4gktSNAPz5iHUqQvrJUqUEa7YkPcJlYFwQ9EQEhUzJepIgMr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E2zWKRZFMprQj2+5dmzQ966UMkZdxKHKuXWYqlHK2w9i+csrxzPAaSpMo4fDG1wCbaGOi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jbw9bBUDKs9RtJJFXZnkFNc2oJFfJJF5wLmWTFSzQiR0akj1WhA7BM8l4vI0Mve5FSzF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yIiFU21FlnAaGhMHYTW1VZj6iTJBK0SH06AcrKGaBbhMQ8zLc3xnfFoNZmTacSciKyUT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wJfWQ0nzmVSS/BsNLene5kkGlpfgLzgSL3L9Bpz4wLrk3kIJQluMqgunYEMwNFk/Ya/u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RGcqF07ZdDXBchsu3n6iXWBEEfWT6COWBaI1HgxgXaKwjo0Vql3wGJoLXCYtuKElZUon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6YmM29RrmGAIejHWccCkqiwQm4uT5bPQjMeglDHv1zFFpSTUOugtDuCam0VWWXYSYYqJ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q62IpNytSmo19xCulOwhqtlehRJVUJhnBA7QxzgJ3eCSYJpTWbRmym2wzEz3NqFkISc5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yjag32Nwbb4V+g4SluFqNT5GcULp++NKtmmTfjAYLJCHrJ9VI5i9jlk/2aeokRLV3Fs9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G3W1SIjCTghZyWcg0HYJUoqJE8NxQ9R6hL9SyBRfk9FUO0iWxcPMXJncg5OwcRLuPowQ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iQQQQQLAj/Db0SSSSsRPIqPUcpvQ3Q/Wd0VVSilEUu8NxBKsSRBQMyFcZpuGagmkvGzI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irX0KpqsxwIIGsh3UnKo1PGQokGDGi0qFTlhaseRqQq/FTcUw9Fz9o0VVVpqVskhzKrZ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kpj1GLiDpljGKCkSUhmIK4xyQnFqIxdEGZwZDJHFEv4S3JJK/Qnq6ju/Ar9IsmQawI8w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sPcrRbD1+KIQy/S8dt1TDz7iy8Mewi2Te5+Rt5AedhVdaAqqVVbdTaRttJLNihGj0cJ3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QdyXzIkwZsb/AKHK9oDZtj4xpfhhVat7iGPMqw0So5xLyCzg8FeYRmQmiUSjXDZ2XCCC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QRhBBBBBGIn0E7yFx8i1eUhv5RThav8AChSQyMFLChAgQ0EshgbiKTeEp1YzmboUzysJ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zEo1FqrSZIGGiAp0jcawGITkG7jCXgc4OFkq2ugmdVZdakTjVMjqrFk7/Qg5JyI1FDMz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BYvEr3EzGckFUyGbfBUg8hjlgrphX6UdNxRWbzEqX5fosSYTvAqxktoWwgT3vkiI4TIS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2J584PoN92Ihp8iavgUN75e4oqNm4HtZLm2L2otqcCJJ0PjwJezjeyKo2xn4HsXuDuNW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ZZ6IZHtCSqFIvipJhJGWNELQljJYpPQlEpVveEslibKkskSyQmSxKyRLQS0RPRCZfiG5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nWzmzkyWpPAhPQnt4i3EmZxqKfY7SFmqiK/oJJmghzMTWYixDxiwEsIIEILAjBGCBq66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5Cq+5CmmVGSJ4SJ0HgrDVaCJJrTwRhbsQdi4rnVDeo78hYYxQTGl+47KYxCiI8CchZku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Ci9WJGw6oZKMeGRSVhkTMowlSorU74R2EVUQtSEUssyt0C/yLrHcYUSTKW3hkpTbEHhN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dMubKUVKe1Z8FTNXnVonTAh2lvT9ESgpXEtkMfrmpM3YQyZUcYevQ6t9ETgSKkDEiOm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+TF2HY3YnLIPaBm6BfqMComp3GtjTgSEF7IV0klOh4EiYRYSRdUjyirYgztlSEps4a3K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oBMYSx0EowWDRGLJt2+4UbWHUyRDULKbOBQAp8FSSwYsJEZYNWMydxK08kCvGZI7lxCU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aiJSLktVIkVDjQRaEA0PYj9EzZWF9wtAmoLi2IE0W2SHNRwNzcbW/UsyIpoGjUkg274S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hxJ3wjb63bDuUvuIxc68F2VtteliNvAPcQCj40F9VtJNtwlmSzLCVo0hmUIuyG6Oo6SD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XBe0IepMvYLOrG6E9aEoQspEhylcMcmHvwb0/fCMEC2ajHJGnuJsky6HsK2EvNK9RYQJ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EJ+dcjd1XcWSRRLUuBFmw9hJdZdz+2JViiVUFlq7DVZIrKQZpDXdoWUZXpUeUsKalczo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agpSonlOBPZzNEoYlYZJQZdQbyDG1CrF0IHCsINzAwuhMdLMJUE8IxZuriciG1ZQjJED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IZDpwlsiobDTPUcKFN9SMzPBDLPApVJMVwNOW0x6kamHK6RG5c+Rq0IFVImWuPVuNZIz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UfJ2GUcG6IU6o/YycLXRsG1h1Wg99yNh9Ia5BrMLS0oga1RE9KUNRUJc1Z7HbrzweHfB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qFNWd2BEerKzFJtjkmYGqjTT6y1/A1RLKjKn3FTy/ZDvIk4Hq039IS5t3NdTKUughvAn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0u8El2Lf4hmel0qZQdW3yMj9ghc9hK7u5eOQyYJTK0obcVh4hJWeDYQndwVhAlsH3Zrg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WEqvUashHoqHpUJRR4HRjLBRWga9WQK8jaRLgJUxSRSZtZEFGaRR4DDQp4EoNOWFkVY1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Y8iKWnZDNoIxRG1GqIaLqiWIlLFkohRKIBEnJA3gsYwgSoQQMggSHglQbjNFBMdLWWXN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pKZWzQpsSyKN6Chk1wTsGxBXQUFKoqG83OFyymNc5G0wLhuojBW0zNJQ2wyKW4enDKwW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eSKufQjYa3WCCNhmaqJLOSy2JBA1tjqRsbCRD1IWpTc4EaIIegiMzuKaSek0UKhXMzlE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g2Zsri25K/8ABHVMPJFYJvoFGW59FyxfmelhWRpe4lLi4Sdkmx4i9mKY2wrGY1o5YrqI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AMh2oLKqstPhFDTxCXkjgIhtjT0zi08cFkTokJ3iQ2rUaaSGbGqM4bruVgrubFqWamaS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LZK4KeBcygVdhiVkhHDRbwVF1GZ02E7uhFZFxpJHIZJBOSxoLZJqMtdxowmQkQ0gaSQ4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EmK5D5OJEekDXTGEkjxjBECRHsoiYkWuA2LBVXYsr1NwkXPeg0m8Z+DLNCUJll27SiUL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7QQ36SIjQNZQMrGjaDRZTGMzzDGVGFw0IZmXDTQbihYqLMk0q6O40tSakveDNd4aB3dU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iuyKOEQ9oO5cmpTKWJOyOuoNiUt1Zs9Yk8jG1HgIzNnIRoYeqHW4aWrElaGJMpbUcqUz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1E5slfmOiHiVmKtl2a5K5Wele8sTJZDvELoznMqV8BmyDllFV7jrJZJU8yNGkvImuEjY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VgLCA3BOJCNBTBMgRO6stiARZAimUlqxO7ilnJPQierQtmoKg9xiqh6EhLllAsaZ7kZq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JTmIgo3yI6iRkpTUU9hTcloIpZuSghSIZESQOnGrZBRGqB1RqoGw82ASwrMrk+dBHVEG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GpNQ4CUPCXYGJkPrfROCwWUW4jLHhDIdMHg8N1DKVwlGkGQ2IZOgtTcmPddYqxDuUpHF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RTE1WC1KqolqOC/keZUY2wHRO5C7z3ENE03CoxzpHJl9hQgRoSG2aCAyXZSXScSN6JEX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odNUQ9z3CV4rNCBXNA9XpO5lMjGWBNojWMN0khFmyGxghbaL6s0ErSzuMYfdl+YsVnL8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WkFIdKkJ6dzXZGxIIj7rEG6hVtkcmWbWRPi1SToPWRM2pqm4/Klm3jyMKCzBJYMIIJlD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KOKhM2QpXakZRMDSKW9x9SmCG6FSZml5iGBuLEkancyDJbiTNIGSZGRSFSWwnzY2zVIw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iIUkCWlfNsl3HcfdljCqS4Fp7gySiZkChpSKrdis1lyKWoiSZE22JSmj0KJaR2TWwpyD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ZlBYgpZl1WEGGkYPpggjoWCynVBmmMjMO1BZozPRETVZKEEoJA2KdBDSFg1KNkFQ04yz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U2EvSpPMDTrg1BHpwak/sRoMVZ5T0Jn9gbsOZTJdQ0JRCFGr7ijITCkIbcewpNWIgqMp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mH2NqbuIO0JyrDGAoykhPaN4bxdk4QJK6MWm5+n2p1ucqK17sbJ8RcEojS7KI2rLpt8D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lTtIkyUlUzYrFLTbuIowMkNIazLNFMpIUIhzNRkZqWKWKGBhyuMqWeBsTgQVOmBOMxrq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lb7+DkM74WF0/JrzyybI29QrS3SEJSULEVSSVBLMks0KGE1JI3iUkT2EpZmWENB4BKS7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BUqdwvChvN8sXUkXCVLkEjPMs3IhWwTcNOBiuDbFLXAqjiSbAKCAcsOai8ohMKl4WCMCT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QtYJmQuqJKvQ8cA7oVSZRiQ5gfyMg0rew+hJqtBkhqW5iSpA8VG5uXFyhOJgnJOCXaGi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KqMlKQ0K7IDpqSWsOSUbvtCVETZjfpODZD0kQrCIi69jm2TkadxTkvgl0RNcJ86CPMNi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RiY+5KwaMhSsxsQTzUfpCHLB0OxG9fQlm39HntQhgdF134Hqkr3dsQNFp8CyErmdHH7i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Imm8yGLelDIEgysN3beFTSvUaqhpOi3JcmrCS5JdEaNhDVDeZoqXNA8iOT3GsEjmfB8i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hW4pyju4Ll3B6fjbE7pWhSfr4LVAyqn2Yhq18vDQQcpYQUR2IoJV4HKmPWLIYr1siuRL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4jrIosuhKsGxZIJBFpE0HOCTW0Idt6seROJqOK0h0FWqe5UJmSQ+GULlLIx2ihNS1Llk5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JkUz5H7TBGqQxXIEGWTZCjq1Y2aC3HoUk1Csx4EA9w6VuxSEtCPQWkJGRsm0N1InHgWD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jVGxyZr+Qty1aqOc8BoQd8DtQ7IzMiU1WCOQ5wSJzjY8YEEwidqEpsTasNYKqHlAtRQH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L3wHb95LsJtzIZiK7U8mSRBWRPJJG9BNsTuSbyXuJqo2Gm0BrzexCZNlCiyNskkN2fgd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hTXwdxDT6BDGJJdsV0GWf4kv9qSt2Q2qND2cu5KbDr5+7EtH7AKlJEsiQiS7IEzYx6Kr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llIsVdDklxG5tsUfcVUy1X9iGjqNUhX/AHFLG+4atlsmyV6ASPVIEffFG3eLKsWFdihU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KQ0EsvKExpo1LhQpczEsbIwcMtFkaVFSkdQkll4HaewTSIC1YrqMRwMUNtwKpoi5k+Ci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hHm2VzKupORIgVuL4SVoUm2IQ1IIJS1FTsnQSsG4cA0T0IjLg24GiGxB0VITZwViIFvO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hacuuosxOeCLB00EUJUiZQoFXDAhRJFMac4NJ0Erix53kNKgpF+LOdph8FCrgdQ8xrEL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tmiSweFuPbJJG13suwbG5YFRJCgQhuexQ6FYxVhFRltuSs6DQkVNyo0TThrcTbrEmiSL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2SbEnsxrULJdpqvJDk2KNUaE6ImyE1ua0bJBD1SKTX0kpqRySTkSi7wS8J1ZKFw+pmTL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dhImpcrsNDrFqVfvl2IaGr/kZBerJCkJCHXIZJVLCQSpD1KocuBTZuXCViRUFNyQVVKS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1pZFItVJTVMaSpFSRkpZkaWa4C1EIG9DCRcd4f7ckKLQXsxmTSMhBDhkUamggVUJp1Er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QbaJ3fOHGlLXYU6FlmcBM4QbgVKTQoWRDUUCTdxuoIZQLYXAssFCItHI5RmBmqUMUiwz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xkV5CAsOGolimepOFAkzIka1IyYoTBkRbi6U+CrMCqLCBId1EKChYHDHxtUcEDQRKoKCp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1VEJyIKYKpNKJGhpUJaCdZMRk1S6QapINDY5LAmju0CoBwsWckio6SQiZtRiNIomZCvQ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UPN5FrXo6IFh2NPBjKComQ38EVrgPWciMyMEWouJFmzFrnLMRiS3OLjupUJncZjRGvMi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Ddn4OWL7khDTUwjKPSPc2aCG2IGzVypsbHfGG5qOInNQs5kGTFCyUYJRfoUvLzG4xoj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8K7FCc8xGU1bs2Ik92bMhFJk5kt8YNSi4WxSGw9XG7MxSPSVchxbrdiklkJFvDjlvawM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hUJ6kwPadyFkp5InK7Qch5MhyXcSMyUZaiWoeolC9CFhWpWITmlaMSvrBcNRyJ3TIaUt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KGhFEkpKlUghM0g001XQnmYm3A1shlrpcL8OsjBJcCOYX2FxQsEWVLkRRJChpNCVKEkk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5izhOqihNiBhBbCwnhCRRdXG1RMTGqKQkhs2LaoKqHVhWFWxIh4SZETYICEJhUQhTCRZ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dRuhWIHcruoxi2k2PvcTTaUYgyukLhDFySKcu5FcNfbBKgg3Qt8GWBjestIkSZXYq1c5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3MEEW8noJwC2QVx7yIlUkS25FMzbm2cruUKiS7GgyRLJ1HwkkU5IjQT1RHXwQLNvQlLI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BFMyMI909WITKnrHmVXZf8ksmnztwsvUnsbzi+jNeLpJl7FyvLwFFYC8yFBkj1vIZcpJ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VdUi2eQ91MlXJmSMWVCWUBm8W8Mm6UoWiRIpshKlWJJyLEK6EQ0udDOiyOx0jVIQohtY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UtRFIoQhgsliBG06yOmopdxouJpsRItpxUpwGTCjAdaqjcrSaGQbsTLyVO+iXFDYaRZL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JV3CxL9wlAsORYMmMwiuSCwu5DoAUx0EJkQsEw5KEprgsGhO2tRreCwdPBEMTrUdxOhU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QoPBBiguwowqpBBbCdThRlCwpMFDidBKjRhGLVkKuDVDYNoaWQeJIBrEUEEhKm+U4GMy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MCs0F1KHmg8BYdS2YqRJHVWJ0vZblObZJXQi4ENCdySSsWEtBLNwciGckI7C2LDI8jqN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4dsJ8ncmnp5Ox2GRN7q6KbEtLmJ9vyFEb80EE/KhyKiKCiSUDUCybiltMFRULrCsKQeI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ISlQRWYbc/h9x6mBJdWMXVd3QTIohtUXCSSb2N2WJTkmxCPkR46ClOrJSK9ygJ1YXTTdB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PFKerY6CTpAqWiCKV90M6tpF2TPACk1ONRSpQdsakoCBJmIFsQoSlPQlY8MkSylPIaRa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lDWbAQgySOAEh2KAksMZGlyY3mRJpVDCGhEUOisSzJjZMLBXGQKJGqiCQ6DdRCGUDvQT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JSck1FRjShNBEVwRAY8JInyASeUJhuRK4NgQkJSolKJRMChIISSgKEC1HMlx4PBky5Gi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HmHLLVRGaIeIY5IeRBB0bbjVMtiJLmSmPXepQJNYRv8AAW4UIlWUFz0JJ5JfckXXIE2h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dyjVmxJsTzY3ClUpamyR2oWJpJheMw1aSilpODzduwwkJiVy2JjcwSKqJGK5J053F20G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bUkXsESKt3yKgVWyqIgbQLZIi6FEC1GBURUNZdi5KIc50RSbCb1EqxVkkCTNwkT00qKU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8VGN+hA1DvmaDKIcLIksWkCjVLdh7E86YQvRxzJNI4GlKWg1uUSsRenMaQk0QJpaDzJM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yibFjsgfolBQJ41H0TfeIVU3shV3EZXwyRNOBHEboncuRFhu7MlFLESlVBrbWohyUS0t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7FVBynYqJwWCSicKDwuHqwdQV5k6Se4aVYkl8Y0EOKhImIRGEvcN4gsN8CihWO8Skumq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NOEmBkK0EpJqkXeDHlEkqiXgSJazRcqnxjV2YkCWHDaijzhnQu8/cVhpkOYdk9Bm7Ywy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LUpr2Fsiuwt2UrBcaEBMzgjmYtuNdlJZI3Ehs74IehDzhGkhRye2RgqEiSTJFViBVINA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CwINRkaCEhkh8yyXbtkkGlDZLVR8Ji2dCVqO0iUdmryNd5vqxlU9jIaibm+R6DXWSQhZ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kEFz7i1MpL4cHVC2Y1FUbVNdEJ79ibDG9WUdLoKSlqMa0ocE7yBusVHtgyKFtNPcVsup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sF9zDe1GLSqSjhvZDJNuwNU5EmZEMYu2OEmyyiFCm7wi6GhG2BI895GiG1YsKvJtlUqC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Y0baYtQoIRDMbQtQ5GuYkdiJNSsRiTGgqVR1RmB1oFoi3QnYK4J9RJm8G4tEyStSCzEr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lRdCiFAlXYuyHLtQJF5TMngYxVKyGhpobz1FgZlgxjwi3EpRNDcN7D3EQQOswkp3B6Gi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OWexVGgcRm2UWR3IRGksSh2SOWUFGSbEmsFtrCQXwBsFLJDI9TkRD2R3qUFsmbBGwpmz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nQEm5FETRCQq4S1eBGx4SxWQ0wrmJUoKYEaQiMceuXsIRB3WJqphEDnkezEPOlLIZVl3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K4m9ksUMxbtFi05oVigdoW8V9KmInA0SoiHe04JktyMZtDc5DZbYHNuA6Vq1sLZhQQh8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FVQaJyzYxYhJqRMKByV9KTK4s931HIcBTaUNPMVY0EkUIkVqpfYSpMROg9ri8lglCC7D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A2McOimRAEpVlDvKZLlcuIlIYGqoyh1GREhJiSXkJJVhEwiFTEkUTbKnoydjVuNUMAhF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7k1qMTI3Uo0PSx7diEiREjGI2xmLUQETFNigPoxpwVBWEOuCsPMWGZaRETM5ibWxOliz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8mSsK3voUDO0LxexKaoPkI0KkshROWRzYku5HQbRxIbw6jfcrkiEvCORTdi2MbMD3MWx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TJmbF7kZkSNxneMStYqxYyHoYMASL6lAdFCGgaxEkrUSwUIQoEktxueMSh0qS0UQzYEU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CaplyQskRDT2p5svgs8ixVio3v3g2vcjmQbYk0i/REClo7FWR8FomtKC1tLcr7EC5aa0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ppDQnU54lljbUJGbE6RVifmE2I1wJWjnoKQMpyH0EVW4kJpSeRREjZfbVhOFdQXBJ+uh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g6WXAiIdCZGqdoJy5IyaYroJkqVYVDVoMKxYk95thuYMc1JcBLzomNWMKghSEiUktRI9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VEiUZRrIooYbXNGQ1RFXQSCIHQZNxW7xvYqaiTVis7FxESygsGTA6B4TyoNUoCyyFgN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M4yKvQgRJqFLpM4PB5fYjyKrQ0ozukewCWasbBb18iwlY8MddOwrPjaN8ez1wVCbhEGd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2huxTdsvNRDV2hGuw7mQ6wWtge472TsckU2Rz4G+opIw6oRtlV3OR8FNp9xPIrsTpIpm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BEKpUGhCuKK+xNjeEnqU1FDzIRTIkzU7FwaKMMZGrQvvhNhSlhrS3D4ILxx1wPBDWuyD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ZJ4lMRI2JoTK/JwItmjoWY5fJDq+40OSYTIoHAK1CSUDRjSqq3KLUyoM+BpO5GUS9BKa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gRVIyKqU3OEJSJZuO42uYgpdhDndzHMVTYZJQ2KjNsQLCqUysEw4IxuuwilKIMpOwkyd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JrCbe2IWVGLzkMvOSRKRI9CFB1E7IPVSE7q2NTMkSluSKXHCRhu8fkNlQYaj8BPA7wIe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4hd3JCUCbhCnCkjCoFORMZJ2wp7mFMSoIjM3AtDZIGXUPUQuFg9hXoJTcimD1RYLA3Qa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Ro1qbiGoMVU3FSvxuT8kEnG25TUcomEidHmFJpTyGu22xd5w9w438HcLb0EU2EBUNXIo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xzbOBsgRkF3ITM+CcrORMVEnOi7lM3M0Jsl1gtpmkUrLs4NsnYncmiqThUcSpYVhxJVY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NxQVc4b2FKcmDm5LU1JlqwyKdbFJE1g2fe+Gtp2UEgJauJeoTe9hkFG4r0plHDk2SolU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tzuyWnAuCgoRTTTqhJJSiQ4JToIkLFBt5BKrpG1FBEiVhKmZRllCTFsPdcyUqkUCSRXF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NMyCzGxhrsiJaG9xwW4KRtkVh88x6zE0VwThapQZIvxgbzQbRN1Yhu8CKwotOEyM5RyQ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266jCTVuhVmMoiR0huaobQVm5V3FAY8pDoQaqMsmRaQswJTcRCSVZkQR3H0E6EkxVQ1d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CqG5FphjbsvYMnIcqYSpqXiqIWQqk3nIaR2FgaHHqU8CizyVrQr9wm3DL9B1vBN0s9GX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PKdwegXdDPHFXDIjSAZ+AhNWKCUtBUFGsmSsnZsiaqDUZlFk+RLSHG8Id2HexR+U7Q1+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NtUN3qyVphk8mT2CaskJ26hZ1SoVi7E4tGEZAkWRLjIYUzkbSZVMVHewdM/iRSBoKWtQ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WaxtYqSpmL22UHBASRBBoZeRuihrMhZiUKmCayYlKlkoIn3FLGrHYigkVIcxITiWbxUc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EYkxKWJc4JhdYEbciRqOo13wzVPJMT7mUZIWsiSshtiZCJMxNqS4IzIO1SaiibENELWJ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jMSrMjI48wU2l3C0mbYmuhEpVNDmnZqSUTgluknLL3bgSioOdBzUyIJHUTVg3BQJyUCn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5iglnBpIUpjwRIywbFTfs0zMa46YLyyYS8DdXgZmO469Ag+wyHgx7BqAkcFqrQz3JrnQm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2uhpksxnVU3fYi388GdkJOS5CClfcCvlVmi76RRXuCckt4IfOBHBkBUloGw7jfBS2KC0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dZEpkO4llJOE7YTZsStxJyRxEe5HJI2ySQ2O5RFQXihpRQJ3B1YkONR1mCCVYG0lQcMh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8FaqKobQxK8j2p7qiWGHbkWDUUEZBBobuBC0zmz0ZArVEjaVlLJbk2NETcwpuEhcyJXN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4YkShsygUBIuSlrrUbQ4Sdxh5rSki7MpXORbQyzI1VyIo8hZzEHQTofwFUabrwWS2LAm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EitDQnJCTgJRUTPM2CkQqZlfInmRRVyBlt0rDq5EoVLIZ74JpNO42SMBzUyFa1IhohV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CShjLbEqGw6SNy6IaA4T8DVQdV4IMwVKtCWURBcpISBXDQxTm6CXRCU5GnkbIMyJjsUy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LBlxcaiCoMk7bB2xtIaNBBNUjOnYuENJVehCSkOuTEsukbYFRqtSMRdOsjwaU5O5QP8A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cqou5EqrNrBaBEwrHuNrORK1MlFYuRlmG1W75OwnkS5mJ2gnzZmm2JORAPOEFYxkURDf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whkxlM2q7kbkCViVCNWOF5Di6eo6dCqRBWmzOS6023zaEcsFBkKC5GGju2xjYGlRKbCm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ZNvJWwXOwlZNaDJKk3ZaCHagsAkYThRtWBk1UhWsA07mksigCS7YnFcG4d7k0scCjWg1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kVNi1qFMVDzHihLklg2mcFCrQmbQ0NkRWDUZjdYzGnbk5KMb0Ku5CExuhZUSTEtRIIQ5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NRqaSKVqnYkVS7N8BRqdhuGmHlPUiYaEqYUIaOSW5GrVJHIgdqF8DVVGyfORBAdKiuo5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ogR3bfcS0k6AlWB05IbnkdDMxELDToyEWJWFhOQsHYaPAzDZmOJHYzgcmhQtg0T0lMDy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XQhw4YLGUR5ErN1mJqOrJsGJbJCkp7hWTQbWurpCl9QFhZJyzWxqTJ0RLcbeg5ZKWXqd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xLmxLy8iVkiDOBpzk0DHNkb4v+8Nai7ktILrODNViiwl7Ivd1MqIvpkNNRSqCUCRCwYa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lLpLpDlRsLghaWhCQmkiOFeaFB+w1GJKo2OM+JFLVxUrdxFjqScWVBtNLqWDg2m4yXqx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4xyup5G+RLUb3LlicouLUT4D1DShUkzKCU6ifIUESsOS8LkxwEzwJ5p4HWoX0Qw0awSQ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8xjQVUkKqFLCEKalhCKgjKQm1RSSVkskNOlNxIiFQUFhaRYzRQYQZq7F2xocZIJlZITe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NUKo7hy5KtBqLsuuigbHZISbxPXkTpwaxc9yx64jUPRo8Q74KpA1mJakCHfAeg7DwtLM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UmzIU2Y6RE8SP0Famr5jcPaO/IhC2WUkIZKKtdrsQNHmPY7IRLu92cBs6SyGyYn7CfML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HHNXwV2RU1gbO7nvjTUTOqkieqXcjN4E6jJ0JDa8lNWyLivBStWztIk70NKjWTE4XsNV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3GJMm7Gm7g4uMWhq7CXDJT9WWSUgahCnt6jHuLKiFEKOK8kypFw6V9Ril0xkhCKmIQkd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jpKqKtxNDcqg2x0uSKpU6knk0Zp6OcLUVGRoLcVIRLZUplQcJjakCdLEihpJlnKKmQ1o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kSZDyFXmKBwJm5PIV6D3HEquJIHRIQh7FhEKCQ2WKIaFAlFYo3RBAZjCCVaiahIurTkq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DOWSnSRZURUEhWRG1miK2ZEomJ+UGgCNUbsWoSIXCISOvthN1rc7B4NeVzAo5C1q5R2u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piFkHQQrXo9SJlpVWRkxgxMWsoVqEG9bkyE0huRlUZA3GDIN64OwyopCw6BJvoQRqxqV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yHCuWaFKhoJnATQTrKvXjckqaHTkTr0N0iAWkPMIaQMhUb5JA3Xfgk6tyTWp4TO5N2Ym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iUiJGwl2G7BwnJGioN6oU5IbtUQ9UbpEo7EskkSepfVohieo5UREZlyVMSJZjlJEIsJA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GtVRUXI0RRxtLQdWtvYiHRXGPsdWQrGcK/hFaJEU12IalCY0iUyKcTJ3JeJMtoTRSw64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NbDktiDdRUoJJm6ZYymCGcyYykmlZLzsHQkMmoxqJaoaQqYGAlmMmpTIgmPkTAoUIuAk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SRLJCI0MUvuNy7qCQaZNsU8w1qj1Iukk8BmTFC45CKUppjSouIZCcMZqywSgoKo8oVIL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GHNWwyW0sqUJoSQJEQI20idhVDYAklSJuWbjGSVmQCYd0WM9mJWxqQh5lzGhpCEh5GiQ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SwxhxycGMZ7CSpcTHcSknbJlNmzaxsJNLa5LthVnX3GqasTofjQJJE7m40KY6ElKvipl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L9iZdZYzaSqKeBC02HqJanBCaJQzlkSogdu7OTN0qdkX2aCjKWJXDWTVMcNRCaJ3G20c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ELW5RZVNLEt6iTZKSJXgoRJMYHLgQzq9BwWhJVmNTBOANGmhI71nyOeZi4oJOY96YrKV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KQd8KOTyHA2STcCTkxVscho9WU1u5XrC1sOu8BnuVZOuEoHoNQ9iQxGZUbk0ERDJjM5V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FzYaNR63oKHIRTLqMjaRibWEFUgnZjU7vAqndGQrS6QmkToi6HghkXKIRG1Ng0osJuYY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KDqpRVYFKxEiUrl7UYmoGQJD2GtBXdQqVTyQqiXI0mmPOKqKC82VBRSkJcoQlS4lCuXG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FHhNHQnahEiRdCTkUJkaWxB1dQIVISGypGuMC1N0LC1JQMmLPEuRpHuZ4O4xJbyKKhJ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qj5O6JZyWw50WZBFD4ZeX5QmT5TITTV7fuQh5Z8sHMB7JSJTcYtBDW4LlM+oyFIO5ruF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kZEkrNzKsv7ksqR8HB3SWUE9TQnguNsxrV1KZSzakEtiu4m0ZPMiEzFNxkookNuss0Ds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qmrKKg4UMqlA0FuCmDcjaS6RQBpuWmBWKBIWZZrJOVNYkGoDMolC5HOTEKGXiH6t5Eto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19yg5m5MqhWaTBVsyNXCNDMTbtIkpYaSglwyYpkxrMMVC6mKJwNoqLMpRsLyi7sydSfkS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S2KEpMyLbhe5kikSqqdhZjFZDVJNSlZlN4EqQlgw4gmwyKstEhk6wMRu4885IHuQRKK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dVEKGRVlTlkwcpFvFB2oJ0yG+pE6yN4Ehd4y1hhVY1jKSNyEk1ErCKjJWsO5IqFs5EJK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ochwEpUXEAnYwquNIoI5dcDeo0ZjYxuR2GmO+Ca4PBLTbRmZjQLRtDYG2Kt2RWLGVOPu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FDsNXcRICbpWHQ9TqtWpkcirGaFm5eRWQ0hBRSMhTClFmV3Du4gUaTqKhQuSGlVIL6vwI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BaoJPVsjNYi8soybgXC7kt3Zwm2SKbM5KLoc2KnunAhtmymjbMlRIrmym7FM0RVwOr1LR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Y4RGhaajQGXVZxhM0Qlq60wTOT3DZaRHKVRVkXDUW6th0Cj3J5D4YxqIK/a7shbdTKbe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yWhQ7jgWtEci8hpdh0D91KRwmE2Sg1kSxVKir0PYlKUm4zHb7xdCU8jjpFdhpORJcibV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tEsRNQhWLJkCajRqTYhTLKhpmUUlDYhqIRJYsFQHdnMhNzFRsrhEFwkKaSWCrgiKUIQG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KlcWszccr7F1RvrLGO7JKlZIorQSwhZs0IWba0M2CdoZkZoGJT1KW3wVSazHInIkTKyL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LJxEhliDthVJZNSajqSYUsUTWa9SljVKDUIiqsMp3Nn/AEhj7Mhf4Dq2CML+Ec6fYd5e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KvNPNGQYzabEQ0HmkRNE1DWhchpVtbVJoUMsiGYRPyagVai/ITUy5LXSPJTdjeiG9WK7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1ZUoSNuagncKaSKa0g5fgoJlhvJdynUvQmzYgkIkLN1EHAvjBBLcYke8MTlZVFcox3ZF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4Jt3ThISNFWq8kaSXk8sph2EHMqmpKXa2HEJQtStd+JCLshDjkvaxDizngpm7rC0HkzU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BtBqiFRcAzWcDMquw1AsSYtRSvqSppYSG0FV2Ei5CbJtXaHehYJO5YFTKQSbS8hOk0LZ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dBCqzJHqyRCpE4Me4eQQF5CpiB2oKI3GRKTW5JcHRQTbRQ1uJQlbIWITL98JQlBAzgzA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BigbeQkNXKToilqGVDtUYbkdhahK+brhXRA5QqmUZkO+DpcaplhmPnCNUQOr0YKwIbOJ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EC1OTgaaq1YSpJKhUUTUg1LU9igajyn2EKlZUaImryeqETJLMVWHvA1d8CrlqSa05yIc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DmKp2FsnIsoTzJDRdq6FF1RtWSRLzCjKWyNFB3KRaRMdA4qoKtXfCJRs25JWJDZnJV3I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gqlHIysCuCKKEyOHuIZYSLSbIWb6oKJMbRTVkKM6nIdmApp6y2WrKFS6zMtyd0KTliY3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TQVF0h5rE26MhrFyexDjKBZGNwKqpfgYUl6RWE4muiQ/MaFSrkykRZTQ3oOEhhQJKKIF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o4JCY0OmCjkh5pErL5icUFoEIMoY1diTZ2RXA3OYm2GxrBFjGXsWQnKgYXCvQokVgWjLK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Qg9hLJWEgTiZNg7rYVWMmzNzEeURIkJDRXFk4KOBug+KBqhQFgaJEw5wdsDQ7kwXuTA8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52gbrslUS22GmrcjSTznfgeUtNOGmUOw0szLMardjrHOs5FB6CU2ewqUvs0GlSKjo3V+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CsUPP8jJOrtbIhZJLQY1d9iEzVInzDIbwlAbmptwF96ZPoiZvXyUrdlXCVA92l2HRmJOa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2pcjfIl2G5tmWECU2TbItiCn2DjqyGSE9YJetRmyzeCIpVqIIKhlYnArAKdRJV6HCMml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gzRUCEjPMjYXFbhjX96bE1uF+ITPS6hTEbSK9MNk0HcXq5DkN2nMTl9zuJ1Eaok1cbGm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Fo7HI4EssDMJKqJd2KNQh5ERU5EllQlIizqJeUh2qQssUDaaErpIqA6sFUWqQsdbENBW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LHbCVDKRQLIhA5kkxJu6DUqEXFqEqVRAKbJUS2KtzUImwSkKEogVuJlwLQmhG7l2THbY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yaDFohwPPQhTNlA3geDQcsqEpRcyqZa6JaQ2BAlCcBF1bCqNirQHBFghaaoOkoU6i8i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ZLGKTTV0xWwmFWCtR11L3yWy70Hn3Fqh1S7rPQkq57FN5s49yaCTIZbgNStEQxV3ZoAY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bIURdvMSlKJSVLpFCszQMU2JEl2OZd5w7lVIOBEX2ClXGWEHrH2EjuU5wdsB0VSZUJUF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L2QpbmAwoD9CMmFC1R9ZlITzG20EKh0ViOCqbRxsZq3CZUCu0hju1k0QnAyszKhpgihJ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RExuOLXHCVjeiOQzKGGBIGLSKEJSEbdh1Ul3HDko4JXVx5iKsshUrEqSkaSgSsEsvcmF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IZyXkKZMjMtCiwndhUDlgWkg1UToVIkqsKCqJsWFmNCRwSKspJbVCXUrMmgXwwkaQksO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qWEqysaCI3wVNQyYcDsULlQ8rkGhMIodQ9B2Y1cFwGsEEiWxnNMEmquKKKmOCoJuzLjw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MWQW4mq1QxxPdU/sL7ZTHE1EDiGkknUKjJyDpaVk2LUNyuh2ooSZaNKv3L95lSlsmO5t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SdDXo/wJTJ0CKp5hlS2ckKjlyhc7FnQnJQrPg5GTVkEmd9CburwnMWxvg4kRX8EUOzZb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cvwUVDWiJEST0IZjaDwkQyHV1HSM/cKJrrW3YqiuokpC2JQRU0MzY8APLEEcNglWlJKi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NRQ0rLyOZGRooWzyQDwMdat0FDegrEZodssBjmmBwKFjJXG1HaoTCuTUqiKRoOkk6YG0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sNTrRgQmigK4kMQVIrQmB2YmCg1FyLAHdS4j1Y3sNLFqEtRo7ECNDcIigglnIHGdhww6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rlMqSkkI2bBDjCSEVK5CLDTgSBFDGjktUUNy48naB1KXUquOmB3GOK3wS1qB0EjFkd4Q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RI2FhJYJRjcVVFOlCFFMYa5zO6k1Wo1VCnWDIPKJUZUK/Q1Kl1mTJy5K4klnYZQWP0KM5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fyolSHM7PNiZlPQUq63zRCUZidVpC0qxIKySGxOWM/ue5k60EbdExbCIr7J3MiphEPVj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TsOdfBdskn6CgVcigoG05KFJqOmPbmQg4ebQ1aBF2ZVpimCWOWRctY0vYM9pZfVQDeox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TkicDRC64SkU0uglNF4ZLsWnQFFDuPUYmh7wQNXEqqgbapWBsizjAg1MNYyoWuOm1Wmo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hISarHDRSrkrOxKaKGqoZQWkwx5omMh8GlRrdURYiwqBNyxbjwxNsqJhuHUstA2xnNRW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ImhMN7iVSLY8xhpBAr0Rnagh2Ej1khzcPVF6IpQZUiZTdn5hqMTg6saQkJM+kkNSKwyN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YFWLWIgeWyWKqAmDaDqffUPNGQLyIXwHs9CBiStizalMW3AqO99ZxNp2giSuAkrkTY7q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EZKzMYyluDJjiAFc6q4rui9eDKtCG5qYiULonoZlU2I23gXrUS2IpBTN+Cmh3OcGxufq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ixBEqpBGQSpgoLOJaMepucKoxLag5HcKyWpUdXwTy6RXBG9zQ1crK0NRcSpues/yRjwi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4SCxQW5MhCKsTXshXMaoqYpBBF0x8FKmIGZXMqnPYdcYjy4mhAyzCKkPUCbdIgVFbiiV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cChQeYV2TILIoQKlyJKqUFRCE8B1uTBB4JQ7VHOQzFbxVBxDY+CBBwEjYJbjV4KTgc5i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Je5Ee1QncMuRMhUKfWcCZGyajUEiyIK1hNhoYwaWNuNogWTLcdkQpt2SEW8E20moFPUQ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xuiYkaaoxKBPUh5MgoLybOxrcsrpiR4dDHpaIyed12IlKYnVrpqTxF8txsrT1ITKa9i9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lgeg817sY2Hu2RWgU5lNRapYPdzhJP8AhiRYDWByTtSqSOt2hRUjQ2HYlMSBDFTkbXUk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B6CrBRmgSdDuVkVw0q5BBAiChQhZYMrCdWY1DdYESS2E08xbjgqDStLeQjZp0ZJRCajW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iE1ApmBaTqKZvJDXEZMikJkO9C4GgVyExfAoVCg4VRN7tSkUGhQlxsOsKS7YiSKlCsFC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ExrJMSkSDVIhJ7CzCCsSHIcmskCnYoDcORS2ElkUBWZVIqUHCZojkQCVqRFpKFahwzAN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JjMyZoO+CoKXVQx1wiDxFV0Ux0KlsPCZHElAtfQPzMW1tZNBHL4TlDJDQgE2mQqiw8q9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jkq0O9itXe6E3ZYklmOEmOUSRYV5FKsLiolS8+xKavlcU0hUKMyk2uew93JRHgS9xZ/5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PQ8hzyoYgSmI6SU2JTY6Zogmzl4SwpXOWqJTa4VE+4mTVBDsKk8S2kNmhqvUuiCMS6jE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chsGoOyBBbOblu8iKIoWEOUyqybQ95mLcHVWErs8ktxocIjSCp5CgSVaUxCGlirlcC1K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ElYe2Kg7kbYhagNBVUKLKjN4MSWJTjYUHQnQYlyhqFgqWjg9BoOpmOi5U0GlVHUa4x6Z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nZC1ckISG90XcgxMYevHkFM8RMaSUBOxuUT0GIm6vNAvJyCpuCtQhqo1rhJxZXYnBRcm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SfoVFyZk4HPIqHcZ5LXI+P1NSHgQxiDVbGkaTJNUX0sxQqVJ8tXoPK/uGqghpRafDHRL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K+wUizEahlkZMVgv8kEYtpYG5ZmyBlUNFIgcwgtJFD104FjK1ZnJlsrZa0ckFqVkQKaR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EUTtXWv0ICgjFCRVY+4YqLFJaN1ryQyQmYysrGoouCNQOLLUWVGyo0Mqqmau4aHcXrA3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S8idwuSWQsj0ZhveWQiqkulCYQV1TLYlJGtCVwQiUqBORDQ4TuQIYJCI5jYgEcXJi5Kg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v1NyRQSq3EpUhvRK6IlpmN26OCpVljnWuWFlgyLwNmxOZBuEnmMN8iaGp5Eg1xbEyRiW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A0QmHXBROAmRLSpFTNjWDCoMuJFd8RwTqOHF10JqKtRyMRWq9hDakoChEymNQyNmiG80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tZ6tg3wqsbA0W0UeR8WaJnEMlplCYhpHkPGHfBQeg2+tBGIisOUNNRqWJPRFpFzChNSv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8QFJRkZRtjfoeCt6KkJNuiQrRmKRJSC8weeUBwiSIwyEiCCJwUX6EI26GbgNJIYkWHT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UKspqlKRE4oaDaapSKISgo1REpZVEncKFQSVxKaiW6ixK5mBWFEkcSLatU2J1OnsLk1N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K6yI6kUIqWqhjUlxkIrVR3JgNy6Dq49RUXAcmTkmhCriEmUb4uqglzdvUbiIYcKpFZm8Q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uNFMJpDbqE1S+TK1DuPyMydIV1JeuXYtbnsMTysNrkJEeldjdRsmgzK+DwmHPsXi6hCK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43UQrjoLrd8KwLAoQEoEaA2ZlVrkaPU1aqLPg4G0wsfoIWceCTXUk+QVx4UhRCJFRau3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2I8p0XEgmhCrUbmdBFfKPc3D7kSOkZUHRupOxNtSyCfqwQIIooLDQggSqgyqRSq6kIKB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dGieZaw1xZcirG3LJc6CGGlipxUlyx6CGus0yFxmWRSumvsVx7urX7DwzUt9FiSRF8Ix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jrLZbMiS3I2JVEdXlgyZQxqHTB2uWUY22oGdxCzKjVFIjFBvJCbY6q4MMhLLMUJygaRK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IeKJFZJCF5JRlVCFlAXMRtBw0qIeqwE2QoDWJK2F3KzBOqkwTy9R3qxWjg1A10xQactC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RRJDwzWkSEvBnZEZG3AvcTEqVbWo96ih7ESNQLtIsRUWB4MeDKCU+RjMIGfBKk2KwxfA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lcQ7Q4MyKFEVPJggQ0LMyGt2KTQSM0od9BWpQllT3oT1gkFhj+qM7UrGkLlEHawolvvs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0OaUXXwibIR1THqPX6cECxKKKKwIIIIxfTwC4hM1Hh+lqKUx0E6h65sattZ1cxc5KVWQ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bgSTsDq3qOlb0pNkWUklJKEcktku2FhBBGogsSQ9hBjl1BEFGogokUPMaILE5jXCtUE1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o9Su7cEpmiLVLxsohWUoIijNIcERPySh1JyoTkVmQuJLSIWY7wSZJFdWarK5FZSHpRXQ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PcY3cTJdK4aE3Ij2iTOndsqUOmCZ4G2QXYmlI1WTSR1SgdzCUDpmPKUWYqE0QsVGxqqL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LmhlQmoxNlFxqgkO7Q3QpjxeDDciqNeT9UXDbm5BNiQbbKxgsN4tC0Q0SHLc0EUKIUFF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40wISFTNWT+xAn0RFKKGkNCB8hLgThBIhTayHg3a6w9i7bv7MdPZmtbn5IGnaYGTFilP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wnDInBLoaKwUUEIIIIwlECBEeCzR+CdWxqNuzHivGfr5akKjOmz2DFNF2hnLEm7ImZRNh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Y6rRww7Tay1JEJCE8Y8YIQTkbMxUWthwEzb0FKYSQDImo2ocx3iRsroXgkvkLC3ITcsV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oN14E62fgqKxcJGSHyttlSIZRlIk0goUSIcrVhsr1FOZpAlWclxopKNislmNPsG7dLk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yE4ihY5PMq5gV4VhOBTbYpuFiGRWMLBS6iKGSWUtZhlwiEC3CzK3LyiSjOgjKhJrRIyk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whwXsgpsVkPy0fKBJAKsCmpZRpOQ1F7jwY7dCxqAx3Q7DopI7kYqw0hWLTUk3U79BFIq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xDeEwjXRlVlbLDQLENR0QyTiUrw7E7Ka2wqkZHqhYuTVb3j0bqpT21P2ZRE4Q3gLFFiV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IDxzYbEiehK1roE7SkCZ47EIE6CGE2u9xO0PNphtL3Q2UAgTqrVZWSHCwGsaFWmCELCx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wpbhBQ0VkiRYeFxZqFZCJDJSgkZBF7CiKkJtoDbpVQtCQ+6JNbDWuYGwjyKC5AxOcoLk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DWQ1G4IrRkBoLOTnIUM4KbXJnkfMTmhZtR6YI9RMlWsOCR3W9iZNy1yiBYEIKoFOBXku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EVgdFsO6h1hwQakFDdpY0jKlIqJ1HaGhIYtIQONBfRQquEjnMi1MnsLaiBRysWkSXRtU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Sh8FmjSkjG3HUbwN4PFHVzWhxUVQ0ZDIDQUoSFCRfJUJWVPeJK0MTCWDGVBbkSpUtghp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jUkiKDsKqndYo1pA4xRKto9CQjJSChqKEC5S6FC1/YhKwKDgbHDGgQl9idoNEkhrYYlgk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wQQOOF+Ijil3DC0ai1M2GGiIoPdimTQVsJLYemweo/QU2biuL5jtgqclBRyCXldlTY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LWTiBBcNaiKJzI1eUBVIZwNq6CU3GFkjgbTsEFchzVWOJK2WIFCq5Umk7E0uUyoZNbi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JDWpFCWgqUNoeJyFVCWCFrUisZlUIEJTA3OCY6laXVLMqVIkS7CpwJBo6ngIdtBUGV0L5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LCeuUEWZslKEJjUzTNMihPLcbUWamnkKayQqyDzlJeVBT5BDebIXlC0J62KerFg2SpNN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ZhShtBgb6UMnsL7i1GMdC0NdiuLq4WRYks6rHgriCd8IoUDGqwrywWV/zyhTaZpbDGM3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UZFKKU1sz3MxoTbU6liVCEdIEidUXyY85f6xO5oS2OTglF6G9joq8PDBBBBBBBBBBBBB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1zkiWOQapGElLSJhCeY1GZ5TgW28A8hUI1KZQjJQNnbIDThKaLG4aQMvMVodYGwysiSU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2xE1ZMrloyAlxuSMBm1I3kTmQEpqILVwhAsxEmZDFqsSgoFth6NS6BKhVGYzHYZMxovg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Xs8hr27lg7uFaoTqN6D1epU9x33Ew6uBwbGm3EElmyy5LN4L9PQyLEjeUUqKxckZFRXK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QcwJWEzHqrQLUlPIJTshlLQ0QJsqIbVSq4uYgrIrmIT1FgTohDfgag2lh7YNSFBoyS49A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JubDk3BubY8AxCSKMa/UkTI6ycESBIY2ShjLY1IgeO4oWaEd1U9s0XkWZAxpoCVKnmhy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asMQdaFRdsaXVocYpJ25FVmWWG5sZuw7M4wjYjCOqOvQGEwWDtGJWQjAtUcmmFyKlUyI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QUqSXVMEiWbbUYdQ8aPklsaVL1RkhPMZFCMLWr0Ims1HRy2SN0w3CazSJoVYoDcLm4zK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5hSRhcCUTSuMVxOBMmrMm6SVLzZkiwWw/U5MvRxsKVlDVSrcCxKdzuiUuBKRncFZioUT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Ul7pJHOQnSVED5KgqTkYgjZFhqoNmJqvwFqA2O9WykUKsSgZNSjIjc2wWMq4ITEqS2UP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R2TgnJpB6qYleqsDGNEbDalRmNmQ7DHg8EAWVbYKUGbggVMicEUZeHg7GRKVhYgbL4ES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zcTISCqYY6b6rciNqmmPb1V21RpriNt0RndIUUqeZPcZUIadbITVdxRRSNqo30a/Vnoy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S990MQ6uwTU2g8qkHW2SXvBOC0dQ2zJEsSbJL2FNkJUrQcLctckqNOMieVQuqyWGViE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E4S0ryTUYncUzQoqXMhJsWoakK+CbVqMVApZArRkDCTlTQbQ2yJ2H5jTuxJcVNpPEnGo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KHTkg30E1ShNvSRLcQShJ4HGqKak5TEcC1ihCUuSptuU0Q6tqa8FSnGqZDFKBqpZkihw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ExibE5PMDi5MpyZCDUEiG6ErMqKozilTUN05TCipcqK0NYYGxM4b6KdwEXHbBxgeCiJC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ZjQkKVRiBNSSdthKSrG1UIpUmbIenA/aBDwyruPYYVO63Fpyx3/RCnQ1NuOnQc1Q3KiZ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Urk/BGU0RGrKQSpJwqVII74UwIRgkkknqSEkWiMKyaF5wRaLYO3MBGiTl5K7piMN2HDlT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LCLDckqa4Qqasi47yWODLMyGUCIaSRV6iGNdhpehPY1H2G6ibahE2CLO4loZklxEoo1y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FLbb3Kth5E8DdRXH1+Rk6iD3I3YrlkhDCtqSHQXfMo2eBSQkkODyJNVDYUkpyhpdWLAy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gz8TBkMmm5MupnJroKOiGpMyENaFSohcXE77izbFH7E4Qng2SOW4di2bGgvqFVeg9OTc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CC9AiyUSb6JCcRVGqkErITkPMIeHH6ldWQNwJRMasxSsPG2NNeCt0sKmWRbsF+9IRG+8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SggJRlFKaq+61GaDnQkJP0bmRRQuRZUSQ4SGhj1pJaELol4QRgggggjrlkCN2wLSBUUU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+jMQmKVcEeLXkx7VxU1UrqsljthJM4OZ5iRLZCpqObg3SkSXURUEmhCLgiuQkNDqWDdh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zKqFYSmDQhaOdrI4wqamqCVwjQksEygSSLQzsOVWFqVHqjOHcSkISKERhtmHgDCdC9xs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9TN3HwQCJwaioNUYkY5G0G9UO++Bt5GYvcaqKO47UKDtQTU1EweohWByxa5iwXbYy6ji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FZBEahNxxwTwNanAknosjFrceCVPeTFGTrYaUMq0SmvRWWoKZzLAnqFYNA6DmqtmLb5a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o1MzuJkDLjMdM00HFa8pxuJgNPYTsOkE6j5DYZLKNwl4NpiuGVVRlMIIxgggggggjoux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mLST+4MqlKCWiFWTr6i9GW7ST0gxUoaoaq/4wY1hcTRcVFyEh3BvNjWNITeZlVCnQVVs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SIBGdBTmUuSmbjkmrXXApNhqWMpCEFUU2Eh5Ek21wWtDcgdEKuQqqjoKBzXAnQWgmm4z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SQh3FboPYJEoFyJHYbQ3CNRQc8DgM4EqV3JsNVFNtVERH6CMMwKg6h2LDPDIdyBYE1Gw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1E+wlCUElhxpHJiUJj+SzqxQRlgmVrQiWWQ4q4HvsKA3RFD0m4SLV3x4ENgbFCG8KG2O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CepKNIeMyWWVyJxHBZW5QhmeqhOno7/sZNOzoxj/ADK82mCIaENVZlEtoFdkpR6jxWV0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PcdKMXiMI6oIIIIIwahKMIFXJmrJ0SISl8E/xluM1QMYlWGpoXH1PShcpzeErPC4kkQq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xBqhpsf1EisZk60aYlUCqdwkxzJFJLA+lGMqsNuMVWsEHdCCIIlZYQlyRngoE5JJ1Ffo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UnCkY1uWCU4bHFgdW9BVoocibP0Jf0zJqLQYRRyWHYbwTkQSpQTpQdxMuosCJkUDJpuM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mNyqM0Vew5ZoE9xIItpM32Jhj0XQpXHYUtISxVQNWyYCQvFWLA2TJmIoKHLgt0LpEUEm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TZpHVgJOGRGS4GavNSuRnNQ0xSNkESaZtoxjVTQQsOUd4kaaSE7pj6VBHvC2S4yDGJIR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6Cm5C8Q/pxjBM0OGZGqVshdlUrDFLhQb8d423LpMl5u2anYQdyd9hWZFBLYrmmLYMBqE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7RES3I8qIICGnIkKhSswVVyFWxVrYgYVghCpYuKDaF22DkqVTFC9xIpW32HVAszgUDHW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wQmo0ToyjNj0Cc7DLYWYWbmwk3djEUCY7DG6GXCmRLPUQxqEUIYlNi1MyU0NiewqqxAh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BzqJlyZRG6lPCycZgqvix7D2OiskoFgZJNMEUoHl96CQL8IhaiE3iIQEbcCQ8ZpdkKxl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LDbJqh7U1BsPV94tSZQmKybIogjyqs1qK0qTr8MYpS381+mldPaTv04fTjo0itMDSOIS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07ZCFZhUdaCokiPRJluKLVmaYmRUEV2FBdCRM7CFWhl2E/BFdigiWQsjQsJQQnUQJJZF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MXH2I62LgkCG8lTEksFq4IbFaC7KMJbGsUia0FnqN0IQloXpGqmRaZUY0TBOZGpEmg5k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Y1uhO4dWZuXHUtqPYyESQxkliaFcVQMmKrggy4weBRhJySadxsDlOUKpA1IVsjyHkGo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i1XyHT6mx6sGMnUQwi493Bdg8chqITQh2wRjsdOOO5BahoMsyH7vD4wrhqNGVW1nVnYs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DbPUQ5bafYxtwt7EfRZyK6GpXo/gdyalpgqkfTTnEK40XgAWkweImSDykqBlakzwTPIQ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sJ7jTIFoYtZcMEnQhEiVSi6Rii5NiRVMhWvCZKidMGXWE4iBk0UsgTDnQTlJvwXRcWCU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pkXJE1wSTUeO4hFBsoYnLNg5sqcGeCo+pMw8mka0J2juwWJR17DQqDViETQdMLBtGWKF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FBFKYJpQnCio4focp5hVqJDJqocTKGpC8kWe5JriciF9Gj3EgtFGn0I2hJew1qaNiPSx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hUVj7xYXYNBpJkU4xKE80GNWD7wTlCVeSSxDwMQ2skDroTgTbSrouLLEDJkMYzVmSpVh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DRqvLQy8c9fpNjzMct2q5GKLAPUqiKMSY8dIJ9UXFSkFFZEajjfQZWdqHoKAQURWSHMy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2xrzDV9B4oQmTBSmMci6uhMKlh7HIaEpuOrG0mIJvMboKTwbFbDKL3JmwqWJ1ELjByVO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qikTXEthuhIPA1VyqNom4noTJY21dEOTYm2KwhFmOclUlmMmBxdbCpeQqzJWGSATcQ3W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hCoLYmIh3oXGQ6ol8ighhsdVA0IKiOBKBDRcadHC0K4ZS8KECgPXYc+RnSDWxI8BUzpo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RVbp2xY0Z4ImhU74k7jPQ8ELosyWSK1C80hYeEoXt4LUZYmJBMF2mGqGtyiUxiRUKqLE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oUmqjW3JHFfAhjRDVPpSg51Ey1nK4JSzVGj0ELhlZgQbBPTR+EqECnmgkNfKPYcg6t1Y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8iyJPonBIlBScmXwW8kXuxLXroOxUIiJwKosFRwUDkN4K6JGQ0VEiuRA8kCEG1yp1EW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BymRB6LihBliq1EhkBENRUhk0HOY38HRShEOwgnbaI0Q1bCSxiRpiHcTBEsSXUTNxKtg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D1wELKQlMpZM0MwmnoTaNTtUWndEa448EB6jq5FaAKKPLF4rCBX8MRlfIWE+gQhDCe2s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mUDdp7Y1V9gy4vUydDqWGIFQMhrp7kBto9D/AGVrMluWY/osaWhoo5wl2UYm5LDWCCQh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GGXYppcEKCd6HBqE7ieiUPBC2wqULpYsHbCiWUkIqS06lxmLk1E1wNJiWg6CbYsC0TzL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mRHQaFQq5mKvBTZVEhIuMoLRTd0Ioig2gyisYILRdyDbVCAxMkhuaxlhScDjQi0cDaTr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euCFq2iPJjauihFQ1ApLjYM6ppQLBphsNBUnCKHkZoqkUinmsmJkm9dsxjdCtI5Yvcs3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xCi1EQUrrQqH2g0Dw0uoho+XEELFK1CXLGosQFbC0MhW06D392jBUsf2i3HhkyGhMpDq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RSEJDUlL9Hb6SBEE6NMkaWsHsu17FARKnyG6ZVE8uS1ELpZvAL1D70FSQmlRkU86jbd8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lhJJOEiEmW3Fg8JxiIYe5OohKGRKjUr0DRiU3dDIS8DhSBoGzdBvEIUQ6CS64VJQKc8Z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stLsIlY5JJTBKahuTQSQmlCFxQepiZAiYwOoxYQsgSEsxQ4Y1DwkWSQ9BIbLO5V3HYh4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cMhKuXVxRGQ0l5kc1c+gNQO6z5qTfhGV04RdpkYX236DUmRI8MMTldKY3RiTCPMcjzTkP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YIFhww1dYImX53BWHgYrkCll9ccpu+6LDJJHQYSBoK1UyGw4BVEpmXXZ6r6MkWmpY4qk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biWQ5AidjhJCs06TN0SkpcA4KQ9DQpvA0nIlWHmGiXtwNQklQoDw2pglHisGRismcUql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oROgsEZi3xRBqIahESRFLjcIWD3IRDZTscYHuXWFVlNhzc4EiiFHI4dhqG7hSMmtxPK5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QYZIZpxE7j0kuxBkikTMiECgFLDvRt7Ei1M5YdTahbApJdSRPCSR4JwNyh8HTA9yaUFT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5cYPrnwPGnNuRixprsSB1XaqDYWiqHKjJCehRDL2w8cA0tisgjIaBCUoawyHAWmQhq+E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eHYK6Kl6Gzx7otgEdIuWhkHcQ+GoHvRDV19GPNDdxvVmkQFXC0ebCsrtR3Q2hQskrYgt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glxCGHmOI5Cq61414JXLsqyHuUILtZYTgumBAtLCHVmeGWLkTyEjLBzhkMaQ2YViZwQ0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QyaimdhjvL6shgWYcrYJSZsgmLyVG9cSqsbisssBpkCSHDkZBJdCECYGpka0RIxazpqO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bRMaoOYdiIE5kkSWHJOBqJSuSYBnBMiSSZDIFQakgsV1DQfRE+iamzBIPIQiMLdajngI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eqFgsSEobGxTMvLCWuDQ7DEcDRjHfHVHEWMro7WGaY8Zgqp99EDJkMQpCyhlRBZdbNEi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GoNGZd6ghET3AP0KRTiMlH56pEQQQShYWFRVEjPBkCVRCoIgdcFhoiBDaVxMSERi3Qip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pBQ6DsSJrNDaY8CqJUx1CGrlJwVysTBcVEqcFlSoSitxUVRgnrhYVSKSqNBg7kQTqpCH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QsbYMOlj3jwE8ZvFqUxKJkYKo9seBZCSVK0LYScMnYrNmgZ4mBV2HMiVIB5hdxqDsZGS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NGhYno5zeiJmySuTIYxicMoLJLCcHdVRYZEDGlDGE1NQ6qN3cTqWZo9xlJpdaPcY38EP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KeTRwZAkMSEiMXqW40YLokWLGTyGSXZexNBNjUxIdShjVgQnTBAu43CggO8YWFSETUiV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KFDqIQG98CcMbISoRCwZPg+VGqCoFQW5L1LsyMgk1RiokkGCakSh0HlYPD8hiep5EFws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jSFtBjmagVFSsREHcQ57DE5RiVqEHFEQoK6GhMoi5oE88Ds8GUCk0LyWCcMnopNMkqSK4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ErpNOShyPoq99tjYzoRMVIt9R1YrQTje2wnqE63Jv09MusWrIn8F5bvigxsQuhZwiBdC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kSOSBoegrQITgWBmNGXhDWlhqGJSOxkTSg0uuFmK2BC1G6nApKFRhTSlzdgzkrFIJZsU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ipBOgquyNJ4E1BCw8igl3wEKsZFQ0WYGrgiNIkZC6JQxLB9YlFsFuWbAAhEJTULJpbGW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mOuEkgRJeo9tgTAoVhM2wMehqKi1CqQyo5VmJszwyZI1jVbyOwxBiDQxow6roRUf7qIG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7UQrWEjVMIcvQ32IHDII6HFw0KWvfbo0NVu+qFKydAmGBYSSIqCQJQnUQnJAljOE6jcC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UpgjMqdCpDlBqonOWC5MIbEXGjKpliVuWNhaSxOCYJZnuVmrJm1SdRhVDE6jggJVIphT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sHUSSZKViSWN4MysDlioPORFBYNGoOhI2J4LBxnhAi4lAkTdKg4r7StGIoVpl6JiQxJc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hWRDRjCehMlDlcmsKJE5wRBBGZL41M6HkO4x4LMhbKrpv8IYzRkA8jLFcaDJc4lBKuCI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OUN68FY9/qY7u2SSImBsXTdhMMROCpjNCSSSRWwnCJMySRExglWuDwYySjBJNRKDLicr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lASFBNR1SJQQsbbsNitzSSTuM2hyMgh5EA0cLBGaCCVaEDQxtZkqRu+A1RINklQlWo1k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fobwZGE4ThcRmLs0ia5tjqO2lJNBFZBMiWqwZbULaoaE0vUPOhwHMPF7CWsTmoQ0b9RD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Mii2iRg5dxpErMkjHicOUEhtdNRfssTwk8DwTUKBPM5ImgU2TKdx/YQ10obCfcLa+wqi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S6F0SJIgROIvoIWLwpA2KrIK4SJitQbGxMZrBQyG7EmWRcaR5MhHQQ2TKYavQswyG8Sx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CVTDZWZmGJp4WG3qSOSbCdRuLDqxdSrMhmMq46aiZmcGE8Vg8YoRQgkzwWCSttrJDwZW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poZQbSmMmRNuCyXCJneRXuS1ghPoAiNiwWFgxM1BNJQuJFBtMk+ZAocCeEZkcsawla7y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B2qXSipWjuhowEWGTIWmqUoR3G7xIpEsXLwK6FgM6yUL3LwTZxE5Zkk9KwbBdCpbBAuB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rCRk4STIri6JrgbMxPLCkUG6FgyEpNoSNSxOpQVhiwfuXYZk1YrFpghYmsCFIZUUILmE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TWRuekiGoGysbJwWFirYJYTg8IGLBTfuqB6LMaLi4uD4LwMae9FayNgOZeDVYTBMobEYv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1BDWLJCTw1QVC2nAxjMyF80dV5FGazgvKLioVIgWuUNKkUJZNaonk6A1Dh4IShA8D9RIg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AdwTEgOGsHG52mx8stsjoJJDKVDHBDYFPDCADMHVJKNJMNCCUGPaw8y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SEsITDUgwXEIEj3x3NFAcYS9KivrTfCJmALIrnH+g4z7pjomCBCJCSWJQRABPdfCBIIc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bGAiGNDXATZSebcOIaAOD7+LAICh+2iLOTfc1hspiiWb8mogPKDlBUEOVyyCozUQdRPM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KPaXSIHIADNMbbAdWXQOMcKMFbHHCAKBCEKeHcACAh2iLFeZmxupvjtifSVrmHJtO3FZ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79841+VQeSYEIDMTXw0+/wAG113GWfhFn2uEjDhjNjDTzTyTWBjiFiwDaCCRmE67oL6D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Rh4NOjD0cvcbNDhySxBgQiJIq/O8sfutdfuvPMD2E1s9D+Ff4uEMWAzAlDjkUARykRzW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cA6qCCG4ylhhxrAEEzHy5Vrx9v7bTfRZ5PVdOD6qG2OOyiGKWKkqeGOonU4xDzmSjDb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3tawgEJBRzjr5F04wQcjL3ttBJJxzdck7LK1ZvhL/LVDT7RF5JFJPxd/qGyjzUYINSJ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kikI+6tvPXPZrPfT6TnLXPz4IG6+mcevZlLBJ2y1lJRH0QPv35HLHLTDd99FJbDj7vbx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EdRbXWTC0h4Av43uWEYAAQEM9EoYK6bL3r2iYwO95hnkCBr7nI+Tf0h11RK05LA2TvxZ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pjq+vSnzrCyTn77VVb748KwJlXsIzOmI44Wwk08sAeAYyU6ucgkr9hBxp6JPHny5rgT3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cb+pTLpg1Rtk2f5uKG6Sq1hGGLxPNNjXZRN+1pVjIG4yYmhaUwEwkI8AEmKSgA0MmD/p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8bG8Ahlx/rBhrITNq6l0QYG4KW2OO6M+6mOqme6C7jH/b7dBZlghtPYsEk67VDBDUUMM0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EzAGP779joTJonGqaQIoQ/rnzFsP91PqMrOLbV5lXLrDH5Pj7vLDbmKSOOeCYISupc52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4kWcyQoAoSGCu8n36eeMjxxBoM/qaT6AWRIonrXz7h75joZtDfTvLHs0slwgMocs51pc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ntk4ebzPPvzjdlDjPDX79bbHJTDTg+0sAYERcK37yqaaWi+B908znTH0ZAjRcnRZHPf3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888o4vHTWau6TkbQN8iwkQ8AAMQhxAE0A8Z0FR9T3zV4rjzWC+QXqu+6mSSMHpJVDIHn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DFNNvDXCfRUg9g5wUaiS0Wz+WsRg/g1144JkgREIIwBlNR9BoUF9NLD71NPPEQhG0M8g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jXX7ofzfW9Up3SQt1FHq/TPn3CjCyy7eWTXXPxQNCMn6AsIsYtIABYwUogAJ5d5wtNP/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acxiDBMNORdQeMcVMNOCSHw6OzehhaOoukdWfZR758fZy5cRUdTUArfuh2Sh4QcoPAHL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auIx27WMly17bfm23CCGMNFKNEOI/wDSiC4QlXdA5vIpWk+mrhhTphzRYT0GAR9Sp6qN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sd/4O572vUQSjaZLv23jgDjxu+vBT7uesXBTHimwCm7u6DASAyG7ETDLlL9XVmO9WH/p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BaClE/HVtg5fP9OecuGvOvLKNsuct/BiA74hgpP3jX7qsaatMs/dI4QDCDNzizk3V17h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ecO1cMr5BqSJCDpYNG2GB1Ezddve/tJJrI6467B6qo55DoAuZiv8EzhShyRigQn4qkFn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deUmXlCjEJPmnfdv+Hu9PvG06QwC63stPexhGWsr4rIZ5rjLqA4pZjgIJrrC/vPBuyBR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jFn213Pvu/00Lw3OMYQqDSbxNlm+lP8AfvZrdPrdrD9/NHL/AM+oM7fojijolrOpoEoo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lR7D8QMaSVQfTZZceNaBcUW5xYQfRIOY9ykpPGYr2yWQ3R5UTYfUcU1bSZTf3WyTekNM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95zitHlpijgmsCjibO9QUfccabcVQZaSbGLcspl+4VYaHEC1OPKkSAmH53S55RZfXexy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W4dojB4X14ph/a+dy0929xlsjjrPuhqiSBDTCRfafZebVecBMUhko5AFKLMDum+7Svav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EcQN1y4xn4993dQ1ZPpP73fnvu29z12VHxn7rip/qlNOIABFNOBMU7bVTdXcTNUaWmoj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KAtOc7yTp5qAxz8zz11024673159UIKMZUICklvhqjtmmjmljqgJHlDOYTVcSUJRTS48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47WfosecWSQURCfQoIPcgALdlTdmlxoPBDfWOrq9kjNy8twux8Sd4cRBWUTSWQZQyRV8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+pqkL+iPiyophyo+6Zfk99035/hpBIreffHmMZrczu82StKHaVCMp/stn54Lz7+xRfaR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UV0fDi/43mjrko/fprUVRBBtspkmj44XcKMnplkvrrmpt4Z6ormadet349NaadYaQUfz2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40/a8UXffSe80SdbbRarx393SfVKdTRTReafLsij10vuheSHTTpqkjqmgniQFKjmhFzw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XsIXIw3v0zAq4+0Z+az7TeRUq6z0b01aHX7fbSYspq6dAYUeRaCopk3UaYzZGl45wxEy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qnDx1sRV4zWFwFXqDEcby9ipKq36XUeae/bVaYf34yXq7YacZFfYe5hk8Wi2WeXAp8+3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VVbZ/wDOoFfSlhRSRyRLlHjH93zKvN5zi0103ihy/wD3J9hpFd7x588ANpN1LFd5s4p1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meq+RsyqwUIJ4cho5tFNNrTTn5Z9kuBo4qODMVsLdVQX2k0IlxZIodorztdVRZtRTpVw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RhIF45lRpJZSDztwhYYo2Kg4gBUKfThFjNZ9DNVZxnCtdQqfH2LakntY8OWY8JcaG0i4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dVQBxRHTCvhZGshNIGif1d9kEHYxVwJgYEI0k0cDiS5zh1xdR1h5FBN4+Jv0SfDTw6jq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jHOXLR4cscsNct9oAFpdfaGThZ8wFlQoNfxyrkkUNYNkRYMwVcLXLdpVTAHv9lVjdFBZ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XdplEXdcgokVOa+vPXDeabTi2KAAMcU5Jdl5ZVtERp150w76xnA4AgQw17w8gAgLNB+p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K+A45IpaPTm2yzlXwQwIphI885ayK/munbuLjWfq80MggJ5ppZ4lgs98oxwdnWCXEsw8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nbjWhriQigiQ0we64g44IObWySWvSaios0tnHhUMHzOyfaqCCOukS99lVpBgU1sMc80w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ONRqDoctG/Jc76qMOYHnWsG0i8cUFEsAp4Yr4QYmG3qi+GKQiucM9pXpVHhNRN1h2DjB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VNdIW/TK+isD99+deF+aeFEnNUQggkfcIQGu/Mc0dRpRdtdpZPv8SrSXueSqwOcDsFi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4VgR00Mrxq1hunQoRQVlg5w6nEU+pqwRcR2JFUF2pqtdRXpbQcsvhuLfbddYWYwWZDwP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SuRZ7Y9mZsHlfNrJC6rYNygMAP8AfJRVkHqIuuLn9RfXzSA+P2Qn77Ybt8gHyVjHk1dc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RQywaYg1vK9Zt7/5GVkS3U3z6yu+c+qN46p4Cv3ZQSBgzXk1boLJSRJDijTAxxoHLHgmz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HHHvfneTH8cGRiRgiRJJjWvcfeON0TYn1GnWFGOka7LbCRRGkhjlmAws95pdJ9qL4jTA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M75wLHj9OKiDBn/EsvGrJg/suMs567I6SpxUcu03rfBBV1RRHVEkvGooZyAhmThoPuVk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4906glHmU37jBeVVKzArD9fsxxxAAA+B+coAu+tN9OOsPN/E5TIIxc8Kirt6EprF0/vE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KfjJp8CM5oY4Jbl7QlwlGl07zhVzBGQMoCSMOdlk/BXTFUw2i1NtdfFGEW0nvpaFwckz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cvYhE6hKnPt4WGMrrWtuaOPuzIpK6E0F7kHhA/HbgVxHmm7Ai8c/VUUWVOOzYMyFk/W0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AxHk0nNnLIbh84vFhqSs79JNcL+xKpvidVqa6OI+TVFM0vrVA+QGY/nHy8Zzp5rfPslU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PcId07jSOzU3TRbZxEZaNMP9SYOVnlNYaaqwrff3nW4htU5IrTWW2VsgOrQ83pC7mpGw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uiDR8tvS1tNKDbZ5zGfatiTZvn1bYrxGFdb0I9KZcEm29ULA/hCJ9E16vjm5Q/5mAko6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zV3YRLpsEgk+IxLuPj3vvLBolcghyhnAEk36BSIebWJs13/FvcoT9QBp+O73rMmDcXl4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/gRSEchgOXQ+lYGzaOLzTi7veF5BdrGOjHYmOFdnyM41Smq45zpYPa7xL/LnWGUFmW7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jusc0G/l28w8U8NLhgvCVzTnLvw4xlEUZ5/SZoVvvvXqjDnCJOsc4ImMsUvGoc5HH8HP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rmlqogFFNdt11ldhgovRsBoXvjfenfVbA7bOSu9yC6yaWrjiSrfoMnunn/vXPSuuGWWi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pe+fEkTvNxkCZntq/qyvDZL5jgfnf84xBqaaCHTlakDVhL4dKQWUpJW0PB7wo21ok8Mm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Prmvvhth4M3SYZx29oQPDGxVrfwe+wnagLALHvu5nvk4ImPhvkiiO0APRUGUjCmrCnG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Wzfs1PNDkPw7y31w/kutnspZlJRXplBBXhXlh29MZLPaTxmWk8ANtHHIJkOkBODPsjFHE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F8tjsoaHQiniRBPAdjIMDoA5167517krujns23GYvG0ljgr9jmk+gAJ/Ge5b5oYnYO7r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4y/uhlcqePUX5q2upHwTs6++rbYDwM9DOIGGJ8wy57w4mhnjltrXcQtS9hl/uGnc+ejs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zUSA7Fjj1xmNvKlW1IBfgMLyx3DxLm0heOn5WaiZ8daxGFJDLMN9y+93/wC4ZZKYZihR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hobm2eS9oLiPMciDJK5iMQfqOLxwPuUR8WON55RAlz5ApP2u+D1Y5XsBbUqAS0TjmdO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26SqHfXZPWjv/wAtzUOpLl5JmFtI74uwwXDpLLmRGhs2VccFDbotyaMyVMG8as3Quz5+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NMRe37/3w+4+wzqrkihgpHjf3wm2yt5gE4E4kws2HPw+wdqYyfha6Pk586TBmu+Z8cQv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z3aVp+Fcr75/wpSNTTZz5y4532y9uuqiqvreoYwwRUoLvDmdRGZIGyAD85xr5eNtGBT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Vw7APuwzXaWA3t+SkqLOol1Y8W87JAraefwz384/6x15pqmtaQla2xiDwpmMqZayxIHxM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TMVx9XgiWP2WYO5e433+arTKgRwuro3y+t4q5ApIC0Q9nqbTT088wx6/x7lhitkUg165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grMTyQRIRRaOBsI4RDx1QW2tph/qo7yBQfrAjsqeG0omCp7vyp6n3LHDPiZ6WVQ8+i3+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9B0s2Bt0t9Bx29294/8ANXXEl9OGA2kG/U0wPLYSOlxHyNEQSqgYvs+fqOE5R6v3wXd6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wyxq5YIuliy1VO9mTxjeUepmqTteFsOfrPGs8E3icsXaKDEq2Qsl/XJ0QlYoLRWMzoDe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1/YSvrIwGyI6rYHlraaLlUbyySQhlqMolcUieGJjeVqLpY5KsY710EHrbGZvChPO8UVz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Sfn+c+0CStfzKsecTbnzbQAD5AsjpAKJoyhhzhHl3OtT4T6Nnl+A2FeOr7KJUVl00c/U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grF+5SN4Vu4/V0xFjHQ9g25bdjI93E5defRgzzpxd8bL8XEu/mRnuuTDpKQP3IzzylWr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GFNa4ptzBsVXmVIi5OBmCnBmuMu+2slnd+bjeQ1YoGDvySoUjizzaOyOu6C2u+Dho/w9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gMFdh8XVzg3QznEv6rVWcNuUpybIZbSX1E11FUuO/wDvyKmYUMyS6intFWTBQMffC6DD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MkcPSEHwPhrINlpRNOaCeuK+2o8AMUsU8/5v5plzwwGesg5N9HBLkvhv55uqAUmasZOQ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N0SyfKLXYuT3m9FpcJo98ktz2bTQxD0acCqAKayq85w0usawtxZolpMddai+X2UDhFxz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7a8tBiXX/NBH2YZo6WnKxZU9s2X2z6rWFfRgU2swJ/ha9nVSasKKOA80sIos8mFtrfWI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JNdYCC5Bobo8V4m3wmclv/LNBnG0iwi2E62G7jmAG6v/AExtJAvP3qNfZQTfz6nl+jkv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MY7476DUz2hjKtkaSQ66c5QzeOwv2eNjrSPsBvXxzthyJwmCKAPsuyAhGoV1HuvxNQNw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JlPtlokDNPNHFFHf8RJtBdtsVpMf3bcp84ajRXbgzlyVE9jkSVV+z7loIoczPNCNZtXG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+oOSWQTUAJdwLfVsmvkrjuCKNKCOIFTNLeQXbPHLelFoYTQcfcdOjAqr90E//AAsRI+C8D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AOi6sB/F7HPXbzzXyG89J1FIF9Gesge6aynm2WGWuS6QIMdosIozvUY0h8I06+SthfbV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c/74RAD7XzDGv4azXg27EDggPPeOPLCw1N9toMY5kzniQDPSKfl6nSzaeKo19gghdSK6o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hRlPfx85F/WV2CR8xfByymMwrNJQBkVWYEgGSV6j39/++sJlx9995FFviETTvXTXfTzH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zzoLfoVbeGZzv6GA/HP/AMQh+92+b6rYsOKTjuBrSbvRTj8Wcm4rAKy//wD7jhyAQEVn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GvNecuPfs8rrrIuIj38SNC1DxPfI2FWt4xwhgoZFiW0vSQ5BJxjI5XGQbsdRspqyMMCB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CEEHXjzzJvRvM60jN+MvP8O0w6LJgyCCBSTx13W2ATRhiSwzyigKfgN8NUMlSx6rpgdO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yyz3k7e1rjm3m0k10kEBCZ50aoKoe/0PeBPvMdYvPLIISjq6qp1F0WGyhSzjDByykKVo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v8V0wFwb14iRxwTpFK0q8ZE+2gHGDEjFeffVFpqZe9q4lgl1KIInPfv/AKSiq26Gyvbd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N8IYmp6u/rXpmKEZosuG8VXjY7NqQgyFFG5Fx5VeFgfiMs0MHbL7eSvHjXfUABIdErPn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6anSPTFP1lQUtRRB1pG6hYHLzbExxYwV5UcdZlVcar+4hzQaH7RiWNQiOSGfPm2rvLWO7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wdWb3HLhSZvKeG6eia/73Ttp8gU1F9hdnTluqkLrjzEW0oWyMsfHjwMYeaLMCAkbFmQgW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oYEWabzbxNZZlU8XjX7FfqSgmKuiye23b1fnlj/PZ9zOhtxRxxobcUW4/X1j8qTDl9m/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UmkgceNLxCaK+DVzfPJv+Pixc/vXL/734mjJPmrWQcCgEYqOmThlV4mep3xN9R19tVVp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0AZYv7WEXFWxYghw/Ts4Zvaa+WOhk8sQcxU8YEAzHidLo57dvYOWjyuIQ63FXyOYwwRY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FYHPHFpLTllzgj6EPmBV1WFrRVmkchzJfzUHx0FePRQgBh0EAIkgYhtnryzlDPysqcvu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+yO0zTcEUlcXPfFMI3nPX3zffDkOuHLX3GY3h/lIf3v8l7yyzEyCyS27FFTC8YUsEMg4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zLB8299IgwGIQMA8HPtZ1jV8oXK81odev7ZW2DbPXr8vYafaojR7EYGOCwmuPX4cUsUc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YUcrev5270mokame7bTWvCBtitYpfaKavvvvHpx0EpdZQX8cAaSCLRnftVVppGdplTLI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Ujz59Awtub/fCSIuZoC72C0ujDfDHkY0YQWDaBBhppSmCm+n26/EoIZZIMJnoEGHV/w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7O9ZP/Asjw3afap00VBLlzktUpL8oPdnAwCLuxrBvIo4w5n4rrbRXaDWqmgjj49ghinA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lwnNPUlk7wraGJPtnwEK8fAvKdrvdJv0767uPUvs/wAvRfTvEA3naq/Qu65bYIJ6IZKJ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0nNcO+OySSwzzwDBjJyU8oSMfEmcVqU5tvJgSyzhlxCkcdKP+koWUiRwTx4CA1cSfEaf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6K57ee/srvulklHmn9tedt21QiDgVkD6JDyiQJPkacS89CuMD8UxC5RhXvepf8cvMrS5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VpvRlYiPejgqovZcPPN+cPP8A751vBN5NXfPnf40gMV/HDr9uHeXOlycWLaK1pfj4/J01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4vzvGez81hqvrVGynYqAUu6kEeWL5JVBXPnDTDDfre4+bO4yIIEMtXXCMZ8I9XJbXYeB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yeG9QMoU4KhhQQUXHKKPNJAqXnhk2mAstTt35EiOoE//AMq/BmGrENW5DkFLwN0zy3WR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/RdzIaLQQ/emtUg4nPjUGcLe+UWZKAH+yDuhTRs0o1aGnoJyiyh/szhI/wDNemkFVr/p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YgZQ4L6dNvYGgT4NUzdhpbrbh7jWlg4TEamn00zNsWUdTUJ1yb0wiwhp8RTwCr+Yxy5u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HWlpqJSilkiMKPsDzTwICatsL3qqaTxQTSJm2hcqrZ5nilppVQNLf5qFJRef1EL7l3yC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sE7ufvyigCshCmWXS5IZ1xdwct3P/TRByXB9+H55aGu7Abee3bqWdOqWoZq+pK9bLjCu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+qmlwkQEWQTgcdU42QlRR1Td6RPu80DGo3HABgiNLu9IIQxhQj75y02pcncUwSKAnY/N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1wpCJRo4NfePd44CzSATT3lwx3bA2JOBSjDAuBPdPE56aoKpKvJpTlXl+znOxytHH9cC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W8X/ADT6M1wFYnxUB4x6YOez7TnjdsggraqKKIpfL74YZvo8KgX/ACLDC80QBHFFdaZv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hglqIPQw7hjLmeZDzi2UC04daYncvK3RZs/jG/h545xeIBSxiacRkm92gtzAz7MJjVR9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egM1xyZKppok7njjtPEPNvzx7ooZXy4/zTWw1JIJqw3Sx0iI2gI3lbfHKK5zHZxfRulm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IdYU/wCdvAosDnIYdc6pHl6bbbs/KYQgRCACKPfAxovWVrSQbG8yhH/EbFCaFAmw53FD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GkPZ45cjBUhVJvOY4YtGiPt+/h/LC69vJJHkp5cMJeCA/UGpWUrfb6+02d9decHgGNFT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d2oXbuivaUKCRComgJn/AIRb9ink2cE4JFsvfHz9qkCWiGGi5RNVt76NN9Reliufe3Jn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SisUo04QSXn5yRX+KA1vSHsz0wVYSH+aaKkSHfa/L/PC8V0gfrZIdmjNkUIv5RnS4Q8a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uGa1wORTKuW7RuxpmBpNYvg/wqY4nr6ObbEAy04S7mvggT+K5skJGnDMOBIYZ7zAbc4Is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zD0QYcpttM5xZllpVxQupZpxi8GoDYKlTciZw/Wt6z1LpFct1uuym9F994kr+gocDuII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TuYcU1VM+BQAZ9zNkokbp3aKOcZ/+q8q2m22uqqjEVGw94ut7QnXzJtfjPyQNywiiqSc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gzjIvqsYRxclw2OLwm4k0Al4AssXKcIwhVlDzC+sOaGCGOuiOy6+UVKxZLj6c5PzJm6d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wao5phD2zrvz/wC2axavc4AOFPkrrj1k/Hc83+ID1/6/z/8AetNMuM47zo79ZJKpooLN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0DPEukzbD17IkPqgVJw2tMvJOM9vf8dPQltlM8/7vYJ/MhgxTAhxRJ98uPec9NsP8e/M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q7KK9MrCtdfqIwq0v0+mE0/AhVMp2Q/VYUOtcD+/+N+k9ffPZRf9oPUvukA2PzhSShl+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cOs8vPu+JZoIqYLY6MvtcNcuGo5IBI1bRu2CpneBBxHQUT8xvftqwDmOvtc5v4uCoJyl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hBAkN/cu6ZsXfdePt8PPPvLbiyDSQZpinGTtEq3RGChKWJB+nmDtmyPIVMV0WaMPf+de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QTzhFKoRoLjEuZbyIcv/ADL2OTbznPvDPX7nbCSMAQIU5co6lRBe19cB2oKj9NzVFQNT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EOHHD3/lfluUUmAwtRVpa6qyO2zPDWSiCLvX7vmGvffnn/jjHzbdA44Qtp1pRamuPHn9A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RedRQhe4+l0z/AEihy9o0/wDOVzWAKZYFjAWgZfLJMe97KbaY5cOPMfJaI8c8tUD4tiRg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o4Zq5r/ofN4LlIKMY6wDABLf+pc4GI7KdxvM+mBeGBq14/M6s4IvYZPs8YYKaJbONeuv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xgiRyjQgnXm7GUKZaAp7MH+THbinpRNypFCF9hQ8T7dtZx7oVpYFBe0j58see8GoO+sO/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qNM9upKL8++ffBzDDCADQSUFGKB2BTiiiCn3+DRnRAZTvFfoBATPKRXT9/d4t1vnr/P2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EEAgMAAQQCAwAAAAAAAREQICEwMUBBUFFhcWCBkaGx0cHw8f/aAAgBAwEBPxAX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NuFZnNOJa58OtaHoT+jl5qfErUvG9cs1zE8uaJ8EsvrwZ4y+FvKh9fITM5ITVOKa1lb+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3QnjrxV8SsLHTD+FXwt5umHi/OryemH4t034286x1GP4ulKUpfFvhLF9j8RcK4LyXnpcU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lpoYffyy8iC1vR7F4YTlmJmeRNC8dcPbG+VPEmZ51guDtmvhoQhPgYTME4XWu814q4H8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+ZvkLK0dcL+iVicK0dcLC+CXynTCwvgF8t0wvJXwq8dPPrC46UpS6qUpSlKUpS678l6x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x+sdvLXzqwtD8ZeZPglhaXwrkQuRfBLnWt8SyuBeOvIXEtKytSxPlrxLnQ+FeCvHXkrw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V4SGprvhJ+AXmqUo3ajfhLUvg3K5UMYtc+VLkWFicaHhfHLCPTgpcLyyHhdcc44TRNc5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0wg1ClKLnLLp8etN8C03FFu4x6FhNuVHbC0rSsJ2qLQAJwvsLStLfsavYnfstdsVdMd7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ZctP5FL2J37P5Dj2fzNq46OxBPD0JEIJEIQmaxq6QkF1xLKzQtC1pVBIaEtxo64aoTUT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jKUZG4fZBvZbCQ7ROx9mzsaGkIiKnGyC0IUohc7FhcnUQtK1pomfqfofsfufufufsfuf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sfofoNn3poorL4dOhMzZvhczFrWvqIWlZfkrVOOZgsJnQQuac/XCy2UXwqROBFBjNrcu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uH1hZSOhLcFlDFwIhCaI1TGo5hIhCaFrpbqW4m7x9BLG4IPYLjrvhvrDbzFhiuwzYIXq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2IR7P8H6n7HJ7DdwusUW+lJvrTdCylS+7GodNyGG4UbCGLvhWIPEEic3rQLXQqNaopTV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DUIJTUnDtZWbtNCG2loN4SJhYh3glFBvaDV2Zv8AxE70M0htxoip24VpmivoWE499DcV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SybZwa1Sr+wuhPLlorQ3aMbLs30duFPLH9WKJiaHMU3D1MfUF9oiUIQjsx4XZBIgIfUJ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DxNjR23ohCE5FYTO+G52blsNA2u41x7Mi7ygkeh6QQ8tOxasEuo9D1JlZqTKz0O1sN7G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oiybyh9sqtzaySKM5sJHmjQsMag1Dk8TCPEwommlKysW++BXYkQhawTBsRLuL6BI6HZ0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sQhDN0oRCbR7MNr5pfd0weftiZhMQcqEo9BuyiitEQg+hH+xlbmjf3qGvHlJujZtNx9x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lIVoNDWhEXQsqiPZMQhCEITBoxIjZ4CzsVFWaVFyi7HBKCWqjVr7E/0jpjQQvsGu0bi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sKXw1KUonoXFKXRcvrw4iBLgq5mlohohug9rM+3fybfR/foQlaokARtGNqD30Jn2J8Kx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TlRNMeKREn9uf8n/ALE/7Gju0PrRsbG3FMQhOHtjsPQ66HErLtD1sQT3+gmuqZR/nNqL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oamzfr2KqlEkl/hTDGHaR/f9mNvTf5X/AEIolFofXj0o3sPfMGI9ly12EFu55WEL7nvb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3o9gV+G+O9CV7uWZeoova8LD61TnmYQme2F2LDQaLWNtq8wkzCMrv7RBkeJ4j4O+HouW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2EvbFG/QboirMIQmE0VGw4iCDtM0We2VhhmFBMJRXCVJhDokKbPxGVFLqTfQjdYezTsv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haEqiEJiEIhatioTKVYdlFWI04xFwsrNZSEvQsJsJCWHRuH3vD6EJoSuEEIeHcaxzvsG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M0sLRdpouYLVCEmIiZ6Hv2TKyse4soRCDFolHcAuzwn0NhBsITSsv6xj3dgmaeXEW4SL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yDEy0JiisKGmJG7CYQSOi6FlDHlYQ9CysdPC6D6EJlLWjquorK6jItm4rNxFC/jDao0y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h+h+xRWNl6FlcO0b3lYb3GsLCHreOvhMPofkJHo/Emm6GNENmjE3QmfQbaSHpjIxLQbF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YkJPs2KglMxjXvMrHfDysLUxD+vCRBn5kfR+WijRI9Dkp6xGa9Q1V5/gMLL2JK8EkixC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oT/4H6v8CEvqF9OFD++Gp2OsaG1aKjadjw0hTRi07WVjtzIelBr39eD3ZWW9Bd0a9lhd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lAwtz8T8D8hfUL6iPoiJlImhamnY6RCO86TtysdhiyhD4ErekJQ7PfjWpw2P0y6TYhbh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XMhtXNKJl00pSiKUuG9CO8babmZWOzGLK4WPHsUGLJIpwXTc3EWWyhnbCVwkFwLV0PQM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uP3P11ahH0R9H5Q3Xo/LBV9jSL7xLst7HLs2ZsqoTXQ3j3zWM2SNZFlllFFFFFY2XRZR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8y7CNoifYotjZ+iL6FJFDaDbp7gkgSjrCewpRo2OipNhMmIoFI3LcaaZIXu2FEWjSj21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C4X4NoJl1FwQ3FrVppSlKUpcNodJV+xqErRYgybIEdiYl2CFDEMbGhbhG4X5EJuMw7Ge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Gy0FpYsrC4XlCEIQhGRkZWgQasgSEEaJuIp9jCpYi8rlRWwoSOi3sTZSFMM+g3cNt4vC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RlFDTWtcLO5CE0oosvieJjdZadBYhGUUUUUVpdweqPf2F5tuIjmCJ4cITCFkvAWPXS4R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sd3zsemlLxZiaG3ngNpdiG8LL0QhMSbQA1O83L6H2d3zMQim4sJYeszVcUqKilEym+Nz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+Ba0UGy6K3i/SJhyVFCYTYMmh+QtobBHql/QwmFl9CbvAOhsQW2xRCYkxGR6gJCCEREbG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o1PZCSbnhqlWyCG0xINn75Zk1N4pOrFId3IIQhNC7hpz30LrYoPc9oVIp2xS4IUuFh6E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Ohs/Y2/DXQLdC0EECRCG3JuiTnPrQsqXKzRYdwtFKxaf0WwhBqeChz2X28agsfO+iitH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QEKNp4vgN0aOjVXxoLxO83ReVIghaGieBBqYathO+GtV56Pc27DebopeJaoJE4iHs1tU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KXFJwrKxCMhRQm0hGFhqoa1TDiCisWy8T1eCsLC4lqmUkiYUULLkggiIia1ruEddCRZs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7nUIVkDjYfAjv4KTYm9iRdjQvN5J5zQsI6ZpFfRUworT/YqhJLDKbsZ2ytVdoi50q1Qk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8vGEz6GlbGaLuQVqMQURmw1iYsRkml1qsKVkFvPcs2INoQaTJHgni3WuLcoLUbA2mz8FF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ANuQsP2Jr98sIQZNDVFAikUt259rdtyQhPJXGXYQZWhBIzvn0NSbP3xJRRRvYWsWZkQk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aXgfjUpdIUpS5ThaJA0dIcbIQlS/Y9hGO3/Y1sKYjpsPEPVpkJaW8O8FLw3wlxI2ukNjE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SKbzcUG1hR+wk31jpZRBokZWkExcNHs2y6r2R05/kVMTVZuqwb0LTNrrWmEIPnThuWO2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9h4Z0Oxd8oSJBS7jG0Fejrxb/wBDe+l9sW339s98v/RUN0paG+elKUuKUpSlKUpS8bkg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FqFhsYlRtRlGLvj3dbv7Yk7H+h3v4HsWj4HopSlKUuKUpfEUe4nC0agsIeiGwWW2GMg0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ITO2vr64adiRuVzSlyUpcvVS8yFxZRKYqI+hB2wj1ksvomZiaJxXFXouJiwUpddxR6b4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GELPQWgiapopeFjQuELDYzS00uKUvlUpSlE9NHaJk+xCz1JlZbGxSs35aMtmLQWFuxdi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arQnCoqyWEITbWmi8dGG7lYgsPF9vIvh9OFCwhYtCVEpl81elImFhi2RR+euGEIJtmUa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ZWgx6ZyrUuxh9+bNMJiavVhYb0piEdhaCFhkXiLLEwfhwhCEIQmmcjBC1oQhBaCy+aPW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wwjyQSIQhCeTuAhI9ZWUIQsQsoQhj1pMosi9mx+Chs8LSmw8JYdMTJCE1QSJ5kghCH1m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Cw3mNlH6IkRg2K9a0JCHhP2PcPkLnWtYWqHWCwR00ISEsLlYQhEGyPxjXyIWhdYbGPZD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YJZFhCwtBZQsPnQsoSHhKzZt4U5Vi4uuiZRqwhCOmFhCwjrQkrWFhCFh+KeF9jV8KxCc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eCFmsLKQwmBX6hzew1NnhCFh81EtI9sIbgt4pwXUClL4T6wsIf1lISwhNz7CVfYao09h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oWhkkOsd9y+y4KUpSlKUpSlL5PQSEIQ9YhIWEI2z7EStuiq7/wDlCv2WMBLehiwsNeCl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FKUpSj2KUcBcXSvBWYTChRImEN7iELCETw7bVbCYdjXQ67HUGb3ExlAnReEkJDYsIT2P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0QhCCWERFwNXmD6EIQhYQthKmhDGHM+5HajGWJw92PQ02jFh8UKEEUgkvsUw9Yiw2kKP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IhMzma3wsdBCEUQkLYTLr+xCoRbiT9B3QU3q6PzgTmG9EJgsEFmogTigbSG6xCFnOBC0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4SzdoUo2jrhCIJokL6FLQlEAZHuGifRDExkITNKUpdMH5G2xCCE3hWicCWqcNKUpSlK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khaEb+9CFgdT0zssNoQbZ1hlnDOJYQQ3fLThcUpSlLySncTDesoQtCNxdM6F2EVuEqH2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cfDSoqHqCCUH9eJSlKUpfFSGtDV5WCFhCISehKBCikRNu0X0ULPev9rEhsqIztii8KCb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XzVhoSxuZCY6CFhCx/GMsn6YmlSidPYMqluL6unz3EhKIntxUuq+chaH0PQsFlCIt9j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oLSMW16iz/aY2zK4vvIsEB07yL4NaXi0rUQ0dIARXDnL2hG/3iQS7exH0oNRx8jX0P7E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DQiZaJC1FoQjscWP5qPmFoQQ+AkljlBUj1rnXwiYhcbkNy0oWhCI4a1iy/rFmRP4GJ7s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RPFHRM2xMISmEtCEIkXFBDGBNtUbS+1hbkUD7IGgezSLD+aWFFGQSwlomFii4h9Emlw9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r7NnrdDU2ep/HLkWW2EIWIQmEIghSGsWUPbH1gzvcQlx17OsZPZ0LD+YQsQYQjBKC1oQ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WGa3RsD7RBokZcdCeQ783ouj/8QAKhEAAwABBAIDAAICAwADAAAAAAERECAhMDFAQVBR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4fDB0fH/2gAIAQIBAT8Q4EM7vhXwS8VeFOBpGHrXyS+BX88uecq+W/Prk6MPguaXgvOv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rl7YfwK+HXgNwLofmLw6XxFqWFydhdD/AOFIWhcPcXQ/kp8N2Og/lVyzK8PudOeaoQnz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8O+FCEJ4E0oXhPKfwC+AhCEJzrQ8p/PrxU9C3M8LzEL4Nc9ynlasj+cXgzWhY6nUY/OX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7jHqXyk8RODQmlCOh7+eXlLlvGnBq630d3h+avKQvIXB2eH/AMY7PD+XXwL4PzV82kwf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JzQhCEJwzyF5C/45On/AV477WOmlfDz4xi6HpXkLSvPXjsXQ9KWV4C+BWieWxdD0LLwvk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EwtC8lal8Z1OnC0TQvBon5MITwIPl6HTgXiTyV4KzMvlfQ+x7+SWELwkiZfK+jp8hNS1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OmHrnxqFmExNE0IRNL5X0dMPwl5642LWWhiHyvo6PjmZQkJIIIJGqwSJSBKyEJSUJWSQS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7x0IMyYQtLQjPRRRRQp0g9R75eh7+AYhiw1UJOjQhoXYSoSdGEYnYhdjQf6EaITYo6cU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D6ITl6cz6O7HwLEzBJBBBBBBBBBBERERETMwiEJwLjTJQrH0IfXIjrpXC+jux+dNCFxLl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CEE4oUvOPWsUfPBuC0mLh+kTCeujY5PQiix2H0xMb4ILTfAHlwxO5Q+hria25lTuW4Jx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OmwbfWo2Uwm2CHXhQhpNa0TE1LbB5f2MlR15WFrhNFbIf0ENkhUqEqwsPsjEt98Lgbyn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dE6tsi3JIYjrlakLFKXK53vCG2yPRQeFhD00pg9xoS0J/ZJhY9iJ7yhire+GUbwkTD5gi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Nv5DU2Fom3Y9t2IVGdOFZeVpohpaFvjSVIQe2DzQ/Sg8LIr7KbaOr4FlDXXsgxDTGPswm8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IX9X+hbfYQvW9ldi4comXC9GQUZKJWOBIsJmUQhCEwsNYJaKaQ+7DwhubZCxCF3hQ9Cw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UUewuKmlHqNz2IeXsJ77lhPtUPz/ANs/L/bFrEImsxVGFZZ4j2NR5ioygkTGrGqwpQhU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xMREEESETFHpKMTBjbDhuh32JXZNo1dEsGhSM9KKMIuj0kFvRMTynFNEwlHZiYglmsuK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VF0hRwoMpcUa7j6UbIbCSQvAopSlKXC4q0UpSlwm3uMQnuRPqKKXQKUpRMonlYhCYnBC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FDd0zEGNP2PS2warCCstITwKK0Jh5pSSSSSSSSRpMI7EIQmqE1ptFlleuCKb5ulMxux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TPcUluNV0N8KhIVfZV98Htnu36E7usI2MgTo8I7C0JgV95milKUTKUuLhO4WifQhZX2H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f5j3jIPtfjQhHqTSbN0SLDVKEiw+xHbwYQhCEwRX0EmsbNyix6EspQexdCyalN0QbjZB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KFRGrrjsLNL1vvLV2GEeH3jtnYr4Znb7P84WLiiNMrHo6Yb2FhBkguCFlO5pUKNg9G2u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w8YszLRIxCWD7zSlq2Iv0R/iT7oRHXUFm5FRSMSZWKiYoqUbaE7o9HTEwimyFkQ7Eyjp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FviwQmsLqfbHbDTfWFU3hNur6GXLVxseiiKUqExP6K8QhBLCpEDYQr7NnbE19m5DaW7Y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Htj1hYGLDYpbs+g3CdZAeKg2Dvw8PsbG2hqifRR47CE9hOiWjEVWYSPZY76EgkbCIjYU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mVibHv2QVJRLoikF1pI6hsWNxsE6joNBtCbQyoHNH4W/oZn3J98d2QWhdiEJGJJKIaPv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uSWzY+0P2H3r/R/L/QwiolP0P0P0P0P3ySUnBfgQ/gUpuxKYgusvWEdkxOqiHjoNVhD0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LLF2IaLYarfOynWEXd1jvoJ/dC9iCV6CT6H5BL6Qk+iI25TbEINEFpWhdDpvplY3Wiyg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ymOy8QY2fZ/IJYYhYfeOhYJ0S1i3Ptt/rHbLxWaVFRA6ZSiWZKSScDUdAKY36IB0xu5S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PuQ9VQyj3HjmFpQ1GbC8I6i+8NR/cLMwN3ENR46EEJJgmlC9LPocO+VuIz3NjRSa/VG0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/sxP9CnSf7E/1/pnqIN3/wCC6rn9HeIv8o39/wByH7E/v/oWc3f5Idt/8s9t/wC2fe3+y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5TyYo2ar/wBBI1if0v8A3+i7o/W5BCUT39ikzGBCknhC0Kc8ejY6NULU9xTGJ3wX2r9z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pbvHfCIQQQQSSQQUeY2xoCKfeFIIJ/sX3CbFuJlMuFqEOK8FCTnBtuEq36JLKz7im6PU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o6+Cm99EztL+z90Ue6DaW7GvYNe4SS2Rcd+Z3REOgmIQmxhBIQSIQskGvobLYbDgghD8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sdF+8rHRi9yW6LbY6HXWhC7l7fAgy5bmF9MNMEjO/N2JGErtHVN/TEz3/pi2j+hn2H9i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X3oXvQURb7Khf/Ut3/qV7Y+9sv8AZuEZQJW4XrC3SUS9DdUQnvoc6lj1hIWyNizRsUQx/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iitYMkkEEEEERDJRJOEIglY1bwQntxrMnDoyRfUSKvZF/gr/ANBM7/1FlpCSG4xJDQ3I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Tg/uIOjYi/RE3GPAyRobvoTpbjrplpbsS4JBN09jrFoheQpSFaRCVNopsPdJ5hCEIQhC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/g/7KLcNxlEo30EhJG9xC02T1F2MThqW4ws37H8jZsJfsS9m7aT6ZTsXcCGsPrHTQm4h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tZe2KUpUVFRBBJBJJP0SJUhfQt6CWLKsSLoWVjmr5q4uxq7+xX0PqDF0EIiHRRRRSsrE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qhtFQiFRP2SOm9tZPeG2FoWENC2xsNhtnXQkNYaFRAQ4OxstCEqISKCl/R716KUpSlKU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7+gZE7DNXjCbKKzfQnZ1qTDbCFpRSCDHooQhMmwtiLCIMTKOgp1XN2JQ9v4EpobeYXA1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IaXoQ4Q9CWIdjWxjYLTTWwpuRBYPUXFSwNENStEPZ9zGSVYUNlnsLo6uexmuhlGy6P4j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RolKKE5RYm96HBthAkiCSIREpUuBBbDi1JK+xEpXBv7Qtw9wY/sGw/An6ESQ/Qc4LZSC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oojcsoeoLqLikpR3CZNy2EiUIKhKs9lCZlKysTZuIyMoTllYqBsmC/z+FSy/wJKNSlLq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YkX1sRpE8MqNhP9HsC/MXvZGFGQ2EnZDfsxAWUUpdD1Ts1LicqVI+qbKtn/oanHgspJIE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h4RPsRIVQQhRPFLhjw201w1EHBqjCkphZZRWU2ela+oNW8BZbveFiYWiEIJCzCE1MXCg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PUyn0WT41xR+dCZVoHTSmXXS8KYhGKp1G5Mj0XEGsIalKXEIIW5hzG8bpOC8iTeyPo8U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9LbPMIskGMQ0elbZC9rsY0fxCCVURCCa4ThWul2w3OBmwa8ExaE5uimUhq71rnfOmYik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1FRUQSSRhRZQhYTjIsrFnY1DJ9x2MIhrsGKJlLpoqzPCffgXI2EIJJ0eyyiisr5UJiaO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b7JN789/x2U2yj/bFDUTOk6GquhMTLlb4JtLsa+hu+hOS+dPzlhCY0rLpRBPrKLpu7bi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KFEXN0IWiY0xzbdc7ZrrEEhfiVhG9UNF2LaokQg7mw91Dpll/gCCuzKDVikCHhZUQFNE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hOSlYgheVeOhYgrN4RoL7jhBR0NF9Xgia0g9KFP9kXCTfAmJiTQodLqMUH6mYQhORcVE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DGWy6H230xWaSh+KFqO0fkHsSnsUoY809TzS4Njb8FcaEvFhRZYmwggSkkkD+pIQ6IDE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r0Kl/wCCioegjVH4ILu4lYsem22pPLqKMPRMRlFl6OjBBETEC5WqOBj2RPY3Ialroe1/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xXQQ/qI7De5CtLGqFFq0tD4ZoS0pohBMxKzUPsQ0QRLF6clKXwDRlJxY66O0Q2ehDoOg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4q2HFqHlT2dtK0oVCguhYpCQ39H2C0PHXwV4SdidFaMTulOvL7x1yx4SKoxfeEPrjSNh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sQtTG24p5COzNg6IxTPQ759nWmxCwxKPF0XjbotSRfoSEkhvchbaZkQhCEFqXkL3iwdM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+xHM+8PvoTC5rlaEiQTPskxSkohONed7iwwwsdTrlDO+h4uq5hCallC+xJpRueZqnwXt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6O+h5JsjITlRBfYSLQ8txD7/ABUGkaJUQQfo60MbfWoszStSwUktNysO/wAfLgY9b0Nl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vdixfE0o+baQ1FqY8Wl5QtF8R9COnxdbg8LtoSIMY0Wh6Ebm/MuBDYjp4lKUvLdcKw0Q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ND0LlpULShspSwouzprpSrJSlKUpeGi556wxdixBLDwymg8MQuCrCv0KiYgSWt5ohdmx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y0R1hjO2ITLYkpbvrSFiojDdlYQicbeFhF0LYKdyalwIXgzhotbYxjO+lsbxJTW0UKvL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Sw9S4ETxZiaIX9jGN6p8hcK46LDcRu3F4NLyoXDCEFiIYxiaTGNik9zpHwLw3hYf0SW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shYTiSFiLBj1jN1Q1qGvoSX1Fvh6FrnA3pNwh9CUJTbWs3gSZGVoCRBIng9lh4Ym1zRs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7oTghLcTg9C57oabYow+xHd8CRCEwghCCEEieSlNHhiTBvLGJaG6ggxFgSPYj37HoWucd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xCEEiDLoQgl7YkQmteBcUpSD2DFykWHljNyhE7GM1KmIakKqCq9kLshqaFonI2dst6EI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wKUuFKUrK+CWVO2XljxSgWM3RCUg6EStDtNtdHeVxUuSm5HhNsNBMJOC4UpeOlWgUvgt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SF1cbddFgtJ0ctgqUNYSumlKUuiEGg2EqJQeEleelKXCsorFfCWU/ZlGlwVG8NviRosh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ggj7IIpS5hCEITReCUGNjL7cM4Flsf0P1pbS4YQhCCRCERBIaiTR2yxjGN13M6FhTk+1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EJV4rRBKLxGJcAhCEIQnIncYpT3eWMY3torRMLDQTepRfTE+GEZGLUmNie+RCVid1zIh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0jH20NVQSmsPHSirog0FNPoYjCSYkyisEgkJwsPsLcWKcjSfYiYhCeasKClNiKXHbDrp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UcPQNS33RTZ88Bsbpfd6FrmtfBLdiexcUZ2OmrJicF1A3Rz1HoDU0S1q5fpFXhjIJ8pb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Fh46Mgv2xQJzcd/kxa1pTexQfYJJeOvMJ4Xd4Wl11e/N4ErGOaPHuDfRl93JGz3PhnxU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1UENR6EmjKc/okpP57XRPKal8kxQNE3FVijwf1w40Y24Qrq6xRRjK3JwpKtaylqXyT7Q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cFlcI2phaxj3jxDZkHDcD2Fl/Cl5CG3wqsMbg3eCwhI5nFiarMLQl2inOFyLlXMuJC2P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20BTUIaOoTSQxpvmhIW2f/EACgQAQACAgEDAwQDAQEAAAAAAAEAESExQVFhcRCBkaGx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P/aAAgBAQABPxD0vtqNAqds0gQUNQ1HUwZsizD1rn00smdHw/3N5sMKo25O6dSUu0XC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sGHoQhCEIQhCEIQ9D08w9SH8GMIQ7etTmHofzfUh6cevH8mMfRjz6KhhgMQ/gyrDmV6V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/IgenHoSv4cfwPQgelTn0qCHqq7gQ14PrfpxMZ/8PEv0WX6sYxdkdDmCbagYCtwYt3/C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MoZRDBn0Vj0IIYOJVMDEwl4jEtHaAUMgfsyz/Qsa0rLLULTFfi+lwZcH1EP4EIQhCHqP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QZeIM49b/hxD1v1IQ/i+j6v8X0d3KMwY9A9FMlQegw9NIQh/A9SBKhj0qBKh/AJW5WYE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Mx14L7wUHpcQnH87/gsXcfS4xWNwPaA1Eu3MRsuZFJeJeJygx6FQ9L1MrDSwwVCViVEx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qm0CvkH5/pBHGl9iNNW3B7QzZ0KH2lVq0fzPhUlwh6rEGEPQ9CEPQh/Ah6jD1fU9Vy5v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4X6EPW/W/R9H0v1YxcSrg8Q+hFnI3DXqRYtvqMv0P4EIf+R6n8D+AQ1K/g6qcl94K8P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fUjK9FBptqXLX1GOokr+FblWfWa9HE1GHcTMTmKHo6mBgscYT5EiG9a+YS4tLUATgr9Y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GXBgwfQZcv0IQcQ9D0JcPQ16XD1fQhD0D+epfpcWXLgwhOsuXD1uXFly/QsuXF9A7fQD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O9/EhL5ly4QYely5cuDLl+t+hD+N+hD0vHpcuLEOx9mEGaKPj/wvHrcuLFly/S/R9Egu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8noHHokw9TXoFEsCYpOIPo+mUFLMNkqLgy5ojrir8b/cKkct+pL6hiUqPiCfkH3mAe8u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GDL9CXBgwfS4S/Uh/N9D+A/lX8z2h/N9VlxZcuLGHCMwQUSvS5vUO38OI2e0Iep6nMCB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GGoeh636k4ly4PrgO37MVf4MS5cuDLxLlzrLizmLFxLz6dfW/TUWL6FSjOvoqDLcC4mJ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y/RkehqMSPocQNs5YMdTRPqT4EZjWx9YxpUGVzukR+sVV6MuDLgwyYMGDBg4gwYMGDB7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YMvEuXCXF9Saety/TiD/AA4/gbhD+bGLGLFly4sWO6gWzBBiVGVaEEj+ARUV/C4MuXLh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oSpUr0P43L3LhAlfy4joev4z4P2vW8y/S5fouXFly5cuX6XLly4voMLFl2zjEDMPrC08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IOBDHpUY8wtnEeZkXDUviLCVHsH4v8Qe4P8APeJXaAIwGp1w2EuXBlzlBgwgYMGXBgwY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DLgy5cH0uDCDL9dQlw/hcv1HMGD6XXoMuXL9FxFlxYsXEWXMrlkMCMWZV4mB/C6GK19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1CEJcGEP/E/hmEIevHqSoqHq/tBQ9v29KlSvV9Liy5cuXLly4vov092NpcbTcqBVwQPv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0LR6xfM19UnKaMNscWKdQInM5JmHSD5l0dfuEqLHiUsb+1BkEuHoggkuDBhUISoQhiHq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fpcuXBg5gy5cuXLly4PpqX/EYS79LlxYsWXuLLixhZcWLiD0D6Md/wAVucUGE49T0PQh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7GYECBAlfwuX6W5EvxPo38rjqPT0f/BYsdvRbQbiwgRdCFVsEECJKhD1qYpasj9H0Y8x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eYrLwv1JTeZ+5JhuUl1MF/2EsT0qVM8QUgoODmESEHoS0PQPQIH0EgwSWS5cahk9K3Ag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Bly4MGEGXLixYsuXFixYwsYuLBcOIGI69FHfExMQ9esVrmEJfoS/wCBCEPU9D0P4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BAletw9D11f8yTEeP5LLly5cv0PRjFGX0j6LguD0q4aK9AUQ1GVuV/AnWWDFVIZImfRg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mZWIJUewOIiRdT6GUbPmbx3Y4PaDYZUr1JqHpUNQ9CUEJLegdy4KEDB3MPQQQM4ikcoL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mH1IEqV6H8C4ely46l+iy4sWLFjDFz6w6QiilIrzA9D0dFetw9L9LhAh4hD+Fwh/4t59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+t/wHdPzPR/gsvfpfpf8LlxZu9Bhb9DUFt4hlQLggMFehKhK9FSp1nWCyZAhR9GUzDhn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BLU313CBNVC+U+klXEJLiH0H5lQqgU+vpUqVAlQJUr0IZ9CCB6noQZcuX6D0Gco90JIU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B64h/AfS5eJSL6LGMfRjLcR1Og4mbMXqYMExEPQYqJcv8CHpczAhCE8Q9T0PQhLh6uIs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oM9jfsl5ZcuXuNIsv0Xcv+C4gxf4ALNwOs3iVQMegQIHoEDr6EPRj68Swbhq4g2ejE3B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pFKx/cZJJVrGmWdo0NZj3cNZ6n3nDYT6s8+hKgY9B6FvQDAgSsTX0BAgYlSoD6BKlSvQ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1GDBlwZdxuHr19D+PHqkYnoxjGbzJBR6MeZbcEuXCVFHoIGWQSFQZuEIS4MP4EPS5cH0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19ePQ/i+ix9yNS5cWLCLFlxZcuPoXH0GyMIYi5qGoIEDMCBBAgQJTLYMGLiL/BJdkih6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1qHp1QVhuLOqn1bR1H29NsiSwsLSvmYopF9ZUCVA9A9B6jOEleIRvCCD+Ij0KlejK5Qm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WErEqVDEITML9KfUvMCV6KnpdNS/RnEWMYxIkEEshxOIs2h1goS4S5dDLzpxDGFvU84S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hCXNJvCLVLestzr4h2IcH1QcrIPWKdYZZQm+Zx6ENQ9bl59CL6f5jlFlxZcX0MXMIw+i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b6xIHWEBbgOYHSBBcMIQECVK9GiO5dBiy4Ql+gsgsj9GM3j0ZQocMoEtVBqAW5OnkEL+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Kj3wIED0EkEEB6OyEVCVCCB0leipVSpUqHu9GYzSXmc30iqYSoErfoCVAgelYlQJUCcf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wm4kSMqCC2GHHo8xUqYQ9bEJW5Uwgy8euiC4cQmEtOfQHEuDGFZbBzBhM8Qv0XOlFHGI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4w+UuAIKgVbmLLly5cuUDofcxdxcejTXoWZfX0PoaRhZjHvmUIeoQKNQgSyVECBAlehA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B/GpUuXWKlGKO4zSYFkwJpgsgFReDPiX8o34gWHLzLB3fsxW9bfQlblXBAgQIECGPQ9N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JUqV6lehhmkiZmkIehFStwioEqV61AlSvQlelelSpUqJ6H0FegwYJpGrRtleTj1cCyw6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3B8wgiYgQelQIkqVBiECEImI7YuIbgxeYeU0gwYNQcS5cGaTlGGM+39pZcWLFFl1GNIx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+pUECahh6krEDMP4MqMwdw3MktIY6TqwSoTj0qBUqVKGkVxjqHDBSgVK5nEPsN+n9QUt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CG+evoyvGzb5H6lQIEIED0JXoIIICBAgQhD0qBKlegYlejZGSdPSQegegHqVKxK/gqVA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SpUqJBBExBUDEIsS0XRD1I8VAx6VKlQgPRIbDPoMvQcMeghqVKleipWYSp1ixHUSVDa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KhB9Llw9NxJVu4/JOIx9CxOZdeht6DFxFiwYplBBAhb1gPQgQ9WMYOsN6sD0KUYYhHXH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iJigy8zWJmGSEqLCbfwnSL4wGGc9SYuZYStpOqVn0qEIQ1D0IEIHoQnEIEIQh6DD+B6M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MqVKgSpW5UCVKlegiv5Af4LymmYwkSD0Nb9Hie8+pFouKZlSpUqV6EGIECDPoqMBAlSp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4FRlSr9FSpVeldMQZfrUr0cemkL/AJGUNRgij9HmZgMpiMz6BCGYa9QegEDHoQJwzU8R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GpW5owLWMHIx2juBAx6V6JEmxirHMckDGZshBXobHoGEo6FPghB9AzNKAle0yIUof97Q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HqegdIHoQhCEIepOP4iEPXr6nqepKhCHrUrEqVKiSokYEEEMdSOmDFwQUV6kTVSiZE5f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TUZUDECbSpXoD0r0qVAlSvS46lSvTsgQJUqVKlSsT2JxhKhxMDBElQISowwJh6nJmKCC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uKYMdZmXL1gohNEQxZcqaSvkkrms1EGmaQh6HqlkyUV6h6Amk4iwOx+YNvg8eEF9Z9qK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eEVnEXxcIQh6kIQh6GoQgSoH/gQh/EhCEv8Al1lehD/w4ZUr+KQQeqwhUpUl59CEubYH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UOv0UekgwgCBuVAgQMQJUD0EcvUqJTCMqV6L+lwxMtQEgSmNkPTDYwxLJv8Af9ib9DDv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XpUwQHWDMGJtegIIQJUD0XOIuWBDFBCEAKsRwS2XHUPaEDHDNh0lOumYq5hDX8r3rDIp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SP8AMw2zhnvf9I7qfsShrGZhFhsKTm8RtuQ+r6EIahCHqelwhCEPQ9D1PQ/gkfQhCHoe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H8QlSpUrEqVBBBDGsGKVgcfw4vQQnxA8QQIEP5X6norED1NfwSM59CFQgSpUBmVAqNSh/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/wB2ZXK3GBuPVGTlY9tTGBibmJlzB8gsPSCGoIIIEPVGBF5MCvHpdQtMxHmCWRJqpjpH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IMgQQSiS7C6l0GXLgy5fpjo10jl+jE3UeB5X4gCiqyvKMKkcYSuuYOCCYlALqiKqEIQ9L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wYO4P8D+B6XLi4fW4MGDLly5cGDLly5cv0v0GXBhOvoalSokqVH1EKYYmxVCHotFxywQ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gQJVSpUr0fQ9CEPQPSpxK9GMGV9BhBj16+hhwlQnHruNfpQ6rqAI0NqXN7l9gN07HpLI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oGXBZOKFbjMNHoHoBj1WLniQSghGUkZupvcHX0oqJEIRfX82EC5DKh6swFxhqB6VKlS5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Je5cShyyALhQq+YwrwHwohfMNqR7kxYPkgsTVw6E7UOgyh1KejKejC+jD0GXBg49CXBl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tx1K9OPUYMvcuDBxLlwYMGXLl+lsGEHoXBxLly8erGHcNzdDmUgleq4gxBBB6CkqVKgei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A9FQIeleteiYiR9AQQlHqM3hJFeooKAr7SnQ9DVd5epJ7QJVQBKaOn1hqVE9GmvS+lax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MF+tBL+PQFVlByyYYhLqGYGKXMIQiqEVEmIOpEV1+1BnWZwLY4SpUf4WNGYst8egdos9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tbrUAIuD+qZA1THbW/8AcxXAoPIfxBRd4QCHt6noBKO0o8QPSA6SnSHSJ2vQBCfOX9BN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uj0HoTpE7E7DA5EznDLzT6csyyCQfQh6X6HoehCEGX6HPqkSHEIts8ei+ioWDaCD0Age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y4MJcuXD1CESVKhCV6glSpUqVKlYj4lp2ybapNnB6q+kSNFdf2iMtglj3hdxFWbO0Dmd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D0WGEiqtQekYYiwbj8lQnAeoDrOYalMIaZSwH0JXoYFwob8f7SoSsRaWmO/TNetSokSv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BMow4jIeQk6ZmxZiBNnE3jgfVymVpShc2haFYSSSSQQQMH0GXBuXB9BhL/gep3lQITHP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R6Eu2TtwzYnkncZTrMLpS/8AxLF7QXWdw9DsSriUOGZOGW9GHoJLnWJ1m6WjAxh6VKZz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mn8Bdy5e5fqbgy5cH0XuXLly4sJcIMv0v1uXLl+nKd0P1OQbrtXBFkfC95gllnIQlK0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SqVK/jUT0GMEzQZ9OkuO6jIpb6gbY+am9wIEqBA9CBCEtfp+MVmU9STSRutGRK/kAUGIs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6h01hRfthw9PwympQqaaGDzr4yPxE9Kcu9QQhCEIQhCEqBBBCASvSUgJWUgZSU7/ADKT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vLTwS87ROxBdGU9GZ6MvzD0P5Hpx61KJTpKdCdic1ZlxLIE/uDpKREqCjgVKbQY3C4LB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hLdPT7v4hr6gynMMovUv0XBly/RcuDBg1CCLly4yvXiGPYWOpGBeM4T2pF2FMzLVm+WC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ZeJfoSonqecMMDpGy0hGhLmEM1L7MIah6EPUPQPS89C/eVaeLIkqBn0WXU1KGnEMJcuX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z2mGaXUfeNxF148wy1DZPicKXCxuXX8J9UmHdZfiDjMPQQhCEIQhD0qHoCBKlVAlQJUq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KlQNw9Qn1R1ysDKyvqVUr1WLhOMtfaL18E0H0sG4RXMOfUsuImIQnWXL6THqVDJUqVA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J2iGbEuvErM+U955IU5fdld4t5EyrbYeoCJuZ6TPRhfSXjmCvX0HqCD0NH0XB3M3s1Mu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C6iC0A6PTmDLlwYMuXB6HKCMSPeG9/UBliLGCKTEOtfmBCEJcGDD1ITxJI7r0XpUqGJe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YEr0NSgjGettTBUX+LmUjmmnyR0YtCPclsrneGHbIMAFdJUUQ7n29I0uZ5IIECBKhcCE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IepKhKlSpUqDMCVA9AlZ9AhD0r0EaR2lRJUqJKlblRIxJq14lo44h2gqaRhgVDTGKpuE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CZ9LYLmWy2pbLZ4eg9C0v0H0GX6EQYMwRZzBgy/RCA6SjpKxA1qBlZWVlZ5QVuSVnLMq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gI6wzAjoqXl6ljia6ynpE7TDGZbxLY3NJXHGggVGoxhlhljatgeoQCpRX8bhL9CCydTs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LXoDLl+gfQGOY2SY9Mkds0n82/ERSZ+wSAUD4S4XpuJhuX0SV081LWZ0ePQDmEIEqBCB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qBCB0hBB6BB/AHohASpXoqVAgQIHoCAQJWI7RESV/CvRiRJfBpYJyYLYMQSsV2+t4jlg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OsCVKlSpUCVKjFSj0CBKlQJUr0FOZbqxV2sz3ltVLest1l5c4mG4DWVDpsM2/iHUfiFW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fmn/ADUKNCDZcoiY4RsYoFlaiIaLt5lF0fxAlHT0olEo6Q6FztviHbXqKIqEMolZ3md5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yueU8pfhlus7hKufQv0y56hUfZLxLl/wJxi5SQ7QIECB64vmmNXC+8xRR2x9f3LFkNEq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oPsMM3N4qmD0FiHoQhCEIfwCEPQ9CVA9UlQgYlQJUqVAgQJU1LhBC9/Qkq4ehXpUSJKu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phoIKPV49B6BKgQIEIH8ePU9Fiwz/EfxIRx6cRYsWLF9ahr0cRRZ16RAqIrZRhxMkvIg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y3BZy8hLe/hCrJ9UA2QdL8y3/ceAfM/xZ2PzAbavMGDUuPvgIGAlPRylkQSucynX0DNP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pdXDPC/MMPRT0XmXBibglnyR1Y7IEqBK9PaGwTcZxMS2ucS/fD2Cq+EGGAlZqEROlDi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DEPiEUGXBgxQg+g/gECEIa9DX8K9Eg3CV/AhCHoxhuH8mPqkSaL0jud5eyolEpHqh6My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NfxPUl4i7hmCHqfwdfxYsWLH+Feq16Cx7zHEwFuekC9XBRD4Ok7EwQPQPQIioLZTn4QA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VAh6K1FWEpnEuX6lr3CKww3Pg2U2tn5hPnDulesrXpIqHgSUewtgpL9D0rEqXztFV5QV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p/eKxTJiIojM9in3UJT3H1hsMeFbJgp3Id3oYO0GDBigxQYMv0HMUGD6EJcH+NwYfzIa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n+TGXy45VlufQLUIaAcHrULBjPofWEGHoQh/A/isX0EIa9T0x69fW4pFiy5cv+HGYp6a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haFYegRUrj0KhHVEJvb6+Iehh6lSt+ixnMCHo+l+tzBzG5I32p5yMH1nnLwfWWi5ety4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0dk4YMuXLmQkbdYdhxdwdkCBHCc86jeTqWEz74fmP2qH5iyJMLTJShRpOrA9EDD1qehI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HoGXLly/ReIMIGXL9bxBhLv0YQ1/K5frc3NQYLfRXEuXCePRjl2PSpxKgQJXoEPSvWpX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GYXcMRWZly2KxYsWX6HoS5T6WWHpUR4hlmYIFQipVSvXcfIUQChUD0sIUgeivRjLm5US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B7HkYRqu0Vd0D2gy3pC0yy/Q25kvMS4Y0y5cGXL9LbmDL7YaV/rrgqxvWIKxKMoS5TH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lQUozC7jskcWYRQxuWM1E6xKiQXoHdCaQg9cMoSGBgesD1gesAyvWV6wMD1gICtzylIC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UpE9f4BjznbPOIpzKbj8pbpiUR0ErJUpi+gQZcIehCEP/IIQ/gfw49GYikuL6P8AFr0N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dZVwQYgfyZ0LYOWbAD0CtG4/MKempUYxj6rH0Ll4ly5cuLH0NSbRq4ReBhOkwMxHBZ9G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LhNs+/AjGCe/8A6RK/8AoEucqh9UT5glNHSRhXKV9ZhfB/OZU2SoNiQchm7KoekozoRX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GDLg94KWgwUuS3WD6wfWD6wfWDloLrKpuzB9YPrOqgHMt1mCXqD6wU5QfM8p5Tyic5lO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uCZ7jqZXpBx6VFpD1BBAy4MMPRZPKU9Fwi4wwMGXuXLly+kv0vEuXFixpGX4wYsudfTc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cwzKogMDMCBEx/BxELNQTB65FKIDg9CRjGMWPqxiVOJX8H0uLFjsWkkrFNjg/wBRRVBx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PRUqBKlQ2MwKCVHKyZwJXoRCqli9qRdQWfIyrUwvtCpacMHBzn8jDsmROsxJjhq4dj0E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0D0FQJUD+B6CVKlbmYehDMCBKlRJpKqBKlSowIS5bLlstixWKiRjOYzZiUQRgSmzt9bh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FbIHrBeZpuAhNa36fKEkEEs5+gkkkmspKSnWAlICYIiPdGFl4mk0ndKehIOYJZFL0HaB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IQ5lXDUZl1liuXHSAFBj0ZoLCplfpDHpcYsVRhb9GLFlxYvpdS5cupfoYX0NQt9ZuNEq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1iwWhL0zCBj0V9OR6XFmq9GYYQLpMt8RXKiYhLJBwPklE2jCAIHvC2B2bZS3H1hFcF5g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dYYPQIEIeg4gwYsvMUH0HrUqBMlwh61KlfxTErMJcslkslkRGJDMWZkwamEbJ1hj0VK1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25Z1+YFq/mFeWGG4B6zCJLeJaJDrNp9ZdzCEzOYMuDBlvHocVTrwog4LrLy5L9YsIqXj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ZchFBNhcyiWHpED0qiWXtBK36CV6KYKOsCxl6wigMTYQ7wmoDiPzDhHzHoo9F8y/knVQ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nMp1IjrKSsrE1EzyiImMV6x7ojrG3Mr1gRyFYD7pQabxghgINBHOo1eowKfhg7GMdB9C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WctTr+qKECqg49SUWeWyTxr7hFSJRaUvNF1fE5Npz64jDD6csqoEJtmvo19QJUqPoS8R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owPUP4V6VKiR/iSVK9DDCoj6JMCCo7ixHTFMpuXC8RWggdYFQJUCBKgegjtlpUfmvmL0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pX8Bpj1KiRJWIm42iHZK3MnPzKBtlhbbms2Qszu2Q9GDEIQt6AUelQm2jcvy/aAFFehF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swOk8MovOdk/cOYPj9xJw8w6iEncTvR60OtO9F9YK2Wl5eLliKiouO8Za+kNi4dlZH4l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wZTmQ4ejGhRekLpR46k5AmzagOkIIBwSmo4xldE+8MMS8FBTh8NMygImEg3AxBY3WV9Z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3HRmVsiJi413bmMTETEZYpRCGobpKBr0PHqEP5EFwwhDEuPoQgQJUqVKlelSvUr0ZUr0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mEYjoQ211gEHokrr0ggQIEqBA9AeghpEgQIPVIQGISpUIyiVAnEY7o9HoaxJUrrKlRIM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TyTWVB1hD1YxQY6wnq+iBuM4wIluYQCAlVKxEidoR2EGDBlx9K9ASvS4xjzGMYuPQRjj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+ATEQH209+jHgKO52MtZ0gtaOx0OjB75MJtQ9MjWE1PYc+IQjNg+k9AjE3UOpHfoFIqU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F4zmacDFXmPvBfcX6w5mnpZBxKzAhxDPoGM+qJqGvSvQJUMeoSpUfQuBAlQIeh6BGXMf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Pos3cubKrdWpY6CMUy7XjMvzmB6EIECAeh6GoR1GEPUkr0CAxKlenH8glSokYYT0VEgw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xAriBCEMQZ2lmX7QBRr0LSIm2JCusr0HoVEiRmmCuBKiPqQI+iejGJE3GMTMCUBB4Twe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KV1tgA/cT2Mlqej/AJcQGlh5XR/cLdm5kqdO4PSXHFhNvoywnj6lzd6j7wfQfwC02XJ0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dO4dobEP0jGzEXR0feJw5/NlxHJEzMFGm6iZZcdVcR2OOH1moSpXoSoQIIECVKxAgQQ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okZTKZTMEdvUSMYnofT2Ucg6yrJXo901zCEIeghK9Qgemk2YKVRBCEr159GHqyoyoerG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MIGMwdJWJc0nHprjHVgcbfQQjthieZUSG0Fb9NeieJUSMTESHokqVCV6ViJKjGMYkYT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OFleub+53lml0bfUYUd3eEE+zH2Nphj9kRKT5V0e3eJeSZvxwmj+5flNJt6JKVPCHSQk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q/lwWERKSIj2yu0q06mM3gn2RgHAXwSi5TAXqaisG1V9YkaYNkGJYppSO5RhqOsL1Uag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mIEDz6CBKlSukIQ9QlQJUqMSHoVAQFY/gHo9BhIkFQMxMQsmGvQkNERFzDpBAgqEIegY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n0ECBiVAlQJUqVKlTPpWIkCV6NyoGIyokSMSbS70mnoD0CqCsobV9oAKIoQ9Qt3cA9Kx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XKj/AAPRjrHoxiRI8yok2hKgIiYdHY9+86cFcrp2d4NnME2uEYRADRsPs9pWM6PrkTv1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7dGVK0ISxjFmBLC245XIwggR908AX+T0VK9BFRG8HPQY2sbB49Cm+b+0iAUy9PJLsWbH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FzUosvqo9bIGIEMeteriDUVwx6DXqEICBAgSvWpUqBCBKlQJUr+AGBUSGVTMQlcvMDEq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QQEBgQIEJUqBKiQyhFQK9AhK9E/hUqV6VKlSpUqVGkSVEwxPQbYLg0S/XNOOuYwz19CP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hqXjH8EjhCyGlc8MqN/wPVj61ExBv0Ykr0BEFa6MdsOxT5ftevdAPksR10RiqFwHdfZg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hI4dq6P7hBaYNyVlmnU7wVp7CVBa5E+k9rj8WSpUqVK9Q2KUk5O8oN7pfuwVsX9mDShz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6xmEi2Hj1t0rLBMC4Z9LSHo09CEC5UqJfoFlkKTj0ylQJXqah6HMr0JUqV6VcCpUqVKi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Vyp6QAJ1lRK4jNadHb+IAgggIECBKjBjAz6BAgSpUCVKlSoG5W5UqVKlQMSpUqVKlREw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fRSgrCF5sKlEUDc4ou7uEIEDf8A9GBiBKlB/CvRIx9D0qJEiRIx9SSvRW4Ho2KjwGTs9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rBcLETPhGG9nQnHD3gHnSA6n6jQ0+orq/cuWxMgn49vohiz2DhI6Zl/dPz61ElQIR10b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HkfCJiy/EFssTM9r6kDbOCZhmawXZGCLcIlZ9G8FUGYGJUCBAxK3KiTb0BAgFRvAqEPQ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K9AuVNoQKBKlSmI1EiRMalkaZPBYJzKdYN1wy09HDCQgQJVQJXoE4iQIkRv1B/G6h/HX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iJsmrHnFMjhFYFS6huxekZWsCEVKlQJUr0D0qVK/jUqBGMY+g/ixjBv1N+mnoD0oFRwG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Zp9jqR6N0EfhHhjZ1aP4HozQ85eUd+p8ROKPUV0f3FtHMCXHhtXU/JASmKMJF4wf3IHr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BMYtFLjVa+ChdMaYFh2jOE1+EPyRsMu+r0nn1KCXsrhBB2TlD0SSTD194ZeiY+hRAh6B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6CKlegP4VKiR5jCSpVbjeFLnIYOqZ1U1n0RqHpUrtAlfwD1CJKz6BK9D0uXCFTUuxcHzq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VKhFSpUriMW3cqFimiZLNgRREzLMA46yk5zBQEh61/EW/Tn0uPq8wZeIy4kY69A5fVfR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PWpW/SqO2e3qTXQpNV9B6kT74x/SR1PLvPouv3nbERnqd+0eil1Ff4pi2ELXvk2vo7dS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YkrECVKlR1FY6IxD6QPoMZJZUHTKWm1JozDjdfsnzEpAc5jMJk9AWQhxhegQSSelJILQ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N9dP/GAnpY3658f55JGGMr9PbBAlR9Vh6B6AblSpUqVKlSokSVDUNSo95frUqJ6hGEqB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lSpUqVKiSojeYVVveFzMycwod/TiVKlSpXowiWehUqVE6SpXqVKlRPRMRIQRUTESMYkT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UqVKlQM4vceo8ML02To/r7pag2k4eicMR/zeEP2cygqVaAdrxfaWdybNHYhoQcDccSmd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YeZri4Q9HAC6sLcMATSRql6RVPJ9yWf7MfzKsesyJahsjgr9Jj5PVUo1vEYME2lZQ49L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MIQEqMJmFDBB6GC0Kw9fp/AHqD1FYlQtD+AMMJKlJMvoPSX/AI3QQ9A9FcP4A4uXn0qZ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LSBKgTWDmfE8YxrD1lQJUqPoHqX05/Hx6Bh/AeHqFJWJUqV8ypUqpUqVGKlSolRIMypW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dJUrcS4ZWPQh61KgUAoEVtkXoOnQ9GVAly66JCztsW31fhhE0eAdTv2i1b4tauj+5Yz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me52lUIiOROYECVHOwb269osb0IGGEkABfuS8mEH2l5hVUEs7VvowaesqWjdCR1ay1NP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cqEC/QINoEISC48C4MQgiQSoECVKlSpXoqVKlSpp6CjAlSpUSJNkYr1JtCAiRPQQQZQ/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hDL+Rd9SmHq+s9FQCZTL1AsrM4egeu19C4Qb+nH1z/wv3+GYfyAnoqVj0aeh9AEIYEr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g3MeikIuXGkvvFg0EoFiRmx5VOic/ZLzC2Wv2d5dOn2Es9OjGIpdg/uUa683n1RVu0Z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06QYcIsGwnF8Ms8aOK7BkPZZuWU58EN3UsHLH8A+jBUD0IK8uIrRmWtQQo9+fTcx9BOW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GJMIJAdYCIncly4QJX8aZUISpUYEqVElehtHeMMh9BJJIqAYGEEEnqKlSunqVlfUknqK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jVH09kSVCN4P1CWB+m8PXOLXon/l/wDn6QV/L/P+Nsufraeh9AQQ+hfWPoOEcvRgnXC/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/CdNYrNHzOvb2hmx8Y0OPg/udv4sUQoOETDL6quE70cnaKBGxA5T9R3LDL5fZ6Rgt0Rr3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Q+otd4QInQu1vvBDR5t+YdH/AD5lTR6ukwkOMLiOjz/aHOVh7WTNerfIzOahZb7iZB6S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u5853R7x4vkJ0R9YgfPzglv5gaQIjVLJqWmD0m2BcoQjo4U6zDpzswg1Rs7R5vVByRIe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5YVCKiQ9KlPEXcVlrYKDiXUVkqBBiIOTEKoUwIHoqVEiQJUCVKiSkEAqYlSsSozJlQxc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QIepKlSoSiUSpRmVKlSsSv4Pb+NSpXpUJUS5XiVK9MTiYiY9G0ybxAgSpU8IkYoqMJBN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IRlILiDdzxnj6LlyyI7XLYPI7xUAsgo/v2jIje0bfXxG1Gn/AAZluRq+wZbC3L1ghuOG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4lTmE9ef3EppF+Ypw05gWS4W45VfWUo9CV6sraE7J/eYz445F7RdZ7EDEDAwcyn8HWtE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ziK6Sk4h7y5fSXD1qVOsxLPR9SYlEoiYipVRI8QcRYLUt5qOEcYH0uuwYMuNI2l3LmED1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S4MuMFu4AWDiMDBJZ/Avrz0yXGFj0EEHoXuDLly8S4pURK+i5fpcuXLlwZcuXLly/wCN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6j6mMua+hQ1BOIVPUqVKfwFEwKzAY90e6gaOxlJbCB5ZKmNzTgOx7xxez9BhFvugRC+H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KMQZjXsTGYrJR8TZFisyn+4L7H3CaeIeqnMRFaVXGyzFU74TBV1iYoebQokv+dpfuHI+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QyzY90T/AFYRK59t8MOm+GL1NPR8xP8AfP8AuwT9CLwX+EFNnhncJfUfMQc4i5FnzKOF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PSoS/SiUZxKlJQcRCUgeiXE9HnMZhpgdUOpCpQkR3UyhSFmyB1Eo9Y61S0o16wLrANwD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4Iroy3VB1ph2TLiUIjvKd5SVE7jKd55PiCdZ3Z3id6dRgOsp1lOspW4FauJgesBW4HrE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uBx6LlkIv0GEuDL9GktDCXjMuXF9BaXLly4sWMItei5eJfWLLixZ2QhfCKECUSokSVK5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NiPozL0Ly5K49oBg33DuRmkugdmdUiDicuqEDFcnmGxiN/aCynKqqqcIYjWm6J3GQDX0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0S/UXx6RBzReSBBURt1GwZe8TuTuCrdY1E1FtIcQ9JAhqBD1CVAOkEBAdJR0JR0JRxHE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Uw0/KX/YgnRPlgJ+VA/tgPKAf0I9F8E6A+J3/hP8CYv1nCTAblPZIjnD5g7Jd7gBLfNV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EV5f74g9W+P6hcz8SUM/OQXftpBuPtUs/VPGe37lH9H7n/Nmf8M6Pw+kOr8Ep4+M7fxh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bX1J/qMOm97hAG188w5+cguk95i/NGZBKVslnpidYwJXp5gkueYazMEEmPUJR2mIB6+8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EOcwGDbb2gf6p/zoN+iH9FLv0Q/rof1c/wCF6If6pA9exDyJ7J/S0XE1X8U6H8x/6GId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N+Y86+WYtPyxPSD0+sREEQI1FUVc+iuaYOey3ZBKqkZ19BFy959Fy5c4i1EEDKMY3NWt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xYkt9Gx7yulKgVflxLsF3A5SkwTYmAFhBeyVep0IidwRyDgfB/cRW6SxwVGS5LnskIlO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UPBNYUlqZ76hw9JWJpiaRQIQ9D0PQhAhCEIMT1B/F/jUTcSVE9FZzAsCAEIaXX7EsA8z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p0gXxADXqMQYAwPWYQ9KlRvF8I+IvMCEogHExEOalIPaB5gppT3hw/JLf3o/2KW7+dOF8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ffAth6qg/wA7Av3RSvkTdBEBWkVaeoAaKAmQn1hPQqxslUMBiP8AxIH/AFTuvgnX+hKO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teEq4/H9ToHxn9aQevhztjwJXj7f6hwY+M6L8YV/gw/osf8Ajzqnw/U7r4fqIc/h+ocn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FOHsY/1GOwPY/qdp8Zea/CX8PhLOPwnY/CBcPhKv05RzJ9AhW4I8+lzVn6P7gxqltuvm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1cQfVeyZihBrS2OqNR7yyKeP7I0tRdH7xa4IrmQAwnyzPm3sy26fuwTRa8w7N5SK7Hl+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7oiN3+f6gL/3+kT/l+Jdonj+kDUPoYZTYGBZiaGm1ezpDYMhTWsxTuA4eGCHZsoh0Zz38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P1iluN0wjcwb8jC6zjGoGnbMamvsRZj0PQw1AxDxKxHoP2ozM8S1wUQrFJfmK9S3SC9J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ISEDAysrK9YDrLOssihL9D+B/GowyhEzLbdIMW//AET3SPqxguYIG8wASnoSVKspDol8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PqiQTLdJe9egjxKGSUwylFSukqDrBepcSiAqVCViPlgQoUagGW3pMY46JRAlS5B0TDwP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4EBSI8Et6G88IFHoWmUqh6Z6eHom5XqqaQhBnHrcefRJUGIkrESszp+suGDcUOXzCjZI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UAG7/eCKcilqNSc8SmZadTwfEZ0gkR0J/RpZv4SXbb2Q5vhl/wCmdT3iH9BBRMuwIwdt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lHSOqAbDQua7THrClLj6TgwZq3GqmdFzm0DBs+kUfTe8t/E5djHTATNP302EWmezZDg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+sutwyTUzHCPvF4CJpZM0JAxk/ISr3VbWkIZ3iKFXeGYDkeD+Zdd/D/cN3wp+48S8f8A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6H3v6wHj1F/E7R7v6hb9z+kB0vsluoixz42TOIvUQuL7xol7UfuYc18f9jwB8vzHPXzf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H+75nVlU/sBB/lv1Dn9lH4n+j+oU6fD9T9AH6hzB4V+Yjh8j9xxaH+d4UZ+fEtCPK/UO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ob39koPxCCmG8MuZtXKgOrJ2ZgziW6QfSC1DpMXoztQValiCm4N6lSvRIErEw3BgQCUT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oPVMICvTEolRV3HLgOjMAL36RAPBL7+SIqq2+ggGBPZGeFr9obs2lQ1KMpAR6UrGmvQr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hUDET0TEYxIxjv0EfV9GVKgejLUalsZiNETEIOvMKZ3hcwCvo9IJUunQZo+fyhQB0CDU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vQoMGDBg+lsFgsFjFwpvop9oRkCdX6gc6kceJijXbBgq2I7c5SnBfmz8y7wnFEsCrftM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HfeObnVVH5LNGUq9f3je7bLZ8QwGDihBEA7zXB23CPEuy+3Z+Ycp+SW8TKrVu45zb4UG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Ghqo8YMG2h2Kh1eQqN5P5oi5kneLH1UL0NVjf6RHkMC/hJVC9oVfpBdo+8Bud4EoXQu5R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UfrLGn4/KSwZ+EPF8WjR+sI/6D9J3L3fqUc3v/Uatvj+sTjuKS3J+R+oLx5H6l236GKL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3evyhL+mMz/kQe/dGNmRfEsb8phS5VhB4vXSXdk+ZkYPym/7oFp/KHcV95FsHyYdhnhw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1kGWB5gSz4mBM/KHeH2ZU7e6U/US4U3Qyyzn6JWcvEAtp7P1OWvhE9E9sK8z2k0Ysd5F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9iezvFizLHo/0nIx8v1CyknlR5R7pSykh0N7oneZjh+GPYm8qGI0LHl+4ihBpP6IrXxp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QLXvv9zbg+E/mPHb3fuD6fG37laBtdKQHAFWjDh3tl5PiW/3/uBW/B/dAjKng/MO/TDC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UBxl/UQNfmCzHxwOMB/oTX+Uz/pQfolB9f3MyYL3zDo90Yzuy7+8B/di+A8uLrd4cHkf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+Z+paNH7/ANQ6gvU/Up5royEfizJ+JHg+PP8Am4luO6f/AJWZ/SSEUPqfqL1AERsoAlO5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Th8YtsaLdMudyAQejzDfA2mXjQ3UCMS09UCoL9QIJMINiQkgkwiod+Jl+oEIMNMP7jWN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NjNH0xKcNdfsRBRJfEF3rFn0gr/XUvSJBAmnEFnE9gJGeRLDodytwGIrH5jhht4gz6Al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eC+kJaPiVcL7S5XbIx4l1Ae0Jj6UMYHxAND4h/VQ/pp/xp/xidp8R/po/wBFEcnxoC9P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T/kSg/BP+BAF4PiDCEMCj4gkIZ7Sg4PiWphZYYcULKxiWI+A94IfUIvZXrWKOvjQXbnh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L9p7Zc5+HP8Ago/1uYr4BBTBe9/eHGvggapk7Szd37YnU+3TG+tQAy/dUQ0H+usbsfOj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txv/wAvtE1QAXbzC0KDOmiMuj2fqKiZn6L9QPXwpfv40SPvsOo0FXLMRc17Gogbx9yJ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ozdAekCOWUdt5lTR+CU/pn9SwERqyKbczCzrv6T4Q3ROUlf74BpvLOl9KIfrIj+pH+k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6sRBhkX/ALw8RHRn2SNv70SqB1XKPIXS5/Yv7n3PuFG73w/u8/6+Cb+f+4qcA4dy1FzM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Ff8Ab7zp/wCbvDl9pvzF+D3fuf8AX/uXfv8A7mt8P7zh+5Gz+t/MbV37lV3/AI+ZrYP8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7zuASEPrBNAeDNZY60Er7Doy1S+CNIRipO6VTrNZY92DzUASafRThM2YPRPWpJ6wPSkPp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7h4xXfPhiAMAPF/iO3bVZ7EEXe4p0zCrwbYGM4J95ZEz6ggiSvoESh3CMJ8gx1eGpgHs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0AlXLfwRg9DJiawZIAfmYIMaSP1CZRNc0H2I8cuVg+bcKUc2sPmUrK9AJUqVKjCSoECV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YqgCVwRmdMeELw7YVh/CCIQmnoqJaCBAjKjhGXpi5UcQCoYcjK6pGTMAy4i1ECViDmhj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StFXaW1rv8A8Q53XOCZrO4UIX6VHUuV6UKSyMJjSZQlwg3EmyJLQWTDmEd0fhKlqrpe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QQEIDENI4GW90TDAjEYDAxMG5UYjrzUCV3EaN6MmItI9xlsp3bnV3mZD3NQAOk6wN3Rv0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cxSxDx30MM0KCOEBfoMH8dTszsztwgrxAlaj6Rg4xMIxuSnrCQk5gjOHT/uYngbvNN/a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DMBmbXH5swMUysa7griL0Bd2fRgKlgghLE3ArGEuHu/EMaRIPoCENyY4QHoEeHWijefi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K81CxHdXvswYsQ7MEUR1Wob4Ruxe1Ew4soXJCjtN5UqVKleow+lVeiRNzSYpQNN+i5zk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Ew6hBhCDGEuPpyQ9LCV6KR29LFbueCIL1578uJbyp7PzEuBz1/eXIbAbH9pWQimCtsFo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guAjwkbjS6hg0N92ye0ewYojioaY7EAZEVAlRJWYHqJ/EF5s9F29XSnUsoJQSodUr6ux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PwXK51kNfSKm97/1how5S32l9uWm9oegQKis9FPN/wAI9Q9Gq3K7SmMdEuDsRtjSK3/i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h/J6wRgJRxCBsII9oGWSq9Fz8YijlYFtgtaME6PWL4QEZS6nUmLUR4ju5RAIAgD1zaEM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rXSMF5pN55f3HQxdFw8kWpUekiteI0pXmMyhzAqNImqLnwxJK0SUAnWQkQ007u/1CqoA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1ACBCA3AgQQxVKXOfMYMPzHDastvLDfqV/IFYy+tMMHDMQIADiACvERXA0TqzXUJqAhB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SvQCH8APW5QNi5tLil01xKmY0lZcxV4YhbJa7WBXoqxK/VKua6MuLXayLELuQOveGmVp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XWguVVleSyorM09D6AY9CSvQyV9OkcY7+h0JkxLoYSunoEErbFqrA17jHQs+0wpiVocE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/eWumUMut6NeDQeIQQRpAjd8e95nFCzggnaEq7ywaPiBJ5DvpGgPBkfiDbFwwfEcyX5g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JPQqWPsQ0R9HmdE8SghNKPtC5uOjHOGWFbngOsGQ5q4c2Q6KHSQ1UnQE7aPGIdUlPJOy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Qi9UpcA2w19oiLpn2qCubWDJBTW4dYlhMRtkwQ9oBKzL1E6wqTqlqgtkjZh4ixL6XFxp9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ejD0ivrOU5lSpXpXpUCV6G8YpiYjWqNk9vTO2fQdiYJp6SCCfCHoEBH0BKgYlQP4Z9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I1Flo3OX4wXBSrqy2FOXb24hzGmbbSGE2JWCC07v3gAvK/UYqU9IrpKbYEr+IHocvS7x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lS6VQ0Ro5Y7xjn1CpKKiwV3SZWOhw+8O++kMuGvD+Ycq70EYG4fmfiXbTOnD41CNbhjB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AglYlbgRPQhixYYw+glzdgmswbhftLHKzDUDZNc3pGaS8Q6qY94O4WEj3QRRqYjmP7kD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odL8Q/54SoUXoBc8CAWZUXQsTHogEx7lfaFb2PspTI5Sa9oPU2EwNRSPHMA49LSXBOR3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ONL6xjkl6GUdhgZNQ1A8xP74Ufm9DDX9WPL80PXACh3qP7bAfuh/ewTXyQTXyR6D5lOp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mek41LxNowZ0uDaYNzcbS24riEZGgWImNcX0lZqAQEomvQh6CQqYlRJUIMIEqVKlSpU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8RB0O8zIebmoqsVfdfB49G0YnbuQrDmGjypKC9/vFNfZTjhKRFRgiiIVHK5d0L0y+0eJ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K32ggU5ukrEqV1gQ9EPULiUp6ASg7TNMBDMIJICiUtbA4l8xreYoghim2NI+gWy6BPWB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ziHpSKleipzBKx6CEx3lD9vRgZiFy/jMHdCVHs9DDBZBuA0BhK2V0g5lUhC0zLXMsgK2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LQ9LjH/RPOLF4ux1xmBhyZAPcb+kpEOKDddUr6wcy6tdG7hvhk30jGtM22OOalHLy/MZ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csMwnEoB1iqWmddYr42fWn8yspEZvZAojhmtwEZWUFQJVkKcegPSD0gekDiBUGcxCW4U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5l/2Jf8AYiPD7oZPuodA90P7lF7byy0KDgwahfJOqPFSsy+2DtBeRIrQZmVx2gw2oTHN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A9p0/WKID6QA5uB1/jOxQf0SBOSMkFLP0woz8HpVHJ8wH9rOt80uQGAHZvUppwOk94/3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UhXhPKjmuAcKZtgfJBRE6BG1wKFg0q/8AnaCakOn/AA8QSN5ytxaGLVZKl4yUKHaALVYb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r+8l/F7oXk+YN+2bgd9I7J9i4CrecLR8QNq46FRbnTvAGo1d237VAsCIZn2mDGZZ+DtB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rRPNR1qNjUxURa+lQK6ixjUFmIwz6LDcB3jOsRcuexNvxMwS64Ex3sYTXrYQwY9YPQBA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IEqVGHK4xKgQT3RWeVRUDZPdmlPvCaS9ic8ZcUCK6odpYX80p8M2x8TaBBxZ3JLWX7RW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7EeMaiba8l3UAeDfe0RmSz6RnM9rloNV9YmhfA9kA+N9oMegk1BcBOJ9JmNvuEzP8GuG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b7RLE5jS94IOWBBcPUhBBHjLy0VCr67jiPZL9J4TBACqIVDqLBC4pSFteI3UOWnsx9Ze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28hLLUXw+0qcE933ljNQuPUPiZrCndiGy+GdRQ/WkEb+VEHU8jKGQRP7JfUTsRlK2Sw2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EvqIvUR1J+Z2/tBrBQ7K35hhDeKQ5W6/kRG/Zhl6UuC/7QNgfW4Wm13B+7EOf7BPpFqs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+7L2prgxHpdeeWCW7sQ6MxvMygMQ2bNRWL2rw1mBtj0jU1AVoLnST2Qe3sMED8azM2Hz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KYcXaXi4DeLmCDMJO308IDxDPMFEDrMEDcxILIYxCG2ygxFYPZh3ZakjrgnDsccvuy4u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nH8EAlQIEFXKlSpUqCGITj0ZaK5qWqMF2exA8hGMWhmV7s+ha2Xqszxe4gGaH+dILi8L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twzB9ppHxTeGINhI5mQTDZLmx1mLJAhbieMOyoE4lnEqhLAcOYa8/enuUPwxDZrRa7xU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XHfgfaHcx9FDBXoIu7fvBFKY/yPiEp6o9N+syhiJCpmH5lkNOYLFQxUIXNTBCkKw9IdkI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JXpEyn8NNA8TBGiwPkZVze4iXSiKqkrBRn5mDEoJUWUhKgOJaVtggbqB6TLRCHth2RTZ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l2/ijV+KH9NLH4iU/wAM6nwSnXxSjXxT/hQFafE7SXNQUIYS9wCpiJviDfoHUuWJc+Ay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rbP2hAUOH7GVVGzf5SowZMLb0QX5xHGeN/SWFLqEfzKAqkUyn4Jc82SUO8IsBu1uGGGq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lq5iHW4pAQagUxjBwRWwxU6MxwxDZAlRAgiVNKnUhhKhvEQMsTDvMXBOqwKnxImieyZf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Sg+WUd2MEIQQPQCVKgTiVKj6EPTiV6XlyodOJwRIEpzux2gbm1hr3Javj8krfG8xm4/s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rPaWJfRf6iHySPswRneETh/wjNG8t/tM/Fdwim0eBLdS2nKWFCx6yruSgyQIahjr0UuA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NwZTgj7olkbSvyQugCGb4llXEI677zFfZKmjAxmWOIhPRkuz7w15SrP7IfiLsElHO/W0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6BVlNfQIECCA9B0QED0AQCoBgf4AiiEN4ztlDOZNEvq0wfw0CBlYGVlZZvNTvE7X4g+p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kw9AkMDm4GtSka6iZQpxEVlO0ysFcS8ixAyCCfyy6ZXgt+kyPYR/mIkAd0h0vLbjAh9W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qXzc23rMoj7MIStZh7RwXjHmWB2oqklu0X0jbgZetRfQxQOM1CyzkN3F/SeCp/0Gf7v7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XtqlHCFHVPZ/Uvr/ANeIG191+J2XyP1E1v3B+oYB8WYTt2Fdoo3CcNExKiurLMTp5/WW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WaghnHpFnumSQ14s0gLD0HUhFSobhOIxfU9CVKlR6bKW/eJzDVWMEM7mcZPEYlACnaLU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EEzSTaN7Jk7T2qfcAQD7UwebxEx8lZ+JuT7ECNT3/wAwfqrufebh+0PxWSUcf+e0afEU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fLU+jEZRMI+JQ41fvEWm33UiEK2Gq7pYUyGwidVUb7x5ns+rCv6r92HEJFKlQIEDPqyO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p/Q+P2Q+WS5ZDGIR0kSgxuVQ9IBlEJCpV+ghCEJxKggYh6ECVAgQPRIiWsVQEUgwsou4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QKlYlgwFrC6luBhqJUOiDIjUEGDHbyjRqVpdzqh6EUSiKNoeZ9d5qYH2cLa81syJXWEl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viakA/0XFSx6ARL8lBV0U6qxfDfCGMGIwjOIxSIYSsR1Esl7oRBWg6xL8vIl/pKRPSJl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Gs6BCkshnUVczBXT0AxCDRhjQy4iDG49p7Sg0DljyJ0DcXQ3rkyzfa7xBMBAHEDKQIx0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2mP1JAVD15hL/hUCEHqCL27XmXWvRddkKn1Aly8ohD0vjHB04D+ifuXffgKdJzAdcgfd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n1v1Oy+sbzn2UNovlgPyX9Y1aPikGj2H+Ypx+UYtdo71+4rT+yZIz1riRhUupsml97U7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qsdIAPwdYKWuD6x+0vvMxqYiXiXDMCOu0kybqEAaUFauh+4OubjlF94HEcC5YWS4aqI4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rioFYnUDB0T5hC4D0gXiA9IDAej8Sno/EBeGC6ML7kJcIQahBhCX61BxE9BBqDLlwZcGE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CurdJjO8SwCFOVXqDaaKLg5fQZcuL3pKpfeVKN6LM6P8vvPogGCGgeI8ZyzaWvNjHmpv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IJxKCXHmI9DtxHZomCNZ1wessP5OssizydJZUU6yytzqCBTSSyMtn6x/ZCCPR0zCXFoy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EYdVmLZ6G47QHrkwVbui4gmA9oJCkqPqJlDa/wAzBdOrBArhACV6EJfrz6XKlSoHqBhC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MGojeIaPrS/b+4dXFhjP+bD+ugdB7QLl9iMRrj9kH+pAND4EA0BO0fE/4EANB7Rex8RZ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1xBLYvYhY4hyU+RHtvbG923tgW39s3Pp4diqAK7hQA3Z8ZfiYvdRbODpDLpobhHYlck6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VCLhBAlRWnU/aOjIZiQgXtlQHULwXDjEdHSExLoGEwEd3CA6s+kGGV0WDM+8ULmhOklY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E8Ml/wBkoDoXs5ot/vaKFAe9+I00j1YfSWDFvcU6XvGM+RKF/aAFVFliKWH4JFFw+x+o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8f8AUOl+H6gH5T+oI/LDRIp2Mg4Ze1gV23sl8R5WEBU03zA1WdKf7lAo7txpgnLpOmf7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Rgcvv+6dm98Gt3y/3KHaeX7hVszuftP8w+8qoOsEymVR8wO3S5DOzfmHM3hH5n4ic/7wh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M/EamPef6gtr3C/UA252f6idP0f4jWz3qhAPwj+IKVNVHmOWApcVxhSK92DkKieZeZXe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Wd/1IkwDyl/JHlEzVe5lFirw/wBwihhq84G1kXtg+VP2+mh+ZKV0h2hc6nN4Z4fDNMbo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5+z9Q7Q9X+J17e4gS9K1tPG4UStqnFQ5PaDn0rGZRFusTC292WB8kZemhbX4mQR31AsCG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gk9LNePvDZ9QfWCh7EP4HpUqVn0BAhBBBKfw3L4OJXXA+0o4jIo4iB4Z7HfalegEhAsn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V6m2NxqX6wm0zUc7xT065UM1m76d5UsFqzWBlnAI6xx/UNWV6rpK5YgziAsXeFrwzBpo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DBCL0aCt0pOSdk/mB+pUfV9FUApK1lfaHQSwTESxLcS56IwfI/eaQPS5xBly4MGDcCD50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lKesOuA/5K94UjhKpcs6HmKIuiOzhhPpoMIvpGcxQQIEZtK9PkD9IATEGGYehDUU6EA2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nKwg7VwCVKlSpUr1YTU5vKiSo36HKEFvWobIytnOd1zBHTcyB3IUPvL1uAxC2XW4NgXg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bQ/uo+JpAe04yECCVLegehVepXo676QUuo+8NGBZKlQgg9QZQCesYQ39LszsTtS+duC4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AwAYrZcr7ztT6TDSS9zZU8qF4/eCQKb+eDwD3gTK+6X/AHkyTKg33Q/tYF+9ESvkpnqY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thE7gP8AGXXir/hE6s97hGFHrGERd5Xl/iaCQuWOxAqoi1T2xCYVfyDFsjS6gWoC5aht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fkIuJuRegQZeGZp2zRvueX+oxtSNIaj7X3SHyaeJkuaIqig4lEhp1wMOSglL5g22c+D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8qWmD7QjtvaOQXPKVsh+YhonJghgvEpzA4wKeUOT4H7hn+2lPLAnJO0h6L3DDq+Egsyy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/ef+RrBX3q4mRFZrjvDxhyNQmu2fGK/ZD+0JwZgdfNBUhdSQ2/RCkHUovZ+oTLIqhZhg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ltCGnViPCn2y3Q+EB4xTwuDkPxjXYvhLf4iDZ7LGDDorEzacFIcXvCVX7aCwahHrSnr+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YJx+EXhj3MCyN+M65rxj/VIKXZ9hHcfAgwRbYSmcgfGd98Z/ysf0hjETUJlCeIXfoGEq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AqzYr1WHyD7zJ9v3g9y5ZLeFkLtmA6yv0glQ9AYeggMR9AlSpUsPuZQev3pizHDt9B/D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TD6HY9APWbxDKPvDQdvQwMFJ0IEzaA+YQXD9pUzi1hmzXqfYhjqElSaygeH3mnpvD0+R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JcgtXZ3iRQhIpDma6rskEQsbQ3zLlRHI5uIaDiNazhn2ZqeX0jimHpPoLQhWsMTRZZ44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hnG4eCdPBHoJBWfiYvwCYor6oVlhiQglJaDjtHSOv6OUvLkt09KIygWopzBo8zEbYF15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rmeMOyHZDGEj6TAW8pfJCHTAq+8v6V3+UYm/2PEEGIPkjqNFPpDtl5aZbnWlrGCCrR3l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IHSfSQR4y9voj6S8qvS9zCV6b1LESh1a+n9QIUG5WlvWdnJr5F+o43UW5dwbd3nHoxhd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JXy5ZmRxb6w2fFfvBfll+og26jWql4xmIIQRgglY9AhK9B6AnKeQfhLA4pNSVelM5epU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672Z1p2IALaDviLo2YRd8ERQnCLL3lWDiMMGvHDbGL/rBQcCcS/AazgZV8mdyQHFIRhS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W9DzCuR27zD+/lf7o/IWpQSrzD+4g+vki9hjXUnkREQyZJfAB5O6RKDYdvSLtog3aole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Cqci+rBsy/VGoahFfjfvKRXRPh+ZjJO8ZtH2vxBcn7RDzCWB0gIhnEBZVR1qGWb39rjE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FViY9CFdYVCusKhUol1Kmny/eBiUSiBEGUegyQtYKEsM+Y8DKU5gJYyz6SoZzeUdSFQM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NTHtHNxBMQeyZRKIhxBUIyiCKOYkqfQw0bhTLF4lbrxbAHiViEBWp2Ik5g7Ql1K3lIai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CI2fhkoBPtEeP3jjHxwy/uU5pEExm97MKcLyRwtTuxuOWjoq4Pjjw9H8zPkxuCvNKlXH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ED0ITj1IJPSEGEJNH1f2lTnHmD0PoJKlSvQD0MMCUZam/wA6JuAtucflZSQB4fxksh5w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HtK1VgXsn8QKKiQTHHxBUmb/AKxYOKglrJBOPmaYfeAgKeRZav7lwtXXeOLB7ocgfLHrY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2PkzI1j3WHL9SUT8jANupktPvKn5IW/IsH9llcD5P7gf939zdx8sA0nyzNij3YuQco1/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yK4qUJhLKtyxrABZWoAHT9osYc+qQgxezcVhZqZA5CDP8CKEfrKhrLraHc9pXDmkwiws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hRlzMujPCsxg+7JNIHiOjfME/ugbT5l/H1hT/cO/8ynV/M6P3nWkGAXuQRlEdX+6dX5I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kYt94lsPeM8yWCvMY5I8RTBdfOLoCQui35lyRYwWkHRJ/wBBKtfJh073Tpey4kc/78yq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vEDl4ej9IdEnrvCVNlrISefylTX7zaP3guL5ZjbtKXAPaH/FO/7z0XrfRgZ+AiBb4ZgK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ziL2P7l1/YitEtmfrIp/aDLzh0IbJrzJJGHVcS3h/nmWCRe1lNEJwwHRxyJCrwyZNRQK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WNI+0Kwh3jl/CYILJmCKdJp9ChsXON/MHOBAmDEsbzKhy9BD0IIQN9DsQg9ASRpNfi0r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hInoDEoXcuMbwi/iEtr/AI3CtHrr+mFIL7vyy+pnYuviFX3jXzozTA9kdzV2T+oqIjon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maoiLRWHQHoxMM3e0xM5L9FgbdBLToJsCqaexCDMrHLrbcJH9IYOu4NTNkxzxiPnXZhC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IwMpKwHSA6SvSU6ShmYH0pWmz+5w4Nl+bgzQ9swVVIuOkJyuiwzzGbOX9ya5VX6hCajv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Vr21VyqxTFDS4u8BEymYY14VUMZzKBiVMaNJ95pdMEF8ko88JBISoCAQCAgICXqPtgo1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RoC0a3h0wMr0gZSVgN4lTYQ9QS2C+M7MHpBgZSVhKkQQEBBJNaSeC4luvLAfgLAdIhoL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jORhRjURZth2TGVlZWBgZTpEVglOkR0lYiB0lUvScUIepNRkELt1lADBBMYuUyUJeVl6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0qm/l1LQBwc/MRWDqrhGoZxCLM5iyUoN4jIdNYA2JfpZcUQZ+gQJX8A6eJ24YQ2hBBJOs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uKiShuEFuCWfsZD3tppeo6daPtL6o879Za1/Riw3LCBeiMpKV0tH1gV8QcVIqE1/xqC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V+oh8YJWHrlvmucejMcMJeC7FdNV+/RkFz1MQKBlAF7iMwx/d4wzjgL6sQGZWkqBSJiX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IECVCGoQ9CCVKhiMCo4xL+n33BlxcO+pbPlEqu4alvP9uYuTf4Jqjt9B9RGY8+hzGeKP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jw6mSKh+E+sShhtjXWAMwV6gI9F/WDCYpEV6K8aesQhCCEGMtuDbVGssKuX/AHxAeVWU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IHoW5hXqGamGoEJUD0qOCPk5mRNeihOAvQ6WJMsXsfmhMQUQAV5e8WcTlEK2QOk60QO0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MZWJUI3vVQZmEeINRA2/EIGqEvLa6ZRZKvXKH1QalaXEkDHpEECoYVkunufeW5CyExPM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6B/AZgmCdiFDUJJPTYojoL5feFWrAM0demS8t6CP1lxZeED7RZoPI/WOL8YPpAcQp7sX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lPROaKn5sXBHljVUMH7VhgmgOxMR1P5mD/O9TM9BlY9H09+5tH5ncVy4LSJtIMFe2TDM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mIaucQUPe4agQIRVQIECHoEEVCMOlH1oLerFvcw1FlM43gRXXqhXq7W4e5U+npvMeUWP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ZRMcUmGY1Vj6CaY7HopC8DURAyk98wdpPSCAeZZtMEX0Agh/AAlSoECVKgQIECEIQ9CE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MHoTT0XElXEgxEjHV6KlRIkqVD0qJ6PoJiK6kOXZfeAOcRLdwBwHWCukuhNOHqy/nftC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nKoGIEOYQQtMJmXSMQV/WHrLbKp1DUR6R7zNfmD+I12p2/Rw+knCHPWGKN1QfeWdkcP4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5R0IlXL1MQtAU6ZZTbvUr7zNkfMrizsYnI73QGqHYmq97MAwHgh2+hgHqi7AGDYeDvCy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7Yg9SpX/ADeAfEH0YxpTuWWtRt7xCu8vSpQ+g2hKBVPWP0EhVVJiLveOKOZSM461iYNw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F9N4Z2nzD+ynY/MOi+YdN8wVwhVbJiY6kZboiSGXedvoiQxdk7RnSPzaa+IvRCM9MrBW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sji9Fg7GCUzespczMIkOlt1ep/1J/wBSUqN0yY9AQwg2db9IW86Eohc0gUIK6yvbT5jb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+YnXyQ5E+YdB8ztPmH9xD+hT+zE6g+yf81D+qQ/oUP76f9WUb+NHYD2SrYeyIYzRR6zjC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VT4ZmgZRKjALXEKpan0mUfrZ/wA5njvDP+Mx6b4Zc6fKXcfif52PXvAzFp8R6xHoIDSf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tP8AmwOr+IGYf2n/ABCXuDgjsHmG5j3SUVXmo7ePFi0hh7BptW4tn4k+tFI6KHeCcSnR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jKhoXJOsHEs68R2oJcUQFd5gCrC1fLuE56bH7rzLlvca8YzGw/goflmuUcVfxD9U438Q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dEdJk/jS4fSCpcheqqWN5OHb6QFFvFI6g/WylwINip9JZmXVygYdtZU4r7LlqSxd6hqh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2gZhdX80PxPpZ9pZ9r87MeG8lN/E6f8Ah5gGj/jvAP8AT7wDX+HmH+5+YVCtKv8Ashmz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TcfM0MTs0MdZS2+J1D4jVp+IucMXowXSJ0jCVD6LLz2ZmmLR947V6vvGAdIDpAdIDMDA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31I9GoDUHdhxtAoF0yyfXUcUx7pn0E7XNzuTxNmPx6cf0EIB0P2hyD5YdN8sOl+WH/ah0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XwSxeDx2RN6j0WIs9RV/EXEZhhxiiFezxLCnUR6Bcx9BBoitPiWyXR+uK2GbU+yk6uPn+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CJZiNCAiEVd/tLJFivaBTT4gn6JdObxKLl9paRS9BM8P3TAMEvNFFNC+8AFD0mUpDi7Z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47Wj6wBYvvBX8yI5uoUPIHlZb+qSwPsS/k7wVqUlCMq3UjlFmWSbYvMp2AwgoxPSBTZj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F+9xHR094+grW5mVZRdMJa1AwV5oijOjVSg4XBiE6EU7RE4JxUzBzK3YQWnXGIMPKaQu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w9S5aCS6LriCECguo6oKhIi1HaMAIWvTYdbkGJGZa8THqB6Aghm0yH+NzWHaJ+nSI1MD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VxkZ08mDDriGFAm8WmEDX07RBIUIUGsDC495ddJI0NqmRxvEs53hXcCBfrCtj0uDkLau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pZ7F5K58SxtBsdS9G9gq+ExHS/IsX3lSomg3LWs7tQt1uLH6S3GuKofWH0V1T6Cos2Dh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LlPOJh0G3D+oWgKxhluaJyXvzBFsKxIx4JWPcf8AUoGp4sH0IihWsN9UXBY4Cp8Eal3J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w0Li6cPiOFHZ6CaC52EZlsljSy3VlvVlq2y3V8y3V+YdR+Zbq/MUN2+Z/wBdHgsO76WH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g7+X3lQIegQQQSTox8kIUAEDCSawkMIBCD0SARChRZQ/gfH95fVbqrEuOMVJ8pZlwHPv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xNRbiQM+g1FRx20H1S9D2j6FqOkZQQguGw6ohXUqXXmDUKRsoL8kGm5xDQJLCJT1g2Z0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RFa6QGslXpiUaxUqyg3UFXX7w2Ne/WGGrcxYDEuWQziGiiCYuMojFUDbAphzq4zGdjFb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lySphUY0vWCioa2CDcTEeFqDcoSxFwwiLa2My3nU53JRCLMave4WDBxMAVVEBdsD5zwf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+yrQfWA/eK+NHxMTOBNeBx5JoemaDqPJALmqZcLUOsIuabxAAgMqxBpCYZNR0DshGcWg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r0Hl659HKuUhaOIIIIPU0LBZ/wBbgwRRagXTzKbvBNpyQqFPzEzIcARb0sGVELALvucM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YWohcPTPJ4e0CdJSguPGeZUdQcQeffFuPeNF/LgPlyedQleFjbk/ce51F5pf3gkC+ufK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uCivRH6jvHkjyHqC9+zkuNEzwNj9A+p3giwiinvnaBuyXhLE7JK9PdZBm3tcOZHglG8x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FQ8k+spqdZTMJZykGUAOYSByzfaDzIGGHU6/wMNlMcinKCfEG6MXT7wUBwenXZ1S+xCi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R1bnX+Ny5cZUF+yMf3oHWPwJuXr6BAggbgQIECBCBAgV6BAgQIEBlYlSmFb1LvMJbY+R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jJSHsV907gDep2GX6wxLmZlQ9XkEd5g+kyi+kfTPojKIEI7rSHHKpbVUvV5L3qawI4gq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Bag2EESIAcQuqXFZlIyuuviIoDhLiRdsNQzgDysU+/Sh5wMQCjtUKIyitR2u6Ny92inC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XHDKze4ARozCLbqnExzOuZQLLcoZtoU9o45OJUGGZwN8RO8eSoqoHCRFRq9ynsioSFU9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nl0S0HZ/2hAsAzb9miH8RgKCV9EnGCbh+qidSxPgeGYO7suIpEHSoYLD1qXVJ7DLzKsH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KfOP94lAqV6MRUA4j8AlTUUB6hBDcTD0qGcIZfpp+TpFgN5vHhcuY3xY/E2SxSj7R0zI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2aPszfS7zw1Xbt2nKD3e+rtL+oVjBUoqBLpBAS9GBYPEBx1jAnEFqFhRp4jO0sorf9e0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/wB0hk2FxYf9sjZtg2Gx64jRpBSnr5n15MHo+qGHoNJ3yq8IIxnRi0U1zU+YLFZsTPhF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aKtQQKHb8YYgWwv8BhFAVAG14jeDJsC/eWr7SR9hl3rU4l6stoD5goWWgZ+8tXanD1j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ZSB0mHUr8Rb9CEPQh6CBKgQ9D0EmUMQEBLKl+lky0X0jvi7z3gRzFl+kNrEt0bZeIRhh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w1E6RV5OGw7p38J9ZeL4lhXUgQR3MOayXL5VfAE3CrsjpQtKFXCqjw1NRqoODm7LuMFg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C3MVh+Alf6of8KaZUc/JP7XOpfQLooUJj+1QHm8qF+3up/uoB/ZK+Hywb+2HD9WAf2z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AIZg+E1iOosoRftKeKoK8w1G+QIEbIofoiVC8b6NQmcGBoPaIPQvMeIoeKU2vokPU1As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+e0ETBpGiMT/AFQ6b4gTg+JR0JRxL7RmEdMCIAKvoHmVcFQyggQQQwV4mH5orSNRYJ1L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KUkQty/cy0wbGEhqodh+4mZNCjAabbmffkEuS14gy+8VTOoTiKpdktztAbHAO11IgXIw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UDOqhfjsdz6wEACHJAlTSLIPOUX/ACErDo/iYMNdIv1xH3sJfEhHI76MMg4+pOWYI6R9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id9HGMMend5RLO+OgGVRH/yGWMypwVcFjlT6scmVCEJcIEPQ9B9CESBn0kBAqZlQntA+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r2w4jVQWmrmZFGUK07QwjlhuKXKPOPpNj4n+IpSvR4ux+JVwy2LLXULC/hgpwxzLK+UT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hXMkGo+hCP8AAvQHoNTcBgYlPoLTDUSa+ggkFQGlkrqfMoEDh/BKYlyrPiEh7ANEC0Yi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IOrnkXsZgnB5/obliIu1+mZlcrXbu5eY+D/eyaMrJBEl4kiHB5g9KWAyox1iTkaCGqRb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lXt/eE09BuLrADcWRYdsyZVWkJyAFZi1aFpNRSD0psCO2N3hGLfuEoQGrFWypUOclToo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WIESBA3DcVMJVJZReJedAu9/9jFzx4IcmZpD7qxbPYF+Yhw7xiQkCtbUwV+v3Yfamis6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G3KKoR0qdlBWEHzgjjwTd5/h9qCwDJNkjDZnexp1URPdlxaLpYx1w0n6zMmeVg94uGAdS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j7w0eVwHVikS1Ep2RwxvXEoeWcxhqBCBBAhqHpcGbndmvQMPQMC4dXqKozaPpFl8FPCw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ZAp34mQ6Cfrcufshr0WEErEdyYp2Nf1x9FRcpfrGgRrykOTzBUtPLGhpxMXTgSodPvvS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/wCD6HFUFjYM8oEJuBAgQJUAXAzRwzBBL4fsGJQmvLx8ENk+iolRjZzA64nCMJCFecrf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1WvHX539YiKtbXNx2jFNtQRAVm1Mh4lqlWgxn+z1Iypz/Bly8FLR9ZQWorS9XoqosPaC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eWmZ2JgvlmtSdssSCrbQSmqXdRIVJToPmZthbau+zzG1TypHyiWV5rrzx8xJTkS9xHWy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qOJlBw1KsNwbhd8Qi0UQw5zFpZr0YMDOZyEvGYQW1VwhZWk6w8JYfinEqVlcYiuVgDLf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5Mj0GYoju/JH/qUaxKGY9bny5hCYaD2Ix8M3ef4b4Sl6xHm/WqaY3WbmyWoBMS5fpXZi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l+m13l+AQN01xAVmLtunfmEUUVrp6WcpCEqBhCEPUgwg8+gIFxCUgxAlSoLJaEEyp13h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zEF0huLs0izvUu65vpBx6b6KDHXiRYlCNfmelTU6uGCBiUFWsPvKAj+zKTY8Jm0rSVNx9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pc49F6MsNxjxDCoNQYTL0EqEEqdm5MwlHcvoH7lcJeqvgQAa8IJSOmPfLEKexrPgZhqd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xfduIEDKra+i1RxLuE6xISXdMvA+0Ya/w5IxId4kpiMAu4LGbUubjkXWx5JQd13CaQGC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4IFZhhc3n7E2F5s0V9oYYAhHTExMiAluEz3ixdBpwfe5n2yIGPrNcXDcPiEV49TxCHNW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ZamQHOZg2RLLM7jhbh9C7JOI2ameBmN+4nad4PoxBjIYYac2pmFjKszHsGE8GGUDKEI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tB6fzB8iFkDe6fhAKJ4f6S0bjWftwjaWQ1fobA+hCbpUOsiUPvFEDdQfqXXV8/ClxAUo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H6RS07yvYCPO4x5jzzDHr/A5l4PUmk9peU6dl/cO5ia/hnCryXO0+f6jJIpQ3rvEKKsP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krcjEUg1e8IAFO9RIDjERPNQzJOg2d5S6viEIEJUCBAlROkRhjD1IgcMJWGoKDcqMY0i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JBQdHNY8Gsy0Tl/aK2/xUNRHpS1C1BL3DUvU0F9PmA/Jfpcyjq4QY6bgRhtuxDDuWHpW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UCQMRIwiDcOCBZT69Qp6AIVMS4LgYRqyXRPtqY9iCi/FGpccZaW0jUdusj7biTw1/wBK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9V2brXiWVg8YX4jvQhBBEjlUflLEGPCDMR3/AIn0KM/y+pLlSokr0RSIXLal4NoSHlCA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pai6zAKgEAhzmiIcicg17srQKbttGrwEwMsnsU8OOGWN6RUOICVYo6BfJqPSAKcD6xBa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iXwiJuGyZFMhArXgjkYujcC26yw4evWaD3iW0cbxLAcOIp0DFwyp34i8hXmukcAW9iNRF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v/dpgLxDkOm/dNpeuAiEcXeVhmTPMNDq36MwWcKXkWGrf2yZS+3tfViRQnH5jMAF9Gy+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ioKvBP8AVg2o9AVoysEP3l6cOsdQGRj3kXvGs6/XGYSE24sd/wC1MFDnQvbo+0wHXgdH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u9DSNtQyAJw1/mM+Nth9GXzgYk6m9PJCZ8GMUOj+Ih3Tgp3Eil8+gwZfoIMGXBKeoS4Q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9n3I1ioN9SyZRuLZ9UfD6SLoTPiCVoKm8S7rBIqJdNwTlMaiAAhmuYBBg8x2+q5Y3UGec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oQhOEoTobuEq4ShGJ6wVzyMv0JXSHXAmG6l+Y0mcElxpIAgxYxKIGDcAYQ1BSK4TR6QA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Iy6C+BfaXR/nBzDXJcH3bl0qm1WxG6gqsOTdaJX4K0KDsEEZsXkurmIAZO0O7zCKAxid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IlRXJKRidCBsev7kF+FGH/Pyeu5UZfrU6wey0WDnE+oPvOIWgKrQEuZAKMHRKC3EDDsu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cWVW4HdUDWmodZhz0OsBrA5T/BLH9m5arWNzeiWKckdHNQgq1XtAleMXCx5juBZi7liq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ZnN0VmE2ZZeF5JXSxWmIJFp08ECtRFx7xHboqBFIMpWJRYUBzblmAIvOYIygRm2aVpPo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9g1F9x+ZRz7tKIy+1rTd5n0XoemrC+w9T9GWcV+EaGTwBPj0DV3CS6ZeVOF2Rqs+JfpK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GR5Q3SbrNX/sezpzG43zifowEoTYmz/d5wDNcCXwA4Tmc4+EuoWlHoQGWCtqgGmoKXjL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pS4biqzfvjEI3h16HoITiD6CDFBmFB6BAxAgeggeqCzFD7zQJF+H+5823yQwqid4VAid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4iu67LHzbEKgJxCU2gmoWy9RiCXeYviYlyu6S29C+n0Z9M/aCVBdwHSiUZhpgRYDLbVcw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ls1L0l4mSUQmtZZaYluS5hLZZAtiJ2mDcQpZvEWwvxBRpT2gXKTxAVH0TGWq0FS/8Ar5c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yy+fy991uNjh3R1vmWKfkl3ISx2HxBKOqbsfSXaC82/EaaeQIHTysFI1DHIvKro4loo5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nF+RFN4LWqoN1eJny/Yjqt8S7+kHt+Eau9SF2S/3AEQP1hF2fAYi9DVckYSosEmIhx6P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mz3Pv6QCcj2NfWpcL1A2FcE5cBauY36hrfiVNo6LBg81nToc/iChsc5b/MwYpfMFxNrv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x5YCveUgEoAKUVNjxLYVnpGVihlCt2QgqtkqK8jrAu5SVqLayw2IAS2CcEFoBUCIpwXr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ZnJmo4UVXePGbYOOZEjC9oa6i1VzscX6QQUuNHCDOeV2AhzfLEFtvKzD3w14P4bPMeoQ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I9PRBCF8sWEENrR3Z0BsjPMknugYPkqDJzFMnfs17xFDBlGB8kqKtLCwSNBRvIgq7I98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HcbG55kLjLTSsOlzLWKGmGIFESZuEIMuEDCEGHqBcIQh3gwfQS5cdJ0SZuGr6R33l+np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gXC+qaReh0nRg2+4mYFWB/EZyo9pgXSkdD/WV+Ixli60gwfSEYEbGJbKvRqCEKK3bCCz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2GYhjMGDc6C4U4iVqoBIhqPDUwNSwh0mbc5h2TBqC8QzRMa6PFlKMNEUq13/AMvQLrO2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B2NI0phbbzR9IOXOn3gsaY4vBqKVeIHPkgKcfuUFYfEuXI26wTFqNPUhnrKm7MnzB6Rr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69DqoS528j8i9vpArUYa/wAFsHYno/UIl0yRmRhtt8i/aUzhTAfpPZ+kcglPSu8biUkw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RcRfMjmBFT9n3hF4pAh85htNugLBmQuFdusYAcmbiAEK7xs7wIlR5t1DdWau+P1E5jF2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fA14mqudyrE8wOyhMMDpu47HCczN9IqpyohAMjmLgGW8QAU1R26zBYVeINs8sUpQFHeM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/qG14lAGGjZFxqfa2DXfEJAFDtSBcpRzBIau+YpcyGpdRmn+0GfAhEmizpZFNOdEEKS0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w3xwI4Sj3ijn5UQ2Laq+voSalmmmJLV4Uspm0r6xSbE/MrYbtFg19Lhqwcjgd/WZOqQt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+8QQ04lGbg9JughuOTmUeWCDcEazfewQYLHyxqdxjUIMO0IB6CEIHoPRxCBCHoIa9TtM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yyKkoOfecvkJ+ZihziAxqeZcxh/CIPsLlsooMrxCWCBEjdA/dYpyzLCJkmfQIR03Z95g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D7zGXcGPyRYjt6HMBmoEHfOjHNy+GENeCC37+j2PX9LF13csN4l7iMJsZ4nnGySDnDhL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gCELhxuIIIyisxFP+sTHNdCl+SJUYIW2Na1LKzZD2hYrlNqvi6GHaSygV0rFztEVTPPN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0scYEtBb944pERW8z20QQfOqAtN05mVHRDuBY4Pxl01hc4/HD3nG8jXf3+j+IrhagpHp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rEyVTNMw7d29OY6/2Zh9kVuIEmF/MZot1GY+6NAkSU/lUfDKz9rKZ9v7lk5X4j1wWRab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YE+pEHh3iqttzFXSSLgGFFxNiYhtDlqI2avERBbXsDbKQzIB3Cszvf0oPYaO8DKWxGzuR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eCZhO1RTrWpxqv6lA3K9YgGYg+8FpQW94lV1qcyyCuOcp7y5ZysomJd9YksYIS3qF9SH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txHOKuXZUYbFygzHhWvSfQfxVd8WXVyjfxp3JdVxgRN1WojuBNqzkupWhFDLCtnEl8oF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3jmFGKw+5H7FqFpnriNcD3gg3miJrcCtcQ8kp1iO5S4E/KoUHoAgfLNkiBZzH4cPtEPo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MD0EIepXqPUQh6PpIquhXiAJQuEqCcpm3okND0mMegEF3asgFpKXFIL8keEwlD5hnmDR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Jjp6w+8TkqW5hKEe5Mr/AOagWzd5WrzYriC1F8szPSwgYNwpMFzpQkYcOWQjDyh9wfn0L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tReZytnF2yrB0OYIgO8qbBtU2PtKzIZxfSLZXA0+Jb7hrpviMHDcvmc1y/edyGBuYt3S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PdU9I0T9L6hojeP8HzERax5oUN95WnfKghyODUSi0m0DnF394xjxEK12mympVtch+EPq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96ZQ07lxo/QbGTKVm/O5TpHBiA1V248MRLmoSrgtb5QUMG4G51+5GwWlcd96EMS9AoPW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zHsRM29oHfz9UNNdCO++sykDqBPiih0yrLAXMU48qrh8sreocjgDnMLRFFKsDfvGfKie4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G/oOPMvEooQwzJBgzNUmy/pEMsHWAJnRg6sIipQoVmWByua6QwkrTzFsnMr204JHNtC1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EESlc3BLSOy4l8mFwANPDU0MwPob9TtAAWSjJHVCuBXorEmxLIqq/AnaggqVWtNxFnyN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aH/WRTrmVMLR5TKTo1XMLBdRSE0bKZVjWrlUNJoA+7iKyA7/AIGHZVoV94cKSxN3zFWo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WEfMsQPUbOH8mfZ7oDVwz6h6gQECBAhCECED1zxEnWEZb1f0ljhcaxdzSZDEGerNTp+L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fzNfj1NSR4BVLrgYLZ45GGMg1YRjUKVvmD1WdYLO7P2gwd82PCfEUElHzTWfKV9Xpbco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TETmJgCRyOIeo92f8AUgWS9k6plRXMBY10tO8aoR7CX6nVm58ei6vaAmisFVGWrbHG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wtETSeg3iGaEVvX296YzHCsKwifXPvOcNqBlmPm/aWv7b/6Y9EwOVD6sSO4VBsWmChCw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PfN0M+bgKtLVZtea8x2oaUh+WVhnZyB9owRfCIG7G7tce0oYdQNTNza1YULzAAhO7SKj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BAwiPHUZs0KvGfMHRjSlflqIREbHtMIJvBftAr7g+8vmE0+stYAM2wW3bq94AoMQ9BF1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kwP8KGFgu1C/S4PqEqkd5nI8R0ukFYSNgW9yPcLAguSkZisHqQF1+GWl3t1ia94HRU4u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Shz0Q5Jdgi1c/VceJQQalFJ5grCWG4AlKTMHDQaNnS4kAdwAwJGp80VNyfBKrpHkhEAG0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zMZaJ9YPljg49V6gFEDsv6R+pMXADBVdpozR/DVK0twOJFcHe39pe2NBTLhMS1VFPaJa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C+xLQSlVade6fcYKC0Nq/dWMG2V3d4qu8tFalydOKlqxN9oa28LBtbai2YMqh3mVL2S+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3NM37GY+hEXSPc/UooUOnXxLI5StRnxEdZ8LiN2m5tMWdeT6pD6RFSWkw/cMwhBmaRTS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hOI+hBA1pHwog67Y+00hmDG/1YvGD9Jozcg4lAejKYiYXdQT6sQs61FCg+G31iBYzHl0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TmcGwJQ2FR8x2upBhAT4DCApxSw+ln29KyFVdGOmJyuUL3EYeYFIE0ZhFLPeKvDASqm6I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eZwn9pdcTU1Y8EpESzKTMoAa1Ne14gs8LdYFnkglF2jjUHrFwkPSwPdM/k7QrwdqXqcP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mrOWYeXAuR1WFlcnaKabFGuAuyMX2IjitY17yiYwUKwlavNxCURuhcBb/keubCsJ8RRy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oIqB5CNsovBX0hrZUrsOtV9Yd2KrtPklSKlUQnwED38yFM94BUIydcwogH4VKPv9Yl+Q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vdmJ7NgIN1VsdSK9AgSJGbvFQ6r43EinE1gAnNZR34nogKoBlWIuuqAv/O8VZco3mh18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xBYTT/fyQSu/N/VmcGA/AMGoI+olQY0fd5OPcU+8UNXhg1+8LnjmZGcx8xbKwYgZdJR9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3FzI9C8yxwhDbaa+blgVcMJ0YBW1sRG8ickLK0FP/oO//ZTU2PsPMs4qdfJFBQC9/wAU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VgR95Q5MhSYuouIdOnIj+bNAK/EdbotF5bgDJlio5PM4QFhY7fxMg8m2gBg12htRJ0u7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My3Vvif8SeYwJgr2n/PY1WCDuMxphpHkiai5ND5gdiQAUIMXI9FGENAyhPvULAwhayhy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cO+a1AZWrcoLpLytaDA80n5lzDY0WdU+IZ4fClvNfaAVEMtLUQ9xJFuJ6Wn9nMBdzLKE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oDf3sCuz8uNlygLM33gcZ5qy+Jsv87b8cyqCSjIuqNygzOAp/h7QDpuLKFSsT0uEbqim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KF1GLlyh88S+ZYPkkaRYgbugisndr7k2R4TiDiPcsUruYv4qHVZcKcQrBrZV3LxWbluj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u9Fb8QAEm8/ricGiw1nxGqt3zeITCcekjROn5TGERU9oYqJyV+0vhuaxlnWynZ6SdZhg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7bhXV7EupRMdpefR9RvM0jgOsQw7FAeooMSw4vrNpn3i6L9ODLQY3TUNZm6qvA8I8PeU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NWcs+t/aGA5NVhHtiOD+WQXjiAmYAKs9yYa93FPUvUY6VGBRFRA2yRVmwNLjd5xhaAKO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Diw0+IMKHlCnyhMuZGCnPEL2EFuVP86Rl0PaAFxT7xLK5FR4xAIqIDncgtqOBhUYyKRA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Uq8qpTUsGwiinNXhesyXEXjLeXG3rKA131cfJG6SOv8AzClYuKX9IIot88DbpJwvdm0V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W9eZ9L+3ockAqdYK9FL5P7RY4DR5L/iLZcGJcAruiZ+YOer1i9HUJfqBRYL81UsTiI5z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EbGMxNdoLGmg1WIVTkl0lZTu791WQGL0lNFlXxeEe+P9cES0dt1Udu0ekVdkOCeYMXVu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+DqRS7hpbJXFSiNuwQflj8W5TK+7uBujqlsZFB6h+phviie+GDp+Q/cpIjuPrAaN5/ZL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XHLhEWjfH8Qyj5kuYPEIUQqCgHqzRAjaLZUb8H3tCoFaay5fbjsH7jM2j/O8YVMzVPqh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gk3wYWms9/8AsqiUG9FwQoHNMfLHQmdDoTylEvOHtOmJiu6F7nEi0GJGhnBC/MBOpdmz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xbdWjDDKe8C8XMu0zHPZdag3otgpR8TuHmQCkcXXEdEWcmcZ3CsVnjKW+IrGLQB8EdO7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B3/2j7M00d528QyzMHIY32mQO7DIWRmKMF1IpcpypGZpdj9Rl9rbH8Sxu6E174l+28t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BNAo1McISrChrfaZTpWNIMzxKn6zz5/qxcosk4gxsMbY0TaGWy+YqBji2UjwXKFB3hRi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oQ+0lUfeD81hLH3hOI7HP7xiwKLaezGLhXCmu8UCJax17T/pPkKqZBiysIFvlZBngfmB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h/SYcfRBOPoZiQg3GQBPMPAFU94EzTMeiFl8oBuLS+ZlyWGy94ZNW9C8NnPofUm4RyI5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NWVmY+T9oGFqK8xbQ2PapZrAO4FVo4am0JkfyMZ43KQfrFW2zYn7tRZK0rr9IlWvSq+s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44zaKrOjhhAHICy0z2jT4HUMWW5Fx9CV7pN3O+0skihc09j6x0OQdxUyGfNsc6AgqlumO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u871mDbgheavUdGzlhhIez9wLj/PmWPAq+MfWUWgsG1XHSEo9CnWNxswwQS3G/efTPt6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3X9Q71IBcAB6HM3jsmgH6k9hfhdQSP5jqVXBLK4jN9Nyn5uJc44mWIoicVpi1mM2x/U4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DM5mm4PmDWyagoNmBPDL1GTSq6euiLoReMj4mdXJGX9TDFyF8cvMtF1GA1aruMKMXmVF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CyholnRiSodio50MVHusEU3x/kgyrN4/tcpZryvhm8SDkUi1jHZvxOoX+esURBwofiAu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v4wN+iEtow7ob+8EoyND9xksWgzwM/Wp9fSPpbfqEyFCK30dQFVVnH6b3L+WKx/tLVQM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+VMrFOsK4ZLVQtAuOFgmT94OVWClHMeFKlUdTnMckyxAel3mKzrwrv5mmShQdTLcV50K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JVfWK/NDLQyrMNC0947b+5mBXqAJijAR6JApsgwQRY4LTDGkTOrUF4Cu0ZiryO81ROZS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BWBClfrqTnDlKfzcUKYPma1uqjzrtvvhWnWeYzKXhU+pG867kTVQhrllvy7/ABErF6Af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rBBWbL6YJf2v1ytSsGQEihVbbFjU06SiA6hqEUEptrUNcXkmy3PaMxLT1lLh/FZW0tbM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gDeeINE8+JgDmPLpBKxMg6DLVQaFjHIsekRWiGxsghVpTZ3eY33WnJ5HCRvmg2mYq4zu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Y8eIFOZfiNKz8SzArmbBvxAjtiVKtpfvCZwEdo0itWxBvOkv9oipWxHVcm5QHh8wsCPX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zLzBl4x/BhjxLgQ3R9neJSiImEeJR82AQgsgyYyvTtAOlVjALsfb4i+ti1cnd8wqxpbF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RURVr4tm+MuveUBZYVIFOuZS0b2g+Dce4ZXQs35Kr5g6raACq/5zLAQmdOt4hMFocpeX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BCilX1lfZ7IJCzCjRL3P3k0yHjCWxGgK19p9M+04liDExQJktaFlKbVwVdPaLUyioIFt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XtxuKlrcayYMKJFQqvmUjlRgCVWCPRKqBkRw1lhQvB07wMXFMDrXTvFN7HmFtTjiZESA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6m81Ta/KzYw8QrdtWXhr68hBXQ1Etkqz3xBXtnMHyigXedxWvW0I5VbisaEBkOsfqleH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DG3imAK+xW4va2xiVu6d4MZY0BdtwOCNtptDK+WugEMFBxTZ5IQXN40dxlU/qh9HmKN0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NXi+syLD1WwJs8yzZd1YsFrHSFcpoICHHBPxAn+kBD73HcHgNLtAfSlAGviFtBCxa73E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WYdqA85fMdb7aH4gIjIIQ6MR0kCJxnglKxPmEEsqvEW3d3Mv6arqlhNypq4B2Q6OdHRY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v4m0+WnlyMqJ3TI87iFNG3EqlaXlUaxiHAxtlgqUqN1UYtNbJOxhXsYk2FsFGo8zO8EX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U5gLQoP1lPApVQgm7rh3llj8n9R/KD3EWI4Fnri64lphz/cdopDaiJXG+hFZCEpV5RFU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0qx1RCXDNrarzCxjtWXqXULyE3OMcHaGoOGAVwHAidg2JecXCNRMSpvUIgwtwV3j4hxs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SAS0ImEqUNzChhDeZvrLd490XcyDsgM3TH7JQthaD8Sp6iJt3qtFyvgAqXdzD9Zessdw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FiUXlo7tDiWiMtD79lEoSh4Xw2TzD0uIWB0jCC0uCM3RSaOCwFVRl47H9xD4oR8TGn5o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g7rGe0NphK6EtLe2uYiL6LNJg36AuZSo4DOZR00NapwxvFxarVg5CMWdnZ57ErgVahz8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TRcVA1x2i9PLFhcxZYrsAfWAlAlGBr3h1hUIj4js80n8R1i8j/MVIl9F0t/eHNdgJV+q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astUTp43bDPmcaSaSs+jAl2tQ0AYslVm6qXMfBIZQUcMwzvhiFFysK1M8KMVKglZ7zYV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HnQ5HtECS2jMBVj0gXZMBzACriEUusrvX4l1A6xzREXEC2rWvMXYCN2y7PQgt9ooEHZ/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gJQaqfiFeJAjkYf30RoPvGs4b0xT0FxPaP5yVpCCjLyiI7Dw5QwOPaIra9o/Yu6pru7W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ActPtOiDqmPjrW/3zHFQ7v7iBZQ9gHSBKodv6xKt6AH8RNgacM3O9MGYV7rL7Rx/IUl9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Tm475lOmX1P7mRLOsxgYehPrBYKeKTCGaoxg7eXawRLozUJEll7a3+Jb6coDM4GH3Qa+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zAEGilfMuwM4e/bmNpUNtR9JqIGMx1Ej/Z6VJhx3mOsu4aL3+4WMygLH1I+zgNEjPbRr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U5i0tArpwrdPEt1hQoHrS4n+cfeGTgM2/umSL05XxH3oDEvokHnwKKdWY8YyJXyOPeNw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8YV14hoiB7yblBsfpI0e0DFXeqAOuogdyEJqDjMITrkixhqy1ct5EdD+YDn0c2l5ADK+Y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onQ3IqxAVJOUYxaxggaU6sSU2bNIx1lGB0qvwRHrK2cdBhWC09KNC8wa1RCaEqrKGNag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qvTayjtsEjNpcTAEMRDB1ERTmsQ97qHe7C/ELKzdLRGneP1Q4POh9/BHjNdj8RyUFm0f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DWh0P35StsOlHoZ1G2KF1j4g96KtobgcxANJqGgwAWtj4JegxZnR0dYl+rB+JsfeH4gDn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9IFpDmi0ZKYmhp90O2VTCVA0p1zMzXAWzbl9Oe0WIxdETzmKhWoGV9o7vBDa+XEJrmQ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CEfQm4XDrQ+sZEwKY6J3fSs8S6bCKdHbHEXUgqkzvbXvANayyCnmMuNiwQfaDX4+fPiK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YlnbSXBtvX1m3SABvyNnvHLJBcPvBFRuMaPV/mN9+EQxzYv4lZIquntWK63VQpQq61HS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jYIKcl8xMw03BjJwxf1oqZ+eIK+vDr+SdSBc43sM1XsDAnD6yjR+GA4xd2WRdv5hXECp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BacrklihrFL1p4hK80z1ABE84T3JVrfSXFpSJ4Rm2EgidqJmGzUDnDPnMxfbPhkzIhbJ7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hi5dIk2Fyv8A1bFL2oZcRwRi4Uf3KmlaxHsRabFbJyvj7zLlvRD+Ji7/ACn3hTd5eQ78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LX1V+IH+rQiPphKHB9hhZ7JR+GF0rlG/rJmAXf68YhjoWIaAh330SO03a/3k2PDWXV99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Y4xQAkAjvjC92LxK5V9opwnsUe+In3MUzXaWkPskDdvssC/U+Fc+aF+YHj5P7j90v7z9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/fEw0J5/RF9fEfif6/8AEpcX/wC+Jcf6/idH31/E+kJ+uKOtPIx1j7J0Mp7ReYwFY8VD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ThVot1m5epeKXXoHRFAYDYKP2jzwkJwjn7xUQABa/JKE1lYmN1Ux87Pwa9/McGPUffMC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vKnfajRMqHUUqYwO1UfhuElAdJn97jMC04GvFsscrSVL8wuv7CgazijEdFogdLmIBudY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hGWafQwfgh5nl+qMroujP7hiipAYVETThili+8gf6IDr4Yf1kB/RLeku6lTYGqXF+12g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17vDFTLnf9M2V/s7RPfxr8QZ8gUAFjoFg4oKqP8AlsXpbuvYlAZqs762pfRUGqJ+YSd2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U/Ab94U9Ilp7Ux5tjC2veS8RgDHchPaF5roH0CGBV4mKRDq+vm41xumg+RBKANBZ7MPO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r/bLmQAlhWLoFwsQ6g37wX/Zu8oV0tQ+8HCv1+4RSLXd++59JD9M18IOAdDGo0ABBR3lK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URtD/HESpRz+MSrUNlH8kXFjm195Uv2Q+0AbX/O0x/mTcN72itvnP6Mo1M4B+JgPEBLF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92n5mTIncjyZ7yjVQWDRRwa7TLVkluhj5rvNsVp+pD63KgonGP6M4id7/dl+JOcMwUdV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e4MEa+J+oo2r/jpBRpQOPFk5gyuA9iC4A+/9TPE9k/E7bMLIdw9QH7EyMB7t/iK38n9T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c90+7M3YHCX5m6fa98WlkMnCvxMrzWL6wNlByd82wrD5H7VGit0iClF9m/eKhFpCpN5D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+XKlmH0CB8ARNiotnVlLuOvLeog8GZlieVUOFByKfmBxbwhsZgo2+ekuMMqKZd+mRAHV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OgkKJ0u/78S6uHS8xaAa3aoIuyUq188UV7Qq0cYf6JannfPkhpt7MOAuwoLHLL1hmkPu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9wA5TqWIm1j3lmWQO6jXKHtH0jL7nniGDWZafGY6+39y0qp3QpzMqUeJWswGcHxF6Tzk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i/Fs42nuz3+TMGz50Jo/f9xa/PX2Re0Oo/sz7mkjeAOr90HpddT9yfdTOiOsZn1H1hyF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Z9EzDXqVD/QxPUMVp7SsygbSsY25iDkz7cOHtDFYExs43cNEcOo9Hj/dIBzV3To9EZfb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7CsBprUygUSoPLBmdNMfSXOFaZbZg7EoALLYva6gSTSjbDS17674JQUOtlfepon7v1Ae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x2h0Hy/UP8b8Q/1vxP8AR/qf5fqlXP5yv92H9th/fZ/3c6T++f8ARynmPZkdJwAcnj+5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2fuZrm9DP7yiI+ov2YVMeocSzoeCWLCQmH7Cu6MQUeDWY6Eo011gmh8Tsvhg2vpZwF+I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BuvxBpgfj0jsspyNneRht7zvpjK+6AlWvCpmCqPNxJwfvU3QPmeX8MRMke395asf794X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tj0/7hVpcGq/uIO51qKMiLLyTlE4uLrKXKbhTXBuBBxazCxxVeDiFQpd1qJFQFXqUDJd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FKddcoEpgFuBsOzAiA20upTRNl4irDP7BN5oFggy5qXRHG5gwOkc15eUIRfa4Ihi7ibq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d6OZnUr/AHOISKhdid8f0gQhayuizhdoIDbb+UUPuwVVSuj4DL5JeBp4vF7S+FYTvGRi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SqmcIY22mDnA9lYakawdxNn3ghTL/XwJosRlK+b9mNo3aoQfqwWg3RjnmNVlt9DeKAlh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K50zfdDTwAfgoiKvQx+wgxpiK+q5ZVkXCWKIwLtgCN5nU1N1SyRWlaSNgKTPJRhJiYeH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FdY9I67gJDL8LT940dOzQN7+sYywqW0FYW4dmo78n5mtqvOyIMhHqg9EE9bmIS5tcrc5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ulguxA5F/Eyhc5vH8R1mdBGRFpK3Sv0mja3n8EhLsf55lsFPiZkRG9Bj9GUmg8pgVpYv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UDwvc/olc8PRANd8/unSv/XMovJ4R/MwXnf+6xtQc6kESh3bslHhuglGKzHsxOIXoFZk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iXRiDjjcB11AI0Zdv5+0DASFSHwTX8nCpkCdEKAIsZKfMVdhRgHXf0gmLapp8dglVsQo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Lnu2xZO9yHSWdw5+4DFoM07zxcFEeWKo6BHtUgDurYmVyofxCX6HrX8BfU9azfMqJD8h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CSujqQJVTUBG8U4xM8tzSzJFdW6h7F1NkCufiHpQgpt10lyzNDAMgzpSFFPQ0mwP2fuZ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1X+GU3Za/wAXHiTPP7Jiyar/AEwJZCuDK+29X6l6I6yF5r2mbNtuqH4iCNaVcPBUYUsJ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nb9cBunOBCwBa9Z4TtHk7NkXod9SpNrq8usSqKlWpr5lna75hiUAEnEHvuLCoaS5nZHs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VB0t+oZy7eUwN0+McJQ1/dzh15QTYjHdb/zrDgD/AHvEeaPT+0TMp/neN+Cf3Lki1y1K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whF3TdUYkbDtXHtZ6oMYINorolN0toZwrl9IVQk2CrwQ362r9b+WJrjJVB2ypbPaB8Az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uoa8w6DbyLapV7UMagOsSPgL9fiHW7lB5eqQCtEsuU8W/wBxdfQNXzhZDZYI7q8pCMBa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1Xeh5lWrAp+BNR1wmMq/iTqkE6j/ABKkYVWD9ZorQ9AV8Mvs6JqgILUo8foqOTgZrovk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mYH2y8tgOjL5ido3hi3yxMfmDeSo9cenPZ7QEbqmR/TKbQwnRmHLpLIOWYYyysB8NzL1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VOOYGNb4cE5NnCYmUAVbs9XtGThaz8jUr5AJBOTpiNAoFlBXxmLQHY0L+sp2KatAfSLe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4bD7QHSy9U0+0cUWjVrf7y21/o7ysV4L/fNNB7D7Ql0aupk9oF0+0fTUCYRcZH0SmqaM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2UIqL4tZgBWx2GYHl0fCv6QA3Vd2VKLJ5x+4O4bFCHzYkudcaFYjrC3s+0bML3NQtaxd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Liwv+8wYtJ4ia2qPcnTh7SlbtLvnVfWHMU0MDZ8GsAF1bx6xdzDn6P7nW/0d5Xv/AAd5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LtfSbQkoxn4lg0r5jOQR7W7TLavzKNEadVABlWSjAGxYHwvWZB6kqVMBXiA52K75CRKk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In/LfaIZx/44iXL4/XHgk26aGoH0FX3iJr/Hmcte2KObxJ3OJHSzNGFi6aQKUl8SfY6S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x8dalQ37omYlyOhavaCYiVRD3l0QatOEAVv0YfozSPzNQ4ti+zyRbc1rVLCjV7w0Xe/o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/EhNF7EtXT4agbZ5plDHxRz5etQaZ8JKuP2z/m45WIGGsoX9JP8AkZYt+LD+j+nKeLoJ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czQRiuo0DmLm7tb9RcNBOn6oDkf9dIH/ADfiGsof88RxlO365cy/89JXa3T/AFQNGdn6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Kve/Eeaun9ceJiVCY6H9pUtN7f3FqHlxfecL/F3iOn1Ux9YotXfH9xgwL55B8zBe0VSv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++S795KHfXYqYzGDJBvVkW97lH3IvultL9Y3YzmcReCR4sun3lvqStdoXF+GWo+dqmvz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ETM9Ad/7mJya9TP1ilihtD7spYLRdHmviCABMhb7hAOnKoMO+yItduWzqyZofEEknScn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uviFXB8NfQ1E6UsZV4qMyRLHKhP4xA58IWQeHI9n9x5SG7q+SVQgYAUNgXsfsyrg9HX9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NzRvtHeH1OzMRBoTa6+Jr1Sb3ZCnOO/v+0tRu7cBs8H2gKlqckf/ACTp5xjs5RfsZlKg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WC+B2/EBVAMIqvlCvKd/+ohd34zCVEPZ/EFWR9/+pQhebow+83LYbUKvtUA7Hf8Aoiae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H+kFTRQ7n6lLq9df6QKxazdn8Sky7aQocJyw/cU0HsInzctWw9z9ynqx3/ZDHSHS38xp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HXe8QC2pOGvmAYXwhiWNhdT+0A5t4Wr/ADLKF3Lr8zDnx5mBanm2Iu0zDLDerq5Q3ix0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S9uSvchTJ7VHPwRHIPeNI0jMt1R3hT+aT8xGQ/d+Ziwj3QqFg8XAKlFiS+HAAmhEiwGF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p+0PQUeQ+kf+zoBlVZ7TOpcK2Urr80fdn95+6UNQ7/vmVh/z1g7o8ycyfmQ5ygGPWA1y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f/R9YV5P/PWf3P7Z1SicxSJUii8OuO5ph7sBYV4Nqig+hrxnoBs2fhAS3htLQFsd9SBb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O6dInvWzePMfgC0lwfiDn+j4hc7/APXEAX8UOpfEjAJ/vrEWhPB+0q4vufmFOOzH7oO8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/C+79wupb2/tA3Dex/MF0/pYITS+BMyqdpryzxWUlkYf2/8AeBdP4/tBNf5eY3YX4/mW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Y8l8Ajx/69oJr3SfiYcf7O0fyr9U4TO/6ImfdH+SDNvcH8yxp6L/AHxiez1YuKLGizA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r7H7lP8AyfeGK9gv7l7HeWF9PkKWlg6dPkqUugtdL6EEsKjF8i6ga9Yx1N3hx3h+17QL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y8ZXqfUNF+JZWPa6I9T3dj7k1PV1YebslkFLDTrDEhvPwFohkiZfXuq/M3kJSzeNWfbO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t+5UmpwL788IGRU1ZXejddYOQ2GLq96gTu7duXjjo+3iI7jsqPyzEwKzg32zBFE3tMfa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wDuwFii36hi+PdGhjV5z9Ye1QVguEFHfoSvhyQHQPzGqtOaLgdNeXHxMmVXVJVNIUJKR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NN5mC9M4jzABtSHHmchVO4lmItmTJwORlrA7O3aViXOsQAOmlEZhEAcQjQMXVh3ZRrFh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1RPjCEmB2BKBVA6Bi8fZqz6VCKAxKa6e0PyN+D6DA65eW/rFhaHlpCIKM4TL7QNwV6v7w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F2tPrAVYXcbPrECgDsfvCq0npFF+I0G+xkr6x2/7v1StGA6L/eXQu1kgTyD0D7kNxvCj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NCPBErQdRszDktLgwv6ZhsW2q117wDWG+9RCyz8xBNVptPxBALX3zAODqsVHUMex+pTW6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AGqINpSveNEWrjC/iZKrJzCWd8XHgRPXTACA4K4X6/f+4FdHvQW4L3QlTE7OPrTVfzKQ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LMGKDj0On0FCqrXtEbSct3ePVj6R+5RY2JAho0+JZKq33iHQ+IB4PiYjmZsntmBkMig8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DnfPiFQStkl8XFAWciPdi0YxkoV15zEYlsFUxdyjjsZO/EVXRpQe+z+o/wCCVOJUCqtL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Vlh6YeRFiVcXCEoCISyUGDACghZFeHMVYjZOsRvawz7CPSfukvr2U3jDKj4YkHeI4/xi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2YH7jVg3t+qWW0OqwwOtjzn8ELcTsH3kfU6BqlnLtJHa4OMasnaC2pIQcRr7X4llj7H6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jI6j9QRjF1CJc9LBIpaPFPzLJbO5faN+OeC+0Dr9SJx0HdfmdcfX982r3RqgZCjmx3nQ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KxvAcGHalIAK4i1XlxWN72kCMh0YN7zQQ+9pG/MdFXb+2ArfD/fEzaqsU+QYFnI81Fm3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IbGPgVT6iwBRN1+7LHbYAlYtQvXBBqu8L8wOTSB3Y7l/eIXcYbcfSn4lII9Ozw2fX2lZm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hCIx7HQKxKiskBKKeaq4SGBzeV/EWlDd7wvmsS20wvubKRAmDLIF9RtwR6XRdXi+zjCW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iJ1sg9+n6+Nxpfm7y7rtY7rDl6Mw/By+6eIIbJ2Y8B9cx1tHZjtKviVaHEYVTzKU5COT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ndwYwdSZthvh2Ru4dv3IqyjhM31sPguJmElxwgGScLebO0scl2CvzAXkOb+ysqUi+Vbo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o7OG1W923X0lPJ9L7wFBU+kGu8GBVk1dr9Ki1Rt3ICWF6GIecHu/vDGE9lM4Lnlr9Uj0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KrrHRm1q9MMSPkHhke2SB2Xdq1IicIvUgOyT1P7eYYFDpUhrNZjiDhweqMcXk7XGaZO/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hKQ0JA/ZA99M4f3MOHfab+kyXsNMVGC5xjJFhHK2ltwqv36X8wcTNW1ERQaaoIzRh9mv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IBY31+sQXQDqfpY+OF5pX/Y6FqFQq8bqCvtEsuIwFejpeKHziGIMIMVw1BnER7fV1Yb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msfj1Wsylih+tmYUFn00lRJSFOdYjFL0vA1dY5pJdHCgl+6Qlx2BTs3CfKWQFSrtDSFn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bEGg1VJa9qrvqVCVYhff9omVGLD8fpLwaixwfMJp2k6f939B2bfVHY8v6xXT1L9CD9MW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rERvtybp9pRbugdHWAxEekHErhNxLDkvmh5ozdASuMpfV4LADbSpMTszfvL47wC3zKNs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GeT98CQp1t2UFTXsygEmCGOIbmk6M2IPxeHic1X7TWnm01KG4Be+Umk6xHt/aS4U8v6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+5I3AF2BFFUbOT2Y3iW1i/MzuJega1R+cUJlCjHVC0YKXQH65R4hsCh3y7jvcutPkQ9o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ElbNgLXuS0yzmnM1ZdVP6jhUK7gOmFPvLL9psj5HMDqRQfjWwQ0XSHLvb/agZ5pMvUs1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96hqF9U/cdq3s4Z2n2QFK215qW9mx5i61CIEwTKYHlJzavcwgHcll/WGQF4x7PuvmBArD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KE8xzfx9k0rajUps4KFLFUH5irsM0RWQdfeCIP6IZXOQULbLr7TEvmsLn2hNIGyeyp+G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Inkpa3qzmnfmDolant3Iuiy83h8r9UBqkPg8m7MYlEUsaqfbohl8ZAV+Pr8wQhTSL0EW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HHWCmjmg7r4O24yO/W7EOJZP0yqnUZblmBrseJiurYy2EelQznBAaxKcGCNRAcsKmDrZL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q4AL1g9SHYzBTYsrnMWXI4jGy9S/L2lUr2yt/EDolArs+ksLsV0G/pGdrRwaymW39v2m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3Kx8sJkMXdofowi9odV2dmKuS7qL77glNkGW6MGQT8X/AARA0PTJcsLYrMbpGEafdKwp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o1A1ivZVyCAchLfrUV0x6wFVuHSs42DmtYP2IjTHUBn9IuAK7Xh7kbM3Xh/UzVtZ0WFJ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Hn6SmKK9o7e1LO3L4f8AfUBbuGqN/UhRtBdZ/MyBUHdD+oK0XYlj6Rui3zrULZi4HSvp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lDFHYfuIgC9LP3BBHdyhnS3jnHvLAJ8WfaAXFChH2WpSBugHTriIOYTYPec/4EZJXRE0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eSC0wQ94GYQY4Mv0J7OIARv7RBRAMdl/AAmPt9fidifIC/xBSmGoNQKVkfdB0VNmx+0R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zBKDfeqB7BatACjyWMGajlF1xDiMFYIfQi2EXYoChrNEWJawvD7O0LdJFK0OpRBoNRVw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Db9ZS4/aP1R2DgfeUdpb6QhOMZsg9YKGT5dX25jjQVwDTxQw4y8yukszQxaw0lDZiwQm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fmLVZ9KPzD6fP7IDT90/Mbs9l+59U9IAt4gw19iBRYv9dYRp7h+8GtX5c/rEmWajeWrs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vZ+poB96fiD4lWqT1Bguzypsv9HeBG3/AB1jTfnfslvBd4ga95cdMIAyvqv3D+6/uI6H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Gs8H8ynXswgOgluo7hAaP8nmA1XqT1DfF+JTsTxX9oMX4QoroXjT9Qbo84H6mXpnAWwv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ANqjRCUd7FMKEvws6DDNVVyLu++o1pVBS4NIPWOFdsNsR6CuvMEijyRDWC7CXSOlNh5p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ZUDDDeD2rXiWrn3ZTl/aUhana582lcussbY13+Ip1WoD75O0XWCkU6rQHuEuddGfsj9B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d/Q1F0R8O6J5AidLSuh9JyUNWQvvywU+FD8Sq4YsA8GMyx41cjcPufY71NdlT9P4S66p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2qk7nv2lmop90hTq6mTMV3uEGMlvPa4eAj3xHbeYuHt6So1mcJmKLZKlkGROI0RoviNE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X2upSZTCm7Ysl2pTfB9UHFfsKx8jcUBVQzQc1ZDyEIjMOca8zLX+F2iHBn2/SHL5rUoV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dCrrxmYoq5ph9oMDQO8I0DfeIAV+bzOOl7OZaN+6oZb8VQirnX/sg2/N/wAQTgX/ADpO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scHQMLdl1sP1Ci4M6osiF+lDcAc7UPzB8fS/vCmyeT+0Gkt916+se0OMNxbTsMHME3B2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pf2jm2+IAXZTxf3j2wPmsfWKh8hGXv5EfvDyIPOSvaAdDO238RpQXw/ioSq07/8AILBh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mfMX4kVC++UOUpmw/wDPSUtj2/BAdh5lDC+8BmYdpWnaT3J9pcMIMqh6D872lBKyGN/3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UALj+iIB/wDusEGywZjowgoLHYrLRtrHMEwAu0gkTggcgzHJo3FiJqYjbCXO37m+biIn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0syAB8sQog4CswZQXVqOQ6NfWddVfRA9UxUugSUaqCKJGVtRqKTFbuGrmnol4HWKh8ju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XefER+M6Ey0p4fQFKg/Dl0GvWVMvN4O7EzFl9NovLsa/mUr+VD8wRx8y/MoNNvmIyj/l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xBqlN/24grpR/fDNiev7oto/8dYNSMs3Z0B/Eq0h1f6TQ+9X/SVb9pn8THfjaTZB2F9iD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S8ZfpFdadf645w3X+mOd5opoW4ar+WN4BfdFK3b1CfeaZf1/vES2h8GTWEPMUOWe9AjI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8Sy/Wn2glXvZQoKFu9ZQMOajf65fAGpV8OtwtDxdOS9O8K3oMEvFQ+isVJHv7Q+QVGlL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x73Kw8N245s+Zl5ZOSY6INGjd7VLCiHRa+j8wS9tKH8p9SVIDF3vsMCNDQ32H3I9wCDJ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rNdTuIiaovKr9y0ZTq/CMWDwNVeplIJZOeUz9YAntgh9H0PnpFJG4PUs93SKoLi0pXK6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oNy/IwjBBQcBB5G43P8AuBq+st/AiXhd4cZiAtvwRrekauqgB/USpBl9WfaMFhZBPBDG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Sd+TCPZ3Oo/Gv97D2Y8iPUf1D6JRnebg+WfzMHfmNHkfxMWPMNOFr3jNyzfgNn3i0B0t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wZfDGo4WFtW/CKWabbPjmIm8Pl/SDKFZ8P8AsouA31XKV5c2X+8XlIdfu3HIWnZ/tOXI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CfuWLPcqoCOS83+GHU6On9oLl/Nt/Fz/AAv9y6izs6QLS7egMrng6IPxCzYLpW30gXV2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rRfkPvA1mAVl/L94XgfcUBgA8bA+8uNjXZ18MFFgez8zYPQsv7zAallsn0gAht5BfXEQ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T1Qb+SWFQM9CW2v1H7iW4B5P3BgSDmq80OLhFbMgX9KQ234f1AX0R+5hU+ZMcumN+WO+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xH7cP2PoIIRiTpj8QpOsK+q5+kKsjsh5f1GbHvMPjUFMs69+xL9GJS5H2R/MVC8h8qCI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Vg3sOAOqN3FcsYSwcJCEk26GJDo8CN7ZVAdTB3M13hUlrWsfeD1ys0XVYHYBl67iUFeM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HaXgPMpDfArsED0XeAhjQGCx4H1YJP8Awoen10YAC6tEKZRPJRRMRzLY/GGNKMyhX1ln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LgBFybgYxwDEOlEOUe8lXgMWWKOE0/PKTW1w/SLPoFB30mS0X91krb3WKIBGlUFFJdYD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HtD+0gV6c4PxCnJ9r/aJ20nYYJV3g/zE9E1dT3jPX/L7mak+2J2B6hngPCLNreTMhc+H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7iivpGHmBApEb6XjKKOxPXvdh+0A4+Wpa/4l0hG76vUivvZqavnOR9SYcZWaFPkTVR8k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ldafzLD5P38SoXjTmn8RuDcUqxK143SP5qF/WFKfbGBihyAT8THY4Q0+xGgdK90rXZ+8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io98sCU0tn0SJdlTAPaMccFVldHOGM1mrD9yA+yUKOPOX1hbwF7s/EugYzA9wBfhlaBY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FuioEX1afaUXXc7B4OCA0BrQ5+p9qgmiOhX4UIeYhExewpXHbPSHML4QooO2PgliQQb+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IHhMtXBGt9a6HSLk5ixWdSyEwRhte7Fh0IFgOestWrK5iDyds6pK4sxDd66agCrFJQRR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HEFHRoe8EJMY5E7wDOw31dya2gOi/wCIlWBzlPzBIrY7LcWY9FxKdTD3XMZDBAB4MfSN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kg2gQuw96faGwRE0HyTcOFwfSpZ2NcsL31M8GH2P9EpbesFBvzi4KlbkV/EOZdHnLmMC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82wIwsFaQ/CF7Ac4jOwM9QfxK3u9g/iUjVhzY/UVVE7gB+I3JbWbH6hzg7KRrZphH3Qf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MrcVUXwdFrcIPgrfwwPDTqrNRtL5sxqN0VizXySzYh0r+oAbB5xfnES271qUy7Q45wT6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l6RrkaB9YPigdf+oqI9Cpr5gnuRWxV9Al9Zp2RJv+3Fjwvwc6T+FLTDdv1RJeHqh+IRbJ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gOuD7GD3YGnZf7nzKUo4a/Jn6wFlaclvyxQZgq4aU6CA/J/Xqyk+LPyf1FgtBDjcrJpf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0MPA2yC4TxgiQH3WF7mCGuwqlYuU9GANERvtGWplx0QrNXda+5F1rnAp3iCiUIaMEZen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Y/IL61G9AM/xHbGVb1+FPxLj0+tjELupEy3EgNhhLspUGwhV9ou1JVjx9I6TKFCsU9XC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6JlBXwV/cVChmqezdkdJNBB7Qq39Cm/l7w+02VpfRlOJd99mNdV7uKQ4H/DUyae/6EDt7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P0TTGu7+JbLuBd/UGCsef5jRq9FIKLHkUEKt65ov1mnqGxR7v0gQu+CjwVAVeef0mFS6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YEb55/biWCilTsiEP7fqmQQ0qW6KK5bfvA9CVwvuIwyev50p3vqL8z7sA/mA764v8GB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l2frFuV7sNg64FPqyIgrhEgyCwDu/wDdZoD4CVnLw/eUwv0N7uBqhr34zhINYFy0K8AR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GNrQVUIOSnmBKQqJdbdyuBG+kpD+A7wAv0xF04duYJTPGQ/Cp+IkJzQivai/eHc18A/T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RfliGUdJp0Hb9HaKNEeLGR2dZcD2FHvqXAe7afci2Gnct/eaataZr+gfVY7AorplF7a9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mWhe8vJ0FXrNZxElozBVnHBE1aU8dpVyGI6Q46zLxzTEuS2p4qJSiH1ksuo6O6ixagu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WKuo4j1lG8dYUadRy+6LmgNbPLmpSpDULhRu9FLDkvLSF/EKAEeyxLdfeBouBNbuLnx6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gSoLsn7x3QOcIftAciY5YgaydcgQh4Bm7IGGwOhAuQCuUfeC7RYHH9FgscrrqyLQs7/g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VW2HTBgMr0O0UNBJvgi5Qa3nL6xGyMeRH5mW4vFvu3BhTYBQuURq+vQgKUJ71n3SKNM6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rhms7GkPOFPNQWKHGEfW4WzZeuZRdte8VRavXP6lGbXz/iOW8d4FmLx/0jI4rtw+bhI6c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N9LwwXOLoL+ICp9v9EVLwKPyQxOJr9Q5+kvgWmi93H0jcvwaDwSoEHQIRUC/WDGTKrX+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7Efehs+j+qAEK9mIPXlag8MvsAG1erDLD2hMEsi0+scndizV/eH2XNoa94+F7MMWsO1K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LR1uM+zMFfMkM4iHDmv3l0Vs/OZgf9lgnE5Oiem5jJCBhYdmDHNDSvebmh3hvfEf7RXV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6xyxmnu0Ns5sf2Rg0oDrYq5PwsLuzy056nRX9zvUYr+GCUPMX8XHKT2loeMaOJ+YP93c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mJcOh+4JfRZFIE+ZTDi1D95TCnM79Y+Bf1LSLeXXxCzWbBa8MFZnsv3gi2r1JUepw8Gv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ilit5ai8WzNoXwAwDKmstfaCIF7pteZHa9bd/GNWDxkvxSUBm5FQ7YnFFzs8YlFsu7/E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Nhrlk3CN7yJ3QupPqylDeCX2tj9w6yfVIsHQ0X/ZhT3VL6CXd0eSQD14JfdUzzDpV9mY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4dD/ACKrxEI4VXsFw8mERuN9xmVWhaVXBmKrd3jdHaI2tX+I0muyC+4j5IgkhdIO5UfV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RpkoXnLenshoA8jBHu8e8A+LQqNDlxd5g2At3Yj+JgNJt2+TMplJKw6hXUK944wVDvx9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VXazLa4c8vM2ipR5Fm5i2ZjiQKGmnEEcYrp0ikVVXD9zmgQjjbKOsvAruwrceJeU5uKM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gy2z2ji5l6IurC7wXlPkmRV1BoBNEX3ohssGr/IwMjRqBVkLzmyLYW5JFUHkIVwTgIIi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nQWsP1/JBqL7X6YAKu6pfeEC23oAMG31mADa0cIgRWWAFpc7DCnNHBT+pXYebjyx2MUF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7YixxY8ZgE4ujAKpfiNfSbWl1GseKiBsT4SCKC710+0UOGxXfvmWp0CkvGecwoxYdHA/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vx5I3Zt4UfvmNGw+z+oGXAZoGBjkS9f4lcVSdT+ph4c5D9RoyAnQD5vEAsr6H5i1un5i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I5lG7/25bDMwO3xD+YgfcKJUy/eaOg7/AKvXndYQ/iDXoq6IfhIa9avn9wfmGu5G+spE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Jw0Cb5IYGEcNgt3JXvL4FxYL8XNYAGzO1rG+esd5HtqpbS7esLPpQWTu8HvBxyUGhsLi+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Q6X0goxxS6rpmE5VLwOGC7al0qOrin3mRNWfIiBbReofqPSpTiNwjnVXGmoCfRltYSTW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/ZGSLazKX8co13AIoioqgpTxRRS4PaF/qAZc+0ZsvAPzK7NKX9x5Ya3R+YIwaXbQLdn4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DxBObEN5Hs709IpbAModeImT0RKuKPEbltfX+ssP9PpC15O6AoDrVFGxSytQQVDm2jrW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46BcHtAZdJaiTsxOFLgfdS/eZSxHo6+ZVMGDAA1J2qgYlPiP6CLNpio8TXQrlMLU3DHH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V8pYr7kNJnF2g5IFNt0N7cnR+YvLJYyLyQkZBvIbHf8A2BG8mceuYSoL0gwO2ocYqEsz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3WY+sI4IIv8A2hwghHSZEZ4TWQhhu+LjiFjwxs21ud+YGpVco7jroOTiLZwAD1S1gaBD/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Im8tqr4lkEGgFGd6jujV13DYUvguEHxoyi9E69mnzAEYvYLqvc5xKbvqrB+isurj2yc9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6PlLKxQL3WPugfC6LIe2oFfv2a+WPwPjIR1j6WMeYr3BYBG5d0HhnAicFMs0RvI4qDwA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szubcr0qhjQ2RKS3M+gEMUYjq3SXKlWow1FWLrEq5R9MQVTN3mIxzajXeoxrBaWGKr51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/ErIAdEb+SAjZBzUjKD3D71DohxZYa7Aehv7mJEAWGBftLQd8R92WWd2/bLcv1I+8aMn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7TbdoKcNX3/aBGwJ/nMLGUe/7RuaflCitqgUoH0QhWNIUC7PfEK5fkMwHIhxYH7ieFcW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sx07fMBcZrC1+ZVexg1OP9xAGLfu/UsU55W/1HGhdaLgT0X1d/SFBo+TX4irZ8SBgIDV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ZEgpnU/dEoIpyn9zYweEIwUAdRqJNgC1B/Ee+RgKvtKOfec5fkQJt/P74pEo2/tlGADQ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MeoYMcuF3KL/APaJXoxRgu94MpfuRgxofMGa/AyrbMWN14WcHHXO4VnQNL2l3r8Si7Ii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E4KuKGbL+sY5L5pr6RFVbIO50wltuKAgAi0MpeoOmRYMBK2BDvM5HpWHzcK1vC7hVx1f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2dpt9oahrM2QmmY6i3WPdQbAnGyMQhgFq5vvFuU8f3KtAIA/ceQ+CA6PggdKEFJ5gl0z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j/J8x8uA+2TDfJ+iEhit2cV7TBXux+o5wR3t+IOUvdH+ouoSwWLb6QXsEb/qX7HaUA6G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/h+sVq82aXwkauzFYU3YyIXAdcrBkE4R3myrcKBYKo6qZFGu9IRU16yF5reGv5lW2jLv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0ayM15q0AIyOpxHteM/4YYJjeF+0q2fe/EAPo/sIAsR7fVEDi7K2MvXPosh2TuJ94pl9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eBm3yfmMlDOwTlQi6bHvao3HV8EBAmSosfUCd73Y7asLh3ArfGql/IJQmRqy/udxJcOz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B3a7Wb+WIOU2ND+sGIEi0PS630hswlLgOgePk8QzcE2wma1fGOYgrh1NvjEpVkus5+/4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RCktqtj9UpqG9HHMZAVCgGsRby+7HQDXEO5pyYlhWXoVfEKq/wABxBrGMJR/M5JgP2Sl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iJTaOtwRKIGCO3POoZTzMikxuOIF7C/hKKZOhHfhOzFKXkccyqIyk2RURuQrxdfEAAni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oGiD5GvvGwq281+ZkUqXolznKeUs+0puaepMfaK1gm9Lv4lDHuH8SqZDjUHO4c1I3z9hE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9ROuIoFKeRQ0KOlRdgvcP0gHkO36S3lT1P0gpq/8doCbPYb8RHI3f9agXL7qSXk/Cl/E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UdRfqUUDQ6UfaA1bwrafeYyh7YlNvL2J0J84YJgp62fuUD8tkOUE+YAi6j/dYItLHpf9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LeAeBiwqj5SxsTyf1DGvEUXXXGPPMcOdwwCbIcN2Lmn6g/tmT4G/1FKJdrISe/X6zbx/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YgPLqJOQlqhgZfpzH9hmAhGrw1iJV/rkJN5g5SKDI8yyoLSYs0OY/hsvMeAMkfaKZfEz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UQAsLXfk0waBFFijoHEThPEBvZm5PBC9rlkwR6MIomtaCim4RlLumzIaYem+GvSyZxCF+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szE04KN1n4iHbnAJj4mLITr/AJ1JhDV1gEsL1VDZiqvww7RCwhx+1MuHAAPukiV2vEgI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v5moDwH7yhtj/DU4yesBSDxjK9uM1eD2kDVCP1w8DFzr8DGw9oH4jue0X5h1o0hlwA45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f3wkQUs/sgg5qS+n5jFaEUh+WUZZ3dvzDXSM2ljoPPUfqJgyOgu/Gpik9LbHxCdM4r9c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uBgMkRS5q4ZUGTQm/i5xvyP3KRnS/wDrBRLkGTrDVTpdiD6sGEjzMrD3QKcJiIeZxiAN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TPSYwo63CiZYiRzd/SNWZyfMc+CIMca7sRdB2gJY/SoksaXu8Qo7oU/iUNfLKMl5HCvm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VKIcvkp+R6S+LK5DpbJ4w6PELZYC6a39P9qEEo+uD8jK3gK7NfA+8ooyhebGcoqn2B+I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OILJom1mEyWw5WtxUbglsdoqmQUaQM7nbrmjuPJ2YixU6pwkJs2lguCVqDYcEKz7QFMY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UNKQijcA+6INkVTiYOpdM3uMZ4gyiI/zsPeJGm1+G8xDg95L8MEQ02s5XpAwx2M/f9pp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Y9Uf3GMUFdGGe0Wu6uqF/WW9B7o2BwvaBt4+6Sw4+H6JeeD4P1A0lhj/AAQg0PNn2mSU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6So1R0XBCxancizCWOf6JRSj5IChTtKmUo9qqAHuRi81Z3ILwOUF/SHOwjV3MzyBLBry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v6wHbdlfuXwsVxbLQHDhF/cG2Ve7AWL3rYjzbZsWKMlvH9RYlOGa/CIKV6aCoEzgd6/S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NlLnxMFadxgCiebQox7qYZrEK0/CfmI0Hsn5g+l/P03lRlAR7ysH7tlhy0Gcu6jTvkwe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9CCBG090N1wVI+VMrDeLTvufiW4fqURJcasZX/YpeuUtrtcQVWO0qsZrKkCmYbounzcZ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u1EErSxHsywIXJ7bTaCipWEZ83KFCKQi3v0mtUjZ91QlUNigfK16JbJFAOXDLoOhVbH9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7iBfErprhZseIHfhVVIgEV6r5nPNR/ZDovdf3Dq0RRAacEVUbZx9UKYXozSsZ9oKUpS2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K8UtYEngXmXY6u8O26la+8d4ghM2wx9hwGEuVYlNFtuYvf0p0J3f2TXI9K/uISnXbEwA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B2v2NYjGIN0rCO/15JW7oUs9hFeTZEof2HtSAvC0LoFBu8ifiHBQrNaopBV6t+8UCgP9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wsaMNzdAJZ+WT9RbTS7afiAUT2/qDKAKMg96hLsPbL+kUaxWdPpD2i5yfqXlBu9X0mkZ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m5mICjM/VjwhbYfZmWnTW/cpAe79yjOOD76Zeb4tsa5AL1liZRQVYv3ZlDxwJKHbYkNC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laYTPwL4UCxObJoy855L8w7XG2qfO8fkRw+wIl+IownxZvtbZ3V77mbYu+Lo0bDtBLsQ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X1TP9/USX2LYTyvzHSXDombQQO8yK6RzibDzLBmYRcxZgkuD0loEXau8Wt5GbIy7M3LD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aUNMuESmmFGVu2FRPTUJdLN+DUNVhH4hZWaODyHrAZ0wHadjzASsCL65Jj3U0Iu2NQb4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3dP4hQzjYFuY0Aj2/aWGaOOT6zJAOpf9ynRHvj7wOz7/ANxBlQ5tA5IvGF+4NDKX1ZhU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N/WCWteK/ZlxtXsEfmFHHzUi5sDt/aF5pz/m5daH6vmCZMfQ/tHSZNqP3LNQey/cFKS4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kiBAu3MEQKe5j5hb1Osruh8U/EVDamyBqqt9w4+JYtNN8ftMaoR4/wAIrv4n6lRYY8b+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t/tKfejC9wOYZPcP6pXpR2gvTyT/ABDb7Qh+0DwfFsSpL3UIRMYQBTQFrKyzcqvpuew5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QBhSgnfmB4LXfENFREeGJxEXqq18sOYelcZfmFKHsleEV8F+45Q69Yt6gsBdcRxcbW2Y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e0dwXglMNVnuqpWXraidN1b7xDmgK1QtHaKjemaF61QXg4F6yqXq4plgZuVm7hRcxfiA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vD+YdQScn6yoXvy+uXWNJXsw1KmHgmuUpsCZo3pMmw+Y5YYiLbikHpH6LtIwMcKiLYvq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5hytELGxzS/rG0KAVCjRmoIWVsF+Ygmo8UfmGhHsw20Y6RNOz9y7lO1vzL9I+X+5v/K/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6QZou+U/EWMDsfrjeMmc/khOyPZEFgUNUv1AtW40cEPObtYLoSHDwcajrCFEV5D8xwZV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qJUhVBRO4JHswo2EzUr3yfxLXAO1r8Sy+yn+SNKgdWEW8LuE0MD8wcovb9riABbXT9Y/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+KL/ABeEfYlqGaxRvX/kdYupkaP7ZCy2pV5UIF5eAv7wYjmrxFnW7QqiBK0c9ekROau+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bHUpo95gO0agdLiAVF2Nj16MQAFOzf8AEp0At67suF3FdpluOfYh5gALUVngA9juRWEV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yhMElwHZxC5+iP7RlWJsyPsEBNllXeEn1IV59wUfpDOrEncl3OLhmZXKwDmouUyWjcGc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fymGJTZEdwkE24mJoplXUJZjwj4Q2jCbirXoG4MxIqDI2QhDHq08koiVW22cMd5M77xD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Bi0fevzFuD3qv3MraRKKHfRnS6f4rLOAUvIfQEgeLT2X71FNvehX4gKtC2Fce0Gcq9P8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wSq6LQAVeONse8bG2KNp7JCmvuiix9oUDl7hhGRo7LUjJNVXhAg535YAL0+7GN2X5gQs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azl+p7v2i1vyjcZVXgofiBpTsT9TBwnRQx9IhNPcr4YYJYPd9lTamp4EFAw8K/MqaKcB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UfWATSD0Er7yrZMQmKtFunjnHmoKbLyxLpg1IdNIBQ5cangEY4VvBANAeCe4gRaOen7j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9p/LLWl+HymIXPJ8xDWqbTK29NpEYBriyGKxdrtCM+a+yhlahr0dUgj8Qv6aFIHAA3yf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qQ6d4tYG75Xas2VjjX2DVMEA6lkF9cPzHSeWEpWc8Eryp0rhxEkfqWbS+s0ggpHiNJ3l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z+4SlTv6xhr0z8U+giFuQYLxMcEtFZ5lcrXCtXiNMl7Mlt/h8x5qeT9wF2vufuNPywfm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Ldq8jLN3ytCRprdrIsbsTdA3NlqGaSfiPbAzXL95s8HJErUQBZYtv9pgyHcQEbTV5/ZB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3fzKWMLjIgapWcQHBl838QWIEpOfWGoAC7aOo0rTiGeNmI6AVVSPPMJmPseIKpRrNDPW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UzdfxDU/UFvXcHgGy7U8YGLtASrYJrb9onMTPLOWnZeDJ5huKVrdL7ajZMPSse+Um8Bv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aLA47sX2nbC3rql9gq1wahYaXIa+s5WSswmAM7wDMwEodQYzYPeLzoBbz1ArsTTEkReq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W4VzqKnhyJSPJBcIN57ssNp5vU4SGCVquZzS3qtSnlZu32bNgMkKpi/I0ndPiX4Fdrfq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3jKA+HvAoW23m1fZ6/XqRYI2jOi9ePH01GFg6zdvnb+JYpL5D5jotQBhwI1Usfyb6xie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su8sOyWrGYxiLy7mG4INInmeYys2blqOsKMFV0eehAqMBDyTZjzGd0cnaB4lbhi8TFNp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th5ocImwT2PxF48B/pLQLFTZjjhK6jPswMlW95P5hRKvb9kpV/N2/rCw1To/uiM8Tqn8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lZ1eX7hwYd/7Slss6jfzCswt7v7h1k9Lcyk4Rg1/AdSpYW9bqU207LlRgwzVxKbrpVBng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SMAXSumVl7S1890asvrnaMXkriFW+iU6gNqrzmbskeqgxGL3ihbi3ncKqEHdlF2HVRoL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AFid9JHQCiOjmUbW8GDiVpdxZcRKpxX8mNMU0lWo8DOsv5jjs0v5i1C9MykgmLlfLmIa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CgHcRrO1l94BTwE0cd4GZRicWWYK031iBRwgw9AjBTS+qAVrfpA/iWBxJsmibNrLR2apR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FS+2q210mb+MNK48QsSEsA14hnbMNTL8mda5mwdUJ92JUgMLhPeWH1+q4CwAlo4grgi3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2+IIzZNHiG4tI6I1izbgmJQ34YgEfAI3Qj2zeJeAzqXwVBtCTo1KyXon2RjWrkzXvCrH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2ShV/lMDd7GRhA+7IyS/d+ISlHatX0hydeIKjUeakPi4jpB0J+8IgvaxHmD0YuaFqD87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Tr4g15pTfaZhZkWskUOjrv0i1QrimEyPeYfvGD67p9JdKHuvwxNoHhH5mszWKzn3lGnE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bnOVTpgfVjHwv7UxpXyK/RRNZGcl/ZEhQOFXNfXG8mrbGWvqIHNpdgf1HwBNp/MAN+eK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6O3BCYDrmJEsQQJpaAq5m6LsoS2tWP5WWHVHZZRvPxAC6m6x+uUWY1Q/xDAPuyy80Zg1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xVVAwEchCjiWmg3mlp+5E5zQav5Pwg0lw3m52Qq7lneHawreCfaFqccCdFuPrCzGbuO3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yKL29YuVmhVvwBKigHZPzDoYMVUOzuWe8cYUBzhJ8jKEBnuI/aZKDLRlOr4i0ubHSasFb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nJAx6XWmGBlA47kMsI5YDglhtufRHbNMyxAr0KjruhaZRBTdumEVEVxzZXXEVAa/cgKX+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+l/eadD/AIzcFzTx/wAMror4/WCDh7f0g2sseyEjWzWooGGlyFStgJe2OLBeNJC5mnrb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mBKqnsD6RruTtf6jTgAwiseYJ5h2FJelgphL6WI0bTHI2+8GsAacf3uNCjtdFu33mCtN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HxAuXyx8kre0PKP6lNKXi/+QtreUOFTnH9QTk1wEu0uqpVyrh/4lXXuv9QDLL5qBCyJ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LCcr43Lg4LlaWLlwt+m1gS81uHbMFHC0stw3cTxx7y8jsE/A4JrEQeLxywUITQUJVa2X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U1mq/wB4gOpBkM0qoRjZfeQh6VbD1U+4ju8/dX6hGBdlfjlwHjMAQ5lg0tpWb3XaVdBx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C27jBBYF3XMbvtK0GlvJqIyovGqM0X26wwNIAvhXk8zIpbsc01cKAQtooh3c08Qyxapd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xKuQXzFF/Z9kPTR9DmZNS4vYhtWVW6OvmfBnaIekqhwPMtQiqEjHp8C171P0g/UftTX7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ggCKpdPs+Jk0IFHcLc/sxFBByW4Ld9xQ57HkvzA1MXd+8Ycrt/XHtaX/shUCEMVniOn1A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4nBHxLNhdykKDQeJZl1ujqu8MrL1/vld90/fEID9mPlYsnJldHrGoFLoBKHd/naIHeV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594mVoy04zLor1insSrw7EWFjyJfj4SUxfAU9YSprsf9xBtlWNDZzfPmDE5pM2DDGMBB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3KwwxZYfeUF0cjtoDkrGH953V4AKZakDSld+7KfaBumWEt6O0+h5+iL9uxhdC42ynFOk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vmWkWLhXHp7WpwFoXqHdmvMCVdriWNS1aDeAj70fECgF0PkFT2TxED03rHs4t2x5Yhib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tWzXJ+dSyWi2UvXs9kak5SDPYp/2pUVT8D8hYErLwhfcgXYC9RSX1glacquVWv6J7SzC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wyru6zKdcSrjrHSckwGC0t1BbbVZmR1PU+qALnUoFg8DFRVq8zXmP0TEcFO6XHQZ1QBO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66rBAKg5vf4jKClXAV2zGM4d0+0b7R3P2iBsex/aU3tewwcbNnduLVyDe4FWtR8kDklv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+4Cmn4U+8AG4xg/7m7X7tPqyqi9343Bk35Y/UAouHKn6gXFneET7QLEsdsfqIK0J4hA/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GyUHhyfWYLYHGEz9JQU19IAJR8pEOTPRicir3z9oKoJ7qzAtY4OrAW9yl3a/MFTU79Ya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wl+Y9RwnXYq4fmCjqsDca0B6FHSJzYfiP9kfqBbXyP1LJbS8BrrLQgzqPdmYIFFC/wAw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rEXX66vBxPPmEBqvMplX2jxEVPdAjDGZJWYY93xoCldIssF3hv2h6ij3frOgn0gTDmIG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o+WpLovLEI/NGToykPcTF1LSrhA21VkOq9V9FfxLPCII3oJO8COhbTawXsvpHQ43dOwek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thzdxl6B9VGK2r+fXR9TMD/BF4S7ZhUafwg72h4MH6QVuzBRKiQacambxYN+WWLHLpBF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3Za3t8wAq/S+JdKFheX3Irbr9iPF0+2RYOJnAq54M36y4sQjRroq73OTTFbe3SVB1Uqy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JEUE9ahKLEZou1oKoHoyCzKvnM9uRKNCr95i5cUpBXdvlFGqknTW66lwBXJ6FXp8wXVr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97llrtNm97t8NJYH4jSK22g7esOiPn+4gah2D8RvUWxorYlMPRiput3X2Z3K8PXX2VAW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SyFV5SkoZ6WWsMGblxKrS/eNqEQBaRDOEtUcXkquveGJa8l3wL8Rkx32Br6/qWRmNCvx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Z8a3aEOPCb7hxh5AdHc0sTaUcNsV8xJJ00vxfeZ9UEa2UEWW66r95fHhvF/yA+zE4DLV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izeA0zDvLlzekBVI5ZrCtwG9Rm5waguFieibIZ7VFaBtVKyiC1USj0BEhiDLl16DKZQx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u0YRWvrcwGYHeABMxRLzE1Vh/u0CQBvn+oYNH3/iZ8/p9o0Y/wA+0Gb+rj6Rr1Ouaiug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u2B5f3FQ2e79w1VPRNxhsGcX/cLlP8e8RwRvj9wfAXuC/rNcVfJk+ZhlyuRf3jhSnsn7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Dz6mn3qL1nk/cYqys9v7hwXxz/eYkEOwx9Y5pr42+8uP83zLDXgOfzKbmxy5mLdR1gvL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5fWH3hgkqSjGHTHMHyeVAcvnAOD5U1ieVYHMf0uBaZeRjrA8EGh92IFdcqpY3RfLNg3l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1qGKsKjM42fdRm7t7FQGqXURFWb6Rlu6Qlx03MNb+oEvlMH9ESXdC0tRcY3BUW+NQDVj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0soqFn6RbuGFiLvSFh00qnze4yQguhIo2Y4CEmwctPumGOpcGIGBd1XMzLqIrXRfVAx6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D6S5PQhtdX3R2dNMSo8GNB3y5hqVMzEGQ4fylTRZyRFdpSMwspbMpFxTcuEbvNDW6F9J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CovQ+8peyU8PmNz1WK21ZortF6/hRR1/OP8AUR/qItr4YP8AXjRVUQbQ7E+4IP3GsugX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uxOwZd0uPUAECuO3aNeneKHvsZqAxhoA983XaoqB6Cnwrz7xMaN0Jux5eYR3O3F6Fmfa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A8xgznrF+TFDaaaccc9s6h0gHC8dZns2NAcIlp3majx/ahgBsyH6MQkBBdvMoAxb8Sgyh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luqRS7liwuclXfBfuQhQKjaZQ91+S/BEjTtgooiuuMKgcnCF8AvaPzVMzlrp1/HUhVMU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7MSACYr7BFlt2+QEPGIAN3HbOrDxdArOhe23t1moEAjjX5Ht3mkcEzMW46PWZRzILI2+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MVpwAI7bIMeh9ExEhj1MSjOBUp5pU94Qlq0XAWCXtcXEftr9yDbEZcX7VEaW+fzFpYvx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kU090feApsdrLQL6HKn7SnajkGLfC+f0iraHmGXLTxqoL1FulGCKPmAwtVT3/qLVYPC/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nrLEdm63a/edFfX9zfH4/wCoS4Z7trH+5mY00tE6diAtiU5VlyuFzTl9YVZ9qv3KLsh5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9yjbXyv7gxTb4f7lRj5X+4GOpyI/Motaff8AacI+r9zolnmAgoAvszbXzTZjmLXxjRv4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YhNaHtjKMgfzMVQsOITykwz5FILCWBQ3AQXMgCUVhRyYzL06aVgDaOscYqwCe2zKEjvc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MMuYwF8V+I+OL+gGJvdygCwV9HHK9I5GZCqWhmx6WQKDhMQ3q4Z2GzFyKDnsamnmV7VX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GkDQrVeBh33wcOiuDncRdSEwHh94LbmXq4WQ7NNrGMEgVMaRMHvVxJfvDfMvnVHyoegx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zFQ7ZeSWJlvlQdafeDAdUthFTO+QFq88Feke8oRqvWaXPaL8n3RRaOt4ZWRW0z3/ADgo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wNuCXih3o+8XoPIfmcE+f3Q4X5gbrBWeM/bt/E5tfv8AqVhRurJ9oQAxwpcC0097zme6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qPB+YAyfQgN+VHRV8xtXb5/VBTTZERXwRQcjvpbXzFx475f2iVtFOlDeL5vqQY30Ir+5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Maia2F32A2H79oWIBdfat5Lxf0jEuB8Wjo70Qswr4OTOze6ll2nlShFvzLg3Sq6T0gha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hDwZsIdwd0cKL8EHUWwtMUhL8sutQLzA+QKyecTqmQFNe2+H5g2jeVHu3DYVfEOtI+nu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Hh3MnNkwZG0xhVMsbhzax81Aix9SwF2gphHXiZ56jALsdC4XyfiBHl2TCUh1MidRgQiq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me5M2VDYkFN2Ewd4lbgslClfTkxM2JjptWw2zEYsfVnP8FecNw3iCn7wl8zY0gdVFzBlg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tnyy5rb3lN4PIkqr19BYHbZ9mLN19mLQNvbn6zbNPj9wx4nev3LcN/H7iWovkr9wwsRr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QBul7Ui1az73NcETH+xCphF7P6mG2ey/iWL29cP6hgIb/wCzOENE7rPYf1GaFX4f1MVo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f/ErTl5pgOi9RGKy09kRnAQnZiTbfklGMuxcHUoe8Fw+hUEYVk/X0WXLxGJEIkDL1uBh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3LOHxFmO4ijXXsjAO9ogoA6LDSQ7uoYqoocRTsealOui9D4QQxQFkLmkIExtgPoov8o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yqOrCF0gG9xa8xNsSveCsmyFbI6NEKEYBgQdOFV9IYUUcd4KUSiunSA3qOVTl0nx4iEl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oR1HU/UeXqXAaQjVFrQBcRZE8wgLr4wgsvKPkenEYM+fojJ0Y4kq395QjeCw6ruxRWux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W7qG0u7qgXPmXmXfjzgAyRx4wQL9siNjyv4ijZ4R+Ijae8/EDNvzA9e+/bCrCeQgDXuC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/kP6lPAf52gHB7XABgPH9IcBTT0eP7QHReP7Tqn4TvvjE5X/AB0lX/b7Q5PmP1DkX3xo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6zqL5/ZAcXyrDq3tP+Ol2/hwPq+E0i8CH9RBIjtH4ZKrcV+BI8wHRoHdgs2mrHEqGGQip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cywkB7Rmu3o7EEYPzxyCTlaI25wVzzKJUnD+yXA/kjRNy6xmyIlr0WZxGBNxY9V8XTaw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FXm51neT6/3HVlcKJz3SUxVyMnrgn28w243hXUHSBvVG0DIzjUd7NUAK82bm6t35HeiK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XGKNi6jGm76OB9u8Xwy2f7HTGeJbwxwy7nwM8EsS+IbLJW33g3IqzjrHoeg4KnPpUY8yv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kf16LHswCl2WyrgL5feCpq4UukX0x+5SVa3ho/MA7AniW+A+JspPgP1LYmik/qKyADeK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Cqoj7/qZbxY6cQAtEzzZFBgvnaNW3jyfmAmfqv7lI0s4q/7mLanHXX1gDVBXbEb7Vd6x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koKXv5jqlVo2fljlmvGIl6H2lF3a+KlOA+d/aYLVfEubDcSYZJ7Jrl9oI4gDCWzLCnmY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OWetykdxg1qZ4HE5Gx5dSrWXsRM5PmcFPtOsL0IhoL0AwSJ1Mrw8VytxSoMirV97D3hv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abR2SEPSvlPxv2TDMj3VUBKpRKTEDB2xAfbxCVCYZl9sQS2ARuu/EVwpWe+BLqy0OeCA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mAmLpT8yxdION6yxQGqXjuYh6C6KfeKnvJ3vpEyhyI+pLe6FFNTtJQR+YRAIuSxaMGsT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g9WTtcpSWJ3Maos2V1ARnlIrzzMR2htlRQnBWG/J4zL7CJMsF7CWAUFdCD6FwNyzqXhT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UIbPyJ/x0JT/ALEr37Eq2vZQHfyJ3X3fqJc3ugTB4o/4J+4jXw/3GvD/AB+5Tr3n+5caw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B/MeD448BC+Ah9qP9yV5p8ToPwi1/gi8/HU58kdscx52cWzXXpDuEED7qqHUzLt5xYeR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V+kfHWQyCtvUTtjC8oaMYr5P3htaq3by9IIBNsGrG+EjvPFpIglANa26Jy/1MBlHdj+Z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2D3iLSGAoXQ6/wCUyuKrf5Y+kcGJ5iq3qjkbjl3FTdq+sQ/cz2OL7pp+ese5sWZL7jjq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RjrDMlKCQu7iX4MKgWyojueIRoMY/wACaTpEfKOlyqP4JiH3RB53DpUIALvk+ZxT3Vz7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pfCQ7nf/ABhSij/OsUGs9uY9j0x+5YAEaMNQFcPkmy35H6nVIdx+oV2OHeGc06Iv1Blr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Iy7Zn3jTZvyXEXoPe38wM1W9/wBwa0TGD+6lQC5k0twRA0GYJ0Lx/wBnsHjn7wQxQvGI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4oJUvExWimACk11i0Mjf+alBq/YfxLt+xR+IqYVeIUrhuYG+QrxKoRfpUXMKLiIW6zN3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Azl2JhAQ6ELrD7EpqPJBLGZjHFcBC0acrEL1IBSrf4EczXxeDl+/zAGWliQ9Kr4VxXL8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hatJl1QC4Ho/L/eKmPfT94C/0PrcDitTat0dw1dX+yoThVwgK6ME2MSkF9qiu/8Ad3nK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+yVPuixvv3VhrSL1YSsQvpGPJXSXGAaqB6OmCoM7SQCllNRQMYnBrIz/AITFdB9pZz8J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/L4I/oGP93FP3J1PmjBP95G3avvKiep/E9ceqzljH0fTT0dehAiK1EOoABmgqfMxHWK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vtg4GmDcGMJS9H3h169BHEu3Jb1eMkYXg5YeMK9z3Rc10XwevJ5K8QmzZEL7QFu6srj4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G2jR1OH1QAiKFhZ79P6lmVnLTUVxK3YPuxmGlVgMYynLvU+I8c3jk/EKUwM3/U7IyUtF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RwKPQ8kSYKZcNS5Ew5nzaS5hg9QioT0qVK9DDNI0EpGyFX8b0efrKwtWj6kc2n06APlc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+pBqJPJPxBFMHDk+MRO698/1Cq8u2SHe+rAuX1ZaFXB2T8zu265/cZkCf7vHQsH/AHeY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E0YERTQJwa+0QbPph+kb009C/wAT332/pKk0vs/qXEr4H6hQU1ePMBTECroYhKIrWblI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Aurw8fmWhyPD8sG4fhmVhtnlgVaryQAFrZUpN49r/qC6qmtPxGsMPvcICgCvaL1APJMP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SoalF8HAARADSrg9dS5kXtK2xCqwExIc9Yvb3FYYg3KPLeEj1c8Gmw4lHVXVnh5v0HoF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ws+0Th5lFy0BQ5EjxqO83oDu14/vE2xDyglOnLXyrD8r7DCl86fpEohQCrvLB0xUfSG/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RBUUOqSgwfssq0JBanYbxcCJ6BS8eiNJtSghz0sGmMUTQcXhjYt559SHoer/ACfU/kfw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TSO4oTj1GMOHmDcwM4+8/rFtC037pfKcdL1COYUe3PE00OGjj2wntXvCymtwzmx6eDyG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YRWFSt3zmvkSYlOVjF9f9T9QDrB7JHV7roXiKpU1y343BB98KmAQssMrn5lKabqoqWJjn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7Q45136PDEQZCvDgHXhJ1g2bzP4F2dxmlSsMwe0ZkS3uPSKS2PoQ1NpUCcR9dISmUfD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mSgRZ5l0K0ivydM9IhbPaV+Y5Fu3VhWytZ3LbfwywxrzC9gqd8NcMtCAR7Z+0EDgO24O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sfqJCafSGg9xMC1u+SPWjnDOwrFqt95TWF94COWutxNarAp2gN7PvcpdLT3IZLa+ZrS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XBfeWb4Ol/3BbkPLBXHcl+hX1lK2CViiYDRf0gia9o6CQAsk1Eu7YE+y2y2QXTKO+TH9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uRIAafMcJFQZQA8QO8SDG31lmFvYSlX4Qc3ECxf7hfTfa49SIAemOeZmsYEM60wFR1np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EqD0ViCZIEqVK/iejOXiMDx61kM1sgIhO8ppzUIJx9yVl07ux14gehCV6VKj/OpX8GPm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mq95pGaR9AziKL1NfvFbNTAEdbQCAY/OiliRi0vK8XG/5weCdPjwwjMVT4GtP1m1SdU3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Gk8h5Nws1E6yL2Xl6jj4sFK0HOFjZChvt942VBtvb9x4tNtJX4jrvtfvC8ww+Dz4JYF5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uA6nJyeCBcQpLEcifUZadZrY6vYaT8Ipm4LGOIbMQUMRsNXOiJGCKvSvR9GM5QleONQm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2hg7K6ekoU7I6dVfMqQEwCB8sTIc63/E4KD0WPpN03ez8Qqpodl+IaVDnLH1lzQdLfuB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PD8zaC12MyjRXwE4rHwfxB6xuf8AVKF/Ir+oWVYeY7TObf3LBQkYzb83Crlvdn5glE3G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aAsIbMfSBYHvEbpPNAjkDtb+JR+r/wCIoNbuBlnEaaLiTd90TebEtbuZvR+5QaW3zR+4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WUoj3SyqtFHp7YhtPUv5XEj+qrNwe1yvPGW5e+JVS4u383cKv/aVaZlAbZ5VInvLjLfE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POOCP18PLB3OYDj6xFQHCRfbfeF3X3mUyEqjcuqFPJzLVKAouas9BCBKlQJUqVAiRPQ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lRlRUxicoPin1hq/PoECB6KlowwkqVK/gehKlRtXaBAiRZuENIwRpedwPQjesTmDEYP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mYxSeWGs5T3txgGDn7oeEvPEA5JjRedB3gpfS1w30T+h7MFqtZvRyVplpuwCgdtkrHzA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gnmNDgN1fTkcniVqDDTCtyVBSlGVwH2vcow5fL3wOATYal3Kd1Zku3EyLxHmEW7rDb+X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WXw07dTkmJGzWhwOokTmCszSEeqKnxy94MWGYNTIw9GPpcfVg30iB9+dSdJF6PeV8xZ0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gsC/SBKr7II5q/aVq9HWAbyPh/UbYzdQf1LjkPZjrieX9zA0V5fuILUVq7/ua1VvD9wa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BTs7A/Uo43T1+0quhOpb+Ia6L7xtGFdU3Ei8Hm7lBCbF39pQzYdi5fkV9pai5PQl1coa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/EbGA98fiWMElNp7uybVX5yg1nfvUC3Mr5gPOCXXeA0tq+Kmn6zTHcI+VnxAoU17AUhw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9yxjPB9oxADTL7P2MrhDQzT22QO3LLhUIyQ7nWLK99YI2gOsGu1g9D6ylfwpy4KFwD5Y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rHIl7MDYQN+PQQgSvSoECVKlSoECVKlSpUqVKlSomPp9HFVzJdKlEuBcMPQegem+kSVE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iCPMEWiXZiUrdd5yxcOBIbhNWzuxOnfM/wCpHam+uItm/jMUpk6qIsmYtrskPbTwX3ZU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6A/KWTswV+kxoXCJ9BgVujs8gZD/ADyTUPDX7xzK7dyU8K2An3kds6ihV9SOUA3YYu3h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UCpmV25Z+I3iiWJ/sRIJTwvlT4hC7TaDzFnKF7FymP6D/MEdaBwjulxFhmo2U7Xz4T2Y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XRNTFwU0WtRLprL3nojD7kVYFitAazwnD+MRF15GBbmhKeuYnS9bCz6P3gyeYS/gS0LO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1mdzy5dvaM4iWMyqVk5E3eQfJ3FbkO245PE8dHstvEwfSDkThgxHbDYzC8BNwt6BHiXv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YiOmOaD1Xi9wfwC3WswHCMt2/MDtyId3XaFgxu43lfx/MEM1Tnre9wDIvmWLsX2/qBd2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zOwWhfnxKguiNf7c3A9KyxwOymIcvzMtWHsL+Ifiv+Y1j/LxK6I1w3d+0pcfdYfhP+ob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/VuA/UkH8OgQ9qvxChFuin6gHUON8uCc/lwEwnm2VUWVkMHIFwHs6T6y+2vdDWFO0QaR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OIEMA74hRO3wIKZVm41uql1lhMAFvAJ2aifnxUhZHcLIPtxZIjwTxUKmR5j7Wtq72vQE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EqVKlQIEqV6VKlSpUqJEwlRhZ0gR3AXerQTiFKmb6R2cXczB+DEi3oT7ssveP2zdfNfm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J0L8TqG+n6ITiNrj94DQuTaBMPfZiHvf9AZg6SbX0jGV6mxKKEvCqoaXTbtYem57meW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Etcn+8OXz0gC85huX2gyoUEDv69oEEBwwr9UuZaAN95oCrtT9S3KQWrPpEDcJhW2uxMr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2zLZf6nJWXT8d2YGvwq4vAS1kOFbEdGUao+8d0FCCmHgZSmIvYQssYx0XKYowN3h+0aF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gS3+pbB9rLc9piqoADsFdylpZtHHzBODkGTo5gNn02+8REvMEoHcPK2N+I7rqsiuP2QE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MaVmURxqUK+YrrFQodussJZSmu5QzEZIlnQoZWRisGCrq9jo+MQYGiK+Fv2c9+JmsrbE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T5lfAdb178n28RKyT6pcqRdSyXzvM5fnBGF6GjwevHoN0C1KNI8Nw+Ahop0Ojz0fJHOM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uA6wBYUGs4ZyIanHoGZp6O/RnPpvDXprG63kRZQqypJe4FSIezTEPRYFn0mub5ZtKeY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S7bsA4P2R6AdhKjAD2Jyj9INXuZdYk0pV7Jh0i6URD0qLHlbiCmw8x4klDuNJTrFOsrm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NG3EJIbIjiKdWzwzAdI0OIY+kRLNM5yyqZXeWW5Y7Sy0blmIY0LtvYgZk5ZQDwmpVWNC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qwxAIMYrcXaPH3xsk3SmBQU8e4kENQIECVKgQIEqVAgSpUqVKlSvRUqJMTEhVa3ELdw9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1F0AEoVjqH3hvLdwuEYFN36EQZzwvSsqrzKnAUFWDEXXmdARwvb8EUeuWlJLUO3SApHS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PUc/CU2bb+kWFwhSrp0lZR1ChZ5mGky20f4j8EKoUMDUaOiv/rlssDUErGtxBnuLv0YI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by2ppx+WXEIogM3h6kzv+12j5ooF94abTsSLxTnUxSUxAC5aDc75yMHySraOGX8Fwkaf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dqGnLKcHQU7N6YOGRWKvlKlVZ2Cg+8BxzkoZjomVLovh3enHxDzAKATzbHZ+sL6LcPA8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a7Frwx2o1USdEgHE4Lh1olCgUAgO6OQlcSuI7XnpKTWR4fqs8EswmrN9KVDI9iH09YHb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UG73Zz5h3JIrTy3UFzBfYfQA+viCCaIs+8IXxga6S+Pt9oNryifmn2uWYfCN85qLAhyN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by7ofkgONHXDo1V+KYUQ64z4ennJ3IgivLbHz0imBWKpBHm69oiLzBEVuaIO2suFevMv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9Jl1Ni0Nrt0eSpgXw7sdO5+HzhbW5gwAjsdZmWKiK2b+oxj67w9KCcYRdMGME0lj2Y63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uN3hnMNRSZlzPSF95XAgRTzAWFtpMOErz9Md9/aPR9E8kq22VBRBAKzAcVGBj0wcG+vp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XHiByPssZ4J4gfPtQwNm0lDTElD8xSrd4KmIhOR9oYw3DYtVKkzXeBWlB4w69rj7kA8o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9IxINq1Z5uFaoOVu9DniBZCgSg1ioG00RYLXRGVBIWyLzBmCCBKlSpUCVKlQipX8ARUq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xOZEA1CGcpmCZq05Z/H3lvM2qX2hJhXmjZKe0BlMpljXX0yWMeIAN2oACjAbcRGgBaGf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IxdJTaXHaDUrhZjxbLm/0h1CY4tqALAMwigYdPaAKOSszxaUKdF8N4L7FcTgeRh3Jcp0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tMtIJORAcpZ5XMoMa4ejj9QZVFp4qQ6N8OJeX+0HF6qHkcJN5lfc1PVGExhOnhv6faPR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ExqC14Tp4iIqM/y+Y7nOdDn3RkP4CF0I8kb4Ks1dRGKAf7al+F2MWVCFsjWGF4Zx7jKf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3CN4HrM6jsDZ8MpQW3WSm/MCojAa+8y5Nt1xMLlo3klYjAi55Y40ovRqOErXF+YQcfvM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V08iTeruOGLJqLnHgCBrA05qO97+owznCydSdps+mLhGO4pjrxj3Timz40scur0LSUoe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5o5To+pnrSuuPRsPcjWrFV16DMCaR9GB6CHo7HRGGQxR8P5WhrVdB+YCqinSX0J0ltaf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W4YLrGrcuzMvgwWWxuncyhWqQPDc9oqAyrIGQuEVG/pZPSMNQHSOIEIrNw1gQ7JYGn5g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hSFNoqGAipZYR20xPNZUqSlD4Sj0myrozuK2wynOMHtK+ps8D5gKLlDABguKFKmjAoV4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tGw3xqKVCpC28g+W0mW9+mYwk9Mgg/gB6R/Dz+HEvppdDmKxIiZYJ+8WdWApQW8uZlVK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BT5YKlhXBRmpSwJVBfdcsQgAoOgQBFCYdbqIVrKhLNRVKUniAAEa0TtL67JWOGOu1Vft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DdgNx5G6Dbz9I6RR9lYvHlHvl+ITcMHe5YNNdajnq1rzxAuHiXI7Pwv4iOirvK9j3ivo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QMhVz04+IJoQK5GPYHVY6RbSNMswGg4pIlN1S6tXsFPmcmKMqe0B83LnoQdTqo4YJH4w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HsThjEFzof4GXOQnULcneCRAHQSEG4rCLuqikhrdSthHDhGxRT92KmI4a3AZh5YwWCDV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VBZgeRnIFxhkzCZOIDpGVMflJvGB2qgdAAPb1TcG1cRyR3MorF7sts+5z89bDEQpGeE/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h2T9S4wMWCZEl1wgxA9DK9TLBRCMNzM9panbI6jCCQlKe0HF4izklhqcrnlK9WVNQeYm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ysDUKM2nzOELgjsuH9dDv3lKv2Yc4eVDrvfEo4+4PzFBh8/smPm4GUbtFZdy/dmCsdrZ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FCyj+tSG/GTM9yJOTPNYaN34juBxzHGmYQdxRine4qLHYcx1ZptHdLrW/aNDBKqcrfhG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oi6h3GOQ4rD/AIohDh0g2HS4wltsVYpQLYM6p8Q/rocCe0E18cXr4YP+uf8ABgnOK2Dy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vD04gHPxTkfRAduH/LhzN7n6gN3gP9yV8vlA+D5WH5GSnXwofYTaimB6TyrCMBoa1DAO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1qFS2NjB7rOZ8sBUWKF3P6myo+VgOHEQGUPMKac5++MFWRQsPYGNhVbzc34Fog9KvcWz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I3hsBQHy/dHQGy6uYnBAlvBe5slDp/shyxPJQVqoBbcG4NHR+xGpIN2LGKmBkuPi4WD/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4PuRjhelPJA5OmJQMPN7PMqwLvY+sKIrNN33hK0KZQPmWqytUTSYeK94G3gpHbF4/SSt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yhvGFlEosSWtunaZGr/TmOy4KtB9GcqVWNcq7YQ35AKixzbqK31pUjq5F1yKr9SDgBRV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V7pcWS9JtQ7bnzQFs2Fjzf2iaiGlSuriUcWNdpSKGwSjW6556mczHZNcKY+2G5SlzqLC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RWrDxU4oXHMcdYWmD0ZTctnGf4H9xmWGD9WWHpcIKIkSKrjlFUqZoZTJjO18u4a7Y4lJ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Rj2HoFImxlhHbdCZIsw4nEdR5jr0YMzSBGBmK+xiaDDK+vgDi6JvB/rpNkfcQnHvPuMR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c94f8N/qbvyL8S/p87EfWE9BsBTwwjhO4/KK2JsuV/vZG1o+oV/JKtO71hifFH5ih6W/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mAiFrrfhGleOfpFib4MqcH0HESsR2iKaPwYBdyqqEMw5zUJX3uonlV8sprmWxApgig7O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z5I4RToQ5JC0w9uZd82zZhdGElBLMHsjIlUjw+gQQ1AMDtZCpSVxKirzMiss1BDI3uM9z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uGZytZgD1jwKdW4beYJduLuDHkwZpx+0r8AAVAmvglqgF0J3p3p3J3J3GdxlurL9Z5S0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paX1lxl0QVbyxQSwL8PVt4qHspUsUxxBDZIrjAwuo7OT9qhmy0qfrOEI8Y3yMLQp/wAY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conIj8sOTaks+/SbhjAMl6jkjmSbZZl95eEA2EW8lTLp+s/EvcPlfiapxZwA0EW8Bran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MLGydn8sYogpSOl9GV4XAEEp0Byi/0gXz9PtElLOn98LpxKD6sU3b7xatLUVY9T9sNM+B+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fHor1lv8WJGMYzcsW1GcFsUIYLXtd2jKRNBGzq2IYkVVCafJEyC80KPiKY2yqUXzHOH/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Sobd38SpOIqpYMclqWH5GWqbTrLgwwUqThvu1+PSo8jxxHljBqDiDKm8x7HdyoYZotw0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ABXDtB0eejfaYtBVLZwPz7PWDUyugwbYMk1jFjOJWPQzlA9Y25gOXEqlIdM1Z2hT8b8EW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2/5iCvJr8xdge6y7iZ9EGxpjtKa84aIwNu5j3XeOPqIUZmGoTvLDCeZkRNLTm50XOeUA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qbYDzKFw3pEvgbnvwQ+/HJfZLrkThNRq5bASNp9/SM0IcF8rgDFE6kAOkvx+Uouj4fJm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kuU1A5rl16/SCCDtn0QJqVHDFV5JiqViGqT20AMOR2OD8xEpaC9y2MVLNmWKX6TQYF33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1oKA6BFAy/RcuXLl+hD0IehLgy/41y4JSZW4nY5ZSIRXTA0GbrzXXtEPjEM9bmeWzY8r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PiZnhStUXM8TiyhBBgwaIU4chvf0I08JJdLd/eEO83KlSvUqDBuH8H16xYvq/wAE9GMS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ekXD3MJC/Cyzddv9GVW/9/aJW6aRfWbfzgV9ZdATVo/mK2+yMUpBzlvtCi12rPiFY3lz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D+/+RKNZfOH7yMWA4wflKGQ3h/DEoigEcuSMFtBcN0BgO0cuJFSwYbRYUWoruDGJmUVP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gjgXU1UWAs6ny+59SX8B6IYXL1RY79D0MwKhDUdQZjk4tqmJxF0gB6p6eqGaJ7iBLaFu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JQNxsynKSrJuOUuVxVVML1iGrtkIZqGrWOQV0zuAoINYVrrxKJQtWCWaPg0kDkQoMrMM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l3X64lsKBeB7OJYPSJwDDYB0Eg0GFNAQ0pBQnuShFTbJ4h9EcaV25lgscjLsCNuWBv2u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IQ4inJLZqSxbWHT6XDGR4NwbarK9pmVmPrMx71AdqeAgOO6s+br9BCE09T0JUqVCH8Lr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miO/hSktH3m0D3jsfJHchth8QTenpHPVSLe0oHWQWIlm+L4A6Qyaa/cXULg0NXfxAAd8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HiKvAOstL7EFDPdl+2JCO2xeL7XAZ6wqfmAaRS2D3VuojdtreB0ziJEUnI3WvaUsdkv1J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y/VjEiSvRJUN1LdrrEidPQmIkYDGYiOUwQRIqpwz0XocQoBoUyVzELY6iJleE/sgWbLq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fAgGBeIa8Eycyg9oqsiLYwaTPUuCxgWtdI0oYdJwV+JY/D3HcsXeZE0xzHBCCsUdMWPS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9aDxdPs8SiSjZFo6f9q5j4GcNcnUTMVGntLngRKY69K9dpWIQj6DEGnUKJcgKwPmYWX/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IPTjNRzUDXVMvrZ6sI3lekoMriUXQy3WI9Li4KN/74lZbDyxGUy6xnP7I0DWDfg2ZhK9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GE9JQNSQ6JxUVpnKxMjS96mSdLwx+sOTqovmATKdtxmrWwHJeazN2SWIVxPuKQV8RfIn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QkWOsrKByMifuDnk0mkg9J1isIoY8RLa+Y5Nzvl6Z6YqFXjVQqclpuWtIHmCz/0VP+zK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abyUSRmB8ys1fswWm+0y/oo44fxGvD+keH6iIWme8WcUe8UcfeK7D8x7h7R2GHiK/ol13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+eLZXllnaYtQMdWGS2HOD4fRt3DNwvdmKl0LeqRDXFEUDrE5A2ySy3icJSJcDIRptbBa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lVeUo+FxFhPCGgRlPLGxE7VX3NsT8ErJKBZozXfMtpG7S/4EqBC0KQoAy1qICAGrbH+L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ELAIMIBp5tY3UV0QRqJUqF3EQjm0SREjGA6RltBtIB7sdsHYweajFsjZTCaOkaU4LVaA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VFdVDUtUCgjw6wCHat3KKPzKvg3NyxIeeOGIVsL1A/qAKYdJ0iEYqUA5LzH2liQ9bq3y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Yx0IX3EBgqBxBCKVNGZGchJU3MsZ0/Oniu8ILjaBnl9/suO5cwxF3Hnf8T6EPR1GDLxs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tuf0kgaARzUJ8kNfwOxLFDTSp2/xMWR8I5LdxpuQPPyh3FvdgCiq7wHdMAGvd6JBaa7Q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OkH14QqEDPVsvyVYGx9iMSnktxJBqlSnvmCyU2afSEQHtPPa7hpr9qlifZAfuhUtlF8+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2ojfhPeo7JTIEL7zNoMM+SJ0VORkebi+5mtW/RpIz8oSqDc0up0mYbYNGe8xUVbhlATo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rXAtRIqW8EKocwN+tfwPU9M+h6rQ4YI7V3hFS7YSqJoz6WVBVussmtOLfSLccLzMm9xq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+BhnQ14wixW2vCC4A5TMqu0KIsAMqo2YvfpiiEqIyhdMaegRymXsXA/nCoJIJqkufeYr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WJ29zmO4EBAfC+PbrKkA5F/FxyCDYwlbQOVoOsSJVyr9iNO/568PMIx6zJlfg2aHi+rM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FavdQzKseEItuL7TAUEKHY6whRdAUpzfWoCWZIxQMqge8rxyqxKyvdBDmAUG16kC2yxY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qU0GnoSvw3Mo6OyOZ61ubo9pnlgWBtcKjbpStLHWttxq9EGjUi90y4qtYiHKZqNSAWFo1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Xo9oSRRfkWkCwvhlyItkxsSFxLaMzFlw49HipXpmMp61OJgkdQwblLYV4ez2TD2YXdZV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tRjk9vHaXtwBcW4S/Q9AJUCMF0OY/dk6ETu5YC+DXmHTZ3TKAo2Lz6RBDBaEU3kJdpxN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b8yoPzKF7we6+YvWFtvzG5uAab6Yg2yjHqLXUgSt5GUHsCNkAtarOj1gDIbbdy3J8JQd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4lFp9rl6qmtnsYktii6vwmJYZPk3ADR6HoqVElLmkt1Pi5jB8QDgRV0X5l8JbWGnLqX0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0TYycQ9T/wAD16/wqHqS4uGVCicIJbEruiXp0xAV4lh6tA8Q/abMyYA1KlB2gs3Fb9kU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5hJWgGx7QzYyo954JWqrEsYnENQcQ1EmhaF6r0givEJS/NwMBOJ4ekRbHFWVaAnh0DDd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YolVSMoETGRoFL0vmXXli9pKVbPN63/SVNjhj8VS4QkEwB1x1mDHxDHejMGtrBd6zF+I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xgoK4vQwwSQ4LbimwMuYXA1uNVcKvjgIICspcxMS8HjtGqBWmXIJ2lOfyg/aUxWJcg6o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m4JQGlQXZSHqDgUD5SUA9lOCp0mAjl78RAbagQAz5iMknORT2PEK1lci6QUA1GRjkuBE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SgX4IFxegenurCWbkpc9ItAeA/cGsMwaPecCyuW6iBMkKuBpeCgagrwxgs+7gV6fdM6H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1UuP5W+JY+hHU3iqCJLlyyy4Yb9AdwYgwzB6zVMnWNXZvT7PEoUXw7T+HsxcaLuEambb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4PeKDtAR866C0wJYr5H4ieIWN2Y7zHp0I3O6FAtI2JxDJh0Oj/BfVE06HaULIYPz2gF7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0FqvpDoPxDqXtBMW+JzmKwoZuwPRjECt7Qj0k3BKE5KHk5gp8df0RzhWWlfMJVnYP1Ct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roBO2SyJGLYWPsxHcNO31oZZF37vYD7kaorV79kYbA7QjasSteUXr+ZWpU7zuP8AJ3mU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5wVcHMKLwxba6gDDcWUg5iv0AHsv3E7UG5TD+T/Ah/4EuXLi4ltTmAjarCTnyy2trZxy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qyyMoKgu9Abo+qFLF8G1Um4FmUCWBBABUOwRaiWQMvFXA6gKKcIemXJh7XFxNmQDOMwY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VQcwhqYGtxteA6Q6RUaUmq5feBFMlQGbXdxrWOgFxmquAunrKy8MdubzUpBKmkHoEvQ1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j138MZaIZF4esQuVZa3m6e0dQtLogc5WAcFKNh4CMzRKcxGzdApguInmDa+GCilQBlay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5v0QDr3qLttYTT5jiaHC+TiLcopU574iX6FPxF2CgAp1ogsVwUMYygANnlZhWH7o59gg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jtAntFTMGwaHzRN8w9VfmMGydj9zKBQVbV9uIzEdOtvmJmBsVF/Ma06rkD4gyorKZZMp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C/EKoF1ZA92EUVO6YzFDpHn0hobLDVxOHcIX7lyvMG6E9nmKGuFomIA86X8xWhv0L/mG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MM1LxFuX6Dj1nDJAWPUip9CyOSodw5gvEwDM5Xl84KXqPWMDYqf8OnxBAjAgQ16HpcWI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xoYHiRiNRFbOsfiZYGuorrEO/mcRlXnVfR/gqD1Q+s5lKc+InWexA04jZ4QKCVSWKNED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d5N9pfJV9agNLPELyfEK3QrvEac9MwWyh3J0idJyEj1P8sfTJtSUBarF9Wo5svuP7iWl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fF2V2jk43Z8DpGxvRW14dQlUy3MV8RrTGSWNXqHsQxjeplx+o3Y+sG2FqYMm8uUKYGfh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PUjHc6/xP/XKm+D1qG9Q0mxKAzJ4DvHwNFwp1IanzDDok1LdteIhwuo3xNW+cQsJJ5l5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7wwEayKB13CKKcOaXBqjcOw8VCCTU60suDgOD97jQltQUV2qmUi40Cv6zsHkswseQriwN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Qqn1iNZSsBlLAYy2HGBc0V+8sgaSzfVawZJVTdRyfEDoOCn5EKgSqp+dwOuhFgfmMEIU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wlpBZVb+xAYkARivrcRHcCDX9wF/FkW1nAQpAioK50iUjBqygv6R4KqC1l7sl3eKQAr4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FItCimu0J94Kgs10hrNrwQ8QJggFh4OYxuVGO7i237RvfpNxNKoGgOOesuEdQCcEqBbc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0XQXM0ou/p1E4+M++EuhVKb4CicVfYQexMjYhp3BS6+ktYgUrx7wTrJhsPBxBMsqvrG4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YongtO+Zh3F9D6iuYnR7VgUFd/RNEeBC6vOMcO1i7kvX0DcuPiJcCrhuUehmRukSrlC+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pC1+TeO2zxG3wstiFg/DBXpL7nD7mZuwgYhCBcsoCr6RLktWrGNI7TBBqxjtjHzDwupC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w1mCuPmlHoQMIwEfUF+Qh5QVsLhyt7QPbwbPZXGrX8yjGXmcFYmogcQDXxyhj4Zi1w1h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ljn504H3lLJKTKllRIMGeYS7dHC4OexQia9iKPzHp8VpE7wMqSUCfkkqGBw4shaTzZZ7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xUKGxwksVk6GYfCU7n4maVDxqveF7Vcdwo4hiFWRnCAu9Y6WXmXg6bXSw9AqV/Dj+JCE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U5Xf4nPdGsq7rlmDnWVUkiPeGRwM7XtdQ8JlILe2p8pBfiOaOMuKvpOI/wBhYZJgVGcP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VK6QpgraLJhCYSaWYFTpD6KmagYy2xfdcItqKEFvKuMRmXAyzfWN+Yhd35YIWtlTNsgg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3RRFTQ7IxdMSBaUfRjwrjdGx65IDrTIIPdCNm1Kp25UxK8naFL7bEALdVFWThyLvCgjg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n+OkZFSUaButRFDPGr4gLRkOXRbhCoi2/wCdTlR2BGzH3dT4lbsisp+RGtX0wfBRKQAw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dY3qAlz7aEzAHyR6BDGDcEfQkELOsz7oK7T5hsJe8YhWO5D/AJ+SWlNrTpvwx5Zmsrj6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VXXJbmO/cBPvcXrxywxiIBgX7JwiVDoEYDCBlyw9JPQYbTczsoyR9JdjLrmZjF2ALuWc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r6f9D4gx6FQnEv0KlSvV9CmOUL4g0U5hukEL3ZQTgCXiWdYQachj9JvwoI79CZE2Y/wF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ZiTBMradSJcyUhSVB9W2/SN0h0+3EBs15rPqECi3/hZrklLNXws0yPVH0newX/zooDnP9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DKH2wfYQn/IeiQIeaowKAj/S59HD9MOoLoB+IDQHgg8BEeFbirOu00Nq+MQOavmDTh9N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BD/xIf8AtkQ4u8JQO8XC2oFEJIwOYDayAw5H3iww2ZPwRdgKVoPG77w4ilJKvQBQSww1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RU903TDFPRnT8QsIF2qrXEBs++BSr94qutq4y0sTkb6BiP5kciJ1fakfaNsHqFP0huKv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B0PespQAN4Kg+XEXoWotNy2YPocpnlAX7/hFAKvD37wCxSPIXlJqH5MyVk8YlbB1My9ox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zRP4UU+BP7iNzzRHc/kEX+R/WKDReVnBL2X8wrF8n7l1i6MSbpxZSFK2DqZjlvBbvJM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RrtXz6VTuAf6IHRRYsPxK0QCibDsmZsgTM3reJT3leYOtwRADymCCHUMKH61cKW+Llif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hg2RJWZogsFIrxLrl7EGCyb2CoCFwR2A+M+QiiTGDOHInjDDVtS7n8LxLjFcVuoJOpBN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UofZZfXG037CsDnpqz1LKQ3D7Vqj+czrUO8r+pKz7Vk11Z2weDLy6eBEX0Utby98S7S2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P1l+nQ1y8WKg1mPwxaqHWwrKk04D+IBQ/QSAGDHr2/8AS4LTnBUvarHeJFXbETUaMEtO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mNRVc61d/eEJcNfxYepqEPQ/8mKlrpHZiZEHSOKya9kGV1ZRatdDMxIX2DxcIC3UJ3SH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rwHSf37SsShdZXGFzXY/EpS7BlhhUtFKceJqUTq/3t+iLLg+QUiw3w94flOP2iGdSvZz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dcPVjhXXQiyWDiFqsdxjqE8L8xd0Dx/eNZHwZs2eAI2NFq2vR0hza+VGq2rLZHUH4i4w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UUaL1C/pHCRlahjjzNIa9HCZBcartfFS4+RGKrZ60R5Tf/C5Bqj5MvWmyz4QYQ1No1vH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vFb4SMRRhDA4SOM9f51mFMENYnRRGMo9Eigl+FqJGiMMmMyoG4MaFMYupVEyubag3Kbb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/Qkp9z7Qgi8ZixhOJmZgkCVKgehwMu21yxgANgqVUkXmLiZzWnvFKpCXlyqFIVd8w3e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34F8hCxEP+uEFGw6R+lwse324UorkF9l/CGP9UcqDYdV+NIBOO++ySDgTSXnvUOi2gAg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dlVyT5a9onXRw3vno/D5hDxBqXoufG4QJD+J/wCDMXBfSJCi5L7b43NqWUjcS3iK8us3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U/3CEIerH+JBhOJz/F9ePR1Bi7H5jpxTL0JWK03xCZkDYmvLKGwZx32D+5QUjqH7lkU5v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3x277jo42Wb8wujuxJdUvBKDU2nHZX7Go39LeLisnON3Dtr6kC+r0ZUCDnNQiwL4I+a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F16e/wDBMx3MTAt9JUEfdFd5ZWn0mOOoFbgK3A6wKU3mavQCUpiMU2SqFy9Mo9X+whgF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YF9XHiKtK0uO6Wxeyz0ezFmnQ7GIuLsmGIkTfUYhRnwwtKXEqd4yuk6q4W6GMYSO2Qc3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lpJtzEVEG4aiVu8CyvnHvDCtpHc+pZAsJqMdyofy4mSKRlBhbqhTxBrg6j7Xq4qNbjQ+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H3hPqsJfKvtM7/v2oZ5onv61DaY5F/LD6BODPxAAwV6Hrx6HrxCFiSgWJ0SX+HKC27/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4tY4eK+ZQg1bp5Dj0B/9Gcm94mHzC4TBZhEF5QrUStF15iZpPiWGszEPK+yGvU9evq/w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/wCX0JKKoVtxcTAUK8nSNiWUh97UR17YlQM7iUhq7UiOzdF+YnD7/tEaPXaH7sD0Mc0L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+lx0wQSqkajUvKz4qdTfm5cMdvEuhlOsr1gzcMZinshopKzD3cQIsxTIyke7iww7IwpA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4qR4KnROl3NWODt9D0/wusMywZ5HhPpKPi2uAvZLr24pVpY8nZ3IlB1hWPXzDJibIH+E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8KlNyIR+MJwwCZphmMM72QRLYyslGSsjZmIlvdSzSHvHpZXqK5uI8sbY03MkWdAJwjYw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VN196yQb9NIwlQlQPRi1ECnDBr5ZUVwiMaD2wPNTr/AfXiHqfy4xD1II1IWJAnAQTd8f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zV+PcIOELRYnUYdXoetTUx1lHMqdzyTwZjpjrgj3joQBXSAdsqQrHDV1KG64iYFK4i6s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dSr/ABDJCEP/ADPQ/i/w0Zeszf3g3M4tbW30t+lQa9RhlTgj8KGduxfuzNuI6x6kRKQm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5hk7dDEtv7EBGyWijMcCzuS/WWneZ3mW6stvcU5MTBmFTqWXqYmP+YT0BHBh8xDqALtI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0dvrmpZYLUSZdi47wbxKAoNUXdQQGRe46RuXNLwwRDMrLZvxBUQuml8cStzJmyU+IJGp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89IhMCzoOo8kVMwFy3cBIW8M1mSWVWmgZuNx1Ii50Y8xhukOIgzuU6w+jMwlVen+x+YQ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XoED+K1cyRVHYMC4pxUfES4k/lD5H03K/wDA/gehKlMplQo2kK8NWw+0rvSzD7nH+zEI1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d6TvTuMzys6zH8XsV7S6hrvCvmHUxLzKPoROcOGOGWvq/UQwgwZcuXL7y5cuGVS5cuEI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LiAdTkQa8l946hsDa4ALa9NbhqfMp6Sw5PmOofIjqLyZph7ZzaFdEU2y3WW9ZbLZfrU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cpajoQk4R2PSA4tylD1r+BAhcdIdlT2mcX8EeZD3KgFH92Iq47H8aekt0YaVwBtmiVlz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/iLtLOgv1AxbazIUIR6D8xLIev7kIBQhBaNamTFFZ1C7IOG0Uq36iCHWKC2xGu8BtGo5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11dUOlFE51KGP2JtBlO3rMi9ZLb2fxKnFt0D+HtGTWo3tGgk7zBibHcqb0j1BBcwRnMZ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cXK7SWUQ7uW+g6azfWg/D3hGGEezT9FgwYvoMGXLh6BVEWaFWNwlqPZDoGmaCazt8+zn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0H+NSpUrvMcpL6vUjtl+Kl+pO5Les6wg79cMrpMkuH87HHvGuLuIswX0nNFxDMo3CkBH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2/IkwRQi5cucvQ/wAgZcPQIuXL9LixyQBonMX53pjjdBepWyHw/3NF4wiC6DsJ9oVPtF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v3E2qe6i259Amkqk8IuVK/iSvRDGTpB6hph7u4cVEMSieIy6ehLC1ZYwRwX4hFsBdZj9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7RumuiPxLNQMf2oN9WX5i5fBUbq+mjBSO1Wvgm5P/ACWkGojUQosTkqgC3+CiB4Sj6EXH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6q/MeyNaBH2YuTfLXzmBuOENkSor1oXKbJZ0ESj5BDEHg+6OlWWio7WFwHQVKO83kdGN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bu+oiljUOvRl41Y7IJ5qluG2REi27r8JGdxaEUnGGD0oIqrhW+8rlB/3aUcPwMd23QjL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xL9MbVQ6+oDsgzcQUkBVmpZAgOGccSh1ilnuTgVUoOLgI1FUsK7b3AL9JU98VH9y2xO2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oHEGLMBUvAFrBuTKEkwvZLFixGHkoBtzyvbXxKmDc7kMkoaJ4y/aW6xV5lf+B/4D6URK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Jha+sz4JQVUwbu5et5gAl8CZwbNaJ5xNJE00PWB9UI9LixiEIO5cv0uX6m4MJcIeg9Zc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WYwRqkhqvUdwnoegCwgQ32/tpUCG0vAxumOyfxDbedf6I9l+UfeaFC+qfuci8jC7G6kS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L0RgjGvaB3c6V/eGrxQH7gXLzD9Q9E3LFXg8v90sn3ZY1bPVCwoQHQPxDSxnQEQ0xsug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LCCVd3bMQTW8kyCCbDEa7d/iVgFHPNwV3bLZWHiULW+t6gBaamWarVeY+cnMqXgcwbsZ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9ppwx7ZeYbDv7wKcicTMAV3cAbPmswV1Kt7kPJshHjYLvoYWiUipp2QLaCPHxj7Rhyw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bBPPiATWiwpevaY/77gTnC17yqmVcXw3GKypHEEY+mpxHoR6Ub6YrrEnEr61OKYsMzcU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FQuu7OkoJzFYW9dWlyj1DxWD7x7PDnrF36MqEGDBlZM6kKMMoR3lcHSZCYfMc82rS7Ux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z0IfyIQhN/8Aofwq5SQi79byMv5mNKGOgDxAqZkFdSC6HMX28INr1zAFZeAXzcWujwP5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gyM4eYQh/wCNwYMGp5QEpASyCSz1PTF+79mVEslmEItiCipUTHouHo3hv0Vx5YivW0Kr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1NPwggwEjmjXaXYXND/ESuTqrP7CMcLMQu6hIzluXaE/iLaweI2QJ1QDhbMy6QVUr3i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MGVC5YKNtYKIXXgO0YlUqbWUJavZcs4BLYGnMA5DoXByJV95yeVdkN2J0YEiwzhhFlVZ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onURDYKdTmUtu4Mxan+CXlBuMKKvaBlVdQwaVt8QBlD1GYBEchOF3NReCjjKJGQx0SeQ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FJGlwgD1dgxzjs/mYr4d8PScNnWq36jmxKEeKgjpSDhoMrs6vxAO2Dge6VyRFNVJnERM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tBH7xmNMLojUXJlEVJUCVElbgXM49kB0lXglpxE8JyCVOFijVPmCdRlltOwWPokWkwf2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zL9ageowpzEJ45mEC+SIFmR6kowRhUl1GEbl0wslyAwJtOg5PcxqH8uYfwIfxNS/4n8a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8StbF2VDRUhrW7rUuLCoSMxacbmMC1BzkFqNoVcgwdblrLsGAlDmVlesr1lesp1lOspE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ynl6TvhbmGEHrA5zAdYDrA9Ykh29GArcpArEDASspCeUecJXt9oewPFnL9Tbk1dtY1VL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zHUGBgJ2OFUFBjqNrFsaLyqCZFGGkBVY8txVx4IIFZK1UAyKisN9ziGwl941IldZyi/E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rus9YsL+yGUsU2hcsIItlEQsR2iYtE6MbXbddYGvZEXslSNpRfDu5hgArNkwQVvAVBLN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jst7zNWtaqALVSTVo04czZjyDuXGVpylSacZRGVe8wcr7Ms2K95S6Cu8eTcVAp2msYcJ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74jL8aCyyvSk3zjDHImFHKAwiajSgL6EPMKF0TYj5E+dUT8yjCwALdMd7hZlyWNwIHpU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zuCmHDUDD1lqidIrzBrSWYLPG4i0GhSWf1MY4S9m/wAwpRIYHtNQYQh6mIMxUeLeKnjV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MWXmC5WN2GxmrBi6/wAOyEMR9D+fEP8Awv8Ajx/KukEmmONpUVAqzdbuZbWULVhcMveA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Dl+rLWvKn0IueUv1lusucy5zLnMV1lusX1j3TynnMuYW5g9YHrPOHSzuzuzynnB9YdbH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TMfO4l93CDBzPKdzByDaUThOXCeCNHu2CCPzMsuV8xacBqYWJeBWvdj6ZJjV9q5l4zHR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xwcSoKPUvxDoXquWZQOm2CZC2aQV4gDx5lWRR3gxGr6EAXfczFc26VVRu9e2YKpUO8v9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xlEh9Y+dbGtKRANL5jaqCEwKrHJgVQaQCKD6JwQ4uZ1sd8QqRatWOoLKA9ZkCPhi0s74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IYFuktJL0uY5fYJEWmuJbS/SJNC2OsRu3GMEPUIdbqiGrP0gL4wKGCrDTmF9LFG6SEPc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vQwy0ktI7I+tTuoItd6qlfRKqwI374hpFLTDavdp9oAcSiODNSl0zDmXVqbbjhgwt2QM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YM5EOkGCYU4IBFDtL5fBUqB3KKX9y8RuHz/SXMTzxH0P53hl7gnKQS0uPRdD3jwzHUlI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ABCxNJ6V39CXOPU9T1uE4/hd/wALl4/kIJbzEkD7RAbe03LVHKI8sRcrUc/oBFsyiX3v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NNxwjDD3R7p5Q7od0H1g+sLvo+UJJr1h3zuQjCb5IUJlxbpLqGCWcwdQSwrU0BKONXUf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XG0W2sZsImmZXG1Dyt1AXovpMg6+xEGCtZI9lkXQIvBDQBTq/MF5HVome3jWsERXQTbt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BQIQJq1DqUS1aDqRWF5dwZyrowwAsEBWbd4uTPaLU76zOFuu8CVmHAaT5johuXZPYkU4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KrTDuU3c7DqbwE6VASj3ywi3fEKYEDgZeK754nA7OkHIUfmAaYZRbwnSFKUdUisdO0il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Ywj8AOWrGPMnEjZZCD5LcAWPvMrKU0BoHZBTNNeXSAVSABzAKhsR0lS1/wD1iXcwu7Ao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lia4jniUTqZfDHAKvMeoaSkmTENwWm/T2CAviBZmCiBmVbMEyuCG4IuZdg2ZwD9w5rdR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eGpXSbHjCQo5E8lTHumHqMPR9K5gSvMTMHXENdIvTUweaiSqPEC2OZWdB+HioQdy7h/4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+hCVKmOpMOfQRwMG7E1hRHGlqXZETANzEzwipzUpqeZfn0T4WPfA6x7o90e6PfHuj3R7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CTuh6wd8Ew9G/WCidYmZXe6pIXMZhZiwXrBpdKyd/MdHXUCCKy+v9ER9lxD9+8oiqkR0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1cQ0eDEoReR8woBgYqaS74jEFGMwPYsxdj2J244XcLsq6DUSip3mBs+YWMIstXflmCu8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nqDqOo1Oc4za5zsjwY94LqNW4CIMoo94HNUoGxt2iozZ0s3EpYiJ2cJUEQ3YTRfQuDVs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iQfGHJk+kJ3vb+0Ss5eHDHzFDo4pD7QNsc9X9TMT3VqSMQJ6W/MWNS7DPzPwsP1Mp8PW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+frPlncsNoR4w1z4IZAVdk0RgeivaMppjtKdAQhUD2lTKKhTuQ9Gm3I8MptPT37wgRKj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r6w2kjwqyickxMQsGZ8ZOl10oaBS8nmUUc1QUiS1KlNXNsE2VmUYgUwLuoQ0GZZWnieJ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BnmkQq8ObXLxM9dHTzHjblcjb9JpC6CxDp37TXO2A8lzpCL2vMQtd3LDBRE4gk8xly5j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ISsMzhRnWBmaQlWRFY322NSvJf0ljWD2T7w9CX6nqfxCVAmOssObgneU6S3BLdpb1nuy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AObIm8paR5OJXWFnEB6G+WUBwvuiK3HujPlG8d5aX9F+hCFwGAzMIVgUegeghgWTJmHp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e4GIKIsTUS69iziUiQ8LMG/Eb+ZayTsH5i1DrMBcthaVhF92NwgFLh20nJ+TMSn4hFa8R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0roNG6lzde7Nk77ylWOgS5c0PIPzAogDgIBcddBfxAS2O6v6RJ74YQVDxX94tdDrM1CD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T5rQEQJCGHvQjwp2Am6p5SkLhrf8sy090b+ZyX5Lg0At0buUlOvCdIV0IGvs50aPaNX4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pysRY+oYsS8zJfRgF3zAgTRgqEjiYli3dxgDL8Y5+IDCOo+CCUORLzMR6gciuJLE0NEy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YSd+0cY93bqdyWatBRtT9PpAIPzDCBUrMrMwDcdSyFR2i0KUv4zuxcnWL2hGYg8y/WLe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UGqGE97OG3WOVNTa7gBBSkeWVgCwLoSBwWYBxKbkzYK2X3juikaSY91MEZtFZjnHe5pu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Nytyhcw4qCSNRtxMvS06oPz+hD0PTcplTHLLJTpL7S0t6zPWbJUJX/mwV/qNrziFhqXC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1TGnYv7wUtLZcuEIegXCCCSSSUl0oPUgSz0sMtqMkxzJePvPBkfX0m8xVih0FhC+3tB+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TzHtoeWWLkDCLCxBLHWyNAC6l7iKw8FFVR8JG1B2rCjH9Fxe/NOVSy6ow+h/Jcypednpp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tlvWZlMIH0g/W+Up1iOsuLzEC3DiNZlhxFIpLjGa9ZbFYsVlgx7mVmJGHqfMFzqREpLw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mb2C1x4gERfALFyS7jjjUhCOCNqYJCXVhPrB1chDA/cd9MVdIaTDiQIrFXEWTBpYEqXB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zEJOpbEVPpDUtzVWrYEWiba04OnGYcHWWBPdlEiM20NwcWA4u4CkdSUx5S8lWKjpAA3B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4fmF6t05mDel75nbxHw0hTKiYgRxctal43PEGsyt9LSOLiI4YF3uB8zACKx4IyiAjtQe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Etlt79KhCEDE7epL/wDMfRoNmdwUZlnaN6YlkB1CAqaDKy9Kewr3yy/RHP536Rxwqz5i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CvOU+hKnX+B6gg9AkgSvQgARYsIQ+tY4BRqocIDqEH1l6GbWBcyYXi8S/wDpJcwJ4iQC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dsdyCqidWmr3bYalQIQZ2ReDFyhUsghBJSHRD07wXWEXL7xZfo5ioHvDJElRIm/QZslR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0Y+hfWDL36HDBj7pQgRmuxd5OH2mQUlPV1ilTQnJ1jhkGTy6Qpo6gbg8t7TE6Ufxz4hi3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D5GNGD0kNPJDBjhKriI1CoBXsS+d1auvM2Kndn6x0NUKU0ifUhgNdr0+syw6CRzkuB/u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nLgAbfXV0kqNl6IPxAX5B/WIoQGYXdI8x8XIdfZ9pSCHN2VZ9Kgd6cSh+IfJAxmIYKuj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7RApqVzA7TSB6BfEA7y+ktcGbl1wwF3KrCLfYnJDqFIvyv1D+HHqep/4X6H8CXX8LL1c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n2Ico8/iFv0lf33l+zt+pBI0FZK8rP1m9w9Kl33Z9LKZbhshg98P3l6k+c3xRl4JdU+X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AgY9FuXA9MPQP8i6w34pkHtHt5Cq7Q16BAZmJZLIIQEJuPQvHpcIooQYMGXLgy/QYMGE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xWhpBlRIkTrKl+kwMRjKlU5R9H1PS+GDHuaeWCtRu6ezv2i7CQHt+yUNELE+CXmxWR6M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xLWxkBvo+ZdUDs69SX+LSnI4T7fHorPojEi7Y84l30MWYt55l3QOLrcwRxFpbVHq9Psz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yMpGhHCCK9BkK09o0tA/zcGsCq3wPrLs9ScmR+j8xMm4rQJHDUDHFN/NPiJKi78ZZin3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TknC7lk2ssq1xDP4nTgJOdMHPouBb07yrgl0XFahQZVWBa4Dshvk5Mvo/wALl7lzxDXp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J19bz/O5cuLgXM63/G0lOOf8sz9Z2GuVvPoep6EPVO78IfDGv8ovD6RhD98+p9o/qeVt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QpPaD0DDHoz8y0MEUiwYfxfSazZM/FDZDXrc4mvQZeIOI44vU9Q9Lgy4MGXLgwYOQhBl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PSoc+h5mPoPo/wAcJfp9zC25R4lh7wL4aiz+s/xLDkKHKXjqNcHISpcbGLaBWcgm3nww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xuNcQpy4i3A6kzLBoyVl1md1H0lpIHG4KFgappIlA2FJhRjz98xhoQ7VxpzM9AqHJp+l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X1RrwnsRruZ3Gkg5pYhqkCVHecg+yj9LgIy12r7SqRvC0wn/ACOWkAr2VlgnJ5oMok9o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AojkYKZirGyXYzLZFYaREGZD0AmELSqGPeWXXEqWEF8gtuOiPIq9J+yXKQsuB0fiUmIP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y/4piH8Pv63LJcPQ/kQPSp7x0GXtDka8wzrMCK+2j905BOV+jUvO3g/XiBr5E/hxE2sN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mxjBcDEWpmgzCEy/h9PTVqfRSoIHqfx1hHHBhD0EIQ9D+J6CEPQ9bg7l+jH0XE5Yx9Bi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HMKDx91+jogruuq6SlTVXKyHE56JjS3Z0KRhZSHT++FIh0jZBvtK5JdPYL1PuVFY9JdF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6xwfeAvUbFIOSRitq2huw5OHvL3M6mUVVYJct6lrm2L2qh+Me0Qwcj1iNK3RxHXR9mV8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e8tyVavWqgLfq2FjUEmmBCkszVMwPuiQddBSS4fK5IlFXNH7xSmCuT4iIh1kS2Gu0Tau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FgRi5RgrCWgnY0gquEo/VL1WMTxeTxK1SOYwWE3Wa7xxQbW+DqQ4wGzb9yOA96cvuOkL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/iHrVayQbh6jLPUt6QBaA7tRYmNolfWErgd2Cql3M/MZTsyDKCveq19IQ/kfwthQ67il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fW1M/WRWt8RkQj8ROjfm50G+3oJpAwzKOkSHhSnzLJccofRshRQ9gfqVLF8Yn4ajiBnL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g9ATn6b+k2nG9B6M6y3pDfoEZ1P4ZB9AwYQh6kPTmDF6CH8bgy5fo+jOWdmI+gxjHeJd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XZ933IqmRcyxpHxUSBIw9FAOp1gX5RaevSXu8jCmqjRrmlmnMzDCnMhfFZIBDLQGVMIF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nPAU9YWEPHDswxPg6nU6wqn7ymxjoi5s05ZouX4xPxEKsOQV2sm/caWDeWO9fMJvLsMc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OoxkiKLozWOImU4sxiziFwp6vOo6wA1LgVt8StAE+al5QtK7MZae0UoouDObmp6YMB8y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pslF2hmxvrArneMwtNoh2HvC7Fh9ot8BFeUouyW1gIUGfmEAclQGHr3ld3GN7HU5hwxCK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MREuFtRA8XY9mb0nd0Oz2lRglU7SwqtlqDxAdpz8jwPWE5ftBIsIzxuWN48wF9jSF0fI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vxKU0aVB+sCO7p/EwdZ7yfWGk3kB+EIxb1X1qKWpZtcUN0wXtyXuZDWfJxKICsehD0IQ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t+Cd9xTfxLOwfGIi/cgFhBASjwmJO+WUvD0LqJECdIIRK88S68Lt8y2ot5csUPZDCWMI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jNRqEU9ISol2WS4bEoPkZg1reF90vUnhK+S5Yu10J81GYJsVfSI0BXRKgSG4YYaZoOin1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hCVDQ9v4JqEJyhCEPW4QlwQig4hLh68xZbgy8+j6MvLGOJbjmMYsuLmDBlxjOZyd349A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bfMmniXqdMdZONPSHZLHWesfKkvCQz7FDok6+vfsiP3jcic3s1+IRTgmwNfVkyqLU/tO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MPKib/KWSNl0SZo4tYYluxXsy+gD1ICy/kcRQ0mdKpxq7IiCWTQLhZXL0lF9Smr/AEnT8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CqGQpOYjAuTOoahDmepHy5mSQinqNShlAMPXpDeBOCoMCcqUWtI8qV8Sl0jFVF6UfNMj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xqW878zqNXjE26u8G1SuzTBLWzhiKs+8Ql5EAdQ1UXFxXrqW64gtb8ze43yCpcEWrAMR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fObrF4vrFMxMhbt9H7xW1e3qmcKnnMGi2ogZBnq1LkcG0xBBHUj2+ADCYlum37S0qtbr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aA4vkufZjqr9VfmGQXyR1CURduVOYuKTHGIrtczFLcwwWneIWKZ7DNNa0XmF3svjJASj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IQlyhtIRRjwIA3eMXHWzbpb5IvTRX7esaFdbxMggdbqUQtWbYwFFaxyrwkoIz0GyA49i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qiPE92ohLETqQlS9by9WOKHjUtaXlEBti1WiK6tLtCBCBKuUjAc8B90fdSk/SYlg6CAf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9Ym4PaJPkxOV4mT8vvA/mCHoehFFCEIRQYP8BhuEHoNw1COo1Hlf8Bywh/Ax3iyylhjG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lx9Db0cYaKN9omZTxe5ZF2TEg6m9b3tnDLUzQytl6qAy0gWdusBnCNj7xEcHjspkmAZZ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RqOayek6cb2qvqm2CpV78fqVaWWbpjswMBdhVdo0SrktSOIEhWsvJ7TLqcbtFSGhktUB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uTSz2xMP5sB4WFzVZbyYqIhWSC+7lOFDRXDn4iesfJzKye7vGmGHRLeAparzLupBjzMG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hVdnhmRRbE9Q4lEpX0cXAxSWd4cG14hDTrisMo6AdoZMHtDF4hjPb0XtI1g4wgGkB11j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DqFpCq6hwzYcuXTqdE3c4pF+HcPmCgW28PPvHSsHquSULv3aZ32rhqyK3ZVOc4jRV61dk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L/2ooI4K+Hwyyxx3lBDSmzlmcbVmNjkemcMppKXxTE5vzUsC7beSoAXQ1XtcvDQHiGVm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pvEzQ5rXWDp677ei0W6JXQV68fMHQBpAdndxAW2uhSx74l6noCi/HEMLDsS0BgnyP2h3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jBC2FHLFmHtAWCzuAPxM8gOHRLhAF2kyJeyqfaJFdgCohCxxa6lRpOAVHC7PYuOGUHV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+UseT1ZkFftD5XAAwQh6kPSoenEWTQpDfzAFs6IR+x7zDxrCx2qqvx/A+hCdv5F6CEPQ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sQixB9CX6m2XHkerzGLkdoCKy06R5jH0XuLUw59Cw1cdPRZfedm1xZTgUXiApB64jY3n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RRrQI+9SyVuFdZbYfn9ynSi+zBHCu1a8k1uqf5z+ZThTd8o3Sj9oA0YN9oRQe1xYuW5L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HGxYOJhgLvOMcxUTWAOiEUZA8+YaScmLzH69oqSasQR6NVcCgMH7gTMHxd1Bg9B6mcQl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brcqFW/KI7FMaSNYSDdhiU7V0OoA1bmGVaI9GELKaDSdbIj+oeIMXeHWY8TnpKaLnRVw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Rr5nRsYFBba09JbKgdd5WTxZrlO0y37Q4lTnU07qLFRWNHL/AFAoMV0lD0lJVaxmg6h+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T5/cx1W1XXENO15Qy8zx+oMgBjR1g0t7eOSWNqLPrOqr0avEREYU1e5TkM9tOfiY0xXI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UrBvefaXhAB67Jd5GneZexv3uUBnC5ROjh2S7Fu/xKOenQz7yqXWs1FdBvZLM1QPxOvN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SETvAjW6OSaRPb9MDi67kP4gC+fKFBTpbnfnvmCA2G8UfoweLy3LmW5KQvXuYYmB6GXMI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3FaBHy1BhW2mo8zLoMCqv3PvKW/kb9YPU/gepBRHKmgjr3CTAv3e0uarCC6eruK6LkeQ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hBgMrLoXx6noesQhCXBl+gy4ogOACcRbgxUQgYMv1vL6WJHoxYp7UsUI8xGrL6QDcEbK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2Wlm+Zu6nQuO48CBoR3EdWHfzQbZnncwLLiF7ZWkKiYUL0RAyzjH3guquJZKweYVAxr6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0AtV7S1BvB6JDDWCrjYn0lV0Ns90N81/YhacbaHT2ZURQqpff/sQULtZvd0hu1jpIY7s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5dRBQ3BfCDMZTQm0/Tn3YepTeWdmecw4gErSVR2hW0F6te1QM1PiDf4hbJ2pBkMXsgYRB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Oa/24imdU3yY/uUTVuzVnUlyBYEOajSOMcwJppKN4P1KlCYsYTI/aCzn3pImscdpYNLm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AsH5SkB1xK+GmFDOW4YSyAsUz4gBCXrO8iVWq4zLBScGKjopsvGAPPaKggZOA81E1MsQ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wjqyOl9Ny0hM3KrrmLpQLb5i4WUDCOEYii+4H4a+INGAcQoVfxBtRbvOePeYti04TKR2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G4mGrrntHQu+ICJSq2y/YdYwy6EuAjw66iUQKN3mveWhkyNbqYLrbLHvR0rHtDL0TqZh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ZU5ohWr/ACQbCBZhRsYQh6Ve4AYKhLiE81cxEWDpLLqgc4y8tTo3AsgBwRAEHIEEYvQ0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tNQ1kBcjBxZfckC0U63ufgFahtADtCEPW/Qg+hCLjDoiEgaBsvY2y+JMmG/D+ZZIhbDb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dhrkwfpBgwfQ9Voa6QUTp6XL9XHLi1zHZ6DBhKlehACpt3LuGI4EHFTIl4xuIJXPaC2I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T7RgdA6GmbFHsMOyfSP0JCoEyPLEXj8wm0B7rL/2Emn8CHWn2MSyuwxbHymZb8qKdp9/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BNDB9fBAHFp2lfywGA7SyMDJjyEUPQOiKVUrvuRGs3YPgH0uGVtKeEZiH+qJiDri4wsa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97r7QZbcul41DtDyGuLiodOipmRGUQqWVoD5VP0YhAbcDYkewqgt68c/ZDCxdhHhdckW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wMt7+ECgobIpwl6R35xuJUNER9v+y7MDDRKhV1mhuCtsCfaCHOI94tRuVL20xJCpWbXO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xLykHGoQCHxVRlWuvqQLW/h6xSf7UtYH8J43earDKg2v59sVBhLKBYrQX2J9LAh5oB2J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6DEm4wMi/wBS0oNA2uizjiHMJhGV5zx/cZBQDkjuX2R+SN2Ar5u92j5lC7jB+rUvqlZv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jxK7McPMyF373U2VeN1+ZpVzdWYcsoFoXgF1NXmzgmZjJh6Rdryb7TAqweKsZguO6KhS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6ReVsFt10C5ZRbQdax9InoM4fUIEPQx60YDokqIMumparHeEAqnugVig5HftKqKPQRtU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rl+YLQxCuPUl/wDgRkMC7NrwbmckIqV7DXvEmErtJ4f1BNhznHUOCERl6L+UTX2dYchX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0D+C+l1VBl+nMucRZ9AbiXuUCXBJSL4Q7sAxTuZrz5EvLb0thDaPYsLfcmWVr7E5Z8giD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+YUntZCSu9GKrXfKbT++XO1tNlPEObXlCW216Rf7kGoCVHcPUsi3A/jTCVZGB1MexJij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0J0Q9odiOG08SysVyrlGzbakSkGEmI+gJ8hxAZpYljOJziiKFX3bY7wJruKv86Q+Ak6x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mQDlI1YO+UePbzEzFIqzntNwRwxbtAwYqLzUVgGBdBs9SJopd5DqQGgZw3g+8JRMccPt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IAso9XC/eKCrIuD2cQ5TEvtUKqBdqT3EquZGO2nSBJgNe24AC7vABWjBUqeaAMyqYbn4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m0RyDuVlcdpnOhfLv8wCrHq3M22/ebKwTXWPNrX2lUrTzGtNd94GpMm9aY8UBvfcjd5J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R/cpsc4b7P7mab5s4jyTLwnRG1IusWxsHZ8yqOiRF+M8nH1j+56MWdJp6dDklWuTxFSC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fn3jm3CYFGCq/wCwMuq3fWC1s+9Sm0Y9xg5a05pl0J0NMBTe9NzDNO2YkEs9EjzvcAvB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4m3IbzAFfMgVFV8ehqEucQ9A9CV6HoW2QAoCViHoeh6Hoa9TMeHGMr+p0Zus086hyDVk0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Vi+pyjpsXHevx7SmuS2sCmI4WdY8X+YlTtWo6Lm849WYlxBtiG/mndRyqUqz4MHyPBZb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PzGsjyCHv5ZJv3S38wlPEW+8sfjCa1fCDN6+6P350ZtD5Ut6vqEr1BgSpURgoKd7AxAL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D+JCHoLwxVMtzIsJUCO5WIm5uDGYVMvlWvHSG9R0q/DzHbPk33joACJ8uPqEB5tDA/8A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J7mcdoooRvkZl5Zbm7rrOCgXvEio30mfColqWIr7R21cKdSPUhhzkrSIqS9VgmAVyQeq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WojbqUw3BOh5neW+ZUEb6w9FqnMu0pLMsKcDMAnjLACxVP7ThYNNql7k9mMXiKu4nqy5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rb1lNANnWWAnLga+krJCvqRLUU8kTRyfEQwNnUDKQ0owHPWIZqAeFO8tRR3Xs8RbKJpN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rMbTPOIrAdUbjyrRiDFAL+iRACKSukuZGh9/3KXRV04wQQZaaCwilTokTstQ1ErQS4vW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M9sSirCaQlllgc1B7FiDnXOZQtjrDMbfEqhU0u7mUUKnFEWN/aI5i77k0zUIdoQ9SNYg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1e8GMvxUfhhksydpkGi2sHWMQa15bgcn17Th/wCuf+8xYPLBB+JVb/gfyqaG3HMOx3lK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5eYEtmxYju7YppIyKm7/AKRSpbg6Ptz5Y1eXtZWure8uqupVFBUdbNyoQ0A2Ay1OPsMW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mttw6l+8EdhDoqz7ZC/Me7BoBieADCIL8mT6tDgMyMFmaMawpf5kqEC6QXSX6QcF64ZS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D0hXR/Ck3EKQJx6VKlSvSvU9D0IagrUA6kcG5QuBqU6z5JQ1Ewo6LYGkgoDg+t9YlabY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cHHsJPrL04PkiWvEG2nmBj0HbqwaOSaYmXJ5jfZEBC/rBSlhKpgYXPrAxyAB1O8TUJKT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OSUQ9uVYvLMsmcYjx7zKAVUQWDIeDEIVXHAa7QCAoq+kXdqvF8Q1OSPKYd5eIKIJQ1nM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pgOfqTGVQNPR0m+ZNnMRYPPaKt55rdupE5sZ4GWWqXAuQ6Rdm0tz+xEVSzn7xKcxWJPa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xhzf3iKG0J1zHmySwpAGnd5lOs45zGtmTrG7upcZB5hnUHmCmxfbME22B2lH+Agaao1q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XMbrUVXEum7YErOpxD5lYxCOGVAKU22300CJGWwsj7n7hc7CGfmCwMNYVfjr6ICoAyrx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+faNFXhgHtBvzFMxo4j359oI5AVQeCBXovQ+BTxeohJGy43/GmddfAPMKagoc8vQX9UPt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iaVYwMTUPUyxWpQeWCBxVsHdb9oDxgrS/PugQEJRkPblLUy1YEHc/KFGyAW8d3n7S+uf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qMzco2JpYH7zdkJcYuqaZWcxQFqdP67y49D9mLNQ7owI4CWKSjRc0aA6QHROIIYK8pau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ggmkrA8ED6CKgQ9RUIIIJJL8QtxBvDEcoUtq6xHT7hB4XkzPaR0tM2HmeY7hCVKgR9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DUt4zBscwgJzBvMXqw6zKtkOGNBhIWO5SsKQ91kJW3g15tgPsw7nazudJt4RZshyOrIw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1mWYUZdR6VmGu4xF1sqBg1ZNIwBoe8NaJsOmM/eECnBjHEBM3bMbW+5CuJk1mXtakaEZQ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pFEWW2Eg8O5K0VL8zHunFShUp4qVWzyRQLwzIPlw5S7PFsvTiAY0shm4IN/McNrgrVu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JUATTmXC+u/h08zZAV0+5EEtssZ1lJy4gOLhhxMCLXpB+wryhGEwxFaQKS8TOwRTpA6s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W9Yg+TqzY5gcn4qFDj6wotxrMbH7RM51Udd5x9Jqy1PQHpFDmpWLuoAZuUF0TjXzLwZtW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iqtKZ+HaKXYOXL6JJqxbh5Y4nS8fu6wzrE6ei6eRl8KfZ/cJgAwBog+pOIQEAVsckeS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8Xb8GeCyn7yyBOEfNT8XHPfFiPihAS84yH1gQctIFeZV6TrjtyxnziPwCXrL4cPAQwrF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aqy/C9pZTW6m18sVVefUE1FKYPMLNLfmFWRyc952WR9pgYhDgF5d8waJPmsy4PUfeFNI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DpwdHoJCxh1Ik7lxA1gojJ8oW5b1mTcKdzqZfX6oHuodmdcJnxXxCKv9opv4Y/1EB5Pa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+hLf6Q6p8EoVZ8EKacVGVAdfNF5fPM9/NLeXzO4y97YnEE0pbyPCiVPXtOM/KSmvbvNe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L9on6HBNvQtolnPdjMZR83H3FAIGBgwpqB0lJxDlUIGZ4INQELkwZhcwyRjUQDytT7YE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oYSOBV6XjpFUveXGdxaEW2FBG116BCGoFF8TOzLLKY3DFxg3MbK6KioTGQ73UBbK+IRa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m1cEIVwajz8YSx7xLNWnUTacgKyOvmJmt/SAZLhdh9mAAh6ZdSvHeFYRd5ue6YUqbh5U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nUVTSMSk3XmE0pdicRCQ2kvwSvseSZw/SV6cLociJSkdc3Rv3ioNW7aI5KEro4xBoLvL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PvHWaOZWen5gda/UszDqGoDwHaVjdR05hzhqVpohZBw5uYekrdGImIdoahVwa4WV5Xoc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IPdog+XmY4nYF415YKLTqoPLzBY3gCghCEITj0O8JUdSoNYlKmHvLXBRMLsbe8KmFlW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0WF7yiy/CL5JLp9PaImBbS7V7s2aMcQNGvW5ZqXuOu0wK9YVjhT6RbQ+GElZbrBm50+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IWDkhEmlXj0CpshhAhCBH1BJjK9A3iEHZG7PgjNKQNVD5JevkZv0O7Md4CN0e0Vyx4xB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twrpArcSVb65S+tjKhqCYADcWDBYxUMq7izTF8lvaB7A5uJboOCAxfO3pLpainxHylAJ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YrpiWgFESQszhl2p0co2Yg9RdxScyCdZRYGYHX0BlqBiVW0uhwapo3gYNax1UzKs7DZH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iYXtwwgdIXT7ysqzaKxINWVeIbEFEq+6Ja1vmC7ArGlJ6NRgrWDgsuMHoGULF3DkBT94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2wOz1lhujUNDhNTyP98zQOOmoOAv8RXBuKXYuYZ8h4gCq52jsHT3H+JZBLBSf4uNbWzv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9ootq1VcdY96Gk4jJUZ3L+xWf2gWoViVzK7kas6PSEK2yrxOKTC/72ghGbKH3hrqEu1v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A9+Il0OFRNi7c4haqSwM64hec1XJCkLfdhvVx10Y11qWdZjE9pnN1FTbB3bMVpgNtwdL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P7jpLyucaHf/ABDeO46fK6YOe2g3cSoXVz7v6hY80EPUhCHqS5eITIFqaAlHD26W+W8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r1wFPzB4J5a9hyzWlg6Pg4PMVZL8vnrE6Lb5p+4AIuu2+JQmNrWXLv0CBiVdxzNQikFF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yllfMGXdlZ5pA9AvTeBvCdKqhTFGR4LmC8A2PAz3RcgUI5ggQhKlPYWfQKUTp/vIJaLu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GG2DuhIAXoD9IwvVw1/EMpZrqp9U2WLwHyQGBvCZE+KGKC3SLl3bgtUu0srsMoMHMUgE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zDDeYxk1UcUC/EtWzzEMfKgoXbeNRa9BtIElrTmmb7uGXlDUoCdhcYGaLm8x3N9moQvx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Q9kYtHSNk7zpQmj2m0OMR0lKnjK3mCalV6mzEaT+od0rMrtiWkBg9xuJxYVz1ItF0enF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sVLuCnIk/aPIWuQrsjL4Z/6sfxF30urYe/SFNCiagz1nXjEKC4feLd3I214NeYdAi756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VxW9eZaqCcx6QNrvtHbqyms8zS1YsWy4EN6tNxe4c1Exh7S3dtjImnIrzLVU2brmKQoH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0Bz0MQdThYCh5NZ4iWFJax4PtEPG57qJbEK7T3JW3Y6wFDWwXUdFgawb8/MrKU2zWD8Q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7cvEZsOTDFHA0D1vMHORFpxLhoLEbWHJMNf5hQKO0UvCvdA4p9YbHCd+ZnIvx+Ih3v6w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3zAe54nK1e8o4t7QPSIm0PEo590wO2V6kQWL2TKqjpmpcMHxuUOb2qXli1wrhVXdi0Lu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xG6RcexKz7St0uqL96wfWdboVt8s49D0IQ9D1ub1KzCLeYrq4+/aGhuyD3c/X2lNQnLi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tdoML5Z+Y5IHlF+A0EoWrsl2oPtBdbOLzEpKoVjmLVelQOsA+md2IHDbMYL4UFvtSmy3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jHuZ/cen7hab7E4JekXfiAQD7a/E2Cd2FjzTupm9bs35YJRQ1QxNOOmEa/xTQ2Yqzdfu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ogzE7gg4oeiTPKHxLa0O7UKpi5mRr7wgDLeCYxQ0WVFVsmmWWFyMKIjXMulQmTBDxpdZ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90EK0vFFxVgPbWLicI5aUS6HLAMy4U92YpLQvYlA0TtHxcGGIYCsGppi95sgtTQtYrYf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R1jxKDyQRsAHaMMWTGfBDBeGF4nvDCgnWUoBZiULrNE0IutShBmVUG4FXMSl3KhtW5Tl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1D4QabgoxC2ZgxhiX32gOOc6mKjMKnHlDtpqmMqEg3NY6hOH5gtcUcFo3X5IBqE4rpC1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UDJKPaNKA6+ssJWC7LPMaNpT5McnRlnD3qWeDFyi1KuVnPSN0cuKm5tcVstvsRW0yi87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A+pCXb2JRwo5YFY547wby3au+zGQi0PyzEDmNeQjllRgbD/iNrGFXuZ1AfPHaJwPON73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0b69I5Dy1b94ENFmbo/1wwDTPGYDqdqhbh6XLggFGJguSzELm8VFuxV9ovAyaqIphKHi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2+nEsjlrmGyh5JibJ77iNZX8TAaF7yhxbfUmV+piYao6CygtK9ogXPuhTJq6v4JkMDuq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yHxObKcz7fuU1Jt59yVA9CEIZ9NenEtg3Ex+rN/Ebi+qH0OdvDx8sZgcVynuwUGcuo8s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/aXHwtgFl+LCJcrbcolIq0EWkIR0jjOWafQiMEjNdcEJwYMu/K3K72O35h8qHaWCtUTp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LU13h4ecmEAQ6AmoLwSrYoSlRFpBN3qFiyN4Mtl43LtxLZg3FxL50AgmeInCcwTCLvGN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YjiB8uCGivXYmNwuVM0IXNGpjXoGag6BweiWxksEyuiLnGYBcxC0orhSXt/KoXeU4WyW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XtHIKicqrqskEFeTmNyPLAExEkToDUs7eK8R0gbimIDXWdCCYt4Ma2ik2JdaQ/tIxiCO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rHlmCcMu6lHEBeg8QsQFhOYt8ylMQtTqvWPEQdZlQNziBcMPEMEfL0IfMauAZmkcShh1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/RI0JSuYAA11iSk7BZZWPS4puwJdv+mPGsCjqMFhV4rXpcYZbF/BhUzBV0Au6ZD7wkEO5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y2e/DGon0zY7IRB54fSMlkLZCBdCM46zDZBjtFRcI1kN+ZgQfZK7RuLrxcssmayv3gRj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E1N3mXOpg2xL6ZlQbaw3U0yvzFG1sHmMyGe8YUph8y2PEHSTULF431iBxoKW4TSTIKM6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HIrtF2xN4A5sOO0Vjhq/MAJkTiFE094AVj0Kbhm7v2pxFSyhjEzdTsu4utDGftMbRTbZ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2tmu0UNMhobR+gKmKkXyS3JNJ1l1xX3hgolKFuZZrAPWZSws8Swdp0bgW1HrAWG4/wAR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0Os0SkvP6Cv2m5gOhqW27VvFMLFAciq4gQ7Qh6E59CHppm4DrLXoIOPJnGe8Z/wBiFNMm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Ze/EFDz0yr+AzxlmakXAR7fmVOp4bQdWbta5wo5fP2mfSkB180gCrQrL0ItEVoUm2U1N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qg0xFzHuKAcx3lLtLTtDTLKXQxauF4h246ShxxABohbNQYazLesKYS5gAV7RyqDgxwWb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76EzxrpBbGEC5hIuXC81ibpfqtixB4QMpjm5RtqUGK8WtiPM4EB89Pb8QcQ84jHfHtZi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xoS+imQW3C7CtKqrvMoE5y6hJAWCbGDXdjJ67riPeeIVlneolS345hi1wx+aBHEdguKG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Spm+stKVXRctLA1qoNi1eC4vDqNqixwOwXniUKADmonOlMrMEQ67yobDTWDuTI3ZAYNS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xgV4jksgdYpLxiDiXmLFhbhcBecwEmF5jbqBuBH60D6y0i7Coqt3ibEXDLIZHULaiob2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R5hwOhKEuB588QOmbYaDwQjKkDPTrHOxcCx3FKXCBa4Ql6Kb1D2gXBE5dEz6W5sKnSWt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XeaNGNQwQrbfEEpCgYnMDdFH6kqW0W23ca6tg/qWjaiB5sLzmVNm+JQMGh6ylrjU6QQx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BHQYeA4Qlpe67U/uLhltw1ghdQabzCtcjnGPeWU7JepQNtHofuLiyjy1XxBoYDtuZWiu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hLaBzfXj4mW3xCm5TSN8K/7xFypTVlX8xtJ2tkri72GDZC3UwQGiOlWwpKR1QiFVTpyZ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NXiDs4nVdy1xjlQ/M5FHSzEsQL3u2UhZ0kvlRO6w3Jxi/wC4gw41x9iU1r71CEIevEMTf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al7/AIQGZWgbLgCv82y8OWwHHTgJyLHIu5ejcNCyALXF1f2JT0eLv3JiLy7gI2jHGj4y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Kj6DyMPtnQ1gOvpFiNLvyso3zAUz8RQac3AdoAOj09KQ2TFSwHmBcLhVAlN4+YK1CMQH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1WZjJVbFguTEc8Tvi3bcQOcQviFMxzEomRm4vrmM0ybY2GJhSpXtcRBX1zUX+tMASC4e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AoBY11l4CTvlAublzfLLrbsar4gSRaBUG3YQ2djnUcq5iNDUwXx1GShmUcsrFzPRtiW8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Q1uAoFEvA7oxYj+apnQc0/cVmX0gidwvNw2UXC4YHQHcaLp8sMCFK7QoGeKuZ62cwJpi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xKiA8VDA604ix88PEfrDWiYVF6KjmYeWfiCmUenpA00zcyxYYZIGJojG0JwnES3vKeGJ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Uj5ovKEO2bmKDRTKVyHSogxqYffRBmy9zKTUsZ6QCzmJZluAlJq5UinxAQdnWbco2Q7s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mDwqP7TVekKC4MgV2grBcRUd2Rr94ZkXcGLjFdPrM2wt9IvInuTmWYZsYiE3djAspRmm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JhBqFcC7yyLLCj4JH5ugX+YVqsxxKrsGxzOVT7S6sJzF11+5cUwlt1iYp16riXDOuP3B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SrzMq+ltI4lUeBu4o5SuNoJs8rS5ZsNzjcB0UPSquBgLfuY5AzijEbVve243Vm4xLiZX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6xvvaNVqU9uZem13bncUzbxjmyc1HmL0W6rEFWWnP6iXidvtD0Meleg+lziY0qMsX9ce8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f0iE1jFX3zfvFl+v2YDl7Qt2KI804OlZ7xIdzad53YcZ53GKDbGo5MUIUy4uUSq9yvgq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+0qGKg6CUdgHefioE6KVTb1hAosneWHULxVAeYhVKanPLmuLYlDqFhw6YjZpS+jEa6Sv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AKjMGm0TWW3tKeOGokbyh9VgIm5h2xB6SRGbu1v4lxZj/GYlwjwfuXUXwXE57/40QfWAd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gZgGQWU6BzUygoWZC1jhcym6MdCOojZ1JcBs6kBSplJKw4gFkOVridIgjZRlgX9I08FN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xfQDmApz5hBbvRuLoFd+vaLUXyGiORvLu6IBK22moSrHlDAC+JoDMqhBXF1copqjZgIW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p1lWgOVEVK1faMiI6SusKib9IgoDzdyy26xL3CamdjfMpRu43igO8Fxa9P4lgfLmXQ9y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rAnxO+iy7fEFMIeI94vEO4+YvTUVAUzXoSwLVZPcltuky3cjXeuFrvKKyQ3QxBvR7Ehb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kocGsTLfWYVjE0oTT26QQKoqttDvnU71sFdAzGFjbFVt1qOLpL27SqI1q4gz5GUQKqq4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WJZjURV8O4Ktcvg4mjoPV3MVVxcMvgLHDUpsO7vGpXoeIScJJDo5rsnrHtIZ9pUGGU4T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8xwbL1WRmLoVDN4+0EusGsfWUZAu3NRafqFQqIoOgfmPLBnl9or4Iu20MYt9oEawDhWK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mXW4I4SeTLHFFhVNHzKdAVxByyVrAXLHIBvrAIVVxlWZRfRbqJM2GPiXbFq6F14nulVm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EvMbldbLguFnPEsDRyVlgeBbrpOcI8AYmsws9IQ9D0JUGMevLq/By+IGh0C/DTh8viA1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8fMx45wWdE+4wRrsM0d3v2qZgDQQv1o37rGCiBwGpQ3dSqin6RoaICWYWqBywk3Dy2X24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jDzmIiGL90yvYLik2cxu+ZTwy2Xc+kW+kw6PeDPuotSgEI1n8P3CFHc4wZcna2Cy/aUr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3QgV64UL9iW7iAn3ZZhv0FfWANAda/YYDZbx+ghAYOSw93EUfA1FSlT1/pBiicmokP8A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eX5xpBKGx2E0E9lqmJLLusQ6w7yhoF5puBs9QbojVrnOUDZA6pYHiWJoLNxcS7mJLon2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Fcytaiyu0LWg5gela2+qK5t0h+CUKpoSlihFYlBnMelZ8zHnStiYto0EIGpusg0wlLEv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0sdyGoGYVVZqMx0a2CQTHlYTtQ44impaVzA5EqqiwaiA6BH1TtnmWQajQAXoWrlRORTp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tK7QbkHUghaS2SIqjfMOOcPJFYntHdh8feCHV736UVYAwoxXxcdQR4hAswyj3VOQgIoH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G8Qu8+gna4P1h9zYTFfaNWzMszMEEGF1ch1f+peCip16kaA0pMNmpfxqJV8kuNfpKKvT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ERbQ9/8AkNuKcGphLGuZuNalzeMR2bucBa3FWo1cZeIIc6gDkY4ViDIAomKh8IZFa9yY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v/YqW4gzwcAnWKfWDwe6bT7RUt4GqLiHLo68IGtKdKqdcmqtmRaTyEdtDrZivdzgha6e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h1RFgUaenv5je2zbvrEYLwcygjlfaXFAk7OZYUebxBeDp1uAGlyb1A9oZr/LlpL3FwMt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Gc/8nFT4V2jXJDFv9wHNgd4blewOloSxmlM1f2lVNzsxHPSvxiIGp5blQxR7Zhi4PaE8+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2Lrim0D25+zzMmaC4doFVPThR76e4eI4kVCcPbr2ohTcFiF7u2HFWAAB4gMt1bzMhKty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xk7QNqRXkFFd0+85yD3EqNjiDWdtsth+YqKrDeisEura06XDlHNea19jFYGM7Gb2yuCD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32Jb/AOAGUlZbL1X92AsV0p+Ez1U6n4gVWzoWVp0zGOYPoEhYpK0UQQDe4t0AI108ZluA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RdQ9PTLoyDhYCkHdOZTrVBNhz0C4p0WLa+jbNlScDmN0xh0X7bhQuuGhHjAPkgMIuI1C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GM6wloLww0K26NvmGZW4Khsm2CrleKi1SCVwM4qAKG2JCOZnTpkguot8MwGIcCq1ALsh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BAIGpuquFkKG+UuoHHaIrDEIPuk5YRLclYgXceuGFhNyMNVEE2AlFGpzNkoazLKspVk3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eEtc6rbhWZNwM7GBUWtZUxAts4Kgm143KFTb3lhjUBt3XeDKm+8S73AHM0itqZme0QpM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JY5jGWK3EHc4l4irMyhGts04lovaIkhLeSNznEFjeusthQPkYZdaoi1Fj2UaOOszvES1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LiqLy0wIuTmiuUv6Q1mtb2lNO9/Mr7qEVPxLUqwpn6wC6gdGoLaeb6xauYn9wMnY7xVk9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YjfWj1l5lPKpdQtXyZjdZYHOb78wxqZjrLy5RYeHTzKYbDC13lqrW1p7Rhus5rqIMblF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Csr/AHWLaUvTNywdHxceJCm/LFhhCYHkNs3UB3gjAA2QvyAagIaz1dwFc46sbAzhojaLs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vFQDCwVrjPMDIWK5892VBbvP6mOlfd+Za08daiBzXLcWOBR0OvSLoKPNEFiir1ePeK3W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isf9icmGOSkaYm8e2Q3cshLl71Dm7ClfLy8H0gpGtiq8OnO2bnzHPhwo7tEMIu6N8cD2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47QNpcFfMZ2mCLllhaAO8w1eNSoAHs6JSK30gqxJezcVjW6rtUPtMMsXXFg+scRtMLN3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Dp94AgyDnoRj7SNnAfEAgIgwJgHvKJRbmd0I4QDLsmyNVFoBeABvzBLAsKKAqYpHNoKP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tly1FGUJTkOiXKgJ34l1OvMxxsZt9dCNUIwwAEa2wTGuG9B+YmUK2ikYGzLRiasrZDDL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2LikJe6zLRK10O5ThoMEFefaCWg5S6lzLyWq4PuQUZuALAuUysoKcOTydpa2DzFs192V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wzYeXiGkqbEjALKw5hnpHVYaixttp46zqsulXFqYDeC2UU2hz0wyK0XRPiEmwvh2R+e7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ExkcZqGrw4lBq7ipjIFM5kpKJQQ6anTUIARtrcYbErxFlTbFMXVSPDOJykpk7xKqX1WU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Gk0Oii5QLWIUSm49hKGquKdvaYKgIWEUKLeI2bRXK9ogu0DTS4PGImbUDIMdplmajWjE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fVgJcFGYDCtb+z3jI0qiJk7JMBJs0Gu+5ZTjOMn1iysqFjh7a3FgUFWgtXTMZsGCjbfb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+QLHfmMsJib48u5pxk5hQHG+0Wi6sW1ti3He/vFe4xfzDQbrmpiC2Vt0hmD8JRhUA33g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aYUMsLNQ1rmWsuDI+JTBVAB94mS8j5V2mXahTanWV9Gbs1+ocAbzj57Tro6YiHxAyy1S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GZiG0KyS6Wp7PecUgcf62CLTSC3WN3bf3mYdW0GCZMOKd4nm10EJRWQmbbxMLoeQGo4L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li0qZOdRIqRvb/2KVlDOmWIDWfmGE8moUaFcXKhsfe4La+2Ob94Z1idZ90JUUKox1mAW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kUZV54PeN0TGUPnz9u0TX9y+F+T6y8OtU7LGPoz3m48ALl3lf7ZVbc8ju7lIgMu2Wp14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KN0E7JbxMZVN7mgNy5FqHZx8y31uOyh/dxrIl1HRUQoYV3io20Tl2/iZ8My/3aWcbWxo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YLov5gyvlNYIzqwZTMSY1S6cVDRY1vMHYX8lmCBrTiG8Cy1S/nUSuVra7YF2B0bzKHYm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tHquVlk0yXCmruWdtEsYssprM3/bkugauB/ECCUcbEZUW+8vQGGLlUl3IRMLyvM0AB2l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k0F1ncRAXCLVwu4OgblPCNlcRNa6KaiTYpB0QlE6N3tKK1Sm6ilSveWG2B5ywzT2jgLU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EQ/I0UAiMRKxwlwMAYAKi+aJRxK+mesVh1x46TCOkELgVs30jxxHRmrW4gor4lliIiov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mdMhIGnMS1agLVBcVoa6wBl7VEoAqCAmDmZBPEWS4hoZ/uGm35hbuFdphtcwZXcTFOII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Lhdyw3XtOVKgGSOwnvGQavFm5Q+FEk+lCp0tiOK9kDBYlzpNEY8iHY2B5wSjQyoCkyJw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S4sVbyP7juWFum/3OUBpyarmO6td6gLnphWG7TBGAaQ7PpKMm9yk4uK7e7xFqFd8TF6Q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ALi5QLC3NSwIFq3BsVn3MzFWOP9xDunXJGh24lnf0mDn3YLPXt0laYzu5gIrkDUC47rIu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H9TEworpMxrmo9S4VLKau07xDDU9USmJC3BzUUWHQ9oFgorn8JazRa0iRSHAGIUO85y67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/ERmynMBKXuLK456V5iS2QbRx3graGKKhmFKcxsHiWlRuF8zRqDtFKtU88S2XBUsiXZ06f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Ig1bid/B0qoZhRWMkK1QrmeYm4jHPYDbDAtKHD4eA/1kNKpUL7TldiGAXFZ3+vlu2eJc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N71CfPHtEKAYwNS2Vobjax9IIEH8wra8XUaxc/W5TsL1BCiIrEa1a1AYe8ZI0U4KM+2F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djp5hXk1aul9m6g44cr/ADzHDdwoqANLSqHRAVPcw+QpGL3j7xmSnJllt9nSPXvoY1ET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VanPmDly1rvDPiT8zEdLVbnABh5jlSUpLQbFDi5TgZjBxSwPcIlWDQO5UlTqyY4J1igl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mJ7eMxFA11hTWFhqgGbqUaUK3fMNEA4MT2KircJ1fiWqTGkpf6gFlEsJzTB9exzh/E1K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qSyjTMzFsYbgVlW+0zUlVHVOlRkBd7jbpfZmcOhi+IUBQwEprEVbLojyriskOhbLk1cY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LzGaOo2CiUwQUWmUnJLa2JyFsu3cLgEqHJFzzBIp0qWQ9xWxYYiWaY3QgpZv33BMCIz4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xeGVBcBBzixgFgS1TRDoLiq2+0qpLjVMV5e+8M5JilMxkw5qcdRhudmYoNXO4QrabL1z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WB6yonMbvPMtzL9Iv8RnnDrUJzM/MrKrfeYFDfiFYFzKOOkpYc1H9u4JjrcZuXONchAq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HMXf1izM9Z8zPkKXHEN0HeYCC3zBeUYsLNuIqAlOG6lZHMDKYceIwo0whqVXe9R6qByD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u4tKVm60zwxro6P4iUAQrwU5PaCKQrSFpn6S0Ugtho+JsME7/iNB5DR/v9uOdjxnMRnC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OvVgtAJ6QsFuvH2lY0WXT95bFWqo3Aroc1LAFvzX+1LBx7rLXFrxLWN9LiVbhqr3Ezbn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HVWf7/YjXpvOMwA27cG+0osw51cOayMZi9QDDxGy2lvaLjbWOOZZAWhYeHL59hhcdYh6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9JfXm/ypa0TPQvh+gh+FmRtfY4gS58EHUlKJoQJSzFC9SsywCyt7gbFUBmWA1rfeO8qM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ewLadvFwhlF5y6XLXtR7y0fmxUrdtdUmXB0XgMfk+IhJrjd2QyimV6csZeotKYNQA0C6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UXWcWwGqcR62HJDoe9lqYhDizH1nVYqsPzFJlBRbG1C+0zIt8xAVi6QuPmq4IBON9IdD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4E+VVPpFErnkBhEFCN3iEqvoLx1DhTcHgMRgdQIsPzCRQMWt947RD0iEStzjYdXMj7y6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EAGhwhX4bCgIDJFpqUqcwAWauV4R03cwcYHfZAuSveFa19YjAAuUKm4rvXNlNfMEiDo4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MBOmpuj+SVpBNwcsC6Yom9Wj1lnOiFMfYHEp0+Yt3ZaIiThGGQwbb3DVnMyvjxC7bVQc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4lVTUrPSUrDcReveNwGVwy5xLgYS6YBD0bl1g58zax+In2cSwIr1VMROIYwrbMARb2Q1W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T+5QzcdrhR75I4yVClTxAs8Rbs2SowTVV+OfpCCwPaWqmGYh2EJFSv2lUU4+sEs5NRr+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B7MOw2nM2ekSrmWXdZeMcTIesMtRGpU0NYiWHrWkMDB1Dc6SdlcJKUvCxZH6Q8TkvU0v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kdApVVK1zjiAJo2+jpArx17PSKXGlcXqHxXgOfDKS5or7HtFFRm9wSwHrHLBjCRdbUwy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1V+I8xtjU4vO5cXbjzNVuBazBlS+Bjkwp5hrzXTviApVXe8zWse1RLfYGcKtvcOHfzKq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UVrzBMYPn5gjAJ1f9fWahJzurzK9m+h/2CP+CbkVt8ZYi2gXuuYqBnhJ/wA3k0eYuR5M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VQ8PBBOFK0H64hRnUQ3bRrip00cTG0LmmF1UqGNtdZj02MngiAAATSO5kzKsMx6hZsro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75lrBX3W5ZXmKa1FXxDtF6WFfYjwORQ+kXDk/DnqR40WB1UWfLL2UyXTv/EVMTgMQCrM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LNVUsgSvC/eNt5hh8sIFa1QubELjGd9IIqFisl7MOVhs6ex/UCaHIDy3glyQrhdwJizK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gjO4viY2yGJ75lBUYyKx/ApovFE6CQ0zLXIb7SrKQ6wpLFDYyqazLVswxVd4DCPDhLA+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p+ZfSWMFXGjthjEIhi9gzFpS8ozBvcNBBcoQjcFc8jvCja2kDLJs6wwLSMIxDC2soxvW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GYGFHsiPd8YuVOI3M/U2u1Ac1VWsy2HXFu2KrzBFIY3AIoh5gTRthoWzBrSUSlTFksV3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UQxb2lTXPiXF5dYFU3UueY9sbl4G6mTIW1BAVmLBrm4PAMIdU41Eu2LHqhazLmpgziFb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GGo23AE14ig1eXENXLcczMGD9ZqQjftWpS1cy7K6uCN/SBnmG7nPxUCgvJDhdtR+Y15h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KnOo2fEoY3GAUx1uO2K6SiOUoYuekTQpb5jkeFWN5xFhA1iDc4DZ1mB0VS0zKMCU5viU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R0a1yuj/AHKvUMc403G273HSKPW146zMALFOv73Cs0VUCjo3ntFpuTIHyiKPCf5lVrpf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XUHcY3nXxLLbsi7WBdpK2Ye8GrfjULXW/OIqqHfPMSwgvY7IZLO8YiDduaf7MF7F0rMK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5ErinVwyoTesQdfAmGR1FXKMluq1ELsrpv8A24EqK5WJ3WUbi1ihcBX2lpYo5IpfPziC2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aiI0FdBmC9i8MlQNWqSleTrAMJQDB7TLYaGjvMra5RAzmUez7xcDjmYOssywQh0eOPMS7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HmCnm+kv3dS42EvhVyvb/stnYVeg4PdhQFLdYgwsNmdnh/rlnRUV73a/7iJm0OgV0nRu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uvkmaprDZ5R9Jol1qXLcdIfiFR22T6SklHZmFPvMrfaB7paB6i2/1V5ZZE8CgYUnItia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zuWFmKdKSzLbcDXxMs9war4l8xOVw+0KBmqKYJTNfc3CtfNNxjbLZynaGOiIUkO204vE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vrTYHbBJZjQWSBZLdZCjr3jFsYTC07jFS19wmHs9ogdV1G7mJKb6oraO+ITkt9ZW2SL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LMOA2QNwZQuiUcq+lyhzlNEQZTcVBowgWuy21FYCnvOYhyo5gF2YZdviUYKJmcgzqyUk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AK4GyGKBGByVEgSCDiKyHHSGzgvrLLKyujVx7tEvlfHMba3faZVa7so3ZeYCjQ9OsJR9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i5aPaA19ZjNjDmYZSkX1sYmrcwIiZuaRV9IYgHXvU0pzmWgnHEG5TK5rogDoRlmoB8n6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UqxCEGxmdNzqZ2zYHtDgZyRQIo3kxfiBlFWujXxMnGbJi/tK3XQ5iEWZYcXiPFEFCkbS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aMxfe2dQAWxarVQ2rrk6eJ93TmFud9JsdOkwjaQXh/1QAak2HKHTFFfkiez7RDONZ1Co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McP6hOVFp6SyABMl/wByuK1WKLxBLcvSgzuUGgmX/EThOhAuKg0nWvMcMtuvMD0iVVuZ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ViKpPhjcR3V7iKxNcwNoZ3iioB1Up5wOhF5dNxF4FarzEBsSxzEozS2SY3ao+0yM7zeC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Sz1u43MQYafuUlAuz/UpNgRVublFWNcD9P6jmBXErVTcHQX1gLipG3Jt+0EWPYjlnAS5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17PzLKIpzoi6Ls1AJG2qlkc3QDtg4dL1Tn9R2ZuH2agCAW7WoI8trwcsRFGta8uICyBY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LmLaDatD4PvLu7go5dwnasmsvMybtEuASIcCbjKpCvtLoRbBiCWg5GpSdgJU3eXEZDe0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fNjiLdYzsOtQmV+bNeIpaOgXcqjGx3MCuOIBVxYvDyyqUGQo395Uw1OYesSIYDnkQVzG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aahcMXW6j2lT7wCXtqOS9I2pKWrjoi03Ur5eI7ZX3nTX3gVkQtAVGrQOlQYHKU2Ny/v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rQtjadEfEwzLMs3oRdX7xLXG7XUoOt9YGHTzCzgiGLohFJlaxxljKmJZsLhlCnC8weUD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QuIWV7ylIJULaEEM2S4LYVmYMq88QwMj0YZEL4gtFJbjyJBVZUuIoLDo0THFZ5ZpCal1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CMAWCDzJXBJ5jZWuIJ2puLfEoXMvStSjPIzSbrtLFWu9RGo02zmtYlVLxBQGJmtMPauP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asF9DP5mbTLJtuKeyPTDFxq4mcQWb5zGIrDeYk3plUg4Ibui4hTkjBgbjkcZ7xFyS+8V3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rU1Z1ybmJst2ZuDZbKeGES1hgWIyz1HRh0azB3dZ6TPyVuuO5CscPmJaRUwXydJeCvec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WV7xhI6bGTVo+EBQE1Rn6E2Kqa4g8tnnMWMRoxRGgZbabuBYXnkK7S3tODlhXFu9VOd7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RWNyqOLAUFWRFY71xAGBaylzBeXqmcwuWCOb1UF4TenMotQs8HzABofArBJjK64fb4iui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Kedh8xtp8DH62x+4LwgN5WVlRxsSg9uRBVjXAYgDQe9x8SsWTl0ghkg2uLwYIFKtrqoG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gntXfM0qr3K8zAW9WAq0bhcGI4GZb2Q4o+cwRIqeTF2/EIoABXEAiXv2iYhBMVugM3KC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ghcgBQcsWjRSwKifEDkZeYyJBTeXt9obr2CntGCorFuJfDHvkhZzOLiRAlwaXxMN3jFt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XATJi4lahf1mTUMvFggUBpjmWX1Aqzv1gJS7SX4EsXhUTYJWUHmUQE4BsO0XId45jBCR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KmE36FfKXkbooMHCarmBRLkrNSgEGhYhI9uVb5uYFYPEIvgC6lgm5egUy7RdhICv6EcB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6QF1ogDfzAj1ym6m7MwF8RMwzRl4B7T7gZhFpVjFQAzWZRNkqQM9JzKTpGtdu0tH1kmB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juamGyh6i4zc2wFq47wMDNJYHVtThF6xbeXCCKzLFxmKWSveAaN3vrLxLRlEiNFXFWfm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82y4a5M4l1dsb7l5Z2GCVbS8xXlb3cSLY7xltviCsCcYl3Fj2Y5fGtTYM94AN1DdC6IX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QvVwoED2lUbK71FaLUVXU7xIkHg89GZfWI4XZMs2xK6MSzVwXH1lhAVXu4+lRdKy1uaG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jdDFFlcMTRSt1kzNeL+8EGTWoIyCckaUnMtYSVnFNTTEeu43LFTnUAuHDvuVFdHpwygE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sFs4jDtXEzBtXF8dpWCxKT06QGglZzLgsC30GFwHC4+p2hhBTobOsTfslofuAcfFZgBR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2yuBvELakBq3+pVaVexUSu773BtyOf8AeYDQdrmcJe6RAjp4FwKVaa7QbCyUK5gMqfdp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U3fH2gOocXbPaAC+VCO0TxkRoNkNUH3hgH1zbcBKBd6YssfR8MRK37JFSlw7PoSs9GP2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7Q2OoZgjAwjGGjrVy26oNa5nWC5RC1zBXDEXq1dSsyJLqxh1jCzEuNeO8teqLyoeYHaFG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EFwMMjdmOaBuBz26TJKy+97e31iA5YiQRS22OfpE6k2uBqLQXP8AntFxLdPJ5gYUAV0v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kr5ZeXd2+YmhChVeJ1yiGU8DBzb7yxtlem3dDU5HsptBLzLR2F+QITBEOLMQFKF8QMAH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oxaWx2G9lGfdlJlpL0SHjcRZR0YqD42wNDyZloreMKOO0qGq4hSwEIKKdyWtnWslecTJ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xF5JMpazmAMjHWWyi/rFeYlveA2A0Y8QUyXAGr7xJ4IUGOfeKMQS8U3FWgXEHsRLjALP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0AGSUgu2WUN5HMaJzpAqzBUQMKZTFRCUewhU1+hdQKaRvrKNfBMtT1ZrJjxECsPmK1h9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WJKF3EsWTUqAjtM4K+jL4s18R72QQG6Yh1rTibKqsxS0VncvGVV15jRqhzL1tuCFA+ZQ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WO0vZMHMoRduswDkWrgSHBEGHWOk07xWpRXXpiBRS7gi5xC0rXMBUbGE4X2loK4PeMDo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HMKu8ob45io1GOLEa6sdTEPtiMDO/EssjCpKYywNuneWs88zTVQMLT4CACojk1DnOMTc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94qcbhq4DcZtXZuYR5aekpu0UNtY6SqyJeqNxC68UaxKfrOAs2fmEEcktdP7iGwew5Jhe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pK3nKeUcsrv0B8QUFQlOMTohcarpAt0e5LhUYJ7CoMl6l2fvOVXTrBnB5bXCiz4MRRq15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imDvMjxaRcxIYNYxERe+DLvpL2eRdBcErNXC2wEIPXiiLPAaf0gx1+ir+YHZW9X6gRNz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tIiFY2ZLcQxszze/iYKRurM/6paD25WWWqG/L83LpzG/97xoNHWsMuLQvsaiCh6o4iaX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hOkSqCybiL5go1R3groWXI1EJtdO4XyvtKPR7wBqsxN6zFroTzEStffUNLdATk9Pn7QE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ZxKdDMtWkWlpot2EL+HGFcXAzPIGKJVieqm/8uLixYiKLbb7ynWgiNZTHxAirhi0Y1W2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TYPcPxLyxMjWfeN+jwx92AtprAH3lSdUzuAWnvUbC87xCVWHVgEcl5I7odAQsYtW9wyZ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KyHvLwVR63MAh8TISLNFLcMFoiMsELxUQUUubohVpY6xLsZg6zXzhoxiVqJkKzOhHtLU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S5wgDpB5ZKyCfMtTKvVwyiDtDutwuYUBiELcWHV9YI0xosYy15nGHe47ADutxm2Ad6lF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eErbW4rZFsFxjjZAJgXmMaZSUlrE4MY7TBVLq2Yh0HbFoFTwce8GKkyw/MLzY9xjiR1s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b+I0mNcwbhqCFHtOJSLVgLenMtAwLgVXgCOi5GEnFuq3Ld4MYdzpLETBobgWMCUGvEAp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WqUZZQTVw7QYLSbgz8hcwu2jLHFRWCyDpmvzKeMJmNCsyhom4uJQGmHuquuyz6yzYN95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AyZJYJS5b7zZZmZKtgDpROhuusvtxClklLi2XrNXWueJshHd5wSx9qhS+C58zP1X0hHU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jKRzDuJQpbcBmDOROF7Ibh4Dx5xDelLOWaLB/wAp2YdgK6QNf7Ev0yaYFF19L1IGp0WG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fQWFyvFl38sZbj2GV92oKq2N6iZie9LAlgCZcGZSUDxbLWQ7Bnt1hW1HKqwa0R7h+ZfQ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DpFcMpvAlI0IxYWy5kPeqlqkVMgrAq1YYxiWAZ+WzmJpY+xXEBBtt5RYbTDnEMPCXADq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3zRqpyvIso1WMccxBs4GCsh0vEt2z6SoLMrJDFWtjG0BTNXblhYYCZmcGWPLuV3WWPoBA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BABbT0iBrbqVEAxiyJO6WmFXqWPEbdXX7e0Fawz3cEBT5R6v+Zm6Cw0ErmxUpg7fMcVK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hYgLX32sdlssxDEWzk/dgp6wYKDMLd5XhCIfUPx/uYNbs8MHAPEcVkCOdjEARfEbAioH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HrL05Yp73KE04InoITlLDQ89JSgwdA3Aewd5ZfWIXxscupmlFxmTLFN294Hv2KlLbCJg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/gS8Cp7EUPNS/BBi2oJYcdMxLVju4hopIyqSsFazY/RjZV3OgXzF4DUYa2RDd6gzZdcy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DAt7rN1HVTAFai7g4SVNFEs2gKhuW0EcsWxbxmXJNPlnLrcMYDZ5mFOWjdf5hPSISqgp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NRBCZuL1mh8S0wtrYMyhoObhE5hkTMxI0vOpSi/mYsKJq5URXHaAAH3gKgjiCxSaGVo2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zBvVdNRYJrzDpBfmPBgYirJFQdhl2WUUXg85lmgpSHMs4sTmIV8kNKWqHT+o14gPwEKM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BXErwfMbsQG9fUWeLUto6TNbecRXYt/mVk6qNKEuG8moC6frAIZzBTX2hcsy+aiUWOS/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gswkqATLMAmOjqf1sSErgOJarYtUcQeQhgSkxdA/MOdhzekgEHVjqdIDpQU794M0grqd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6vxAAGVphBExPFkQ5MAfk8R7QZkAVOF425J5i3KJm09YKFF7JATZTGzBHj3sZ+Y0vZVJ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0isKN6/cRdG85WbLZWhVfMHmc0L9695RLMGLaly8nYtllkzWlylPyrdStS7dYJfNwMd4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FFtQ745xC3Tq6FJSXh34iDPrVbjzelcwzDG7eZYZTXTiOs0MFEby3otoiC8Zy3Al1XjT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jKdGmCAVuVmZpZtjKKuukFTOYjeHfmFwMSmFlmo7AeWJFd8Rt2a0XcK+KCcKKoIbg8or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p2V0G4DF1F37XG7adLXzC/K0uFd+0b0tVLBdX/usxirlLznHi5rrES+lXxCWPKPr/cbP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kigMLh9QGKlq5TkzAO3fLDVR9JaCDtE1FenSYXPeU2XvCWS2AOL7Shg94GABWXmIEq6w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4hiToOV5+s2jno1EqX+ZkW2OZloPEaW/i4Cd4uAWNO8sUU7jmJQKrVWy2xzWfeZShDjY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VsB1jrg1KyxnUqJozUrdAtuOKHUXzKWaLWgl2qZpzc2WiZKmonVjvNUlw+0e0pwV+YEq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dRlNLgEiDADbRDDNS7rUbFm6slBSGRxzOBMYlqtEA3iqoYiLWWBh64hpfXGY76vURVzs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SIL0DuupOVUeOYNqYNIwMFLX1jprg1Ba1uCstRUWA9l7hHtTk7S5cErbLexMsqrdsFjb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7xCtbZGCQMmcxaoQ2JLgdKRICyALsggA6/cEADWKiw6Ae+ZeHJxineALhRPB1FfjGhsg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eYKZPMWmnEuW846QsHMAq8Q3i8kdVgUVALVNkbRuPCueZYHLWpRjgu6hOE4zBzmdcoy5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srjmNhSmqNy2lUPlBLLRwVESkE5rEtcIuqwMFr3KS5bavldSETgGet9Zb5NA/gdzEGSa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9ncitUdBNwkpBsuR0ijHsvpn8RGFWmv3EprzBhXPEd6a4N/MEFdFV/BENPxZuNgwNhgf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mB4OFl/E1FN30e8sIxrR2mTpKww50FmZG7rRxCzSNK+8vcDWHpHmeqrUpX4BmQqp1IU0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jasVnMtu5W5mwxOCsfEyxTVX3/7LXkrGLgNZaWYOdQoaa77O0tSICrW+JneFLrMbCKGl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FFJfmUbbdZjCq094E0vuxZdPiYfJ1cZbGOqlgZXFRp1mPEYPgJh4OiuP9QIrQ1HRqC7a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17y6wKIsGl+r8S2BXCMPmglFTdV0Kj294BBvcrx2K+8pIhAd0AONlhUQ6A+xKxRThYaX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EgARoi5KsdTbIvghyzum4oaMSqLPGLsAdyMbQHSWKW31g+QYlEw7w8PAIUOT1YMMFe8V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0Y1y3FQqe8ydDkZ3ZWoUKrrmHYfFRowLA6RLAF6xgVdYGZdOU6y/Q/ExWU6MNXcs7sM2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HKUse6BfdGrwmHoIiZSu8TAiu+4Cux3Yb0L4piZ2c6mQmx+Y1VvnE1ARArK4ltzf5jSW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QPKQvfIx2mls8XUHTkZOqYkluusA6LphZeLDO7xmXcGN4QDFu2EVMOLcxKEOF9ZUGk2b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gUsAqzpPBxjpGVq8q1G1RgcVmKB7QhakQMJKkxJim5ki8LaikA6CsGKzyMzJELoDUzPH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aEd6sCabrBE4gHaMOIz3l6zrMbziXLXgZsNMNnR5radaltWQW6seGNMFdyLaxGMUP2hU2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tDMlcJLbgsSvTZvG4sItPKoyr0zIbYYN6qUZOZTmypXXziU25rEdkUu5oemWW5MTleuJ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UgrVK0VfEpOQ131G08hzKbMrdEbInur7QFK7cTp1O8qUDMj/ABcJOKydu8KNupP94YQO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G6oBIqcKfoRCvRF464iANA4Fj4uIOKHFgMa44xszLEMWhzFGrXGOOZQsE4uEGqW8GIoZK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WdR4zKhY9iDUduV1KTB7RXSU5vt/mZT4MwLRS8wL0+sdT4zEbtd3rZiVp1rtFKsqcY3c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ba2W8feArYvQ3ftKAVAc0V8f7+1QCRxbuo2ObO2paC0Tno/7MNrHrx/2KFZIMWLfxABW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fFcTgzN2SkHTldIRUUcxDdrjiIyRCoUcQfeRfU/H3j0Jb2zb8w9ZiJBeLgFlYA0bv4qI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5r3qLAY5rWODtgPrEigIGdg9SXyBWL7sHWEKtg34YAUc7vEOV1g3JZK7Qfd3E3VL7GZn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8RyzDQrnklxQw6l4Gy+spPECuGmMCinRCFVOvRiyW1rjEEvl03AczXWU4FrrG7locHWO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uOiDBTUKgVtykS0C7iFgziWN6reYGsaDVkRevb3iF6BQcTMl29IDoTzHHMC53xc08HeA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A0C96WQ9BRXeW3f1m9WSgOZqUONwcrU6hZ/+RyCuuXmXeqeDjcDRa6vUAhrmVEYpogW4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xEq4CFntK2EaqIYRZmK1Lwe8XputBuDhli93KgbYGIBO5JYFyiCRgJvCkM8I4qWd6R2x+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FJeRuMKKO8uAV8hAxAsHYXfX0BVYXmKgGO8sgdEvQTsSJlS+ZlLp5tzUqhS/EocG4qq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GXPaEyNKXvUB9+G7X6h1a7IWbMOkZkxwmdd+sNWmJqNX1iczv5rZSxjKUEccRDbhgvr4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1feCLl7EVT+IQFaWbiqqNm67Q0GG8szVeJQXpHm5mzc4jxmCyliADZAEWLWuIgpyMjiZ5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kq0aCKtPFzc0qqTiUgaab/xNnY7OfXxKI0OTHWINNTuTkgCYS24dXciLFDkN7g6wJnDG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QD5qDUXxr6Qvp5mbSGvReNTrD1tjVhaxmHaAOsRtGJpAdRHgweYwsA8AMSLO7lHd01q7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V7IlBuACkzATOUZYTDOmMfzHLTDasuKP8c34lgt6Vpv3ioug32+kyQWDl0S7I0uftKTg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0B1aIHI+O8VLaOagrsDEdladOsOB0wwRWjStJ8QSLLl1RV3uUFwDnmUWcmZYu7YYRaRH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AQjKIP3DZuEPZKVizRLT2mHj/MFMDnC8iAoTVNpnJzXH/YEosOhDTfCuYYt4RC3AqVB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2YMnDvHRTtu4OwYlY4oYIzEB5Q3VfeAGwYFG3moxbdYSo94WBF7XKavkl1Vq4Gm51uBb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5zKu2EsaAbdtQqLFRSua6QldHMvGaKmmVC61b17SgbV6JZb8GoyLnSNBy2DdTKmYHWXZ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qUGpVZRG2YNXGusRnlLDZjVzEFq3AXOnEPA7xrbyZ7zAzVXFRfLE05v8wFpuoAyZQWNs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2eI/cGJRhcGYDVKCsxk57sbmhR9ekwEwzbzBFEuMQCqm7wgRaxI5HqEwETVRpw1W6hZt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9I9Jrmoi3FyRhT+SGzB3lZUxjiHYo7sQ2g6ZLgU1zAqQ8ImAAvfWAgnliGLdRNmtMp0i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4gaAB4mIODYxwLUJcoySrE0mQX4IN6rHeYJR8xmiDGyACt6Ykeiv8QvNXQaRqqtlapit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dg6xP+og/wAnvLrp1uY60G4lqZN5uf4dQckAlC2oCuLmi3TUx1+HmUN4t3LDtmZt4YcZ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KLE5JZLc8keDaa8x3jNcRUqvPtGrtR3nExLGqM2cxF5S3KR0Vxq63Nwhybr+oG1jk4e3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Y1s2yT6MskW2Hl9e0sF0TyuiIJ0U3imLiBe3YuAFM2fEoAS3zDL94CEEFB1jYtdjMy81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5JrkDblUaqsrcwpQV71iZ1lXjl1/UaLbUcH2hlvHLjD7xbwZSIv6QMGw5YDgt+/4/wBx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oy8Ov6gZtD69IaUmS3X5gVarbG5d9q2JplZ4eVa+sLsnRdGfoShdgvg/1TQWrNrGpOAc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0bPaXD266ZnW19yrjoOjrA0a6uIvpuJkACbcxjGSs7gapZ65gNqXiJRUl0ViuiOCpgYG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U8t/Vv4PvLm3MChJb0RErhVjWDHmLCZzLxLsBXsNv2lK48wvL8AiUjWB6EMwUrK0ZqdY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lOYS0AKFVnJ3heIDaUn0gvCcmSZqkOq1TG9lZlGyv7QCNzMtvPxKGUt+ZiGnmZIXqihZ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tu7qVyBXWApQwauWLovqStpThKIKht3UzoEX4ZRacuFy6oUub4hksXRWJQWFEx8he+SXF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63KrY6M3GNjy13jgbX3gVd6AsXZcZYQOC+ekVshwLcq17Sog9uviCATjcGK2vMDBHzAW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0EzXmiBnKis8yguyMhoDqYQUQ5OZYXkjeCLKQ5hNzF3uNwbeGlwK6Gmz6wIaOBiLbUOg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tX1hlEZq4iBOFZjY08PSJaBXSOLYudxWyYImQddSmsB1YTgpypAa47EzayjiJZ2AR3id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I8Gi4RDIq7jpHcXR/cKwW6O0riCcPPiYKu0A2aJWQ1KSobjabbIcYecwqgT3hLN6hbu8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NhsOEgNzphTEen+L944vushHViFbsilu50ABKS0C/LFYrcu3axQ11qpZbNYljWNJ1hcp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ymvvHQ44uAjS1KXqCu5ezxFY49KpajbpCB089YWboeSYoq+8rXp4b3EhzEpB2xuKYazB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BqDj+0AK92r6MvkyjI/Q94fB0MfR7lRB0K1S10JySI7fRiJgbbwQu1HDim3my1MRovGY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K+gVWJssStOpd6M5smRCusdXuag2FY86fEMh2QfshL87+yU1K0aJaaqtA/LuIJ1wNyzD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prdn+eY1bChkn2+YKFSdPaL0E61F2xij9aiZtXk1Gl77NIAWwqyC4hTJ6ua7R1l5uBSq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mRReIochq2WhgBwkMB24jhha7RQzYbmixXQJqYQp3gwFbib6MpLFBbiLKAV0zaZYrKQO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xAuZQA85/wCS/wDv3x/ZBSGh7rcS9UC2i6OsGilKvePp4gW6MGjgIrdw1e/aCXqva7OX5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/wDd49FASaMi0W4vJ7xxANUh8ZjxWBOWEzAJyS/1NEA0OYNiwZgOWHfmYa7UsxVbh0mLi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9IYmP5Iaauu0sVDfbpAtaC84zDCm10/UofOkip2Z5via0OVpHMACUDUVartZFgMJquYm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avPgl4v3Fh55u0rVMNhK2txPC06R12gvmYgABxGtzSsTUZyWLiLg0kxYA6GpVZTz+5bi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HKrJGiGxDli1CJhUhc/Nm2FqADIWv+4OZIe4fiMpcvOWBgSxtUdCgZTyYxphmlT0xCFl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25uDogG2chFzGQI12YjpHXabK68RslS8Rtb2ZqNCPe4ZAfWKMEKbBjbUQVqWY3WkPDj2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VAN6JVQ0VRcMMsHkQra6b5lq0IZt5lWwFmMkQKWlwcRdPnDS0eYJ1+ZesVWSOgfWRhfA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MYqdsMWOIgbFGYc+I4BklgF0aekq3q1zDutnydYG3QKGINdIhGipjGoqvFneBmp4jmFp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AwS9A5rmFkllVEBvxGvgxHdAnTVcRYz0moXFaC4N6Zg2a+OsW3Dgg03BntxKQH5IXh95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6ioy4+0Oj2dYUSuceZbKiztG26LjMDGwHNtQGLDJe46IRz1q4e5A669W3uQt3Zv1Jm0R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TR0e8oDJVtU9fEUBrqf7EXEQ0l1OSB2qDXiJNZzkcPeaSXcUFwARrzsp7xtrtyCviUNq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KL9oZkHNuCCVAsazUKxyHhr4TDQHBSvG4KE7CEbSIHOuYGhTKEW+zHJboo7mTi2+uYAQg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vG+YbIoNTsLN3z2gJFPLUtUonxTXiLtKjrZHOiDbdzHbrrRUFEyGHi+kMAaY1uLAYaea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03CZWjkgW/dmTTvtESk8EUgFLxcInJiY4XKmwhsMJCylfHSUu2h4u8faOrDN8xnMJV2QG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YEMXqy2jxVTlSXuqMwV43WX1fb7y1o8Zy8faXIrU+WPzLyqq+WLNpOYDdPMVS23QvWo9D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tHy9jrCV1tdmDyf3BZSu9RaVt0nXxEpR1O8oLujMK1X1IKbDmAKk7a5fEexrypAWu89x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bfPMFYOre4R5qIDCnGHEIBN7MaivaMcx2vGJgtO4xFYKL93EzdKHiJBUc54jj6jY8xFp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rXxBMbiuEBQFw6Yo+qdmFjd4xECLOLBAYyuYjelZbimlA77wClW+IKzQeYWIO9Ewu17S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eIBFCcQQgGuu4NiOYJkw7LljnpBDCtYgG7pIWFNoZFRyWWRFQB0hMjfiNYJXtG708yl+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HbmLc6dsBhDPEMA14igt16RWwtzuYg0OvEoIC96jYUPdm/qnNdohpW5S05cBBGVOkdWL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W9mNMsea8zgQo3EXqducMvoujLRxA0qxeUqLNHJG7XYb5m2FGSpi0sN44iYbxNjlslpH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u8f6ogvVCnrLFFiM0Y6RUwVM+kICy8kJQwD+wdaIAo7jYsYnO6YXVJaUOI6MtnW4dzTx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1DRtFhz33O5qURvfHF1FtG+b1CyHi49QvLERb13zBxdcnWVVycKwthVhr9RV5Jx7+Zdiw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IQB8GfhKyBgXZfM27bffuSmi2sju+8vnXaG11rk6y8jT2+K/U4uNQ123QjlpnGnExKtXb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r/kRJSXZnffiCFhz2D28e8va7HFD/ctUG7op95nUadG8/EFoKwintaxVbpzSqeK1EGVe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+H7Q4MQ0JG3SjV5IEIKs73KgC7ISnXQDbHgvCJYuveWG0NB/cobLA9xzLSwtWipur9gu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PezUa8B+KZcLddeIXUwHTDnf2hZQDTcdgDitMVG/pMCy29ufmBaLQz3nhphpNVX8xoNG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V0KHITKNX3hDNL2gNYvYlhwQabcGvC+8a2kwowcH7lheYXiWrVRloQhtKt/HzEKqEx3f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KTo9QxkfLUEpbOkbLGiyBx8tvtM6i0DDOLGbDMxVHKhcIrVLdn+8wOllqh9kcaD0uiJZ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qIoBAAfrEQkp9usSxMHhisYOq4hVStlSrJUhiEcI8nb5hAaW8NTSyvYjzvbdy4EMYOks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G+KVzuCkVrjY5Xi4S9byHKphCLYiwlDGplFSyjSg0XzB8EGyBSltdoF2Z6lywsh4xKDW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jWznzAKL94DPyETodZluq3P1ljOr6xooah4BAndxmJ2M8VKn8RGlO+JstLl1Qsjuhw6z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NAR8aDxFW40IPMpZBYbo4ZYwZgi+DtK0rmcTeoY5cQxY5eZZtXqINN31qYhvsxBM2Oqh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SqbOiIBCyK2CzNhLaBazbuMS20/wjTIj1jChWVfHvCKCzBUUOEz7Zl76OKZZ2J1WoSdh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+neCF8hariMAQu6hdsfnMTADZWNwwu54qdBJ9pZu8rmOcmEqKurwxAJoyYjtwQ5FxGhy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ot7gqJQWtvUm0cEPA9yW2PvFSOlmKbpPrE5vtK5HOKlWXZC12vpBW3MVEzkIKlr7x/BF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urB0dIXwyoIo7GIGGr+sa6O7tAIeFl8xLAH8xUq5d54/2IMlbKz/AMhCoJsRtXXxMSmh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N/1Fajhmz6jtHjVgomk/TA8wwnh6vxONHAPY8keoJuRt61C8PUAyf1Bz6UtMuezMtD0W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HpcQMRbIFe0SUJkv9o1UqSkAD6xbCvLL/hKKcb1CASw4LgDh8jkO3aYFodHMQModjEyA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TBuzxAaOsl3jmBkyPC18QFYbrbKCi7uIhFU3xmu0RIWHiCyBlmLZdXThEvpbMdGWl461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ZFbfA6JSbzFrxKAjw4oEiuLod9osLSshx0gAbuLWBY77Rt17pdtBx2iXS27SjHXUMcuY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x7xidT7HH0qFNswRLRArah4LmdDopZ/ePaOCC55olQEDwo7hrC21ezb6/aMCnDj8SpRgD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ylH+6kMyB7CWAAB0NSqKsDURNNaZhotdJsgfZCyACqtRNqU2TMELLGKiwiDaBdMWVWum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FS+hLQo4lZyeO0VQPhLVuX4uJRQ2efEQI9Xi4Kfu3JzmG8GTR0glAVfymoBpqsQaDXJO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BYkzGB6SiyRu9S/BfXrEuTVm6jhRwLahsSe7BrmzuRBDy4YFWAqHStwcgoOKhgsyVuZC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azk6QoqiaGWXe8zjTEbwqVfML23KDbwwpiphxGnmveIDLiDY5xBVNY7whHS+IpvttglK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GCJN3ElqjmA1c8RK1QS4FLz1icKV5gUu9ROBucdR9YwdvFTMPlUtS0UfMS61eekfWV27p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85mFp/MXkC9JCplZoGVQ+JQFtc3DUveL1tcRmbM9IWPeAWjV7YYq3b0Zds33hkRxUEZS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g4KihYR13jWmyWWrHWKqsr92DaNFwoW2PcRU3mApOUhE4s3UCxx1gRDVRFMdIhX4wVUf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/VNUAK13lPtMp1tZjti5Wt3KBfFgS0+ul8A6fmUKKTSVqVbDnu7lKdeO3aIZUU88s1bT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fMKAV0Fd4QA0ukeYxa2J6PWpRZnA/YxWqHGSvLswmwsocj0e5smIbIsP9WQQQsBMcw+E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EP91gpcNU5uLloC5tUYGwjGBS/MorAyu7+0uWh79IqaB9ftBm0UzRrtUeuzxqABVheX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2iGHdXX0jijAxFneVWNzhFC6/qKXAM74gKK21dRvgljnREj4WpYBu7vcRziqSioMRo1r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L1FS7YKuKpwz1Nw3a5XhiCCFwuXV1Yx1rWIDGgzSPk5iFRFeJSxQU7cy4i6cQ5xZBQ1t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RzmoywOBay1UIIB5l6BKILhzLcOIRVusHDnBBT0NFbO/x95xljBlX1gRewazyykFgFaB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OVuJKVhK2W+Yblo8XuArUWUbHF7gRs/f2iqQxxVxFgZ01WYZYlF4ublmhumIAQ425jYK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8zvUTEDZKtQ5GBJtz2ieQ1thoCqo4xDSJhyss1aDJLNq0syi6q2cxhUQeK1MDaHVGWA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S6OMcXLRDQwiVLU3V9IDao4ZYyOly1vHjcIlquXrxE6y6UiWeKG1gK91VQDS1LWnK8xq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2eTzL7yGXFwT4QXlvMJbpKFtzAiQECEwmQiUZsZQ2KdQjXCViPagrohkoqM6dx2s2SkG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kBd7YvIX2hvLsiuCNbTHaZENBWZfZzmAQNKcu4lBoN1tj5NvMDIFpxK01qYpSnJLOwhK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MI5ReJhKNuO0IF45x5lxGrWHpAoIOZlxA3UtoVTx07TApM7izCSs4grcES83EpsjI8kV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iUKt9JatlRccMTDzGjACoVCEXUoq6A/Et0cy/XTT1IAFGEhUxviBfK6qbQ1HRdJFL4iM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ktamx+oq1LFKdNOWEBVZoypfApLrmpdUVyYMxAXIS3bUsA4rTDyceJSsQFInEzLW93Ea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21vcy24TLWYGlC8BTDBBeyJxHAsAyvcontK67rMgwJh3Z0hJiukdn9kzB7g8uv7Jh9P4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3G4kUSsnPzcVqwb395ZYphYVV8RxKeKuWgAxQzjmUHIsKaHzClWXmy43CqccYPeLoWLY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AI5ziW1aN1tU0LWeMcxQX6qmSUuwrxAAIvFNy2KpMbwOLPpYiUsYzeojRot6krIqV34g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CtwKqHnUMwUMckljOXbALphVY1+408HaDraeRuOTmg0Q4KsOlzUrEoJLIgoXBu4GCG+P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Qlbo2TGWfufSU6w+YcXFbpncOspX1pWviNSHsf7pCICPU72PbCaTOB5gNWqilvdB7DL6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yAYWgdx9JYtwzGQLWSCLHkvMZF0uuu9zIABhfEoGxD4jgdMjPXFytFscnCZbsvHBCi0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aZXLdQbvNzKwvzGHgX5l7Q8VipWFMPKZmLd5ZrbWesMAboLDrA1QZOCck1fSCaFLoD3+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wowF7kzlWesAKu4kZD34lh448ylRl7VGoBDEpdpnc3UV5NEBR677SsFxrXB0XEKEDv3i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Nqy8LGAXbhqAVsA4MRo4cZYgTBrFRdbTdXu5ch8mJBMt09ogDfEVzmVAPNczAEp7xoqj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s11i6V+ZRhrrCSwUVW3modGI7IVbAe0C1GXTBfrIGk3CFK2uNkBviHSCVQRYSurXSZg4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MBDxFrOXiIsGXiNvm+spyKusS4QBrMoaeWKEcQNOH2jVAkrHPdgjCjrcEbz2iy/mNk8y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4gXikivRXOIkVWGZebfdeZ0r6zE4yRZc1CXGgbStQTZw8EVoKQyTyQoFBSEw0V3NddI6w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vDDvUozW+jOYD5iBPrLGjEaoowYujTFTMSlg7lDaeT6xULiozNXCOpbEXydp3gizhzS6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T2htx6M6PRlkj0BETEpgWFGL3BrBfkZS6gK5yd4miWw/sw4GnAeJQL3adUC0gDRJS6/P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kVK1cSPgRigzlrOfbcysRyuomtz4f1FwdVZwfmXFAUohs/carLyXuXdqAJjkFy0sMVs0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QuzMz1tZtZouMaL9o6CDl1LBMPsI0qPBqWWC2ejUBDiqprUFGnbtZUtQeKS8b95qK+VM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QwteOkfdrtmpaiUv1RB0e8poMbzjEWx0dqg1kM94lyaO8sb1iVovaoKAWyuzHVGWUBXW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44NtxYtbgHK6zOqecZcvx0h8eMUPxNdC2tXVeLi1p7GONfWWSCG6cv8AusXlSzGVf192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uMvjfM0eZfJGWsA3twQoKQcYdFfWalSpZzfSAJcmVhBbfEE5SkxnmWsKDxRKCZYU2Q1h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eUSQ7FiqAy4uoqApatDBVEsIUvxBSbuy36REao5ITeNY7yoAAN2Wy8Fh2Ny3bLdVcTG7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Fd3skYwNm84IKdLehqAURXeqgyI9UERlrkmCjdRbYu5VbnpcoNjEWyjQaI5TBwRSzjWJ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12ghHD2imAdHEwDwzuOzJfLiKCe64ipbHJxEU+GWphA1OWUdpiJx+ImrPe48geZgWY+y3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Tqith7oGx8kLAujrBTC3UMiUXpFAoytBlOmNhgxRyS35hSx8R/CKYNk10FRC2UcsS3mt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L2wqZ3JGcqAH6wR69iciIwqE2fmMMhsKiHojxcNYNvWMbV18TNuoIjT3ua2mImI3SJ5l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9+sqoxRv8TJnMsEdS0pMx2xXtGu5YC2ZagcLU7QNl44uUgMOYmhOTi4o3QgnlghVdQKH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V5lAYlw8Go3bUvm2CMbpVBdZ6kWUUBwY0jI0Q1Jrrk6idSZa3nzKxY8S6KpeD8QvdALA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vcdN1Fs4N9SFC1o8IJCxTNkBSJaQ6S+jhwhr+4d0FYOjWPpHJSp8HaAVpgE09Y1y5uN7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UCmBNKcro9mUa0shcRDkry181ETSrVX+oVdk5savtLtYAwupbtdzQGZgwHZMYggNmqWU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S9y1pgxnXdriUllZKbuItDrZ3iOAjm4BwmTnCzgY1rBGkNvecRIPeM+9zlIqqI5Btzbj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bs4yqIlFc8fWaBg1uLvdPi4jI38zDQY5Z8JfWc51A7AI8Og1AcBrqx1oYAYiKQwR9WII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v1FiAIas/Vx6qDdAXV+ZabY1SDXXmBkcugOXl/HtCGFqUvl/1yx6f+o/j2jNTFWiymzw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RHDloc/Lj5iIaPaCNb8Qt4GaYWgVjXGHVye1RVVHtFDCet1FtedVbPeJvkiTw/WBl940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Bz4irC8baJVyU/M085UqkeItRpA0+I4HhYxo5DJp5hBL5q3iHc5zSZli473vRla4G4g48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iJaxqn5lFGlcQ21BoYWcj7R6NJyFWZIRUtmHLNbmA+iDxetJoxBNQu6jNcp9YVqOOdxE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dGusthXbcoH1QZtVtEzN7WAWt0XFNO+xdRSVY5uM8Li1zALMI6g09DMdmogwZ7wGypcQ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XyFluxmjyVKOgeJbZheLxGL0sY3+8yF6GKioGu8IYbbMYi6lzWcxpBSvYlgLzqiUIInf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nRhNGOIrf9JuZ3qWF39Y6GySu03jPgmi0ZhHJVF5gtdMQ3bTBQ231OYSsNdoOFEY9NHC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8wygHNvWLI2nWyaiu6eZ2b6w5b4IZZle0TtxBjLXB219alUxzC1pKrnUFYu44DKMXM6x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pbBuWTd1LKc5aiDSeZUDat+CFhRc0G4R5vB2VMXVeFZwB7XHR11HFMA7xLkHUuu727w2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dobJTWbTUNdaymldmcd0j3q6P3l2wvaNo4a1mXKCjYZnVdZjbrCVQeA5OiXDIYHrAdNn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t2MDIQlhNdaLezFV8J7kC394XpUWC46WXYHAbAjo/vBaeY2K8OIlOhVKBxDlMeG8zeQi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VjToFqons8Pd/2NW0XW9xzHaFzKjdXQfbpLcqH3gWIaalYyo6E0cm7MSiYPXJErEFm4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6a08QWnv3hn14hv0rMBRGPgdXMuy0RAslIN9YV5zDiUTCf0XNLFo/sPBl3EgAecbqugr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O/EdSDVRoziWLeFtmQPyty/xDR7uq9vtLTXMYrsjTtto/wBlgMg9NO+8xzHjrTo/3WJd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aqJUmNgzHC371LSxACiNu0v7ZlmbmN0COXBzUQlsL1mLoPeYEozDKFz0hat5XmEFoAxQ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EcnNpYEq6GrO0PO4xLaxUZpDjcGwJ7wXzRzzFhgxAcDOIOt55GFgFPFxKRtcEo1xzADN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A+ZdXlEFAHaLCCdmdHKzcohQhbenkjd3aYvcdnIXh2RFd74i14HJGitegzcsUK3Rx2ga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I0Lc9yO0HZ8wFT/UWGz2gWUSxvfEwMOuJjlFktAe0o0IK2KdekwGB1m2oK7K+YNCXGdG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jmWvJT0qUFpKfGfrFq3zdw1ML6MOiuBuVQGJjBCGcQ0X6zUSukoaz7QBbBu4jioW4wJ8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cLrmFbVPd1CFce0tYNUwjdQ3kGWs7SiKx5joUaqvzEAuHQ7zIIfaVOcxD39oiOoFha43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c6bwU6qv2j3tyRNu2I6zd3BocECLYyhYsMvARp0EzWpDSpVbh4TcsJimq6ViZM4gY22c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MkDEck6MIwsGrwdLgUlKgctYL5H8yoLXYfeU2RiX2TuXEwYHqNkB+oB5JRDcJs6Pcljsj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Q6kp126kFQqDP8eIB0Hq79JxMTCwqkWY9upNH45ODt4YgrAC3ZySwHQDHW8xmVVne/aJ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IcOJZLocP/Ikw+qrf9mGV7wpCq0TqF38y7yuajQGo1Fzn8b/AN+o0SQf9xFTdicCiNLS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uS/7rF2wKoA/MWzW4rripe+cxnvL9Lly/S4gNqYLsBOSiWRt1GDC8fMblSZQX5lXVkro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b4HzLyeUIBa3ZMEjyVhuK2XAIHKWPAlaVxPPP6hXTTLAaPeElnAis5o29IQ68ASzh7U9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MCjV8ZhctFB1hyBlqviDbDVSu6wbmh0mJ/DUHJx5iDNapzLm6IlLaVxMqML0g7WqjRBX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T/mWIXDeO8IwouVqNzbLiyq6m6m9RsAtNR1VLGGGYVMMBnhit0qHRuAeEbQwUgZrggcC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cmKwxho8XL0s1ylQoCD21M/R5PeAXi/MVtVLwyrbD2jFsowVLvTRRPzKyDXMLLIlBmGd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W5leTGnglFM3zOrOeIsVWLFmzfeU6xXMU1uJq7MErWJL294BNZgBjfSKrUA6xiliLvqRS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nVeYMXtj4EmytIWtGg5mHeDtCoDNbijZzNCOKnvqFQWoiQwxksb5gu0tR5hFxxiUGt6x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acRbs05lDlpvLHYB+8SoYirfIamC0948RwwG02X4mZT3hZjczMojiBCuKqMU5mNK4lBt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wC/zM6WViaD/ANhvshIrbszvHPiLpS/eLa6GFAEoczHsGeIia7V/72g2Vvlit24mSl+Y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YvbyfMpa1gHJOH5lK8WX3e5AW2nfrnyfUiMuHpuXTp52e0SBB33PMR4rNZiBW5X2Kf7U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hz9ogLeFveXWA0laz07YlagJKehHSdra6p087gNI5YKEJzu/WUn3H/NwArZSdcTou6m4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OunXmZbC5sLhZWU73LLsF1g3ClN+/EwpV3hWCjVhnp9ZZLoLs48xcJz1u5Yaqke0Va5u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faGDr5l8xcziManHpcuDD0ucZrrAI604j32lga+8I7kt+o9+0eE6ZoZq/mIySwbbcicM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Qem4KDCh5Pf9w1C4HV6HaWZl3fKsBYtLgs58rfxBezaHMPxCFMXE55jteusbb2QBu4S6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CyxDu61qagily7sSjmDuBi9sHEtstdVzDNJTzNdk96gM2p3gmuGPaVGxwOWWQDYnSbFO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ZzRX1gi0nDDGQZvxx0lLoGNRG1K6pqEq1ealFrDjvKDnemZJaHLD8lDQG+sOINmyWaAD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XLGlu9MBVmKYhiVVDTS1EYmQq9dILNLrrDdljKEge7/Yhiqmwz9ojXpcTAPcjWQi9ZVq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icXcC9iV0htHMKDyxUsWVGKrnJ3lARHh1KG1GiAAQVYy+ZyHMADTZMNMXuKocU4iqRjI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YW8XCX7QOmq6R6Hx0gXuNCJpiZGusuXa+IFtSXNd5qm+sbYwdpVg47wt1/ELFJZmUK0d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4h2XJuNd16ZaxXcTcmZ2biaZtTLbhibvmFvmXLipwNRvhf6g8HmVdGXccvQOnDEV8RjJ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0RdkE63MgU9kClDBi4A73UBlbosg1ATy3K5ziolv0guAqYfb8wYB+K1wJ3l4qTeNPaGx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Qi8oL6QktarwdR5IRRRvDDoSHS4S8A4YuOk0ZLdeI5GEcBcJ1OvMoIRZhj6GI7x1lMiT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vTGnJeo56neBCBC1YEBPHQhmi27OeqJgla/AgZJEelf7UyBQCnEB2KOGdRapwaXi4rLS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DuOJcqq7upalgIOTIHmOXu9ZgPH0jDT09PPou5feLL9L9L9Lly46EcwARbrUvuOab5gR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WpF273RLoYKNRngjYZ/cyqMjE6+8r2LmaBuBPEpBsYuvEFpKi+qlwsULTgMnAEwvKMK0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ytM3GqXBXSFfrEGy8e8tyZmekOUS9Rvoe0wzBFmZZ8dYdI+KgHCJUCr+YIIaYiFN8EfE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uQQFeevvLoAvlMyjKrNfMGNeLgKzPl3N1jtiCPIZx+Y64Jhp1KxoDYyfMYxXVkOWpd9K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og56yl0uy4LL9nExkD2iJe4cRRKFuWe2+0p4LcEzMt3mpUlwpplVspvLuJYVpefvBrZeK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Ajbdy03DLdsxbEFeVhBv6RLKgGG3CKqvioXblq40FMhERx2JepiHbMrCg2dY4hEYCKcH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jiEguTcME+/M2mS93llrxkhSkvEugD2j0J5VKGNXiUdlH5iplcWrZYhZGmr0y+vd6l1z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UeKqIKOL68QQ4oOZtUp7RSbOoYmN3eAhgtmdsK4RL6XCJoN5MTgUOCmWNKW+qyuu7Kj4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e2PaNjUWx3HCotjHlziYWAprMQd+segIfdqEzg37EdhFdIewdom1EPKLPEWWtLyZj3wa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iZVZQXQb6Qsm1z1iQWbG3ES2/BLzTHDRRMECHf3QylUOuiyqivBSq/C9xwF2KHUjI5QYY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Yg2GpipbqZiXSauNinw1BYwRun2cZIVsrEx+hgWHlpqoHcB3dY6IUMI3SvvUcBTW70kY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sabWymGr3kTh3JR9NBr90PnZxmjvAq0yWLFKG7vJoipn6RcOaHg5mLm8GTiYpCl6kRYn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O+urnL8Ro5vvLrEuXL3L4i5nMfVdzr65SCYOGnc0bgGdxD4iYNRhPJhFOg11meAIZDjA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W7IAppASq3RWxXD0s4inFqMMUv8AUKOBJAP+JVE10o/Fv0hIOTR/UgFQMKktyOjQ85IY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uW3ZxupQ3jxGw4vmG8pmU4t1LDL7MHdcAi4vpGmwTEtFqULNa5hUDKsYMi+Kg7A6EhCa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Zi8pQdDmXmWGBQeyiVQj6kQFDwveIbCjRkHSMmrbB94kdTEzxbC1pLxdcQafolgtDv8A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R2Y31rMtmbIBXZ1iubrquaTdnKQRzcqw6ETHSPSrRs0Q1RwKlpV0LxMALvmyXd4W9IgK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+I485t2zF8Mam5T56yuiWDVe8uFEozZ4mZq67xt1zeKlDqWTO5RdG480W9Yow4dNaiVF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HMycFzxjipe9tX0ldBlhwHWXFsnpMFiS7vFSjAi/WCFsM0FtRgrFcG5kAyNrWI2JC8C8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6d627zOsA5VzL92NPEQuVGOsdbAA13gwApyFReufMSBVWaiXS1rjMovDHKRZmiHPMTVt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qtXrFVqFbzyzPO1xaKcTBuBV94QL0htbnibeZmZgPaYvBn8Q0Lxdwi6sRqMPeEKnzHIY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YJXhAMHtFBtrEDkdeZZjqx3LDJ+ZWcXcRGnMGoMS4zUNLwTvqd4U4ewkGG2a0Jx7MdX0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yN/a4TYNB6xM2olw1FFaQrO+6/KMuaSFNdPMs2X3Z08wrdgmm4oGa8mlOkJRTCeKXT4Y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zY0TCf6slCq5KseIu8NnZ6PaCMsMND5lESm93LDV1XX5hhwVZl3cqLausyjt3eSPO77x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S7e/3izZHmcQYMWXFly/S0JFB9ItTsw7Zdi75gOGsVMtbmItFrP8dWeRRIYh9Udxesa3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fphtB3MpYXrAY+ZYKX0OM47pps9ZgNcUa1BOB2px0L8TIo9Mg5jZHE0HF/AwEc9PEza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r9YWO2CUD7wTvR1HGJQcwsvqQ9ZQYbY4h2YLjoxc5IWsTsNTFqtYtprtUvRZrcoIANxY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qLa3F8sUXlCjVwkXXaruI1qe5K33E5igApW7h2U8sFhS8MLeXZGrZTolNWXhIjJ+ZU0C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NKNHo5IjoxeeICxRhsW1pUuGAmsW4v7QKtRtUw6VW4vM6/B4gg9We8tNDh2j2GjFjMwT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ApOsaW2EBdAiJspv3l7Ozca20EAC1xFVjKbLStCXFrtvghsSl/CULberNS0RxAjBFaIm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6VXmZXwCZ0dV8yjldLgDI2a+0dFrCquLhYv0moaOipSoU50XtLFVbauZDBwufmWaJvOt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YYsihGNdsxsC86TmAhY4ESi5RKRtjnCdKbmmsVLMKWDiGKIXtx0gcl82RETb9I1lyxt1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Bf0QM5bj5x5gtw6TdfqjQb22dyGlwlid5kvIrJHYg81HNcCAUR6dJW8UwFvxLLkaGPAgt8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cpw1CZ2gLGmLjMAih0PzGGoYFJR5ixtbVSDAxRTnz+kLrHWm7ckRvbJfAmPqMDtIkycR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YSFMPRhRBYNOyneM0pBnUBMoxKItR5kPIuvXx5hOD5g4SYUFWJ4PR2Y6AKrC6HD/ALpK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3Xa45NaF2QeF5fqKUkEzXQnCkveZeWtagtHTpL34nHjcWXLgy5cblPoJ7P8AAQagOkGE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u40xcaJrOfzFUoBk8V+d+IbyhWDxsIVXB17+8Tq8Ml2ajkNtr1YDS5TpbDSFbWqubBPM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S6bF9bqNAIjKPa8rh29K6oArJ79IqoStqu/tC/B2lIaxHkddom2+87CXreI0szUqz94u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eTpK3MEYuYjQ7wsxXaNV2ARRZw7zm29ZTiq8u0DF4I1qu+YEydCwc6zAprs1xAAHZBXC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33iKgWmbMRJkDbHLqqRschuqqDacEuoSvbiGFV8Q9xyylakHbEAvHmXaGYMVfFkaq6GG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paGF0x+1DYDzm6UNrhZWXzUvZT1jVuW+CABVZxgxK7HaZqALbXUMW6YZKK4IxOlYimE4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mbdB5qKpjOSy5qrCguWWWLKLS06gLK1L4N1zHqbGwWEfA3TRcWilV9Zcl0btjSbC4s1E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wz+4aJaYjNqGOqFhaIu37Swo55rMKsK1REIgl0PeVPJVlMB0peqm9XDBOEo+ZsLLeb4Y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MBWGdXMW8wegdq2PiIXhMG7plYnK8kRGLxf+JkDuGagINoldE/76mKIDP2gUxqVjzOm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8xah7aSBWxZ1GIt057ko+6KkccwHhAFtXWXyijGxFiAoXHUlZRFzmErpINkcR+BGe+X7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JDTDYGHfpDTY2ObhtjyTlV9HMGUWURsZRVujYPa/9UqQE5MVqlgMe3XMwfukyHYOCX80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cjLSSa7HXvBA4WJjp31I2w7Jqb6b+vR8xwVcJ6ufeVLzphC9/iXFRjDydX4i2byeROXx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D1gLqs5iUQ/PMqxFsrUym1tuNlHx3g78wfmEuostlQTB9InSHbiE/DMOYFagykDDb1K9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D6SK56W9puJPgI+OZcGNVU/MTGdWU2nLKb6iptxEr/tOr4DxbAtMdWWHMMxdatZxXsTM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WiVHEcqO4a3GvNAFEaS63AWsss+yN8FQZfmLbvJ3JhrULbZ7zBgvvETPTiA0gmOGGtkq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iUysS4IPtMYFZnKI7ogLLW+sXCE8SuTPxiNEOWkNszAI6CYg0YrrvEaCRLWU7QegQAhO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3wEoIDTyQ2FneUpDmZKijj/eIWf6oNVoNsowB57wVrTzKc8sYHNSgQ25gjSRttxKVFW2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aWu15ZaV1eLmOuagy0vtEr8XrC3AHaYqzJjnPEsFvC8l3Fd0XpLhQTlASFXLwIhseybl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vMhb/usSbewhVXDdTErWDX6ixdr5laAo7CVlF1BFtvN3MC7E1iJS1jXvLrB0LzEsUQ5q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JcqpL1ajKS+ZYZDqRKpS1rntHQHVff8A33gCh5H8MFXG7EvMsRU6k+eMEaOCrV5jRF3X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bFKYOJZmLv6xWBqtVHsDF6hFtz3gyaJCtQdKZ9SBxHBvDb7xbiYOkcV6LA7y64itmSCq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hK5ITCi+8QWLGbY6bC+e8vPGINi/ERN7rmF0lQVgGAsJDC4puKs3B0tEHlqAMU6GijiK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VcyqZJmC9hejFUxrU+iaOmeIOaqE4hBRWXMri/MMlFdrWE7YYisx0gGgFtBRcr1uU7hy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m7bE3uU9g7bbXzLZ8PYuNWKVfiO8p0DPhHiGBZ0dXX5IBgAEdUuh3zGTKYDtMyHLmHTS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c9HrwwdPxBdIW30iQVwXRgnj0exDtgSk9Akk3mHMxnMo2yuJXmN24HDH3wTVWN4XKgAF6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+0fdvqy0+Izn4UP4Ne8aATRpRHV36ECKaQKyzMM0odIRXmmccqH5+8ut1kZN/5+kKDD2R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fGbLTxMOJC2usLZrTMM5MamRT4uULs+sC+mPmNXzMBj46QRSJ4Eq3eZaZ1Ctgty4HLRH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QUjXWZMW4ZZczPSAijHEM7WCReeYkFZ3fbmAooS1FBVRt4duYMulrxOFUvllnleWY4nK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i0HXLEol2P5gJpbW9wxWvcwinYltUSyZAum3TMerPJTAt0a1uFSwRzDfSV0arJ0gdNY2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zFWSdleO8pVAmGsPhgC4CzbL2l6w6i2igPUmDIteY4hFXF8wLz3hZSoOb3Kwu0Bbp2ll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DG3MUSd1jMPXMMAyjcuNjFXi6QrFmWW5g306wmFdAjMFB5fpAGutZlBUwap3Kd6jhaW+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SCcrLjSB7QsqoM63NpRODFTMVsujO46l2XjULQxY3qGAOCAUdSZ6w5Vw2Vde0ZQFHw+0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VY0szICcwOcPjMVR0ocJpL3ByLDZG1SDHMP9VDK9P90iC280FV4gVI+esEASukMy8M6u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+S1GkTT8xEgoNJ0nhF7ytZfibM3FzGAVLxrAfBiEYLHZxCIzd83CVA06+myOyf4iDRdM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ajWOEiop8EAu2ut9MS4cr4mOMFl9hYDTLnRY9IIXhM1dJga+YA2UOTpNJd/EVWENtxWmK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C1WhFgXnmBXi5asyrshwGZQjkyMR3+iFdSALYqWPgN+cMtDe3rH5IjAX4eICLZkj9IKb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5Q+6WeVPtG1UFxUrax4gjrLmLUFzdQb5z0g9vvAGukOidhx2g7rEBV4pgKWyF++NsE5L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pPES58wTWotuXmRTFcseoxctmfQfy7Pgd5QFVpMQUhb11iFGgytp46MdVKWNuVrnU0L0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W6Yos3HoMAwmvkB1eX4r4l6HKghKVCrv8Q3JuIDLr6QKsvjiPZUw2mYKOHH+942445g5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9+YIGbOoI3bKyD7yqwNjDyyeeZY6gArAKY1N6MzTBsrOyYaga3uBm8Y8SjSZSN1tDcyq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6xHG1PHSJtd1zKwjQvg+YoHcuiO5Y6b/AOwYiXWx4i0we7VdpYRs3wJSVm7KzCZFVyGS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Xdt0YmSgF7NzJnGoNKbltv1ihlGm7hLNmOnEQUPR6RszGqDEuSu3SWbA4Kx1g0BCc24i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CjxAshrWcwywxnoiuhou7idUKQAbbTzHMBqjpCkqk5pcRs21xCJ5QAhftcDGVpMMAALV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LjnrF2AvUzKDdNms6uAAM11YnTdm44U6rav/AGpTC5b8RLcU7XfmPOAHNuoaaVWqeYlLF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7xxEJnBnpUtSrkXiEvkpZkcfSF3l/EQqcMxDkU4QslIaVzTCB6Obal6UfKn4jYtXdGJi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926xPTnkzUvKYCu8SqHDUFTWfOZYaI4tplwg083qIbJyszngtFm5fq0ANrqK9a2o5dzM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VqBjcC6v7wVRruI1+IKnru5kaa8RbLzRuXWZu47WFzldEDdlczlAm0sbZeLpj/fMrZbV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6P8AQ+saHiHXLkv5lNrFza9/EsVOOYNoB81MQ+VxrS+O65ihDJ9SOhgh7UBx+3/cRBnP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9kVFRKQXcI4A3h46MwrRQz3HZjribchuNFZDY9GNNgumjtX+3M293ob3TnvCuCnDzNEK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HVnuxCoLVagbpWAVbV3m4nzWaR2gdeQZpxfmWBL3b9I7Ybp/1y8zecYzKCjAd7l1W+N9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X0VXXEB6yn0HqH1R6ZrnWL8ZavDLSr8QA3AOlNQAEFS2IA8RRyb6tw69cBBUdA2wxASn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b/rmz1T8vPsS8XXn9C5hgRpUmLdx9SsEvSSuKz9YKUd7SU1axa1WY0HXm+0WqTkrzELv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QKdCXAF5+Y6LMdKxDxEL3n6QoNV0uLG8XiHQN+Iy1wGLuVKuE2anAVr7S0NQclqWuIt4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QaVNy4MQy8s088VuBROVBx7/AEjhmdKSpU5TUFKenXcoLUXiotNrSvci6gpqY5pXjiIU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FaF8eJZS7KIJsxib2/mK0qLN10mMtq77xZWO6zLh2cMEUXmuDrfxMhhTMTB13LhQzzKI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9Y5is38QDgtc3nmDjjT2YK1KpzyQ5SOjy9I5D8PEPDp1lgVWe8twcN7lBYDc5JgFvrFA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4S8Qb5s9KzEalYlN56wtM0g40zYlsX+4CirV11gG6azhgsdqcXzENiinTnpBaAN3pPG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+JUwOAl8Ytl9oPTLF6OrM3Qr6jq5bLp9onyag6yvEr3KIPTHR06yvDbnvDVi3g5uHUXY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GJy4bICXfJTXiCN0uxM80+LjKkGRS2AYl0hzBXJUTsEls/BLGwAXRrEHRMC8MuNkcbdR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yajjO5t2lJu0PIpmWXiUyN594bXBA3Tk7zK1fhhhZR6alozxAayGIqOahXYR011lUylk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vYNH2mFyVBQ8TIxBFOniNJz2hkmDwRbvrcss1zkNzLTp0nT3g25dpxTBD0uc8pLNGRbv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4nBeSUmhSsHE61F9kv8AcMhNXAdERbZR3UUAwAJ8MYtLTXBj3jRAjdMvWvoZdQCaqqZs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inlW/wDkpii3BzKIded5iWgjoTDcdnEU8PZYKst6esSVhbxAl1gbhS8TFybhW+s19J2z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+g9AgNAFAan2luzcGQ+WK0NrtYcOm24A50ysBy0QEaryiuw4WcZZsIsChrhNWGAM9zUv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AmlxcMFgWXz3lmVWXqtzRWPAvEClbT6wqe0ZW1xoAZ3E5HIVB6l7wUBhhoU78QgoFM2xJ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LFZZa+kI5Q8RCQK5gb89UfmbjV4XUAYvF3vuEtgroNRSv/iKXKr3FltdXctGDGnUsBm4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f7tAkXrcyI6Q0O/EpVzeDEVaq+supFdGszKns3LXVNXmP0e0VEVfClLFasq8EBwfdhUl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qMe8oisZekAQYODhiEJZpcrmzrR7IoYJzTzEAbydoBdMm9VAbWq7YkeV5uO1udZr28D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rS4Jv6LOf+1ALa0utzsevpBKiUTKnw4lQpNuT/MwbTYwzK2rwN1HG7sBqLoWEMtn4lyB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otlic0YLo+sH5qYx5l4JQxrf7jJYNWFHzHW4XQ38zQQ2l/WClx8JLcL1qFAs7JqMErHe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kHaynaJyluqwBhvjEEmFdiDDlGIJFNuZZlUUFYNR1ZyymqzB4B5iW2YS5Fyi75ltrbt8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Z6QAgIsVLxXogZYJXtAqq1geq2/eXW11HTDGlTs1GjaPMIaczK4L4i1Zgl2q/MzYDFwl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viACrI7rlfm5hzBeOJaO4SubnBYdpRVuWYLZc0TdGoBT1hMFZe7KFtV/MrVk68kNdMAa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a5zGpVWJpAb+kxDJOocksr0ugJ2fEdHjqH/B0mZdXXGrjqmO3Yf4lTITzzxLGsSyv1Mi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wzgqjeGPaIUClL3mW0vI0VG6ASg43M5sur7veAoU3zcaUALxe4bW8mNfSYu7OPrCkusRw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QKPEaErPrWZU0iSjPpUT0ococTgy4oqVFFHaXq6zUNKahPDdfKzwAeZfuDTjOYQ00t7W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4rDZRWZXP1PT5icaQkDSXz5MR0YmVWsLzcXI2RKl2vmLVvtUUp+9ToOGZQw55JSYbXFy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o4ziWCTsgbBbpY8gKl8ytoj0ld9y1wW+GFKqq5Y6HkeNRVNo795dsC5uswAqozUuy6rz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FZfMSZXP0gmGr7VZMza64hxXzV1EgqNNTFDa7lqGt6uOTKrHWM21TiZ3L6Siq4OIroHv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Dk61UycF7ILEg3MwcFYY0VL5WWVWwd+I7wt84hV4PSXxfdncW0IXxRNLQjtEsVC1YuZI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WUVFki7Ve8zJX0YYoRwbxnqVHsUdEBJswFypVYLej/ctweUWWoFg0pyltXBterConQpz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BNTXIc9pSNaOtTblF6zKjIIvZ4h8IMg8HEBrKuxHI9pjCGbcQiaTejmFEI73Cx2SgW51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xCZO24C1w7VABQ5YK/HEpzvMu6fRNLaPiILVxBssRqhlKR0rrLGA4jdxGBQWxa3dS8qs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D8wetS9EFJ1ZdiXqRWh3KhDeIjME5D3gXatmMCrxEJEK/uBFyRzGzVVGrYVWOsHcTnPa4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gHFsRJ0r5iSCw7DKh1WoBmgAliisd4ilv6wDqccwxRwx8Sqi3eme0ayH4hFWtXGqwJLX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dcajoA5RtprzvzKLF1A8QSw02SpicsMrgDkrnpFhDcuuCSxo11TvDUf0o/3JCVybX13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aJSGgY1XiIOSxyd4BZss3lo/EAzWGgQE6mjzmNmi688sAtTr1Haxr+z/AHeDsjXzAKo0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/My8lOXG5V5edHSBW0xz0hV4mM4j6ZlSom44lkv0XKzd949m5WHHEvTTeIKg3aQ3AoF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FedSwmYzm3j5lOKOTq9faPuQCHT4P9iHF5Ktl+MRgfN7r3jgCXbecR11O8L6TUNbuv8A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AGRo0vclRV3MJVKAKNtniFfiMUbmQNF1ctTyYUu6zqWqot81KOqBwmIK1KNLOZhNl5fyS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uNC7p4zuJV+YEs5c5/EXYOpl1VuAZPOg5gw6dVUTVlPSv9/iHZYIa5lTVgEKUtBrrLJS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FwYGDWHmVkVj7+Y2rmXjlPtEgCt4Sosq8GfmAo9JkUhpGmNnVcUZZ1yls4gdHtMy0vCy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NGs5qAAFJinEBiVKCuktqmEVu1XVcEYNg1k2vH51CoItXUCVDFZ4HyShtMngxLinFYS3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gf1iA0KKyDiXgJVW5S4G4sBL7TWgN5bYDOLhZsRNphJgUNHlLutCxLZsZ0Q8wGAtnIYG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3AVVlDbLLVmPeDWQQqxjxKWkviaAqpgrxw6i75gJxmanWOLsa4rEtOC2CpR5CVCFwwsQ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xCwZYu8FkTfMBx2yrjqU1UOcQXCriU1SvS4EvTBG+9RAEBvEYQPColdH9RVtY0TUVs+l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jWtWqdTpuKssoZi0DqEbuUBCDLiWFoj8MysNNPkmBB+IOGA9AvvjDf4ij0Lo3MCNHfcz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V5DklBr9YkG0PMOxBbFdpcYq68y9acW1mYUyvvKIlhSlzKEMjZYbUBbXo8Pme47qewbJ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47wooeUGkIbMh+IC5VG+/wC0iEdLoa6PeJkTQhpm9Fbx/v8AMNMhWu9xFgc11zKeaGVd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VXDhgKypzzKswDeP7+sSQF0VU1KiujjbW43tt8hxAo0NOhzLct/ap5U8yq94JvJAHcdK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tZUqVKgFNWn1zBoLg+sr203lvbMVi4QYKVuY8NAxQEqUGqgLL4hScrHF1YTKvqC46A8c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KK6NRomM1iwfdiWW4l3n6RsbKzHs56kuzKYg9yUi7v2+sAjWHcIdtYIWA3cdEUbi5sU7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7MuArt31FTtxXG42iXXb/dpgiSuOSYDdnqWRZIpWb2QAtKGOxCXiy+kWWUH7gixu14YM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xCkmNuSNrt1mmCn3l6XAcPr9pajVMIIVxZBtRRXJdzIV4VEvK/EsVa3qOzLvNKp5Q39s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4dwLxG8PiB1sVXUswsm2WqwXfBg4NjBiBLEOaVMfYHNblK1y94XZudFS5aZTUrq88Nzb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wc2sUZXeXugER2ImBwlpRXYjrBh0sSZZV3eZaWVUZVNB4q4XQEe0RvRuw4n6dfBApUaZ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Z0jmPbFuPSGBgNkpaJ+UwZE79ZzFqbF0RC+bvmWBcJM67xLGFagrVtnmWyxTFFXB1mN3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Mo2q4jRdKuaNQ6FqrhI0wxye0fgvrLI1uNKe6PWlvmpn7rpcWuWHOOh3mbmu046W1dYQ7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0uaKqJWozgxFQZn4UBfXR95Vb3fWNmlxDea8xAWa+JXK6xqZlRDlx7yq+UVZgEdZ6Bfl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Z3VnXYgO2y3S5jYbXtHTOpcAvzDUA++oZdV3bH3S/H1l2lKZctwGYOnD9YxawuGcsHtW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ho+Yw0gXGzJiKtLQ3U5PfiZKDPB1lhnnhNQae000ubdYnKwC+epKuwqI09a6kfNyx3Ag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tE2zBFW2ugoJbWzPmDNlus7iTxx04j1B3gIqrGzDnHiX2C/GK7xJaIHUjOrF1A6XhMMV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nrX/AI4kqBK3KlSwbINRu+0xNnXEu8Z+IbgGU/cAwqOKIOyZatBxLx2Imheh8YmAwUu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E00e7LpUR1uDGs1FTU2eVYMr1GxxxMsMoqOYDYcMZKL94VpVdENdUheZcejOHiBSaOOs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PWAhtAY3EA0XWjmVc5OcTfrzBUO73wxhRCZrpKBLbbCi1ektwY3OlYRbC657xRoXhilG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HmWexxctEVXyy5ADHeCaGG6zxFUIdDNR2k4PaIB7o2Yihwj9ZUVDelCUhk8W1ccND0v7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TbBFrdtBD+J5QVpQc1UQVU03zKZKV0ZlMsHggejXWJzfvCrFwg/WviVpA6EAxKOU5l2L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uYlWNTCi7qr95dloLrSFhWhbpYbu8nN94aO7b6U+JbAHxLwi4dRDkByxdkCCuUpxmCNX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q7tiHdjpMOQuK8W6XvNf4i3ApnpcAFLHYYvvHWpc8cQUY0dHgljOAuyIgqiCzpEOTPWO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F0uoBQAKgKW5il3fGKOIywiniAFHvdRd8xf+wFQVyLiUXk7y7cc7lHsEfKJcYjaiq6qM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WWMKuHcTZFycVHbcCWmzxDHeYmi4sNXLy2j937kLr1jt1m8G5i05HZ0g8Z1Nzqwwf3Ap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g+kGXvGBe41eSFhecRIP1IjAYrcOpTfaMoTjmK53mXiXeHUK3wfHp+EmFNiwUqS4tN0/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CokGlWjeb6StzQHRIrDAYjkdn3giBCCDInaUj1JSUwgnyl1RYVrOLO8tdi8qfZTjmE1L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xm/9zCGC+e8qtJVyMOqtPTX+3FOg3UpcF8QG1BFxt/MUW1ZbqGW93o5OSVhOKavt5JfL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gQEpn0MsvqKlSoLTvgal52+bgBRS95qb6koipu1u5f8A7s7UpIWcm3nzAEldxy4FR5QY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bzopYin5ItV3eswYqpUvW5ebrHSM1pv9wrKoC5e0qsZf6l5LHOcsoOg1crKfjlhkW3qo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9W0zEGl4C/Mq7InJBlafMKi0DNGZew1e93Grae0LKbCrzzABBS476qwKxXEIswa0xzNZ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AS4ssc2MvwqnsQbu7KyRyhrh7xIYfqQqtztUQwezn2m2EeeesboK+UVDo+3WHVMpsLNy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gQDLV80zRwsmPZwJGLKioIgLQX9I7drFOEY6mD942CZqm44OF7YIDgXlgX1qM2M1xMd9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60EtsNdZcuj2SjjWsxRqkKTIyXBKrd6mPCKKx1mfRqOE6VuYWrxhfO5bAq915gU3Wqyx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SqzL3pvoSo5FswDFJdUv4igsdvMKWGKgHM5OMS9CuRmEV5vGohWPUzBbGsbgmiA4xNhd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xI8+Z/j1lN5y5GKk1ANPc6TLsTIqBwzFEcHENC/eD7iZ3xEXS3zOIs2qVfmZsU8jBapK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LXUuy8yhV6Rm6uX2Gj5g8l33g3H9WD7ojZVvMALsxuW4e8tUQLiRBA4ly9JoemrhW4oTK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TNTqRV07fcibKz3iUR1M6KEM3LUmEHEEG/W0tUjs/qEuijBi+naVcDNpi2sQa6u0vLiu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1AiGJUPJE7vaWeogZscRU4m41yQFRiigGUuTj3IsLhNGEw4HrgSZHdiuaYPXbBq6fMK9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hl/U5yq/v+4C9qv28Swph4lFXiO0qVAlSt/zP0gRaDxKF7evEFNVMwKhwG4Iuw4dZz9q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8QV1qO8tB9JfSDbW13cpAVDs3K8hKnoEuJmBfaDu89iW7eYIULOtwN2YOZQm/vmVJzcJE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ToiwRaUF9onIVeNECUwPMAb4fWbm4pUKbE3LQNhR/wAl6KzqSwwyxXMctLWa6sC2w5dk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W489oY0pMdHmLTcrBcQFK0wloYzRLVS3W+8H3djTmUuj4i8UudGoFuH2gXPRN6F1BjGZ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NNOonqO8QUrEWxKx5gW1xU5xbXMRkgupneKJVYA7EV2oNhEtLVCK9xLhr3O0IZKXvUDd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fMSUMubI3MgvUlEqoNcTNYwbdP8AkppQ+iB2NgNWPtCrL03AAbw7TMdjsdIXAFcLGuAN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ZYPFMrAE/cKnD5lHIw9I1UFiYOA7c5lzTjcDUqqdF3HeWs1iMcfiYjrLUC9RbrNTapcX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MoMfY4mfdcXNNWZ3BK8FRtKGUcsutkaLBZmVMJfxAs508wgCm+Y6sz7R+kkuB/cye0fC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6xmTJFIflZkipVYWrSEEBfWVc3SDu5/MTUcqZSbxChVrrDar9ogu0gpj2h4FqQF2sFs8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p8ytz8SnDtEgoWcwAnO/EuX7IACqfW9ezw5OSKiYxOSv7jTvTMRHhuB7YqZQAT6FZIER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AQOvf3iFhX2jpgI3+3evhjlcpdyhrtLLlaYQGS/MXKLEj4OssSHUSh6ee0XYgBwjEY/7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HPij9faICgv01v3INiOwH+/2Js7TZKzAlSsSpUqJ6K3KgJQgoMbgOooVWCXDhEGhahL+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Bo3gyoYA6bYOIVJ1xX5h3wEI3ACWA54PMWgoMcBy++o8HPFTJZesQM5cTosO7xLBoH5g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pA05Mn+zBAWVsX9YWRcx0vMBZOS4lWjmCwaFzUDgDo4IoUFaukwgDH+xEeDAvW5RIwNB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bUzZiDlaJWFvsVEj6QZcOkptQhdpFLLa1ctyLzxLUqhHMVDWenEaEzEOD3imysUdpWpW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FkDVNpCvS15jo9hhgBhK6zHIVm4GirxMgtuFtczS7csWdgV1jtePEzoNPSWyOWXrao0K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EKrF1KVO2O8fDqU4YvXECnaZyEVIuA1jUQ0bpE2Ux1IBFQe9wAtinFwYyZZVZbO8FGuu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aEtOSNVUSwrH1lA4X1cxqGMdos06mhnpcyBTC5pbtmYCs04hzV3BEGsvW7JUuxitol0y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KojU3vllgQKMmauNhsCtMsHlC6C/EGubmJWEDZmNsgTrO+3RLDnCxNJ9/uRVd55nmC0Z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8HmI4gN2tYMfMwPAAX0xFuLeWU4YU3rjMA9k7t9I6U4vFzRA9ogsZGneYg1U2S4th/0P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UNKp85iyqe8QUZlyERBg4g5iXB8DxFhb7wl8yJN+KOT9xovSUcpPYczIDaoAVRAbgrzY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bGUL9pkuM1nMouJWpxKrfC+vWV4mFb59aZhUOjL/AJuJ9J8QJ1hj1r0qiKVLIPsPmXD3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0PeDCdZUrHeVKlR2iQJUv8pWqb4xmIxppVJZyTh3K6hAoagDgOen5hpNZdGRc1fj7w2g7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YJY7EA4AjbWivvmvxKg2uW4G3HQQJLGucwKLKo2lSjV15iAoYMcoXGNZ4ECmzLpKtQw6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miVL1cVKEE29pWLa7rVy6pvOxiOBgFAGFaG+YCwroMbKi1r/AJFl2hxBpqlWKIGXUyTA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blhZcyh0Ig2Kk8h7QGDmdcHtDm3Je5pRp7xTijpiZFGIq6RqZqKR3+osMZ4itChcAY8R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LBk3zFKhq+tSpXyuMMoGxMyhGa2ekrMlErS4HmDfKYIcjuCLovu6lpd88cygUvvZAsDX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BQke7BLoZOkotaryXuBAha5iQ5X16SwBoO8CxhpHbQjrMorXiNLJjiWFdNMt+SBq/IZe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rpGGc+CMalHwnMvLjMRW8lYgdh4uK45AETWBoioSxNOsvltjR3dRNpxBTPtK307zke8s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bwS4R0xbFTDuSoETPBufJ95JbqVGsYpSjicMY+gQvycKlBs7JgIave0oG4HLX/I1FZF+8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RhYhULHVqINZgeZcyyuH2iGnn8EOFrjpHl6eRo+jLssPiIEKtdSk4x15jhvSztAZC+8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VjxhkmDUN4OtSgBxUFLBbM0ytXCOrX1mvvBsxuPg94AeC8HKcxKBaW+jGxZmWImLVz4U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hMH8tEHr2latlmRdP1Hbcr1IR9TD1kILz6vC/lx3iWhO0fb9SkUp8Si4ljCc/wDhUr0t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OvDY14qYRRc3axlNRRWDW8/7Eq77UK07v5imaOG0f6pQ6leDbMlUOBbUGXWDk4x+4hND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umIgYG86m+zUGE5WGShs2VqIYJZXSBEKlLs6Z7v+qdJEogVq77wH/kRSmbq+kbFgTNRs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9ujwQMNOOBhRsgooBesIyRvmLvjpHV1795e2nXtEswzsmzLKSM9gZoZ+JSqneV1FP3Rte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5th2ldIHG/aLAcdodi2aLi4U5uNGwx1YydTlqUuAM762ahcYo1U5VExaYxC2+exAlofa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2hq3nkJgFPaa5eAjlGis5jLDMirfGJfV1+YJxLxtRFUqSEFcPETFQLz3mwfkihgOgja6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xvLBrTkyB/EwfsxEIMbvrEOilbIDFG3aQLaMY1LCMVlzAqoAaKBuphhiK1CcxuYCi7Nv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tArznmAE0t+soNuPtuGJpXeGG+dbmEcw8hT1Y7MlOMP3KuwXODiAFOmKmwrMdJvlxMcg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SUJgPwgsbGsm5bGYAoL/AIGOXGgpHuR7x9BDOAFy6aHQ2+8ta0DLAfMrPdwfmWDlbg3f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qsGcxEWteYHNWZyTTfjMtLrxc0LVgvtNlmJuZzH74kob1ee0MCa8TA4uaBy9YCqrb7y9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T6M0hk7jc1Kh4QfVhxAF3iaTIWnL6Q0kcjuQy6JYnEMaAgOvRnJY8TENWQdJWyhcsH36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vZ7k3fhIH+VjodYm6jOf4mvQu3Gavn/fiE4RRq6PRjlvIg3Tr3Ii0Q2VqMATp+Ec24Qd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SrilKzherEEWVoD55gZh5K5tVrmPqdmKrQ/MtYGyYDgl7AaJb/yMtwQZ7SllUG+n7ibV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bvUpW/MHDnrMqm/iCeHcsgyczESgJcWMvQE6mYo4sI4heUqAG9qFDLIo/MCayhEE0BqI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hMRV3zMGsH3iDRi+JgxcxBF2g/XpHQXXxBw0rrGltVYuHU6OtwZspxfEthLqGjyioSoV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4JTRVfEWwG+jEqZL7S4hojewp4Yl1beK6Sk02yw2tb6zRAzkmesSK4V7y4VqG7rwHML2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IYa8u+osnSSz+yIZFnWBdVlnANY9oU29plyRexo4946IFMeIL281Ch173zFDtxEWlrPE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V5LNHSBmpSZmhBSLmVXdGoeG2tblM1lqJi5q7YlFONZlSXbEtDUREMfLM+dmIA0zVwHl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YrAsq9oNlkPu1MT0JQLpmIqZKPEpsKrpLERb5qVakexL4AO6gjOo7Ba3ESWdJmH24Pcmp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HGY0/Q58zgj+z9FQFDPJQreZNF+CAI/sVG4be2JmHBBL5F1IGwTkhpv5g/1TMkDK/lll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VRF4lYA3XLzDSN43Dagq5mHH5IlrRUo59riYBTPSN4eviVHTpiCXK97jK66pl7tFYYMv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v5Ill7ZuCxnGYxKKUNPPMYz7Q0HuEJFAAESlMpBzi3jiLczUFBfUJVVkin9ku2lklN8q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b/ifWI5qZbJ3nRg+l7+UbFHawNkU8yIo3dF1/wAlgcMH1jy2LrAS4SpUqK41SCLMwGa2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9uAw/Mbeq0W5yypSN2dy5uR05MP+7ykEEKGKJyG5ezmLlz/c5jTF53O64Qymb+8sYOyW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HEQKs9KnzRV/JKr2iXVrRzGtDVQcN+9wyExdcG4bxVVgGHAYbpFvk92CgW44uYVdNEcb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dYlDeNEdNLglA3K2M4mEypl184gOE+0YPsgEIGA7BfMvrTjECuxZwNjqoD8oKoaxUu1d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UFq1qIVqlacjDLQIpUsEHENx6vVRbU8ShbGoTbezTKXxS5aqztE6nwjDKmCKKgh5hvQX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GGFwAf8AajgFGJKtt9cwoyt4lVqxrxKbB7RSgYcTCwVzjiAJ1IRDC9e0UCBfbExryOpE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Al0LqdFiZAFddIGQwTDbvGhBVxTMzznvBcnEAFXxFrZjo9JgacHJAFtwaeW46LR9SVvm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y5UTO26nBcl28kJdg3n+kC/bcUU38kBKwhLalhw+ZS2sAQ5aPzEosq37xDmka6pbMTzE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me5Wi4GYsFxyveVc6ZmW6/wxA3Oqi4YocvIXx2GOVmzEyYvxdRrScQCOMcZhzA5c7pjp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OF7Q3NN8uvrBrtqJZrGIcNxb94Yjmz5lh/EWEPfe2/B7yywUyczGMFO8zypioOLgutdu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Rymnfw+B1gjrBwPXzOXWdf4HqQu5ViSs0kC7eYVg4DPI9z8wSDdAEd3LgbjDKi3KpeCB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NF73ElIyb/qVVsYyY7ykGOEAMrDYAKc6cxbdt8xzi4XVxa39YaGLHPzHMp2xnJCFH/Es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YvnXiHFbgt289IdtwUEf+RYq6lrxjn5gvLmUyxjEpasA4JaM2HWcnUrtUVDQXo6QqMHV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wZIXlvvDADf+5iBv6ty8szN4wZcb/wBU3mkhxdcVM1OtXBNXxKeCDUs8E2rE5vJMjw7l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g61AK4iNuhFMCzdVqUmiy/e4gwGiit1C0buVRKLC+0Fih6z3LpCOVV41LgJ0gBawZiWM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nfoxXlz5uyQAny6xoxQdYsRKZYLd4uWAunrBNjOGXlaZnfk7RN2PlECHESdjzZLspWQd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MsHeIF5V6TMcmNuqt3Ata81FLRHroZyO5RLr8NVKqWKzDi4/LiK1umFEOuIpEFy4EDQjd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xXaAF48RyKa7VC6boiVbZ63KokDjOYhTVeIARpXjmVdvAB0b/EvVsFNPRJaBikYXUeY8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iOkKji7fmV2mBpYwXvDcXvaw0inMdIXHhU4lu69pdkXcW+SXRqoOKNzPHXrBY9YELi5k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FzEqPeYpRq2fDHdti3pmDGIjqtacJmslKzBVkqsQCNp4WHcT3iXLpgqsaTIwgHUHcwzR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Grwk2hle3o1CqTScQSHoBekZbr6TcWbJQ84mxQUepKJiUOSEt6MVGsUjyRduF7nSJXof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DodWHI3ydBjt9G+eH+9oWBOaPnhgkVLTWl9ZwYFg0jATDgGT0ipxicQ3XtM+8p7j7vsQ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G69R2izR0Big/ccFLWBe04g5ANwaqYVWusfDBc8zC8EH+qUOKO0ESpir1cDe/iUzXvCw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EbF8QXndxD2h4d1TKrLN08QTnTKZUbZzlaixojm8uZzLZFuwJSBdXzL3YK3UyXYriJMt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IWBiTsoHHMS5ZJTmPT4EoacRc5sTQLXtKpauNSsos8blmIPVZV3V1sjLKNx7lQcQaEfE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1ogyyjY1Xa49SFDYviCzQ8HMRoYrnEu3de0qW7eLfeVakmW7zEkF6ZqNiqu7liOHIBv7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AgHhZGWvgmarV05mFXyTMvpxDKhdytAuZdY1LNgp3mQvD9YiTltYYtU+WV6zxL2tOmUX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hlogQmL6QwShOTERAGAlVnxM9u+8C7SxUqODfzAtdVxESHzMH9RbAhAy7cnaY6upQ2Rc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O0UUXXEKGRoydY/1FiG/RjK9N7Jc1KpMXiIMq9bfuJqC/wCM3F77FcNlgZ/Uw2LleHLF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HeU4kPkNQcDLMZnXVRaOsHPaUnecp7x0WLesyuxfSCpoJS455gLDDId4D0hQRpN4hF9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C5jecRPrKmaPWyGIBVQAhiI4y3DFA76fxNx0hsYKuYOYq7JRzfXsw/j0HvEk6BxyEa26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F3iWrNwVE2u/DEC46QZgtJRRda09YIjS+0MfXj+JnLHkrmocyM3ljXZiq1sHJ46neBkQ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qRdN0vz0iVaIsN/mN1XIydE2RVWWsMOn+4lmh3WLMrrdIpeTVNPzA2KbWaxKDSq3UOBp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XeAjNAa/2YIK1VA5wStxlGyGsYiEol0eQIUNVhhwA974lntB2M/eH7EIKfaC5ogC79plM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jZSh5i8Y7wbtYBaeka4Yv6RL+EC3j2mS9Scph6RGxWe0oVfNS211qBWD26xFckn7lsY1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1L1WnGIlkM+YlqM03LwoS8bjc4+YrcBOaivKhUd2LlbNsYmQfEodutS+y2ghoEvzcTS/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nDHmZV/6mOGjpGNwzfVEaVDzKKNBWJaxrKDb2BF7PvC7Uy/WIXRa9Ym5UZS2Z6BzBAp4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jbiaX8WxS0Y8TJjDctolc1LAc2BTCKujSsbsN3u5Xugq6XfeV98MSge01BYDgVMaqx9Z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U7K2wqItkt0cSwW0TrBdTM0bqo8VdRcufpKmDf0mQso77lI1zHlWiCy9JslrdQCjRPMVY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7TIQxA2npRhiInwPZjQxuUIwqs2Co166gYlUdoMYgI4Bdlt+xDLsCe45jEjquU4il6Vu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8wr+oGdVipkuPE2FwFw9oCL3wI6FvMdvp77+9pA0pjUVqpwLxqKAtHiUagUVxAvIhXbq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9pYJeJb6lWvVhgatIJNnaDGYfiOJihfwxv6R7SoTUlc1/wBDB59GzJmGUUE6zG6oi7vs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KIC56naLsfSFJ6HoQ9CAWWyswUqazEBnUX2S4HL1o194wVhrlLy2m6P9xGAo0Lt/Uu6a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AtZ08R+T/wBsgQSg11hbAIL7LIJHJVhh1RLOkyHaVSGMdX19j7y4F38IQxvntG0uDcyx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Mxa+0wbBG2sP6JrslXxcBMuYDWICu9QUzgnI5/34lBu5VYmOsRXe/rOoAdZSCm6+JeFF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ywmhzqWshg2xxIFy1s6uoNY8cS3VKOSGYPMOhxxMNBeICjq2QWCvvAnVvVAOKGukRt1w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JxrXMGrX3OkuCDumI3seYrDMuwFRxKMHypl73Qpsz2JyLO56R6zO0WVU56wdBriBRlH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O0hjILFgCrgFiqOSIEo73BC1tiMYup4r7zG+viUwxaNHMwbR36yo0UBmpOKiFSpVMbOJn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AxcVAXIrcs04mAS8EudRRBGHXmAum4WCn0ILtbiLbMRq3M4olZOe8yLyQrdGNgzIPxEC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r3m4ZOkFvjtBJxTAYYYHRfaXtrxEpQAxkynMZSK29JJU8GV36ABIF5TMGcViqqoDN81N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BrxDRAMycQ68S6fxC11EFscGrreIJYGjiLa8xvNbgvWeMSuIYFMkOqOqcTOx4MQYHfmE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Tn4jpd2ssNDURFVd4JWlYlra44lXYw8q1n3MfUqO2sk0snfBKNK1kdRjB04eOJdQYJCO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BIEjcVeJWJUAfRm41nLkloEWUn3lAKThG4QckaAfWJl9T1PQV/syzl4mPC8BydGcYOh/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1WjETxZMfP9y22sS7yt+jC7zjmEQiOnd/4+JW0uN7H9zHwXtdXb8QwVeIuZcMvMCsx6yb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i/tBwGOkXd3Bt27kG1yge0DC/aLiBqyaLbnrOkJVfMByAL5ldM2w0C6lazVus1H415ln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YB/EIssqH7dahTUqHcI2F1HFlVRcrANsLKqrb3g5AFczbGEbFlYKjTuNfiDbo3AqjBz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SkQUa0tVFpRQ4uXXePdNmIBlgcxQAzBsarFQKCtRXpKrFebhclQ73K2RCAUAXv8AqaVW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5EhTMrblrFZoYPcrR5gZqXBKxr4mVimUou5XZrzUISUrOIJURGK00vzDYAXxENOHgi7P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oXuBzyRW3GGCpR0x0htbiURVIXC1nSBSupUTaba5iuRB9ZZec1DylWmvao4R4cSwq8tk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CujqRLILRCxgzAAb2Zis9CYO1y8radrgpfjpNr1bj9UeUzLHOcETIYFuI+YWs1dHZEia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VSxp8RRZngmFGI6ZK7QUJS26gq9UblQMl28y2h794gWDcqsOJSUdk56ylYorMeINRQWC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SpoBVxIN1Uu7bK7xCmoCYvEVKQ+0Y+ludL7P6+0qwmobGHC9JjcqX2lJWPcTX0jv0DEQ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GujyTEL6AebsiCJAOyV4YsNOHrG+bpdIwC9BDiHKlqvp29Kh6Hqw07S+8eJoczSHDhuG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Q7+IniBuBNNkYEcgDWcc/ScwCWbTR8y7djVOXl/3T0HSG1yjMt/UsefSOiVUpXMsGfea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j2gsy7xZB8THWFc6YpfXEtdELmoKuxuXTbl15jpLUyXmI501jUeXp2hUtKfNwXIK9Y7W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UN87l9XVYhGrxHmiULz7waOoCjbBCbEy1GVuNh1hQ7vSVLT3qYFVbxmUKKO8uUGnvxF5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Mq9F7leb94K1PYk1oC6qrjRd6OIUN1jgmeO2pNx6csTULJw1xwQttba6Qbux4lkc44og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44ggLm6eWNQoAigVWeJQc9kooswc5QkFHWX0QwZllPpBvgi6458xQr0gV8y4IhqqqVKp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8jtihqItjcQFbDZBZv7xkqh7xUVdRbbs/ERFNzA2ZcMB1uOXF5gYy5gCVAzepSjXECOjb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Y0rmHOr6w5KxqO4a+0B8kaVnFelp17RQbuvrEpC65ghWP+uFk0ZrrGzpb46RXw4d/wD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5XXiJhJY958gBCip0cR0cHGYpBrjZFCE8OJRAs2Mw2mXtNL6xQvGWdUY5zB4qisblC5c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ahYKDn5jrBVc7hw5E1xMjvvACMmIgSYr5iKCO/TeieHJyRmLA3ZjBdxP1DRiYfv2i/cF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QtfEzlPpMeZhJkjWjEVlNeERgbGA0LrJFQVmurhIipNa33iQN+lQgYhNK1HXqnn2l41r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Xtx/me5a10s/ccvMDPMCE594Y/DPLp+feKtFrK+lyxmGOZZi4/SPMKlhq4oBGBjiUprf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VDLuCzDcqVAMKCdKQdPPmA1n5lLb8XKug56zMoIa+0S8uOl1MNsQeDl6yl7bPpKi1EtQ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L0xKneosDtuV1VwCKx944VN94FQqnmAHdjvMA5eZgKe0TPnrALK/cR2+YhtBrjMOWvsk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zUVEuujC2u/MqLXnnMFYB2rCG4OoIqmu+IMKFdoNGVxHqeYZ6nOo6cGXmIXw4iU2ZrVz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+KgrOPEu0RKIGs6PrMCzXmCywzjMI1ezB1wtxFm7OjB7pbXPJFcArtBMm4GUKvEyUcMr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jFHd3rEK8PmDLXDFKLCtF+JibT53BDiql2f8TWUFmn3gU4iXdaIvWPMQ31g8wM/qKruU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XKEq0xHuosUwE4WS7VzmDYJhUxBpjpxbFulWadwRcAE7n/YTAnNFwJo+VfSBHOV2I6om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S+ygMDBYV4ZlW0U+KiWYOl3KZx8ymaE6kXBjzAymmU8ZsZZkbDfEVUL8yy6E4lC+s7A5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KaO2IbYu8dZaCIKPEfSutP8Aqm9TBDuWXKk32iVFN7bGVCWM8zag6y54H0gYIIzSke7I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W7w4jtGeM/MJtXa6YdwRGk9SoECKEXeOe0WUtKHV0naveae7Lu8bhw4lQU4NRJ11qfad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4Pp95cYQkVcSvGIWgqCEwnKKzWJYH28T4iYMTKKiKtuBahPJBXKDeZWZzfHeGT0r4i2s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VEQAmfMFLdzJVxM3LL1xcvQSiisQcqLWCG+f9cIitVU6uO8RRTvTDBTjrGUG5cPb6QEW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Sm4qvR5i53Ls2axUdbzTyGPeCNAOaw3UMC/dlSj6xIKFsslmq/U2E97hiTnmFYB3xC66g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CzolqyC5xLrXgylIGYVoVG6tnWEbCFhB4ljXNXFMGPJuEuuJQXinMQmHWGJVBuZcbAiY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wK3d8TTg3Gw0WTbHOzkjzWoabBl4c1nMWIqxeo0tfe4tdpXDMGvrKbTPaJaoZWT8wJkc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eZQ5SpjvLFvSKxt5zE6wLbv3lRv4hBfEwZcuJRYEcHbpBTfWcF9IVdMRODrLutkGO8oW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s32v9TI3vvM4LDToLCcVx4i2BZbJRdYtkvnrkw43BhojdCJ+oCwo3aOtRsmJn2v8XDTy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26xTRref1Fi1l7TLMTJ65gMYuGMyiuru/wCpStWu2VemIjReZlQPePcKBiQgFW2jjol7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JSLl7mozXoRxke66nSDOTydHklrcEbgsag2jgt4h1KU62qc11Os2IyhYeKnEwd4ow7iS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ulncNkhYmbJediUpINOrg4ZLi07PaPpmmY4lylTKiIpe8teZcYiPeZEIYl35l3cOPSUA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wbTctwQ7TEzr1jqycEMKgBxKrvMRUV0chGo4XbFzy9ILLiFit11mIl2QDarHei+kc138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IJ7jOl+8NrbXaZ7ynaMVgDqFzeftG2tcTHH0hdtWv0g6LbySwNt44zKCd89Y6ak1dTnt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LGdSqzcobOWKmswAsX3llS+SHRctTqBiMi3/ADK7wSoWKi0oavoagQbQywFnbjmPIN+d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YuydswRk48R3DRzAOQ8RLeL3EQUq6YkNXnvNlzCy5YeU4WziEKHLu4lVzKaGnUAqGNvm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qPI48xs/diGA3eitxeNota1L6XZEHRU1LgVkigZfeCt7m5QS7zBhKmWrxErUEsrEdPEF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qpuVdoQkiu0ZDwXDvKBXO3abM5aOjBWlr8QdUC2Fjog40kB6PX4lPUgiUTXWZMycziau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UXqWu2uS9y7iDWuk6hbmsfaYFv3mdm9XDAiodkL5gP7TZEac/ibb21CkWAXFUR9HGQgr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bJA3ncE0xCd2/IZIihSNVH0ITJcesuOpOhG1LiBBSKu0SvovlsicgMkAzKt9YawVB5Ig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rpKlSpYIlO1/1SkUsc8oBhn3hhgcRfsLGOsd1FjDZloOZuXxKuLmGvSsthloMw4tyjrO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uWaB9ZaBlvJB44mXECjEaJy1OPQOsv2hi+WMSusaJkstzI3fSBTpBcMoZt8ysq573KlQ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cGIFU564i3i2fCsRBpRHmclod95kCKgpFxqGhbiq7TlG8a1FJex5JVwWbaxBBAmgfzDL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6TBZeTpiGeExaIKNtdu0K1qhiZF+YmuveBTbFNhnVBUwEyZqvm4pd5IuQFLBuDtKUSnm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qoF46QwYgUXZI9W+sQujiLbF1GgmF8RSKrgpwzL9sMHrvzBT/aiVhWUCcNQK+iEHBNnE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bcRAXMSJ1j1hKXyMFqosZmyVXeFlu9xsusaNxsJWInl0jkD0VQiRTb1yJU839C1EZvOJ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1RgC1zz/AKp5bvzDqDiVK4HWDhYdZmprbWYcNOuIvQ6NtwSrGETOwwQDgIq11MQdIvVx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TA5HPzGyERiVnXmUs2H/AFwL1ZDO0ohS5zUwDmOgPMqc+jNl9xt/WWgk5IYbue8SlCvr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x8QgdXctDOYrIkCEpGL20Gw7xBl6ioFY3DmNMPI8MP2nrycMqVAtlkIEBinAwCRLc5Jg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1B4xKbbl5l6VKhBNE6mpeYsQi3cWKz1FdYFCwESkdsRoNTY1KMWKxAN8zCjA3DWJg3cX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KyOBL5ZiV3h7ka/pMMZ3BwdY4MVXeWcQtbUWw1u5Tz2grAZoLEUQ+YI3YnON+2ZQyC5Q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XcZAMsRUDXvE4PME3drrGi5Q0QIi+VwTw8wbFzXzO2KIEWhoH1iKAVHMKLX36wbctRC2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ZcPSZLHMENNnWL2YJsNr7wQC2VENW/WUoZCAYK4ziUUyy8cfMQrdR3/USgA8zIcoXinr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m5eKmlrjpHTFQw0O4pWy/qwFYsyvQ4ncb1EHLuJCn2mYGEmEa6s8SMJTKLMFxMdpgUYJ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samJ3iNVKs7woLo7F5fxL0gK5P0XELvDzmVnvLhvRe49VByjZA0qPTUF4Xm2BbfcWy71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nmCpVvvCi7R7RbRO7HDLqIix3rMRVBAsp1Bq6w3qO+F/WDV0XjtL2kfxFHL+4Jtj7eZkT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ioWTtxfSwHL7L/dT2mZmrOcO5VRhxdjw/wBxIehCJki35I9VgydHpAEziDaRwjtEDg4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zIJXkMkJXxGeYFynpydI7BSYbjD6JyZoOIF4xL329BhzD0CA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a28490-29d8-455f-bd79-5bc059af0f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Hzwk8v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GZCsZndLXNmSapuumKbrZSs+ZDHFKUEri0wUHssThYjG2yYshubbswXnpDIdrOkc9zNy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OWNpLJE6avCrbigbdLWWvCJiySWV0Uq0xcpXIljbZbtZzpdapTMs9O/CkCvU9ScQPle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ONbu6mWpKtPETJZpM+zFva53ZshzrdWyGJ8edMtUwaO/ztup6dunc14r6lzo78SubNSl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2dfybmX85rRoXqLWZq5c7V23kCa1KlVLbZXU3EZA0UFNJIBQCFBCRCEFAJQEUoTkgRQE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QkkiBVBOQ1OQ0lATlK1OVBOQ0kjU9DU9DFKVhMpIVZelRaEplnYlMJdJIcc64cbqvnUR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JpCE1lxhVzOYIbm8c2O41G5hudE58qSRuguHROOssfGrJ56UubJHYjGxl1IwuJbNMy2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tkiatqSqZdKu2ymarENgfEwtKAy6MdW6UJnt1KpfGj0xstm3kXpXaNCWyu2zWsDYmSzX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WtbqakMUz5a06Q65ShjVq2orK5knlz49GuscNmk1tQVJlms5imtSjXU1o484m4rtczbk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UFSSAkigSQkUgRQEQBFIkkIIWEtcFAwEUAOQE5DSUBFKE5DU4owuQ1PQ1PKxqVERmJAb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PSXbOPd3VizgJ/QbLPndj0Wa485ud9Ws5GTdgTOkkp2X7HO553Enm8NnpcXmrUaIIOHs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ri2yrHc3lQfczsQZUZNjJGNJ5aco4TRoGFUiwxPLVkla23WoMRsMtZRbloSS2IbMZHGX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dLbqWwlaMv1IpGvlFqko1aE0pFWlOsywT1pbD2SymmnU2vZhuWAkjF2GWcMUujnyP1mp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WMt0WrwoXVNmm2a0W5ym9HHnU2p4FNPUaacAJXFhVyalISEkkSRAiVCKGpyQIqgkAhJE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khApGpxsaXJWpyhpcRqcVanGGKRDFISIyuWA2JSkdOymIejtpyR7W2nBT+gzXPAWu+sX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Wn2YbmrZqZ9nSWuAo2eo1fLIE9Rr+bBe+p8aV6LOzkSsDUTmvmmh7pY1M6yF07GayE64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BvhbNWxcOTSNEjFU1dROxxGBCwEAmmpOixHIiNpVJ0SixYovWSG1ERtRsa5kkSWqLpZ4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pCFdpFbUMjBrjFYGzwwLNe+sUsDSR9gJnN38qWraVhc+1QfVh8TZq0Kqm70EKm61xgWV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NU05BBQQkkJJCRQESrSSjUUBEBTUOTFY9NQ4IwEUoRIEUNTkNTlY1PQwuIxPUML1Uam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VTozpkO3rKcyewsHFSd1aZ4Kx3lq54Oz3LbjkrO9WuadqvTud2bjaFnpDPKq56pH5cV9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Y8yKJhREFXJKGlORkblRViOVhc9IldvWYcetlE83T6hwkvf6qeYWfVp7jyyl63wS8P2f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5epocKgjtM1yLqst5SoKxNcBssSLMQkWNFo0uYj5Y1E0RcRtc2i6J0SzVSs0UgI2vFhC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SJ1llVnzRyxSF02LFCaanUCVunnKampTqaL4w1LGBNPTErk1DgEpCQkiIOQ1FIEUAlCS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1DgCBFADkBFIE5WNTiNT1K1OKtT0rU8jFIkjMriBWZCktKymK7fnTmj1cpyMnY3U4iz3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8NxzU2tHc1Z4qdzsy8rQT0FvmVSz0+LzYr39HjBHT0cZGjRmJWVkTVcWQV2zQ2Bzb6UX3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mKzo8+znrEXpOp5/J6nePJV7MU8pk9TzrPFem5v0s0YekLPKaO0EjLorOG4PZidfXbbV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lnj3oPlbr1fqfmG4vlVbXp8PbVIFyg8JHBZGsV544tcbCablBIKBWZrHw1FI1xJGZWKW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x6M2yeJ0pQM0A5NJj1NOTVNOTU04sKuCUIEUCigKMoTkNTlYwkIS1DlGklEaWRNQUkAO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lKE5DC5ATkNUhljLyRqVxAbBKxtyxQOnNWO7cmOfd0Dk5+To55Oam6R1zz9jUFxSe9lk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xkFncRcObnsjxstnVw8wU2qWaKfDKwc6KSaLHCAiLJUrqZztNsuaN+Zebb3XPJQvv9Mu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6j9V0rPI8z3nye3nfROI9tTgrPaFMnVKFyXW8DXA+9eGe5hCLIDkN5rpfP64D2fxb150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ea0Jv1fI8vpTpX6XAfnv6fQ8/DPZ0eZE3r51cTo8NWdyBgWRlyDGKFXUrb50S+PWC0lG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8Xujey5zTNFrlNAPSuQU0UE0iFKS1NOTSFAwkkJIqESAogRShFCIQS1K5NSOTSEJCBSN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TQRI1OKtTzLGZURGYkCtOWorplpm9IZx03pkv1pTGdsvTGk23GNLtR2Z8thjMckUVxfm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+KzsIeehTpBzLtY3auaid1WQfNWvJYp7uBDYnsbjljQrNXTuIRrQpmDX015E+h45y0sHq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WPMpPTAedYfsPEWcj6d5X7TcxyuQGSJB536L581jeseN+xo9BIQAjvIfWPGmx7X4Z6PNd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L6LXrvl+FVz0l9Q8qM36NV4ML21LlW3WlnsGOsjoTNSBiHACCEhFIISpIpAiFSSEEi8C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exV1zzmyt3yagkEcsdiSQUkFIqkiqRUAlKCkJJKi1I5NQ4tQ4JSpI0EUAkw0lKCSrU4w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Tkrq05morryidF0ua7TcuY/ScuY/SeZr9N0madIJSfPHch0cdll9eOzUXNVtc+sj5Zyd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qtW5tx0lc2WsCyz0bUrGSx3KSI1jmlsVrMrHXdOzBHR0TIZuMjLt14l66D0SpeXmq9LL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IPQuZfNerCVm+JLCHD3Iprwv2jxT02b7NJzAKY07l9flZfOPe/A+0dfT15hRj11ni9Wb9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fQfPVN9xR5QS7tGgG5Y2jO5HRJZQxDgAEJAKIEUBEARSJJCLUOTUFNIUEJJCSSBFWhFA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FKI5FLRzt2vrnjiaLpxY18dhQKFAqiCJIgRMrSSBOStLlK1PQ1OIwyOIlM5a5suiobjl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FaTrhKr53EDp3xXfOLI3JqPcxrMxpx6xqSYDWegHPy2asedVudhuOrnWWa4vUbASoE3W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yxNVtV7GPjNSNCltCtbK7bGxZhu34ExRo1JpXs2Y6hvXUdceSq9FmzXNvsUpvW9b8N9W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Z+fr0ZeNyus5LPf0nrfFvZ9c6j8esnRjk6Tpo+edBg47++O8VrJ7XneQKb9XqeZiblu5q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dSCmFnjYs7cYyr01BQQkjAKIEUBECSViIQ5MQ8NUOAVFBCSQkUNTgiRQE5DU5DU9DSSN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Ny5wj1Ny54o9/Zs8rt49uY1zm3cdZUDNgObLHm6zLnAZoUOvAFORpeVYpnSwGwSsbTl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arrKlgdKla5yAS1HGEkprR3N5Z7LnUOQbnUbQgudRuWLjTOW9nTrQy2RMc2xOicT2KT8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XLnwmW4yCytZs8NgdK1BaqOllq24qjOrDc0XzzFaK1Umr97E7XWOdr6cRmNuw53V7LjD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0Mraz89M6vcrTr2PUeTdXc6lTAqzWxjQtz2g2sxTfpeRxiroqeSM7t1Qs9XOjKvDVK5N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IiSQikIhIUEOTUrkEFAyJJCSQCUBFARQCTTU5Q1OI0PQ1PNMUkhXWjbTDXU3mOJPoN2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58et+wy6x5Ne9MiuOFu9HUuaVutS1jobPDwXPoZ8vzl9hr+OQnr1LymNMqPWrcfVHZznG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oJc9CEZqPP0m1muniQFjrHJJEi2wqvDcXlkw657Tcw65320QzdNBWXoozcgJIHNBYbHI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S1XiZYhGoCx0kRi1E5LG14AnhH2I55qux7bHISXLXNU08RAuFyuYHlsqrzwTV69z+zUI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dLoshNdFn5yWxHGM9HQyKbsxxJp6Ypp6Yh4CUhISRhJESSEilSSEkgoIJaQoKighJJCk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RpJGpxVqcYanFGp5WNS2UpLYuM82ewuXPCL0e3c+XH1y7ceOWvYX3Pk130inccfc3a1z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rz7PufVR43WT2an5PEeoU/OS13FLlmS7zOcdc61Su1qy2upZIpYkD2KJWyohJcRtlkRV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Q51j2LNGy/Yxrk1rrPt46zBLPQQzha7LLLISm3KDgQVNCvcVGTM6car5q++EijkvNByG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GhxC5rhoLRFpLDjdzcqO5Usa8tttvqPzpB0JOXNV97PfndjOnTUzGJXtCmjG9TakjSvT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Q4BCSSpEgRI1OShFARQiEpLUOAQUEpIQikJIwCiAoqEUAo0CUBOIwuIwyPSA3rqYh6a6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ufU71x4/J7RauPGrvrMFx51d6ulZmW3VWdS5yFK59Hl82zmfWavj96b9HqcdRmu0i8/O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rWJMda1eRlibXNw+d0c0wOBAJYbkTVtAqq2yIjICrHNAXJbcU1C2VtkcVhktKcXJsEtV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5V8J9Hg1L/PPm9cttc/RmVNZi07VONNi1jz56aSgmx2QKmmxyoqmaG5Eb1ZThvVN8og9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x0LrxkLHAJSpJKi4zTXIzTY50rC5TQclNOYU0UFBQSuQTTk0wkkIoqEUBEjSUJJKkkFN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BCSKhEgRShOQE5DS5KE4wwuKsUiGGQkSmmKi0rKYp6Owzyp7CzZw59Cu3Pmdn003Hnlz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SSXcN1x1d/hOe1z9jb4lIewVPL42vUaXDRMdNBxkrXRUKJmhp57UmoveaU9KbHVte+Ez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6cuLb1KedZOfuYG+dm/Q0SSeos6khvNMCWOerMkampRG6bZnajCjqRKbAcpWNeFjT1LK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BJGCQEYkFRiQJySkZ6vlNckOnrOXeGHcz0uV79fHfLkv07J7GRZl2TnWsdrASx1TXBYY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xRZdp75NBWssDgyHNKkhKSDKkiAoqCUBFSgoiSSohBQQ5NIUlKkkJFCBKtTijU4jS5K1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kamJCp3FdWnrTN58uc7UcmUthyY53X2YL+jYmJNqw3FaVjbm1Yyomd+xz9W57Jeew3Ho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LjLiblfDqW9DVzml+9h2ov5FuBtolszWdNdaTVI5bmC1Dpyx2I3Y6VK+hj752HSvsimuH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3Wurc2+fWd9Hm5xz0owaJ00LeIcb2cyBLJQthY7ERV5jMrwFNJA0gUjBIiISgYZEjE8k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hCQEgFJI0OQwSCow9HKmQ+j51cWhLAZgsakSs2MoLu06mrLRpa8E1n2m1LnVt41rHTRN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jlCVobsG+ec21W3xaELkkIJBUoGVIpQUQImAnJQSlCcRqcRhe6WIyuWFWHS1VbKVDcct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R1olZ1hEJe25LohczuiTM7qjLnRfitZ3WZcNmu3DZc7ozJU04KQQxRxazYDUaMVWxLVa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hfNRVrDbGOdKV7IbLNXjvLXsMsTTWTDO6WjmXGhdqOm9B2esdRUtnUOlmnO9FtJTVvMs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VcgZUk5WqQkSlKQmRK0vUMUgpieIBRQJECcECKoBxGJ6SMvNRiVJEJkkKlSxucUYngaH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w9qNDm00Fqc2SuvmanAAKQJISQCgjStYZLzU+aox6EVyps2SNiTLs4720057JpUsNLRb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4zKZqEzuarmyYqq2So60lrOnREZCMcQjzC1LJppLqow6xqHHCbCx5rNBmfBc6rct1zpr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mRuZmfICuQyx7oiTyV3kiZESljgyJ0taKQWCxHYA202apxMmUTxyq8GObhJcqsQGbsRs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1NOTVNNlaZtxaZopOVFFUSYaXIDnEDi4aXECcoBc6mFzhhcoCJApHJCpkQmVEZkJCZUk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kQKASRieLGhwQAiwIC5cWNuJDEUkTJLhrbLrimL+mnNt6KqmMN9+sc7JvXLnmx1eHNZc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2CemmJyGFyGp5ljUpWJSkgdMRxbLEVa7Hc5081TWL1rHtZ6aapWufpeEJuKG1HcVmys1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XhjbkFkGuU4idrmQgj3RgKcgJEemPGB7RPCJmSOioQQyNcSRywtJ8UkTy1HqYZYlL2mW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90SmrAgE0iirgE0SFK5JKkUqRMoJLTSTDS5KESoKIikqKUrkCpIKkownJ1AudDHOcMc9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hpcka4uGp5GF5SMuCNTlY0kWExuZenOuWNszXOetA3GaN6a55pvVaCcNJ3GTcYs2y3WM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s5+WsbbrzqsuRmibWdnpmPetckHEl1ql2dOch1ZEyVty2c/qaU8vP5PbvmuIXeE8HXYz5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cM/rc+zENyrIHMhLZxoLN5uDKmmynXsvjOTOrHnzF1taadI615qw2asZrTZs2O9wMfj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udZsjLzaHssa14ua7bEd5h8ZuXoEanJQ8GVFpUNkSgpSktKpJKklKiiApKkUJEjU4jU4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iqKErk0jk0q5NKktMpIKpFKCTATirU4q0kiTkrS50rXFysL3DC8jSXIHJWOfXdcWJK1m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xXN/YTlhuTXnzp6RXPO2dvdOFt6clxm3Ljkz9rN3JcKRp1mdkjIp7mNsrnxXK4YLzjJ1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c0uqmOO0ejec9m9o6XjJuvNnKWOjRjP1kZct9FV1hJC6RDXJCSQklSSQkkeB5cVmbpqz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uopSFI6KR61FbgGzxPDBdklzTZcQPmfNV5Jg3A29AlCSeGyefLnl01UsY7lETYgnVzSN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ja9ty1FAJQCUoJQCUoKMoKQkkFBBLSpQQUkIogRI1PQwvUrS4qxPIwvdLGZU1EZTESnK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rGyFgM6SF0iGGUpEWGx6YxJlA9mQOlSKSaGpGTG4q1dR1znajLCalPVxbzsuhsWR9Rg6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Ybs0uZ0Fe9LiQ9IbOZd1kpx+5sPORHYvOWn6NLzdzYSY0mqkzpbiIDMhjihJKk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KEkqSSEkhJISSEkhJISSPmc+gjHo4i51gm+Lb20cchP0lSbzI9OOdKTrDZYk8NNDh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ZKGYhKKjUjWWw2DrnSr6MGuNS0yvZpSZ1rPSwA7PVrXtSGG225qR2INYanICcRpchqel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pysCsmKptOWmbhKSukpG4iqbKIHSNA5MJDCkndBKji0WSoPRinSVlZVkDrDynBrC5ox6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sYLBpSl001LOayar34pM7uSVpJJUw522pelz2qS3JprJsaT5c2a9n9vLtXbO5082Vd1j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SJJUkkJJCSQkkJJCSQklCSVJJCSQkkJJCSQkkJJCSQkkJJCSQkkJJCSQkkJJCSQkkJJC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6+Q3XbZkDWYZSvQy1VKwaEkDZHpWF2W5yxsy3HPjpZ7nkm9pLccKvQJbjzyT0AXPCydo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JT9H56zkY9OCbFjNkXQDXzbWvU3HXstSJwFSOrNZuGo65smJw8NkRilNlcW3JSksvkzV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kRJ3VpUeBnGmcwrqLPEXzjSLrvx3S6kFFq31RK6jM50swYW3ywKanruM0HEzSIdNJwdN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ucnSol0qkUk0nl8KRSwpVJCkMyUJqOx7Pk9zK89OCSVJJQklS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QklSSQkkJJCSQkkJJCSQkkJJCSQkkJJo5NIU0hSAVXrHm63Fz9GKdlXOQ7UbZnm5Ayx8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O+uZhOuPGQHdu88hT0peYx16fD5qj0SLgSdtBx6Oor8+ju9HE3MnNeCnzXXtXz6t2nPZ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No3ZoskbOkLJ4Bsc7tcw2CK89AUUtxkAHOriy42qieNqJDGpZXQFU4FUQZUUVSRlBREU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lU4OlTkpokFouaZXOYVeWmVxDpouDpS5Omi5PlDnPlEhklEqmgSqaRspksEqmZwtnH2/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kkJJCSQkkJJCSQkkJJCSQkkJJCSQkkJJCSQkkJJCSAUxhMoAWFWiW8qAXQVCRLSzo2tV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VZjMm9lYjV25eeZLq16DJq1RdUmrbIn41xlbFr+n5+1BnotxwIeGkSQCEhJIRCHFpCkk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U467cxNuHhKA1wGwztOdx+3pzfFU+iozdO3UrNaNeV03WelcMjdItN1mO5iVopQbpuTK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uSFRBUpGVFJSkZUilBJAnJQnGUJxVqe6VjnvljdI5qF0zpqB8r5YDYctZ1l0VXWnrUfa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M2n0XpekzIbNyXngz0r+dJ0R45b59geNum1s4M3XyeoSNdYkkJJCSQkxpKo4ywqaluKg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tNJUIjTGWV0VnCW+ykFuCmZq2/PYt5tFsui2gl0YaQmrqomW8KQLrKplmEbhRStlhErV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0mhquDWyuDGkgjbE+XdzrLlmtPc+VV7Nb1/NcCgIoSSEkhJISRAQQpIKSQkEJRoJyA9O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iIDXCmggYyRkR5umya5Wp1uROnMO04Wp6F4XnnWrekmXLpvTKdrvMmTTCUDeRRbfaufBq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XJrp4JrBO0p1yDoCapOtvKbnxJI6KcDmVE0HZUhpGvCX3YczOwKFpSK1K51Zsq0WK9+g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WoxnWWay29FYzutT265RlvSTb6Gu6a56XanOd27c2d4dfp3Wc47pHzVIaD1NmF9ly1my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SWzVUtt1Il40nFtVySgPSNsxWup0QKRSsbIFaiJS6NEqgBZFZFpVQW1USWhXJOI0PanJ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oi+2KIvNWkLcM1CHtmmhRyvELFsCpGaGRYh1jTpy83rHL17EHq+a4FASQkiBFAKQkUBI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RIcEpyB6evUbONtZPRSNDgMD2kbXtWOOWOWKhfy5ugszUz1q28jT1z0LbZGAikRREC4Y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jEoWu2wCs2y1adQRaNFjSswq/UM755O3q0vP2ZVtLl1oSXCMMhm67bbpYpHGbEcymo5S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Hlhz0cWumi4OlL2uVzmuhz2uE4OHODoLg6wuDrHua5HvjdZK6J9krojZK6JySOidZK+G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KisbBWuLQisLLiq6wJYnEWOMURbOew0lmNXVWQE13YrbndHPss6JvMVF7CPk4zrIeVjT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8a07GPj2HXx80K6CHCRsQ5cZpR57bLzaIsttq6MutfaOeq2E6pvOfBYh7+EgoAKAQQhI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iQFGkU4JRROTgPa46faxtrKRFDQ4DQQMY+NWxmKUULefNU6lalOiIU66PS8TOx2ap6Ou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uQwSNGlOGh4GB4G4exyfRJLGu2dPYaesqvmr61VlYuW5IJ3eLebX2I8dswyxY9Jc0zbi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0PcxwSlNOIcJwdKnJwnJ8ByeJyeBxMJychc02PfErJ3V1ZadTFzfdlts2Dhx2dE7mY7O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ENue3bxDTuFwiO6bwos7hvFx3PZs4w2dazlUdJFgE21itTbjyAum3ONXW1nQgZVrtuSG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LGAOoccm7rZpeMPbvl4U9yI42fq2LzK6RkvOHfZN4r9ZudZrr8S1JXWN8r3PdBxnTgMe1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e+ASQAUBIiKQkQIgiJSApUSHCKIntehclScHR021i7eUqSA0tBGKiyU61eanZAmpqM9S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IiMvKx7OYU7c8h1GvPOXNvMFCikoBCEFEPbHEZuU5ntwr1HoOk0HNWrFEYr0bHK3lqOS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z2atdlzvDNmvj2IsCymu0uOz0mk7KabKxQm47AbXRHmmp1DuUCdWOUGsdUOXJ0reeRvt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tzyXm0zZYELrHJPVpkeROmliqr0pmrWklxluynPLppJeVPWyrx7u2enEu7Z0vEP7Nxx8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UuA/dRjP1IytO2KLaotTRWYytY40ZuDnWWdM3mK9nXDiok7WLioztI+NYdizj212EXJC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4gNaHOFzffn9OmnpVqqY+bLk1BoVtO5zQX9OMAcABwgIoSSEkhEELmusKSE4PESUDw+k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xdvFkSajYXVFZnvoTZjCacWocWVJdR3Ksx26uPl2nTv5U11J5ZqdRJyarrLnDpj0WPku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dEwDoyFDHU7MqQP+jzHV8r2UlcqHrK0bnd7C2zU49GwSt4rTmSfM6W7FedYeL9F5NrFM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y9aivPms5ab5co67zFW7Ic+ehfLzh6Upzj+iU1gP3TNYcm06axpdZ01lv0yZ8t0pWkmS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upMZ0XZEepuHnmWdK7lYk7BcWyzthw7bnuG8MyzuxwbbO6i4kHZRckrOnj5xG/DjGtNm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ONBCQEQJFKEUBOMMUhWJWHS1VcetBaL5rLGwZcUbr5eeHRuMPvsDe3xtcPq4aQZjrlzZ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x289QaLjLSQgUBJQkUJIic11hKInByEo0pGOC5JCUjpNvE2818boZIqNjOarVXxTZLUr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ZAIz1CIEWpHAIKSEHlYzK4ubnMzS9M7NDF6OlJrjLnbvOdcwkO+hyl6znOiwFW1T75he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HpVlvdX53nl6w7w6E8FzNn5fYxs90WialMDS0+kLL5zmzWqccWbZwQnQHnGp0q5ltdQu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Tt5p1dCMArttxiazcxVfbSKWhXVTNjI4A2BFCKICSoLnREZnrWVwlNaMkuStyQ59dJNL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3IcC7vzLwTu8S8M/tlHGP7JHIy9O05+XXjM+SzFKZa0RorLYmscRhutwIzeZgxr0I5xi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5tp0g5vcTT0JuW3wrZVvJ1J9ON8rKJiSxarW+vC/AKi0S1yJECSICiAlAKQ4gjnB9hIe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x0O3jbOa2vJXitm3M1qBoE05NSvdG4kTZ5qF1+Pn6KgthK7LQsrqSNQihjSANly7zuCj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bNGqbmNTRd8FyPrzqbmRsc0efo5/fnToX+buptDMu+Tt6drO5zyV/H9VVlpi+7N89j9G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RwUfrGlZ4YpmZ7MUxIFZctQ3HRRGi5rNWs5MdbT1w1vPl549E5ecd0bpebd0hXnXdEV59+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PJqAoSWlLA96C+Fpbfnts1Fkg2ThNToZOWbc9geLZZ27OJFnariWp2bOOJ1beXcdG3Cf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ExHDoJMtmyExW7grCbuNTFdqtMx12tTTFHLaNJpoHMaaqyQuu3JCayyZGeg1KtrNdgWq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UKO9zWNxgDpxvWqtnpy0ILMmdc04G5QKAiQIoSBE4ELg5C9r6MjJERDhhcgOa86HZx9f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trOaIjE1KowTEIdFIzO6Cnbz9cQkBGnACQRBCxX6d/fCixw6+SANsq2GUEamdcwXIr/Y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drkWZpUO/PG57cw87m3cLpue+64vTz/FvSeXxGLDCMuJEJ2x0+nWtWea4ne8Vz9dc5bc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GLN44CjfWATebilNgZL7dJtErcFYpMoyJjyQtnVzXFk2VRcRSNtFV0zRjg2yV1YFx1Bh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1uSc8U6R/MqzplzKOjZz6TeGEjbbjI1W5isvRVlD4ygIpQigIoAcgJzpYlO9aqtkpi+Z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YyNGbXuNans4+dtr2K3L2Yu/k9J38+fx3pFLnPP16TN28nnlqra6YbNnEBREHASRgIoC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D2uR72upORGktDKJTatVZcXjoopKTHsVgIHEONR9GzCfShz01UdDl68518lA3ISMubY9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9fJUEjunDPtV5c6SCRzmqpOr5G10erO82W3c5GfpIM/Rz/Tz5zK1MfHSfpOa1ueuglzL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WRUJZp0aJu3sHSO2mrWTneZ6Piirm9Zw2PReOcJvSWak0RQVXRSKWm1yTCJEgYrHAEQ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IkapCRGZxXVp0tNXnLQGm4ylruMdbb1wT0Ekc2unecqesevIu60Jyz+mEc8d9GHLqgz5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s0uPz2Go7HjTcGEjcbTvJE2/MZDN11nPt6adORb6BfTzCz6fDZw3Ruyrz1pOSpV30fnM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N7Ozs/GtGnXWd354J+vKmUoSSCkgpFQSkaSguBESUUgcOe19JF6ML3DbDJTUkZJjXByR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vY40IrMkZlS9SIWBS7Gjyu5z63W4Bt3jgOz0224wN/Op3+nnzww9eEbi/OmEAkMSSW1T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52Nrn+g5WTP0c3tz5fKu0eXWTQzrObvXs+Px9OgfVdc2KwjGTPuDM9tU9K1ea6WOQ897r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muFWuuXsyXaqMt2ijPN5FM2hLXdMFYSAuYCZ1VFx1BppnKVmu7FBtnDRuLCam+eeFnQj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8MIpttxlZsNyUarcxWaazUmgc5VoMpJLjaqJ2xFHMc4jVi4Za6fSs4Y+l6bPkK9wvHiX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HVE1lk006Cbzeq36lU8rjmvQ8zj0uzm1xNRWJut1ijzPd+eDL2Ls+zz17Fe16eVNyO5Vp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pBw6WbME3bhVRAHB0NJAikEhCIIXteJ4cglbJScHonogeEPlilNSWObGuAe02sa5o1Jw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o1XgqMnjIN3E25cEgDpIZiexUM6XH0ihKdrmBM8YLJK8haBqG1ktd7eVzquN7zlaeLc5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Rzo5LOjsV9jy7r2nOROLgRtz5sVjRl6v0Hw7oLK/OQyNX+l4zpry5+l0fPZ7sUpmoTMV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qrZKZuGKSvEoLQcucNQmWtUmSthy4y2iYh2iYh2kY51kmW7RS55voouuPSkdm9ZzMnXX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Z5m71aVPJpvVIbnzzQ6WpZVv1YWd+5xtdPQq/ARJ2efyNE67M5am10tHEU3rx5aXSZnqW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jQhAoanaFnebVTEc+awbV9q0yeH2+epdo2/TxqBx3KVC7W+X7Y1IuW7U1efrwhAQnNcO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wcFweieH0ZGPR0jHDkQEuQpq9g054LGNeexzsWJa2fLBI+OzSyJojfguMMuvfokEckY3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APYIlURp5lW5GHmxrnu0Di+wTV21eVE6W5a83XLu05Hd5Whh9JJy1ydvpTjWXrMGU6hM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rVPOv49BjtQ475g0oLmqalbfGbaxLvTzdJzfU8LnrpLNWemks4l9UFV9tNyWVFMNViZ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mzZxi7tycEvT5rPKl6+88eHukCeJ2fZWHlV70R9nB3eucnPWtp8Z9y1LZA65YMpbDUy1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efi5bVl2C5roTzjY2KdJKq0zVpw6DZaCthapncQGcESlbYxBkr1DXLzsxq6qyGmwMhG51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fNNvkLF2tTKFZyur9vn57Wq7nfnzJll64xKlit8n3IJY1dljn6+eqnhWOQHoGAiglERRH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vY5HvY4e5rgpIE0DzZngnxrgZ69jG7UE+Lz3FqZtrtzjieyzpDQvlGjeplWGeIi18rXX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42IieKZnSV0o+VlDZ6iGjblxbG5YMa/YJYmqEuNpuiy6k0uPoguMjs1DNbZ251svUj7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sw0W5uycVG4/nSdGuefZFSmhrt5q0cXXVLMJtizc1Do2lx3b80c0epdXMP6Yxzsm8jEf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K2WQ6NkFuscGsdfa88qr6mPIqp7LH4jVX3Ct4hAvtWZ5MV9IocKl6nPx1NaDaSLrahWd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ECsErC0kqq44orReuWtmY59dNOnJLsknGLrq68yegilxDrsXLWkFz33esZk0ZOC1yoQU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rXXcz03u8uHos3Ok5xWnduXKwyRfK9xLFjV2eCft5omvaNDkBFKnIiQISkjnxuJHxSEj4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HCDkNeEbNivZxrzxQOW3XjYSQp8slfYybOhWfMGpfopWhnrq7TztEpOD6MrbFlOvfqrE5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PSJdBilBEWOHvbIB1itRUTdyxNsV95qMsxbQb2TtdcNgs1+mAphi8lC1fM970ww9NK3I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RwSx749lzXUctNJ0EOemg/KJqrLKaazHLoCiluqki2KqLDYSPa1KmvAwvQ0uAnNCyurp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NRpuykuq7JJrOx0bMmE43HYJs6BYCOgZhk3BipdqTCSb0nPI6AYRNSvTSztjeMjtyJls3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kdTTjBWu1rJWqYzPW+b7TfDyrI2qed0JprFmGydtxreq+Yel+jhx1zGm741Kmtk6nDMl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asMl6+WFshIlMSB08i1FcRSN0lI3HlE6DzPfoOSjJecUHX3lA6DzPWiTPj1QS2y3N82k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kpmrFbjvFzH18lL9S7TK1WaCWXQzr5BIx9OuUrlkb7Lc2FybK1qaOIuED8utpuuz9VBS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Ynozyron9Z1WnyfZZYcki3BeY9Gtit6y/N1Od49cNpXzvoRiVJXFglQW0lbUp2SBMtdf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1S5+iM9uedqxa5UDOrIlMVhMqWIyoiUqIzISIvQ0kgJUIhKXMI8xomdXS2n0gaBzwabs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ZwXV0T+bcdIOcK9GudKdEOfS9FJzJTp3csTqRy4XpXcwDqG80TdZjSGhBC8jZaeZdXfg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/J0bPW5Olx/Xx4taOG9Z5aIspiRZz03UYHV+vzZaqu6Z2Ob2s04ISDweuNPR7CeXb08v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5MR1jeSYdgOPYvZDjGnaO4lJ27uFB3ruAJ6A7z416CfPWnoo88R6G3z6E9Fb5zId/l8kw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a9iomSMDdp3YsZenlGnQuZ5VicyWzo42iRlkFXdLP0Ic2OKV8DJ0Gnbm3ksnjs8/cDvW7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7npfQsre5rU8/m0Mrsv9jw3T6mlW0G6xXdYrakb4l0zrczvZHzPpZsWlF4/ZnR6TbMxm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M2WxU6ecbmN0fTgzJbLz9dLSZn5ulDBYzvOg1K++dUhtxIYisphJMYCTqBFg1itk1hFs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RJfVAmg7Ncui7OdNaMmW+XTdlvNSXJcuzNiSN7r8ORNpZDzWdkuNYZRNNZiNZ+MTaZko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VvR1gTRsUCJ8KsrSwrBFdihvqnnPeXhjcRa1uvl5dj3e7zV2yMWBOPh9fVegcZoe3yVW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4l44AfM95TVF1Fd/IE9DUSMEoGCRDC9AJQk8AcXgLlSJkkjeZCOC0wx9tpKudqtldDJD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pow3KdksZd2jFyjZpSwse0bo1dAr5+tnmvNA1XVmPhmhj6vXO9Zz7LMwjqnHvC1rqdSP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voXM9Zz1UOV7axjv5VYnz/Tw769wXbdOdyUCMdtjR1q1GYPifWELoc7ZDJFbHDNEQQy4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n3GWMv0832IrvD01m2G+b05tfYg3xgloOuJ69uKoVZrMlNNOLESGMkhjMshYVkdG5Xlr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ywunlmq5vTS5NjWfLlTat2Oel6aSaw9N3Xb58xP0705l/Sm55x3QpMA7yrFOyJMhawXK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xBtowY+hC81H1AXk4ewil4yl3GBnfPsu2MdMJsfP9/Kumy9TfLnwZ/d5KbZIWkYj4PX3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1JmxmbzWs1J148IfI+mklFlJejxkFASQUgIpCBAXNcFwIXAj0VRex6F7TCBaTqvOGONoo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WtFLFTpoXw2K2JatTYUY8mtIZlyyYqZ+00oQ6oMl2qF57TuXdTL0Za6W3Ng3nmFIN67/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Pzj0Tz/N9Q53Jv8ARZfnDj367mbCxvg7F6X1+Wzbx5+uXdnzy8fp3G4EfDt0LecYnQ1M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4krWXdeEWm9m5mBzfbym1c254+0rQeHWOtecc+zpK+sYq26TNM6Us1kR7LDJWmlzXX2z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GdS4Oz0c5r5XOY6ae+N2dTSQvJ5ars23JTet2SjJLoVmydvJ0/W850nfwJJU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4vtODmse3QpcfXRhoa/TjT6Diu7s5BWbHt8mVHPFNsc13i9vrHHdNy31Pl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MOd4wQ+R9VAgnQPo8JSASxDk1Di0jgVCRNhc1wSCFwI90RJTEiWrKIzdqsiOjffRZJGU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QZGPhwdDLYfnPjRdnI03Zc0XzUhNE5jl0VTuhdDHHRaGZryZ+X0jNzjavfwdJxdrpNjT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5al6lgHD5erhd8t7vg+/iCedusc6/cg02BV1PH1pNlyI0YeZyI3MNTLBI62Z+7sWbMmHQ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mLXYcr2fl1WFkc7VZcYUorsRn52rmY1DepahC2UldTNIy8kLJo5Yo5s2rbI5ptrLkXP0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mS6aRluuoFb788mk/Lca0mPJrn2PS+YdX08/WO4GPWfRF589PQHeflO/dwJO9XBJO9HB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cK07xvCA7yPhmndxcLGvds4CBe55jFkzu1z1iKLuY+mO6rk+o3zzBdverzYFe7WarIS+P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9X5tytep6xRhu0OfXHTh8r6Intw3n0ZsrnisLSMuO7H0xXdYdVeSV+bI+c89VhYRXFlF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pSV1RSF9S0G32mCFH6eRisHUjY8FK1UsrBFLEGSOSH1568tFnQz4vNRbtEga6M0r+PJV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EtQvqRtW+XedJq8iU9BPAaVdZJzm2mVxnVcyuhf5wadK7m39J02nwrLPVG+emvQW42h1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0hLHw6NdZ3E5vT6+3WFpTx2QRTxVWg06GnJxPk9EtdVyHZcDGvGDA9pDWt1JamPs8/jU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IXymq5QMuJ460ZLReztnTdKpZqV3P49qisidYDYctY2XlRXSUjoPM12pIZLtiUxfQed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rnndPLXKHtbiefD0MHnq9EcnnI9KkPMT6g48tXqrrPJ16088iHsDjxmP2qI8Xb7DWPJr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2ZNeTxeos1z8x6HqIt45pWdPrjmKt3Wrk5+ok83V+ddqfU8clTo8vNrZOrVzefm1I/m+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Dy08AFWNkfTFg1XlmSrKaj4JOW3BqHJqHBo1HJg1JFG4e5hzXAKzHztvD74kKl3moJ4J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7Aua+HV7EUvQ2ea1OWtI51aLXOWJtyldz+vOSm7StHL1tCloJ6bkssiMsatSlCW5EFQ3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xY9w5pvbYhjN12EO9B0Sc0eholO67bszdm5aIRMLIGzx1FFZYVoLlVZc7XzdOQlq2eod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m4QtmYVqV+lLU5fp+Txre7bzOzXeR8K1O4zeZydTsH8QZOmHNFbcLZe02KWhz0dHayLP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0vGL2E3Epe2m4NHoc3myl9Ol8rR6xN5Aj2R3jXRJ6K/x2JfbD4oV9rk8RKe3nxFHtx8S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7PGkvsi8baezN8aR7HB5Cj1ar5lEvpdTz2RO4g47W641pMqPri8znF4/Z0OnxfU75tgu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zrNbxbvn79BDLD9b5mrlSVsas4uzh8+tdzD8v6jY5lQk0oHiiAhsDsNvTG+MB50VrlJY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quIS9weFR3DeWs2bw5h9nRu5ylZ2R4tZ12p4uQ67nYJe3OadlrpnLzd3Mza1x7ViZJGF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aNoc9ULMyrYjy2FLqeWkTvhyJy2ubtHTMdK6zUgfiy2q8E4+3kCt6TBJ0snLwHR4dWyO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hyOlk0N57m157Zs7YYfWZcx6VxvZylr22MjlFRKUlWlpUVsZ+tnrwtujb7RvccJ6DmV2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Wp3akuXynXUsXma/UQzfOnVyGtKlo5fTkS0yFAVPYrWe00sG/n4uxcoW+Wq17P2o2vNu+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3IY0SGNLIY0SmJEyiJKYlUyiSTGFE6hRMoSkgYqeGJHBgR4Yh7WgcGlJQ25LPrYHRd8S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/wCmuz4zqu3lZTv1vV4qVK7Q5+pmlnX/AC+zSmmpfZ+H0GI6LFGL0PN+f2hNHzPrvDAk0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TD1o5qDWyu/N5eEmnisS6G9Be83XIyuqZq8PX9Jkrz3Q2OM3nZhzus3jAqaeZ6MQBLz9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Xr4WZGLmfj6dCIQWysiexXICK8D2Y08g56opBTWkroZLmzUnv3OJdbWmtuvZivO/jadg4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GkhzmuFeilFI55Z948G94ufLuZ6Hn/o83zUp950vUPMvTfB0QLedLShjXNpFrh2fqZyz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q3PTD6J576BwCNzcmRTRlSldrZZVmtHnU1aKCUc9v4RFCjT1BKj5K89GaN3oxu871Gfi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OjmaN588y6ZuiroWmbExRN1pVVtsVjbaV1ZJWU8pTVpFYXGVXFxqVRZelJWXFNXIrK6u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S1DmpNLPVWY7Mrr9aX2ctOtZg64w2alP5fui6rJ0u/CpW0qHp4DL06/HtU0je4dtCKtY+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cVcv0WL5/RWGu3wezHNucqP3hzxzr+gWs83i9Dz/AKOM80dix07Jo6ey4ePtAkFQIVcJ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8zq+rlNh7GP3zWE48nWEWGLvWsnV9nGcFvIaVumVwhmxsIUtRis2xXzXJjs0phHGMq9A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tLga2ZoxDfzbOs0qfV8hFSxBYWF7n2NMhltPuOJKe7yabftnhvuFnl/N9DgfQ5SGvN0m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OiCGKkGw4JUinD6F+ktjmeo47pOMu05/Xm76H5/3vlqaWYoYWlajo0csvi+w47GhPXml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FY1ItGqpY7OcottMfp59FYo6qcxSuVPP2u6FG5JQaoJZw0At0LkObBMPjDFuxqAnSajZ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6CSAtsdCF7QMlrXSCKxCKKarU0ld5Nq42pm0s+5RuptarZhTwaHv4Fks2s5lSxV+b6NDR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+tW74bQtVOO572dq8rJRtXfr+TMluVOdl53ZxPL20mlng9FWzVtF9pZx7Pc1axjc90GB6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9ro7Jj2eHvCkrQkkHNdNg9MZ1mWj6uWjjbeP6syN0WeHdaHUhqpr42t7+VlqHDRp26UQ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x8BjrubRk0ZMsSW/IuS29RJDfjsmlzNPUoVtzLzdbEku2upaWZJ0nLbba46aK7LWe2TU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3Si7z2/TD7L593tnmXPdDz30eSmDtzS9H869I8HSJlgc7WFgECnS1xYFV6eiSrzXWcZ1n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q9vx3d+PdRtqPCtFbgKlaxFHNVb8eNYy0Y86WH1POWNlhl2mmg3k5w7D83IrX6vfF3qO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0OO4LMMxTbamim63aMSzakjJmtvKMerCQR6YKJuEy7T7Rkz23FODbpDI9mEyzdkXGvHTT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RUaypbtgytFupm89T3c7rbCmHOi/FY93AiarVKto1fnd7M5g9PJsGvU7ZkzpH8Ns0K1i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em9ua7H3Mnw+iZsw8PejZbMWARz6OSFY3P8AU8v6OGjNDNuSAtjshK353qqh7KTmIfib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t7uFrMv0fTjYimZ8/o6tcrGbrZml9HlK0s823U7FUiY5udRtLYe5k5DZi0c2ezl6mVaP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6KfU4KH0Ll+2cS/Da3LM/MdLJz+7WqLcr3Zazuh5XqDhdKNLXtQX9Zg0qdyNbM1cnNuJ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yvLMLdwPo8nSOZubXpPmHoPh6XW1W8rbVZVZFYFkVm1ZFRFzi+p4nrOftVX+vG93nA9n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WGOMiY0RRz9GpjVSSxQlu83eoFp7LtZvpXmV+zotbgpoDLlLtO+8166DnZ8ru/P817NL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KOnR1kym3ISu2cRHFajUsnjALDSlcrXytKy/YzM6HDNSls5xVfK6MrexuhtoZWvSS3l7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9bN283EobeV6JLWt1vPqzHYq/Q43Ii+GVNKj87vYqauF6+csWhB1hfT0fNtPUes1tHNs/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kkE7Pm+qVPb4u9aZk6BNPD0kg754/N7+B6eGnLDLuPa5sd21zfD3gY5okQoz9HO6c6FD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Ff2c91kg8HR9e3EYOhl6P0eczE3zaNSetK1qbmsBaPlieKGeDNj6fl/Q/H1uEn4npEcr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Pl0e/wAj9Pjq6E664fy3ZcvF+7m6lvM7uLbWfK2+esm18bS6ZNxQG1g7uDy1d1cnU9GH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0+NcHLuYfoxparur82+LoNHLVjc47VzOobnV01W1cDbpWcnry6OJbz+2aE9WT3Y0drH6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5bhtsT9Lealxmh150Kt6osWXq5MtA26Q29iyVu0ZbJk6UTTadyQN/sPNeiOg5hQFyjRO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0mtwUidjU5eSNyfGca8eW81I3mSRksS1rteykOpS0qm57fxF6bJ2cewKxHGR0OLrlCC1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5I7S4m1ibEVMy/m983KWhS4bsZl+l9Lz3J4bPPRo3KXzu9zK1sT2cp224O0tvpW/H0kj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fS8whUKW2RM+X67jYz5Opexw2O1X83pTpJN4w+d6XnPV57k8T95kCEvdte3w96ocgIpR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1B6eWENSTvmN89Xy6sNjC5lqev7+MjGLjs15q+QjfHK0vjV5aUfC6PNb6b5j6h8v0Eo/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4m5rOP5d7F5B9DjvO0F9XzsyNrEWPRoXVxnFpuc50PNWWtnF6Dea7XP6tTn+mp+bWZ0G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3/Rnn+t5/Q4b9D8i9U86829XpvOG+nnmdRynZc9ROtQYlqtYrJZ5Xq+N7Dt4G7mzZulm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0fY8h2X5D6NbO0qHn7Z2fp5fv56k0Nn6PigbO2sqtrtlXOdjyxzEjrCwamZfJJM2QvG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Nxrw1SKN7CzAmgkZKXpZbtSgNOaWfciWSki1LFMSXqltLDJblVY7tsyH6UZHPWkK1bQl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t14ozbNqJdalmLrjpc6xm8taGdLF9Xy3q5h47lNNeDvq51zP9fO7BYg65s42hm+Ps3bw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1Pbwz3yMuatZ1D5Pt07/AD9vy9dWTFcm81y4dUiKx+e6DB9HGaera6YeEJe9a5ng7102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xmf35+gR8JD2590zhLZ0/FdrxGa4JZrK89f28U0s56UMkMNQWa1MermujIlBalb6h5r6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+hJLUbrZelJL5L615f6uey+kP0Hku4uzflxr3YYBx0sWmsvHd3wlmpt52tqMr7OZ1buX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kenGbJYHpxm2b+fx36bwXacd8H1ZGnmaH3fHi9fyXZcOkduLupOPg7ZJxvN+qjTyzU71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ffOE5snvx1XXcf1/4j6dSheoY61c2/l/Q56mjwPf/S8UbXN1mGrdws6v4+Lp41iX9ylL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tHa65zWzxZt+mkrSHI97SAFAex4ZFoDbF3Wp2VtUzz3a53cJobbyk6xQLklEly9l6SaW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blqVDXfzVo3IMOgu3ztjJGU5EYUksJ2McWeaGfdq/W8r68sXn6WZap8HaalfzfbytwWK/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XYaWXqevjFdp2fXwDWyVmVLVf5Hs02aWPw6Z9qvJL1RDPN1eY5BvHdjx/o4tsVLfbm8JS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02ypYnvFR6efldufUN5in1x2h84fXo3HxrNkQURU7tH2ckxN51RuYoBGbBLFKOjkiILd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V/ld3pL5HoSS1FoZ97Kz516LwnTFcWdT9P47+s1zLiGrwj45a1/PPROBXdsrMx7K/qHm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QYOY97cfRmB1sLvzOP3dXfDtuY6HB+J6uc08zS+/4ua9E8/77h0f2/GdjIQBclqAgADy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c1/ux1PWcd1v476UWffzvP2pUL9D6HIdLzHU/T8UVezRLGHtYEuZ1fDd74PQa9p/m6cp1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mWjL0f0OGdg72bm1ZLTIibqzGMZqwiwD5IbJb1MuSukgksijtcmYfQcjplmzSUWqV3PH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sLXP7ll23ERR3q5VrdFGZIv5avpUAUsfconNyatI07zaomhv2fIZG6fi7V26ut4+vIZ/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t65dGWeHvYsPi9vA2adj18A6Kas2vJpfF91C1tY/LdEOil6hhZ4/Q6WB1j+Q6vl/Twq3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l79rF4O8CgBZECJsTWyOuRWtV/VyyHyQ+3n0Bafm9nENI8+3V9nKOORnPUTZjEccsUtW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rdp3Zavqvl3qPyu8iK+R6AirBcp2srvGdpyVzm7nB9f+r8Wq9jItuh6g8qvtzdTrs2vl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FP1Dzj1bp4M/K7Xi7LeXDnTexmWKPL3xSSzd/mbtK/T+N6+S129n9/yeT9xojjbPTY+u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CN8q9V8o9DOe0+7HTddyfV/jfpx596j4+1DO0Mn6vG50Xnnon0/FHn6GKaPMdRzGbi97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BF5uudoYeP8AT8uuzAi7Y2mZANtuLYXUfmPjoX85qCfatZZR6SnLmaUNTU6ijy0ldNgX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CM2V9aewNtoqXLmuVehjv2LD2yuTIUltUahfs5L1tPwkX+WkyyxnV7Ro23XTBLh9ryAx0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mbydNnF0M36HG1C13TMUsK+d6NI17P0fMy5Sm9PISQSVkPefh+61WljxpsKUvUxPj8fo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+Z9XClcqW+3Kw2WKXvgh8/vXaI7ZUx4zF2sfrhsFqt6+WZE+L3cujJi+X3DHtsbRt0PV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Pjkjlq2a1kdFJEVZYnyy+peXeofK7zJL4/oSKoWIJTS5vpcTjPNe54bvf2Xg1m2q2ZD1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q1tS1n7nHS9Jh9Tzvm+tR7/ge/8AR8nq+H7XibM/l+woLeobMfH6JpadHv8AMvGvc+J7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9B4c3P0M/lq7q5WqiCVgBAAQjfJfWfI/VKj2P9uen6vluo/E/Ujz79DydaGdp5v1eK6n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O5xp1ma1+bjdDhS+T0X8bLrduaqmPtgoEL2OEWuHuiaTTVkalnDsR7TZ849V5byeZ7zD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e5ivuHnF2PVKT2nNWgzSspO1W1Ra5hp3J6qJ8DF1aEVU2KCkIb0TBrMmmWKFvOiten6a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+543Z92j8r0sRPl6aMFun9LgXMf0zXikZ8z0XtGje+n5a7jJ6OcU0Umpixub8H37MEbc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fL2emupnM9Ny/flWt1LXblaglhl9ALT8/vRZKy1PRqLL1snphVrNb1c8mKSL3cejioj5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sVvRhoAxU1Mlmjc0r2K9gMUkRWex0s3qHl3p/wArvZTT8f0OTUGSJ1a+bo1fLvyXvuN6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EW8723wfYTfGU9sZkOP0GDb03P2Mbh7eg6Dgu57eLrvO/S/O5KOjL0NvNXYerz24mHs+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6L4frwfSvM/Sv0Phy6krOWp9fF2UQSsQQEE0HkPrvjvqzG+N3vx1nT8z0n4b6zKVun5Ot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B/T8x1H1fFBwvecXLsQ6mPGdgy1FemKk0kBJE5EDS0SQEgCVRvLfqnkHXY16zUjp8unHB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OZv0OgM90rorWp5i1I51UE9xbsW7CY9vRmXIt6sJjZ/UVDGwe2iORb1GIZLLmPE3R8fN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h+95BTt0vj+lOY/z9NCvZq/T86ex+pWaR8v0aNmne+t5Y3wyduYex9YoS+B7t/DTWnOY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CnkXL9Xyvp4VbNW125WIZI5fQUh4O9VrWLK6E0cjUyOmJoHQ+rnQq9g+a5N3YSeffJR9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36ebQFchjmkkjNqOdl63kB0UkRA4FZPT/MPS/l97Zjd8f0PTEPAFbaC+f1j5mk79D45s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L+h9FBm8rh5mdh0+HvaNnErqurXy3stegdZ5ztc3ht9dwG3udCOczze5ivn1H1vFdv8A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dN+h8Vx0eDy10G1yWIndXeWdZ0yAZTcipL0Hjvovm/tyHxv9uOq6bitv8b9PUp1ofJ2f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Tcv0/wBTxMxN3CLnG9DxcsTXBQHIY5EJBC1AAIEkQBwAUgzwul9Sq9Ju415nyvZ8f0xL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IonKwGxblzxoks2cmqdHr4uoa+WzMOhz8OM6CflKx30WLOl3Dz6K7ZwY46dvMsroqeLY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MG5l/K9FB0J5W/Xng+nwT4pNKwcflei5bq2fseRrmHtzSClykl8D3tSYSta869Qv8Psn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4zvyrWqlvtzljkZL27bkHg71zGLZjFIMxtjH64UUsHo52drA2/H6pHNfw2qd82P8+9H83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MAiGxTWCahZqDmuYROT1XpPmvpXzO9hzHfI9LkCIIVvGCf5/TxjtOP3/ANt8zp7HBDOu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x3R2Whmu1m5Dk5/PpuQZT8a07ePryOmhn78uXoaWXy62L1ez0xT9F819P+R6eH08CH7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I9O/Wfn9DaOurV7qcJz3Z8xnbK2hn+/inMf7Oac13xvSWvj56DXRG52nF9nvC5zo+CJu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55lgUgsai0DS0KCCkhFqEkhTQmX2fb4S9244mL0F3h2xdhRRynaVLEcnVu0umbr4M2XY2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04y+m5fpi9sZERvzc9Ib9XNyy/h1+lI8evVS1Vz+oOdj18IfdrddXJa1nH1K0PW5nPWF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f1OAkjeV2vf8r0XbEZ+z4yAuuSgzNznNb8H3OicwepILOtkVjy+iszUWsniPSOY68uVs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Vl76vNU8HeuyZtpla4gzdXL64bBPX9HN25z27x6zOhd5u0yjVxq+bekebevjG0jrgBKG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sewY0pT6Z5r6T8zvZIPx/SSEEJVqWadzwdfKb8a/Y/NK2T8/05DZT0N28zT68oCx3fm2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PrOdzuvp0b3q5ulhl9XHNzOuw/nejPan/Q443rPkHr/ze3D72J6D9/xeZVvVW4vn+70L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9CVyaxZ887LjvdzDg7146LRztX5HorQ6tPFo1toJT6OhpWQ8Z2vMS85m9fyCuQdFpWWZ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yRoxrhQRcNXQR41htkZvLSkFzDHQX8HpeshuyVy1bzrHKqapZ46oXH63fGbn0NmyHO7d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ybmHqy9RcybBahfmG3zu5xZc3Oe6dOGy/RY7PPtjpCcll+iQy41wyc9muyrm3xSkOdsT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/V85IdFazZk+V6A4t+54wHjUUckPO0QW/D9zXTtSG3Tmr3eLin3PWw8qToq2PGS1GZJt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Z4biDRw6vYK9Uc+eLthops3NTf53ouOwRDjV1Y61Ot836LnfTyiaRrAaQFSMIp4J1ZHL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5x6P8zvaKPx/SklBSRdv52j5Onn9LYy/1Hg7OHSp/n/Xykgk+tkaNG734wuD++Oienfl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6oLde79PjDI1evjtc30GV8nvzh18763DlPZ/LfUvnd+L77yzF+94/bh4xJmext8hmPVW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kRLrKnmvWcp9HkLs94363NUfB17J3EiO3HEmu5fwqk9An86nXvOAszy8mdzHNKbG18dZ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d4prRdZn7lk423cov4ejEwOw5ztwoJzOvJ8kUnSS6m9l8elDd5AYvpi4zV562VV2Exug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7bdmsYy/DZw+f2vNy508tEfFRsrvWotIp8j3XEGtVpaSdHp1L+sQcV6PwMuP3/nW/NPizH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fTdqw1fX5b80g645lqH0uLrFW5G9TjwPmdtmCWP7nkLJI7FFNX47qMn0Ph+3NjuUdTW6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Y6dfLzPUAT3FIXLZzFDp8VW3MV1mytI8etBmhDjdfI6aSOJh75+pxO7vOxecXQrGsCt0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nq4wNQ1hIImYWEc9edVDNEQvY8d6P5x6N83vcIPxvSUDCSRZ08rV8vTlsDqeW/Q+Pv6V2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X/Z4mzUtdubXBdcdK7no/Dveycut68a1vmtnpJoZIdKedUklenQ9M3+78S9m+T6OFyuu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pUdnlI9DhOXtb9EozKOLTs0Lm60dfvgQytyZEambflzXSzuqmS+7pOnPMHekqvNz3PER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NN3KE3RY1nbCmxqgdfH1KtuabnuGAHn6aGPNN7PHm0duDfPLDrrNrTsVOW84Xq8VtPIr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5dJ823znXntjAfrHQbvn/AHMuryXQ8jXXvqPS3q412VW+C2a6Tj4cSun6nge1570ZOIr7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oOFw+THUX+OsLsT0+l59IbNrM68jHsz2cM/sY+2eXs7qjPzOiXHeBS62b28eCh9LZueb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72XEeDvUtK2VINGwmvhXc7Kt1PLdFp0lTREcut+oMzXUZc12pBudDrYLM3eWX1HDrlN2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+NbK1JXcc3efQjy7LO98h7nz/WawI3lIgcxzFbNDKKOSIjexw/0Lzz0L5ve+WO+N6XFp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8N5/Fd9559nzdRV5+P389qrlTy3dXN0UeYyYMeo7nvMk0IOemdBkafTFupMOvPIrdNg/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0OHPew+PeueLpn9dw+h9Lj1LMyTtyuNgdT4ywDQ0NCXjFzA11khdf+jy6ezG353VQXZMs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GQZQaPPa3PQ4Pu+L7ZbYqTFzb0Mbc1dSG2kOZpZuNVE4+X1PKBFU28iqxsNilXvU7MmQ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Jr5kDN5NuAWT28u7m9BVVqOfj32dOeJJpQVDpU9RKexibRepSCOc6mA10+dkRGZUkycd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6uLDi2d0wu70ObOox+UrJs0qDi0akizqIkz6xiwIUTGuqv2ch8bs3NMOgsYGuUKHfYEv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VJm2bzdWmM2VGFU6qkcrS7qhpnV9mmSTwS3NieirNKfJdG5PgN59Iq8sRiRy1proKV2h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8sBXTIDm05j2DJYpRRyRjElDvQvPfQfnd77mn43pcWuCQYbaqjbb819M899GIzss9Gcd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e3KOSObUvyX3fnvVjY/QYvry27Uu+/kJoJfTyucju8T4eu7l26n0uPP+reZ+keHrQpXMH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81XXn8+lKay8rBLeIsrdw98zo0V2zo1as+LrS4teOk0+e3Mr9jn78uxXnh+H7Y6OhRzq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/59N0Z09FbDd9Hmr3AbHYXR8rx72Hsd4fY69FN35Vqctbh2iTaynKlytRsCZ14gIXKcJK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3tGB+Ldq6knXlz1DpcIqKxmGjrXtWzBj6MHNXtUJjV9yuvI5u9iym4qlWTV6IvS1OYJ6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RXksxVHHPBuV1EvbzmfWWLeWfL4ul6N8f1vNHU0IPl+hOe7nqCa3Gljc5qatrnt6utCSB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aXOvOmPNSG9r8c6Xrxybzolz6roKuTKk0UrSpDCee5WNhWjVuUzoKF2ji6nLdRy+8xgr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3Tl5dfHDHJHTEHQe+4Du/D30nQn5HqmdCcpzCYFeTP8AVz7Xie25Lza2aWzlcrzkgl+p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mZL0nRFD8r7cvF6Xmfq8ZL/NU/qcOtrCftijihlUpNUdcc76Pxl3zdN/lu5O3CN6DN7c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PgfLmz1bPTnVzpouvPWxugw/ViB4d56iEuxq5mvhXu1JzZdHJ8H3MztivVLj+45r7viw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6Dvwcnx7zNTjTLbDY89NR9F+dZ1arU+f9O7ksq62YHDr5Gsey4aCrHJqFJG+V00VqXqd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Nl9HGrBdr9MY3KdPz511mJ9ll1ZFo1Ulo1kZmb0xXiq/bBeZ1LfGgkj3StYk10bHToLv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+5xY9KoejPCT69msOW/2Xk355H7HR+hx8sj6flvD1sOhdz1sWt7RTgaXovDK29l2dTbZ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ZMG86OaZ0jDnV0AXnm9GDnVvgwztRmY+4yK0jwNRaNhncstV78peS6/kNI0lqJj4x0M1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C2mTwzxD3PEdt4u18td8n1OLXZpIUNy9eh6ufZcx02P8AP6aWNr1tZ46xpQ/U5xSRVvbw1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cGYsVBU650Z6sud9BzOhrYvLQ6rPRxrSqpW7nYlQ6/M6TkOG21ge2N0o8O8ssUplXKdv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n53r8D0Yy1ox8rSVlpLp45jUdiV5fRLnL6vn6agyLlas2GE1jz8q71XJG8wvYfT57eWR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s6hF5/S2NkPn96jet+MJjbmzLRnlZX1AmSrlbUbLHYJbzNPFduYdjh16elmaElbN6Jvf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NF+0EyjpRlI2mDHCMmFWsure4rVrNrx2C30HOFJq1Syu1y2zhGxnWs6NCfINdJmVI66b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ko6rXwLWLyXJbmB0kwa2vYb0FjnTg7APIjLm7nUP4uwdfPxzjtpuBR6G/wA7ljvWcZOv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RZfHKNiuKKJ0kU5FGPDCEJ4zzn07zLSMJUo3tDFIwRThrHsoSRzQO14rtfF2uua75Xq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naON68djUvY/g1Spc5L+m8WjVrSbzcfJZtrw7UxzT+qjucqwzOSN9GmdFn49Q1IaNwij1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iZNPpebxW8v3+PpVcx3n7yyRy1kWasnTnuuxpd41G5+rrMD0KJEkVm340okuV7rehy3i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1MbiyZ4ulRqpK0w+5RspDwPcUdznmOgdC1DXMFy3GJ6sanGVEmVjZFk6aCzLrXMHV56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TGrWlSo6rMuWt6fP6IEtck0tGtIgggbDLUWDm9PAalsw9CkVS3SKnSZW+lTifQMZcrM3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V1F6pdxWPbJG88NxfP8AG0c3pHpir2CTzqbnfQh56Vscvq5OpVTHU5NSPLEPTUqIRLLV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XbOSjo7XJKOzfx852lzgpT0Sx5uT1DxzZwhqSoNcwSIBJHJTGSRgkikhvb8N2/j7aDmO+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RByVW0dTfwtvn/NeEZJF+v8AmRWKxzqbquQ2zpRhMrTw1UQ5Wrlq+av3acnb6+9Zwmv1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KMUtmLTgOX63jNyXOWjmce1iWvLm5DSO3KpG528SdNz+pZpSVdSyvJMYPOdPza890OP0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GDs3865qLpZV5npZ7XTnffUhlZgaOHz1q26ehLQztXnnpy4pY+/naE7pyBBEHNEQZC9j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+NWWwRy24U3FsaFCflvoarbGLRzdmH0cOpLT05hpaMQUOSJFlamGuZRngaub+N23DeXz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s4kNdLFykCTVXC0IoCKjpLvIXJepl4LsY6B3PDLmaL49l1nJdji9XJh1eer9jLiNmnHJ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CgUSSVJIKCCggoJCklSSEQhEESREUBAgTHsHNcylJHINjkjGujmgddyu15+vTOB+L7E9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X3N3m7eV25c/Darfe8UJCmp7MUSSmJk05kRR9Z7KPoPn3f3N+rerWametGWtxnc8xLNo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ByPV8ydJkR2OfSOSCtz6RNpyduPScjbq6mhas6iR6/NBOoOS40Oajrjdrm+kmonxO8Xo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kc2zJ05wDcw/Tyr4O/gZunoY2Tj07XPMq9dOCXfxIgiSQUHDEQhcwlhkkeikjcStDcas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U3PW7fyd7naVPSoduXUCFaxKxjRyiRMYSLC3aJykRja0+6866bz9PQeL6/mvRyrSlooJ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6jjLq6VuMezeYc9rW1Lg0+qhy5GXrY64vqLkmK6hbpY2+vNErpY3HGmSXtzy05o4XagD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cFRIlURJEwj01wkkIgiSQyQISSA1zQskZSexwo5IyOaG9DI5qq9/Z4ntPi+x7mny9C5r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Pkuzfq+TQgdF1wkktmvPRiSJoJDGRwSo+gcB6Bc6TXm5o7ObGs8scsvG6McUu7n2M0fT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5vO2N0pi1uhVZGu9wCayWsfHqyyRyozc7Ry9Ku/zfTcek93Oj471K8VhZb+fMeg1eOn9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+T6flpdSldwdayyR35IF1BFqFBylBI5pcRohXywMsfI006SN0r5GOxa0rGYur1vBdty1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qpJvM7GhEI1Uxa4FezGcJBfoTVvQpTne8Rexq1WQRpc0cbYxq7KJbGueUYyOzLBTv5lc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G9L0sdLUknD35tWlczM7lmy7a9HDtXPP18cuTu9nl5xk0Vu1m6ebFPUzNaqtLSzizYWn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aJJBIeA2bg60a4KU7CupYhAgTXNHMc2k5rhRyRlmfMnhrJWCv0Tm9df4J3j7dzlc6yyR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8dkDrtemJIs1rMMRvns5tJug4yI7NfUPoHAd9rOmQbltW7UJKk0E1kQb+jm59jqYKpyz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DXgjL0HFr5BYZr20xZ9N68tD19ReZknpYtwRRY1dkbDN3ZMlmNbjKztY7DIpDpyi53r7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p12gRuJIK5j2hLShQKlJWOYSrGSRRYalY9BpYdC+URNdzsnb8X2eLRlpySXJqFknZFnG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+KOlXMPq1RsVt5l2+a1S/UFOtZW0LoOV6+SN0iGoqK9kKVvLdXw9ZsZZbNazr0dSZMfM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weu5rO6d/M0+fXo4cmHyenAt1Lf0PBmRTwVs0L9KKOpmaiszdTNsu6mXejBZYWldWFUM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Ue3oRzdu7VqwaKqTn9vEQIhUJm1GQRAgLHAYX1YsOqzEpYCQxglMSJmtYWadqEhmmkqB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EcuahLCZsE8G8u77ge81nWLDY6B9aLlrE0c605se1m35K8mo5NSOAA8BDo5GkKNcWDalW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pk2bkVXNt7arRdh59Ttpw0rss1jRsWZtaTNvIaVu1ZWzLuC6cdUQ7VBBEQ9SCANe1CAR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VFmraQRvZUkkUhBNG3nqz1/HdlJUiK5apzY41NelRaX4qbR4jCyqNRYvZunqZu7i6SS0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hLL6knlknqFU8+2t2CKZmgR2XehXOz9uCubs6bctSnBbjB66hqWMa9WcjN02Py7sbFJ5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53I1O7cvF0PRBHllz0aNfOanpEFefLu6qcYOriOaO7WM574DQs4qls1HKxhkktgVhEBs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FYSSpIILSB9W3DESlA1yQ4KUjtWdZKuT0rrOVXfPrgB3/NS4aSJ3EZ1NTtXDIWtW1nMb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yRSalznrBzuzlXgM/e4zplrJFEfTc71ETsrZMvSz8o+56t/KNOzt8ti128XBQnd73lTj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bnsCdz2Os4i2dblUIruxaoyZt+9n2jQ52WK8X7FTVabG6Js8P2nnumCCOkBSE9rgJJUk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JWNiVrmDZ4pLHMc2nuaoMErJV3fB97Jivozcdyx93brzlvoEdnBM9CZHnbPRWHnMfodA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54jfSH0PzbrTsKt0GZfc4ISQpqgggME1Yc0IZDO6KXLdtiryO1w3rNZwvxs0gY5cB+1h+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/DEpVUQlbEZc0CSAnNE6tMSmELZFZDa1lhQo7armG9XIcVV79Lx9pN1HppUc1rYsTJjq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1EamJE5BJLdGUvy5wrSjpTJbFd5LRv0iqCFtVLkMsd6hMmwsBlWqYUru243vE0LeajcXL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ovGenlRds8z15ydRyPdGXm6GaisQ2zRzRWzdindq6mAJq1sqjMSOCCI3I4xkltViroyQ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2p+Vfb2Z4iQ7blaq0SS3EklJCRJISBEU6oxJHDYnrNkiIqR7H0kHWOa5kJIys9E8/wDQ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zepjh3c6yn6jkyW7MJli3XK9e5GZWH1WaYLpI8NbP2szc70FyRpzRJNHhgHpih0aiHoE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kcH29iWqeb0NBMJmjEV6Wiya8zlzFpuT86jrJ+MR3s/naPSXecSx6M7zp56EuFsHXjmL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0JCyo2kkcgG597D0jIVFjqA3K18iVxaacWkL2OE2YxXTgBz7CVt3OnI2PrjnKSxonumT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s2qsssppNi5HVjEBuVmd3WYlpc1LLuzc1U5dOq4izV1nrOJ1MzpiPuOH6Jb9K1MmYzbl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93FtyIrDari42KoLBMlKNcpQhxtYnhGtkaQukKVlaS1LJRLVmr7SJLQpJEkgJIRRpSMdR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cqx7Hyl7HaF8Th7CAuY5LPYc3qxg9Tx/rebzOl1c3O827pX2c5NtVirLHVNZYkhcoLPr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53nntMuHrpZMEpGyQjGOjHlIVa3BELnSFZTtJS4Q6eB5Ydx/NV6DV5bqytXsQJ5KkrpE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hJ7RFwGgtCEQyQosy57y62oTZMLbLCrSVNWD812Ns42boDQtebtz7N+1Zyh7DC1mq+nL6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Qa8VXs1phoZKjyHo25R2FHP7uAZySq313GdTG0qzhufdrF+1nsL8GVoFKHdkOXrdjGcP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PPkdmvurlC9ElVTRj56TTWoVgt2BzajAdBAaOMaLIlqFmensJRi6h9cud1hjy60iY624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38DVeUdEEQJIBSQkKi5rqJC1BWtRYtZ7JMVz2O1GuDlQQkc5hrpq2zyckHQ87vS6NzPb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OcUvTy8ZGd4eAjPSOUw85XtmmKkerWN/vPCd09bXmkJ6s7zG+d+zkdE1m1rCKvdpglqX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Uo8tFRSFbxr2yhbzWxa0DAkvUJPKUVqgEKiiApCcCFFAa8CaQJJASBFNDOB0dkddz9jj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mTRGpRj0jqZ6t5u5OqztLGPoZCVnRH18b82UTTlx0ddnYW2dHo+YE9DPnsp2uRjQpp0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Zt83NHn5jcdlsk2HYjjadXJYETxRTIw8nXyrd/kOz4OL2jk75Qjv1SnoRbVZfPdrzgxd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FyxN9EYeeN76E4aTqq5j09uKMY6cK0lbRUNptkBkAZoAaE+OE3cVy2cUtVFBAklRCsRR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15YJ4pudKSsKSVNIQ3Ke9W7wXVctD+j5zq4EckPOKxRnWd9WwjI5mEEdmFa8dhpFHYrB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Vz3fOxrx83am81+iwOrS3nbfGG7Y5pV1juTsnVScmo7CTitw6C15xiHtcPlch6nb8dsHs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avRhOUrdoDhYO+S+dR+kxnnR7yucWerrnODbr1lq5WIwQqSRFNE8mURHdBzfR+brsNTfn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HNTLka/vlmLtYfflAkvVyKSopJFYgsFVzXBSQkkJICSAUgOmgRdmzEbknPo61ckjvIuI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c9h0GBo5Qeo5PUl16ubOam7ylq56TOZLZzm0zmV7vgul55e3t4O3rEia4bDPGRFImmr2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UBjw7wOdr9U+OJr+gBfNo7EPSkEIkEJIBINFJBcDogQipWqeLK9rpSQkIQVybKje0wNi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5rq8ypHsyYmA/aJgy7kZli7XIGPrq9sURaqxsWK7mXDsr/N7GNOaXxm8j3/JamT13Hdn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2GsWZKlovy3ea5wdlx3ZdLzPPdBhEambaLNSQsVnsPUEFnBCSoECSQkCJJADgNa8EEF0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dWa4ut3oPO97o6nm6xtLPB6UELCghyBM5TV++Y8bWyPTxjSXo5lBWOQIbNWyVi0hQIU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FARAkkJJCSQkkWIpISeNpDbpksTUJV6KbnbJr5orFUOgLLa1sfsYG4ktjPqm6zn5Tcfk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fyT7OpHOyG6saVNNZ8lXM21z1YDkdUIFWohEkgoKiQ6iQ6wItIIXDlqQh1JACcx6CRmv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I5Zoy3PS8Tyd3pVHM4VdfWOal1YCCaCA1Z+ciOtbyQWxCFLDKya231PF7GXQnInjRxLm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UvJds1OLf1UNc27djjJdegin2HP9BXLY2pnUHQuURzREiYj1BFZwEkBEUgRKkkFBCSQ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qSbFeIjzdomkePuAhRQI5AxFVt0uuGF2z6+WFF1Z9HLjIO7J55H6SyvObPb4Bzp6hxyy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AiAlpCEhJISSEkhJICSEkiWNyInMeJJBLXjr26ePbBitZnXlGyxUJ56xsN2mV0G0Yy/Y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s/JKbEeS6NJlaYKegJ8y1svfrbmE3pc7Ux3oyuBGokkJzTRINEpWJkleWBwdzpcDSaSI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zM57ZTLHKuv33IdHzmnNjuzNuTn2nSu5pp1B5UHS1ciVX5ukTmczu3nkw6LMXOj6Pm1Y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Tfs8sU7Cxw7o76x5yw9MPnNk7yPjHFjOpsq4mwE7C9aqmJ6aks4QKACgAoCSVJIQIECA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IiOreoebtG0t8ndBAJCHBKI6lqr2wdvD3fXxkIPfkXNI8sNOw9nHNW7SuiINiSQK9orm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Rw9X0JHmlf1Np5YvS6y+eruK0cgunqGGtGArTQWSm58RIEQTQ3Jenx25vHstvO6HG+Wo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4cySMMcjFT43oUlSII90SJjASwayLclDoTazncbrOrFnpd6HJ1apNmipJKkQ4SRolGxV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4rkHgcFTtmHobkchLANKKp7Ozize6aDmxZNKKKKniQCKAtsqkmEaU1p64xoBmYHX8YvY8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1Y10tiyjBsRphwbwXnIeornNx9TQXBbvWzlB07Dmh0kUYkt+sRh4IDNEenpLOUkgAoAI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ECAIhQkkCSUAthUbtHy9ogW+XugkIghSAypaqdcLcw+h9fBELvzc5rhOCqPPt1i9do3U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ICHIEISEQgoIRCCCCPh+44Fc100Mtuuy0U7FliytqWJGnSzol38rW8Xu5OncqezyTEO3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XscOSVIhBSQkkFBIe34j0KuMztCfcxSjnQSFXFau9uWONo6ziHbRinYC5c14mBCl5uwI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q6yeWZCrkiIAQe65T0HNEss2UdilAm1Y5aNe4sebRJ6XU4CQ7Ctz8xfzpJIyK/RsOXwI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R6DnNA6K5y+im83PppsP4PuxoEtjsTdgXJ2uW6MugusiiuEo5nRKMKTa5iap4s/Vy7a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lCSEkBAgCCVAAKaB4aIcGgNC9n+Tu0Jvm7JAWPLDK5BEdSxV785OgwN31cCWnthzmusc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aN5C5hpyCHEIKaQkIKCCkghIRCCgaj899C89zWObYlmzenw6z4SR27kaTD6uypK15Pz3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zdNGWeizDKGxpnIP6SAxFrVqpGyCupYwIESSD6b5z6FrPHxauD3zVDWcdvAcbVlO9fnR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BYz86wXA+L0p1zesxOhdh6mrzkblKAh6aVQShrEMi9ii9oYJOrtcUju7PnZPSrflRPVm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aNitWzCbX45FkV7JVnDR8kQlu14WA2Me4aUgmSPLt0StoUn11l3h9FOtk5YnWO5OU6nO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q52UFgQkJBKgXDBYtGatKJaIsxkCLUALRAiVBIDXNUZ9/P8AJ2ATeHUpop5YYeWIqRpv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jk90T+uJXRPsemEy9HJ2FZez79hLSOTUOQQ4sI5BBIQS0hLUOTSFAjfPvQeClrWKs81v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4syxynXaMM2stDykcFqFc5lxAw+kwYrdXyfXqxSK5pUtWutB9qcoRbROer9Ql4+Ps2Rw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OrSWo9zpW36XW41ow6UnDpz0HTQ+jjz61q/o5UVNH25szdPn+ejrYS8/bqsnKVOTSJOd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wmw1JQUlCSQUkIhKUkFAokkJJCSQkiT13TFZSBWvaklgeAOaYmkEZYrFhNq8/Yrop+ZK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5p0QXM7SO5TVjJV+RakpaTGGRVFKCOQIShwI6OvgXCaS6jPj1wZA1ISg21WljoXqHl7B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RyaghMqsE3tys6mXpejm98bumJnRuse6Mmdrc70S1r2XopIYzZKoySJiV5YiQxkemEcW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aUbxfa8jNYssTprazbdWzLcpR88ch3EscmslNKKCaBWFjybnug5qUddy/T2Eg2NrzwSq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8kUfI3pqzlx5Rf0edv5T5Eueun2nLddw7TuR5dI2vZDYn17XVydTm8G/T9fmU4f0yI5o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pkgTTK8SthiBySSEQgpISREkhEFUkkKSAUhJIRCLMccxArLCBSAiE74twBsrXbm35e3I1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sPq5OTUOMZEnMPSfOPSfPsma2Al7LV86J6y/yfUj0PEw9IqM66QzdJrIlUMgQgNeAOUP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mtZ5a5yp2AxvjG9XRxrCV6jjSjfEV2odudvQzr3o5yyV3bzadWfZM6pIZPQ81skOrmaI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LSEhDkDRSSFBQ5BK4tNOQUi5rpcFeXLTnel03K9Vc0Oe7DmSo+WsvdSBawUkCCeFYXtc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dtQT2FI2R154ZXTRSkxabCQTh8/oZfU5hWc7z6fAoeVASl7Lfz9Hy+iYh0NZIxa8FkLG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c3s8xKO4EVUL0zJ7QBMcM0SyS6g0KU+m/X0ncGLB0pOSr9oDhoe+B5+e6gXjF1cBzi3K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SIEkgpIQKGyxgmNdpYZAZd3onyfI9ch5YdJ1dG1S8/ThXNf9zwBEAII5kjTvOP6zlcM1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kiJNo5BOn1eGkk9Ml8y047rKxIh1bs7Bg68gJVE+HtKI5QRENHsClqR6ClxKfTSHHjs2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mWbt6vOXdplriX61mLFnNu6m0+jJrNxViWDA8lMbwuaqcWxSTrOvq4hUS0yOTTTsjVzp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5jo7mxzfR8xUtC/HL0OpxPaXLkFYoZoiEqmufVz+0mtAg6wUBLFGUPkjlJCDYiCYHo3B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9+FLQY+PzdhZra2b196pc8volIKBjgMT2rHxfX+c9+QmbL6eLXNFPMZp8TlELnSkcrWE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OxnjtcpGJ1FYWgtZWGxEpANTgJABaSRwWyZlfdJzVfrhXF1u5yDllE1Z1ASYQke+O7L2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3aFD7fhv38yx8318q5r/AH+UBzQEEeES1W9ExsONW3lWxGMjwCOBSsT0NTkC9TJY0sKx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aPJOjsTz0ibqrmCySZYjIoKicSJISQEmFHBxIhMiu6cLDHbJgw9IrOZvazaiiuPMat0y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y+HUfgbtKVNEsum6qdZtGq+ydRIlpT05eOCGd3ei5zo7mzy3UcvUurl6xgXei5I7R/Ba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zEe003pqUlzdMLqfCooL2vHSxzBSVhSRStLltPW/H+gx+meSjkj83YdFzvY897Nurb8/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oKxeM1qfo4tZ0GBrLBKesiUwIy9DUUjS40lIBpD47mdjsR6CgoIKClKSEkAoIQJGFxGF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s4RyYIVAtVEOSx3XF+hJmrSGNczmSx7mkbEfPWFHvrpnno+olTjh2EFcydrGl9RfVk5p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bx2T6UjypenZ5wA7CivOuvUqSaYbYrTFl9ZxYNeYfeoui9dxgdVc4xsd4eL0TpJMm5Fr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+fzncrltKNRNmQoRLOqVsMcpEYkTGKWwtcRkgKpwgLEeRz9nU5KpalajVoW9To8V1dzcd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czF5YEZ3f38DoLmTnd7Aq1r4uubSRucfN6pS8na6IlN9llVg+Asvz3lowyj3tmDICiSV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6lm3qetYsc8Hmo7zjO54dbVmCfj0ekhNLAZOhw/TOamu9PCYJ+gsQqmlKxJwAQQIoCKB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EJSEggoFUkoSSEkhEERBRFKk0sG8/coLzYIVNcFDgU0vQeC71FTu80nPdLzffqyrfhso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YplFbhPQuIl7JY2lz1ZYCTsa4eWvHTQvHpqHNq86b+LnCsF3QU1z3MiLT6sxMmktmAxM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HIRqA1YTXw0PYG7SB0Q52ZZXxo1dLmEndS8DfOwOHqlgiIkzcrFOyq4N0pZVvq7MvE9H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57c38fTVs8zYs6OXm3p0OFBnK0w2Zb/R4G5cx4G1ik+vkatu46u65mUZR5aQpIUcqWqy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KIpUkkJIiwd7N255gZ6Jk1btLy9Nfrsbd8XeeZkmNFAghfSrL421W9XBOLumC9q0eARF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KAQoO9gdRG0WuxCnIaClCSEkoSSEQgkIcQbEkAMexY+d6PmTACSoEKi0pt9jyPbJW4rr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sjie2iChSxTI9JC47seal1WZt/jtCckcoIXMYWFi4J2tLmdQxJuyuHP6d5opK7ialakM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kJzremevJV+2Rwtb0NHnMneVjhW9nQrDc+qWHQEmMaCxzVdLXBcVVyTprguYDXs5GlFX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90kD5SRGVEcwISERZW22uPx+xfXmNXdwdDqQXBSxAfVfEW9XHuWdEc+fWbSieOcwj3xE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EghSQUkJJCIUGKVVwsXZcx75k1tGfx9OjuRWfm+l7wQBRDOR2eJ7YDmv9PFxR1lIqgih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cFDSMluYmjZ2Lmu5JEkBrmqElCSQEkJJBLSOLVY5NQmlqs5fp+UMVJKkirUknR9lyHWp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Y7lgRQgqlLHKOIIsPczZfO5IrvPpNpY1eOxtcJYO0z+e1pILe1KtaZ5kM1dhcdWlJjC0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kxjMOCIntI5BUaYjMcafPnQ5bNpfPXdlm1iWmVS8o3ji0Dg0iIQ6SFpub3NX46Z2PpJK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RBCs7PNrlNLItxd7muorJyOnwbEiqAIIo3xli5n2DZlz7Os3JK89krmPCQR0kbyRzXWE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CSUFJBo3steF63mez5dprEc/m7FrmoypNyeplVBJ7POnE7yEVSKQEUBJCKQS00QUBr2w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7kckIAIUJKEkhAgSIEkhJIKBpMdGM5LquRXNSQklK1JWdV0nO61nF9Py/aRpxmPWSghx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DSu1ChrJcOix9hHB1vRVXnvSb0Ji4e5lqdLjEehzec3DuzyTY69clOdOefsmu2pZkdPG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uTo49us6Lbkx7uiRqegqFxI0uMjM6tVwFL02svn+tu6Jm1955yOf3xPOF6LROLf0OUR6O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9kPRzwWkdXjto2ZNSlPbv1NzIk57oud27bXF9355ZckzzWk7LRpsq2h0kILrqMpbkqvL9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ZOhkxLVmo+lY1JyxyFJQUkJJCSQUiLM08dcrdzdbyeqWVr8URvqGfwt6h6uLpA7tzRCs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JKEQgkGiQRBxhWakp1ejSu8jwlK1EARQERCSQkkBECSQijQhkqDOQ6jk1rJ4gFSLAik6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1wndFiN8dyS0EjopSV7HDkkKnczS+mO4dCkhIYhdxIK6zULdSs1BaOQIXRgsSVFFp1Rx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cxNcCJlpGddkIkkEtIUkJJAliePUTh6a4KSI2zEhkkIiCEggoXcO2DD6qpXLOoXyxpRa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0nSJyelmWl6bzrvuBsSSpJIntVbJC2eAgSQS1E0tRGjYxidJd491dxPw9y57OblLlnSP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kJJBSSnL0eUrR1GLzdbaYuXVnMa+R0xyUrJfVxcgdQIoSCHFqpySAQQIoBKpxDgOChsj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VeEoAIVJISQhJISSEChJITVDQqzwkPJ9bzcsbGEiMjVLHE6fT5jprnjO14rqK2IpK1y9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IMOQQcLb46XrXhcdmvSwy3ThCiQSj8mbLppS0SQCEglICMxZ9Cr3MRJKEHIKSEkgtchr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tDOTTtaOiinHJxJDGSUxkkMcBbZzejUfMdBxtulJmzVm6GXeN3Z5jpY53K2sOuisZt1O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ff8AAWBJUkkT2qtkEE0BCkhJISSEkgkKiQQuaUlkrGrtzHR01vjnJ21rhHHos3m1iz0L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+m4KU7pcrPwz0GJmYUsUsclPBWoEiBIgRVBwQUCIk0CiIpCSMK3UsJ1lqCblXIGAkFKBE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hAgjjkjGQzRFDntnHlTZ4Ye1MGtker+m5bSsjWvzFd5RbUs0bfJ05e8k4W7Z1zuZsWby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Z16Bg0YuWnwCQEjaxNVbZM6KSPQK1rHPrSzqAICkh3oFLocxJLJIOEkhEESSEQRJIKGS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mJK0WJUVDrrdcxqT8Fb6dL5XqHoLuUvyWMTSxTn+o5Xpa1eP6/njKt6M9c5I2KrvZ8B1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19HL1U5ueCRep4DvuDsYiqAKJbdOyQiFCQQUEFAiSQSEEg0SCiIISCJJUkkJKSrRLvoVi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O1r2f87M6RuUkhJKkUQIoAcAEoLmupEoSKAUoM1e/HWkO5ASgAgSSVJISQCgguaRMfEC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ZGplyyQqKFfpdTx3Wf0jvmejlKvZZ/fORma8fv44+lkjpl9WWuW2QmyV7JrJY2sUiGaL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Yp6s8pDm7tyzl+htoVayinzfYI4A98q5LX2FBSUJrSR2EgoESTR0KnEQgpsIcnSqw602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SihUKfD+j1K4JXs3dluZ9+Oois0JOVvU3V2fPXskeM+xUDJGB6vlOsKWPtYsuhsY+wc4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HsjSVJJBSQkiAOQwSAYHgCSEQhzoySJhHlhseWkKCCgg2qt/uLmv91M8OhqytdByuRna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5RCpEKCQaSKEChFGgnIJDhJ4RiQlbs5XY87akbJkg9oxrwMDmiIQkkIhBISKKRixB7QN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pZIptTnrP9Bxt743pcCvD2YHtI83VHbPK43oOZ9Phxb9XP8AfxhAZuTKEVKxWCCVkaX7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ZFalciKbTkgFBBSIkUIoBiUsMekFJCRjCC8SRE1MAX5Y6aKtFnIj3ag0lKACrCeYKOUJ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2NzQdG+jckwWp9dPibmHFKevPUcckQ/qeU6sgw93DW3t4e7HNxyRHXcP3PD2MRFEIiS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BEgBcNLyRqQkZkUMT0NTyRqUkOhWuekx7He1bvRS2iGQcbh03t8mJEFcuQVJIwCDRQIS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qWyOOaIiheedhdGMa073PmTqbXGk7uz5449Ebwds7BcxZN1ZlktFjghASDhyRRkFpq43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eeaXi7dnb4OXxdu7TH/N6oEABVNRAzN1F2zzed2FD6XDjR00fu5R3Gnw9qWRt5Pv49DZ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IgJ70FBBIeJJCRjFHLIJJQkiBKMineRJITQ4DjXIKwxixFNsDpxLBYysGZtIlzG27WTN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wY7Tk6szzow1PqVex+hx4xpYpaZFLEHqeW6aG4m7hLZ3cLerm43xnW8V1/JyRJ6pgeBq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ECKpJKE5rhxaQua5SQQpFEUZQXEZZil7givoNaSvLgc1YPCGVkvDJKWoClRSQkkIghII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mkik1ltazmZsdupJz3JXkjxUQoSSECBJIJah6YiW1QRt2ebcnWXOJR6DJ53YO9ZyM5a5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eyL/AGHA6fm6ehKrP8nu4EeTqEkBIUkgMpaA74x83p6v0OXCz9NgfX8/cmOHzLETpBrk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IYwMyQUCJJBa0glBhFqHQiUJQIM2bmh2s+zDp2WB8LIRTrLp1Q2ZU8zkGi56JwISpKap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cnF2SrhbfXmsaTUy4xOY6vk9Wzu4O6c7BYgOn5TrOdKistIFOCIyIjUqIBMyo05DUUNJ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MJEBIQSCEghliftMpG/UWbmdpYV+V7Hl/NIJYZuWXhHURaQoGkQYRRoFESSHvifZK+Fl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Iw5uaklCBAkkJICSQkkFBBQQUkJJCIA4BCBAWkSm/Qks7uz57IehScLa8fXsVzWx8n03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lSBFNrW13zHMh9zwohCScJyQkiKKVEciIkkIhBikQHgiSplqOC7BQcCs7MMvWDwytniS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aLUAT2xlhEJURPJXthKVFIiIgLKREkRNWbQxWWSrzfSc3qv3MXdTn4Z61dZj6tKWmLbZ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k8UxsgIU55WZoOMxaTCgrkZC5yAU4aHgTmocQYSKE5pLE1Wz7KbtCf0y7jasfJy0zT5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0hWOQUOcx1FBDi0D3MFjqwWNFAwpopqigsV+dJaockgoKiEQJAKBEkhJIKSEkBJISSEC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SAUBzo0dF0nAT+Hv365bofl950lw2glagW09NX6L5xciEhBSQkkFAiSQUCJIiSQkOVND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XV3puZMdVWjsZic6SlXY8mEVJUHTBnFqQvBgubFTp1MEg0UkEiuKwHhLXBac+hhWbBDN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1X9Bz2+mDWnr11NC1WzYjMpRC9g18qIg8EbpER17MNNbMiFtopVsIBUTqkYDKxlpFJaB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RocRjnNWeXMd7M7MtGhpFCTxyg8UC1w5JICUApUkUNT0ML2xAgs6JDkM8UlNr2IOdBep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KTSRgKAggpFEQaQSEkAoESKAHASSEkhAgSSJLVOXSdkZrc6HhX/O796ud2vmeiw0RctT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pQkyzKJ0R5uY3k0hWdyp3Z4B53i4jYOgQQYo+HLVWDZqnD0GKsYnoDelqdHk5wCKo15Ix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NiE9OREUC1ajsBSVFzSEiuGYSBIQ5DOJM6SWo3KMbnLUMHE3+f1X7uFrpjQzVjp4LlKU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LJRhTRwRE5rgpIQThIpWpyI3OrIRKqiVpFaOSeGyRMLLKryVolM2vfo9+aQOo0pK4tdY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iFRScBOQInw5rSDBc1w6WKWmxTv46qmeIQLgBAanAe1hGh7aTHkakQCZowyIjEiI05DT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1IFIygHACIA985UL4SR0KLD6ql0G0jL6Q9LEKSI2zIrc11yOO6qwhoejOy+iccXD1OfW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94q86reh5ZzDNornaV7QkFiSGG5rnj2VlRmdLClU8qekOIgQ3FIIg0iCIiIihuTCSIiI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hzpbZHZZaMXkPQ+KqntYnQ1g17lSurw93HzXurCWZgcSujcOaURSRsJkoSZEAc0DyEpc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swVGgIsyslAogFRossjeVc7axe2EkN5c0oTmmikqQKAQhyThOahzESOGSPFRDoJRpSNl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ilWKC20pmxXsaBIRFAaHRheyaowUAlo57DDpRETCxCWmx2DMuxXDLmfGWqdlg+teqlvK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OKMEsVISMLNnPmX0dJciIQUkJJBSQiFBQQUlSIpljEV1XwRwkkmc41bPN6Bfzo7I6IRD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5XPa4REAbjJEeQQkKiREEsmHFpCRENoiOnWywbAUNsNtDq9iEOXLnHLdJgdNpztazVOt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rU4CRQ1ryVorsIDE6pFE8sNjUOTkB9Qlqqm05RSoyWOYspk0sD2NLdRNEyR4cbVzumYU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SCJJCBVByIQiJIkEUsWK4tdDiHU6zWuajLEA8+2B0KyNfEOYSACKycMQ0OaJMlA56CK8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7K2vbRXlfMZ9htctKWtFRPtWNp3AKSKyuZK+eymJWhFkEI0YDJFhV6GQeZJISSCggpIK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WYSRRSUB7WvG2KmOdLAZhihmBbBiK6ZILkYTgRsgfReHBKSIgkbHyUS0hIQM11WjdDQl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CpLnEdDbqnJ9NzPSac9DKw6KrarysQdKA9o0pDY5WjGF9RsESWFXRZhaicPgJjXJNEEN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OltTUHlmKsR4a8dTuxbmciu/MIgSQCkhEKnIERJAiBIkrRyR86nNKylj7H3K1reY2WW+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SRgicgNlbUacEThIOjFkiklhhpkjHXM9yzpsw4pCe0RFYCIbETByjsUI584kdIwkillM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IkikaPqzKzvElgikJJg6AWBOCUpKFDVo0rDXAEEYYmzgIlM5m5XGtThl6GSFbEkFwMEg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9zSEtNFBSOTTRLSHOdTJZ0qY9jQtCLNpiFBLnDXstk0iEYEfRYWnNRT166OIGVhDoKTi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JWV+rZTnjvFatqUysLDyFXq5HBciK9qOYME0QLEcpHDNIR3GOlnmpW4jL3VArkpxbXN9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EkqSSC5iJE0jiEVWJc6ikOex1WbNG1qSRSrhtQSslewILWEjaoyVhdYRM2UIMLcMwGP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RjgxiQe2CQsF0QopGDyxpNFOKAdCGR0BMZWFSxWuFFmjVqB1tsdcQcxJQDw94kkIhivy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WgcC0c5t8jfHASQGUFlhGXhLkn18U6J2TNGgakpOWvpzmvHEGkQoKSpEFFWlzxlae4Pi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tw2xNhJFUkmJbDXDHHOI6NioYFqLToPjty1hM0a5ILXRDobUVRNTCLVqWynA8BlqWiaF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frkM9ecbFPaKbpqRquz5pZo5mkM9ZF+B9SzDSXp5kECDgAgD01wilSSQEREhjfVQPZzp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iNXzWl5ala1ZojmhHRPRGHsC1wQAyrBZNopRbcUUba1TFF4DK0miU5J4CSkZhifVLSeC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MWPpOqzjZXPK73Qgnc0jmEVdW2I4gsJCSQUM5bGS24B7ahLC1oxwcNuGYMTa4mKcdIZo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YwPQaunNybUCZuyd+UFzJIsKHmdXup+Tkjr5+KvHVlpC05qNEV0MRVNdE8IraoUWhy54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LNkaAP1DjI70FGaOWWeGgDUdWlJq09clDiVVaoFt1WxVR9ukKcErzQzjBdgBW065DJDN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RGzURl2rlCIqVxpHVsZ+1RId+ZSQUCAOACgPLHBRNNTkMchFdqWKSCOINEtNXLNfW52p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7Fc+zXzRmvK8wBdCZd+G4VdzNuLYbSbGq7OsELzGXsxQFmpflMGxsSFR7K5LVgJfoSXy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ego2aldchGplkhexlV7MYOqlBxEkgiPEWzE6cUDIANjRJGph1xwFDE0RU4EbMOmJgkGE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QckFjilahsI5+t1SOQ6uQqEaCMia8VlsVEqILYLpI9yHV3Uh87nk4IBl2IgRusjbETjH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ClpKMSgHwiItWmuWxnaVQzpq7k2YX1adMnFeWmF2si7RLEj80kjhkqa3RaaDK8pOprUZ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cbnaGVuUmub2w5AiIIkkBFAcEPdG6nIGhHLXyhSONFzXIShSBcWdznrmboRVTy1Nqc9K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oi3HSthjDS60Ng2K6LMT4i1PJRFE9hLO6MsVJWFnKkcVrCBJLO0bUc4gkRDZUYaroxR2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Ea7BIYhrwZ6q06IkqtaKIwBe+yK0Ix0JgGTqYQdagTB0EhBIMIgiex1SviePLDTk0w5B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YNhndEOjfGPaaxJqMIAapUtw2yWRjxkZqCZI0nc+UGfI8yMjbzytaERoJrA1H0yxZz510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6KLTElI3Iy1cqVKmjqyrt0NDJjWlz9EqZe5DWbFNZqB0ZiealMWq8kBOxXzLoa+J0zVa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UikJJCSQiFTnMcKCavmtSWRcxw5A0SjRfHZycnw8tyQpw2UQEsUgJWtgDcglLMTXxHcz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svSyiG05D46dqhcgJmT3M8jtNdF1golxz4iDQihFPn6BVfWtBa6GopWgtMMZ12RDLlHZ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jaK02/ScoIkjaASp42aO9AkRghELW1S8QYKDqTw4cQ4RaQlqHFqpwEIMwvo2wEawPDC9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0VNtwFivbGuVUhfGhWHSjoJqpJDJGZ9Wtmm5BOwqx3WkCfGrGxT1u52nnxBazyXos20m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6qOhC6WatYkM++EWX0LiNUdkZG9LjO3YjPr7deq7WWyHD3MLpmEEdchwUOQNFJCSQikI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mKCFmuc19iKNIhU6SKxFyrNNx3SZaJSlLSUSRDGS3CtC+NLhoylxwaM1sXalqQuNROLz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kJILUpRjliNHO0KUPkYiWtNWH2K8hSu1NEZQuwjZYxUyjiN1Rw5OhbGGFsgLz7Ia6bT4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chPRglrgxiANtpVyDkLg8TkRQmvQ0GmCgqKDBZAJNaaaETgjmpo+obhI5NHZlymW7DZR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rXh0zKo2cNDSmEZFDf43S7DVZVmFoVwSSOeB1djDmMzbrK9mHyOjKVTWckFytoFeOxRW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ErV9WErTXSZtmil1FlA07GfIaEccxn8713LdM0gR2yklBINFJCKNAFCcHCRAyrZrc6iD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JCs1rEX49Q8dUrDYR1GzOtGLRBXinRFDaCQm5GSw7OAM2I5IyrUT7WyW2EcLJiKUWjLc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FqoCKSYybkjRk8MkRyCvRgliGWqlgkbVuFyBscOiZdG6DmEkbFD64kouIhz2XoUgMqII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a8Lg9E5Giw0g3gQoIKCFiTRisVrlOTJAwT1ElimyyfWYwnjkzxltNLUkbx1CaAkiMpPI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rCke2IuO63nNMlrmaEJBSA1r2FoMcNIUXNDDK9OOb2Ie+CgdEYJ4hr3ykMuVaW8at9JI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VmkY4hq6iMe/YzDT4/osDrmIEdchJQiFTyCJJUigItI5AkVexBzoc0yucx1jiDSINHRzd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VKndEZdS/m0LM94zYujwFuWW5yaMdXdWjndAZK081AlqteuLPemsxbc1cZJLIteK3mjG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+1FAWHQ2hhqSEkMsqR152Fa2nLDeo2ivG7Shl1RDoZao+MSwpHMHuFyDI0ykhQQ2vTrK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wNOQoDrzXCIA5JCz5aA6RtijXmrks0MqISZ5W0I9AKYSkxWSwC4a4VR8U1Ut2BKGtNTJ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Ja8MydXMrnAlskkIggZIwM0EwAkJJC0s6eLeZfz1sXs90dOM7Qh0dhwm6MRgx6eYK1EU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Tq5ymHcj1XKdM1QR2yEQJJDi1wiDRSIEUApEUM9fFSSzU4GnkGwpKjPXedtYjPDRi1K8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2aZly2M8VafTMDpasS36eOk3rnO3h1WyVzNwwWWoajyGGe6VqOlhGlmz2SG02IlovmWv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DarzlRssYrjHrlX3WSWRjYJbAFhlG2IlCnVqC8KVyCDFJWMrbc4BRA9ORzmuolmQXbVe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4gZ6ujTwIxzDAXJIZkgpRaxMQg0k4mT2k0jIyEwPC42hlhkBDYr2w13PHI1h0E8MRxya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mERSIIWOAyeCYTXNEQgggs1XtHujMsslaQsXcsR1sfKSG8cC2bjqN2SWKVxnVdquWn06y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XLQl1ygUBIic0hSQXNNOQVJJQytarYoSWRc02vLTYS00XxvO2sRbnDWHpo5OEqKrZoyC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SUqZJl6toxTp1VsZdnSMabUopYlVUkbZq1eaKhBTvggtV5CrCCWWqJYdCpOiit0zQgkq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VJnVhk5GcRMEK6LEF4MqSQkKwLSIUiB4eFwchIrU+CWyAlARAgcoY1s9OlNUsxteOhkB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EnrSZZNpRSD0Yiem5ET62gPlaQ5xlJJlCKQEFYwk8QJZ1YZodDMTzrO9Wbp5QfRs2sCH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+VU9pFBIiBAQkJ7HKHBQUgBBWEtQ98Kl1L/Ok7F3P6uZdMMyt5DpeZ7ZCI6ZSSEkAoKH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ikobWnr4qSWaXNdRINiKQiHHY9PxfUcdasdJ2UxhmAZGDad5xlwdA05Gz0dY5yt0Vcwm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zsnrpZz5JR9nDtrPW1a9jlWI5lwGcNnPIqOlWKmxQskLC4p2oJwpFYy6MbYZZhwEQban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VHWUQoELg4Lw5A5Q0I23QlpCgghUiOuySnWFGGrMB74JRwfmEmlBaRwOcV9ChqDbEUo+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3mzigmyiW9FKMcyUUE1Qa1NDfo7MTlhHFqHlqpzmEe6MosXbJx+V6MrfJt3uRXPZXdGP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daUkFJQwEWIgiQSpJBfGSeeoYuVQOuXBLeUCISSpJKE5pp5a4SSpEEigng56SShPaacQ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78/9B5XRGfrc9UrEgGB4GJ6pqLQpIbXswmdDoQlKhvVjndA1DO0ayqtakzjSv4G4U47Y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OidDSqaaQQFgXMuleIzlYSRrHHbhJnRKDcFnIlKVyaQhVQWw4KBE4PE5OsLgBtSPSCkh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9SWY5hsRYEpEN2u8rSV9FJiGEdJmkCWCwPJhBHJXBbgtEjxEVmwaJNCnhc1pDC6MKYSx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BDyxVIY3D01D01DyxD0wj2inVLP6Np5cpoNHghXIIDXsQhISSEkFTmke6MkjHDrlIGwl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cgOaiRNNFIRDG9mNJJQS11OINiIIUCT+r+S+vc6XpctIFATkND0RtlaMTkNhngpsVmAg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l5e3XIMi1BTLocFj0Kuy0VbhNZr9CkGsml9NlSKOZhZounUSRRFbRFnIvaZSQoKAIZw4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kLgQ5hvDykJJCSAMZ8dKdlkMSiFIAEiUipvJema5GZ0qJZ00bbrWRkLJBRmcjuxSizLF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VRRBCAtDK34eWkKCG0q2tUyaRxaRyaRyYiRMI5NQ6hICznWsSuPaho9AiIKpj2oECJIC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yD0ywpaiRAXMI5IIUDSBAXNIUCQxSxc9FJCcDTi02OIQUkP9e8h9h50krlQilSSCkgIo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WYKMU9UjEkkVc/YrmI2/DUFTUyaraWS8uxC2RqWvT31nDG6DjEuNqJohEovFtWhkRoSN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QUEhBLXheHBcDYa1kEcwIkgFAizp8oMrbNPaYAAIkQI4OzCTSrWx8bs8bqV309wfI2Fx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Qs4iv1rQJGOCHVQMCCgh+zDNCSQS2mVNmGWnFpCWkcgTH18XaCQByaCrYp2KqNqMrloC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BqSEkqCSEkhz2Plc5j95a1w3CEQEEKQQpGkkhEET2ySy5m7hYoIQ4g0SjYiEEhE/sPjv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RAikJJCBCprmkbkgV7FWixTAZI2GRSRlWHQrVTe99ZsNyEhnhqk9WWSqJkqEt1USWK2x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aqihrQn/xAAzEAACAgECBAUDBAMAAwEBAQABAgADEQQSBRATIRQgIjEyIzAzFTRAQQYk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YP/aAAgBAQABBQL7uJtm2bJtm2Y+5iYmMTKzqLOqILcwuYzGBo3LceSnE94y7hD38qnk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1hF1TrPGuQDuhEPYsIpxM884PyT3CKNTVswRy3GbzOp3aVvsbWYIsUFSZmHlS0PZtI+7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MtN7TPes5A7Mtm+nUSpspkckGW2dtQuBnvncogbsbVllsa7M6pEIyQv/ANrExMTEx5c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TbNsx9vHLEyonUSdYTqQ2Gb2h9QgPNTuBhHI8hyVuVi5HtDAeQ5AwiMMH3GcTMzMwHEP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02MOeJWSI3aVv031SjLCZmZmGVHPLTvuoVihsm2FYRFyD7jR2bbNQO7HMSMJtiJudq9g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s4mIzACuwK3i5bbvXbFyB3/+viYmJiYmJtgSCpoKHg0rwaRoNHBooNEJibZtgWbJtmJj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zqLOqIXhtab2h7+QN394RPY+/LMzyUhgRCMcjMzdN0VuVqTMPaAzdMzPcHcGGZ8Syeny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+tRjlmZm6VPuX2mnbfX8Wf3PLEVcctK3qvE9wIYwiie0z339RMRe0xMCUkC1rUhEUYnV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mJiYmJiYgQwUOYNJZBoXg0MXh0GgAnhaxBTXBSINM0Gjtg0Ns8IBDXo1hs4Ykx5M+fE7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TqQ2NN5h8itCIZme/kU4nvDPae/LPIRTuBEPae8PIckaDtLUxEjDHIcg2J7xxulLR+xm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79Oy5djP35Z5BtpzuWp8NqO49xMRxF9j2gbB371IxMQLGErxsYgggypisLmbjNx/+t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EMFDmDSWGDQtF4fE4aIvDlEGkrEXTVwaaLpng0tsOlrjLpFjajhlcPE9AkbjlYh49dH4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TRtRa03GZmfPuE6izqwuZvabjM8xAeRHI+RWxCMgjl78hMrMgT3hE9ie/kzFYOGGYe09/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ac70AyRX2IwRWxihlhlgxG9Qh57u4feMwndX7E88RewYyt8jGJiLiPt6abcHZhh3qYrO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/wChiYmJiYmIFJgocxdJaYvD7IvDjF4aIugQQaZBF08XSMYuheDRGHT1rHfQpDxDhyRu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3HdQY/F9W0fWah4XYzMX3PlxyMENgE64gtzN5m4zMPMH7CtyI8ytie8I8ytie8Ycj38mY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7DvMc0fM94PS1giN2f5VWlY15gs75iiMOQ9wAY6RUxGlT5hWbZtmybcWHEb3XIm+bzMn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mJiYmJiBYKnMGltMXQWmLw5ovDRBoKxK9JXnw20CkmLpbDBpLJ4UCHwdcOt4dXG4zpF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Y/FdW0fWXvC5Mz385ie3LExAJiNDFXkVntFbPnBgOfODyI8ytifKMvmBxAcxhme0PkzF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EByDMzdFfIiwrtOMjBE9RgQ5cbJuxD6htiiDtLMbgy5v2md4LDguTMmd/Pn+NmZ/g4+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CtjF01hi6KwxeHtF4dBw5BBpKli01xaoNPYYujtg0RjU6euG/h1cPFNCkfjtYj8etj8Z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LGY5+wvlxzaIJtm2BIKjF0zGLorTNbpbKJjvw/hll1XIjMIxFbz5gbzgwGEeYHEBzGHk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EIx5Q2YZ7j2mMgztiugMrgqVswRghRiPVuT4kEYZkIYSslZuM7zvMeXMz/GzM+XH8TEx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waawxdFaYNA0Xh8XhywaJFi6euCkRdMxg0lkGiaGuism3hyQ8U0CRuO1CPx+yPxvVtH4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PmX2b5ebEMQTbNsAm2JQ7xeG6gzU6O2gY9XDuGPfT+jvK+DyrhunSLTWvJp/kN3r06G2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A4gOfODyPmBhh8wOYw5g8swGK2YZ7jGPJ/cRsMyzGIQIZVeorsffMGIWWF2M3NMcu07T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z/Bx9jExMTbNs2wVkxdPYYuitMXh7xeGReGLBoalgpqEWsQUsYNLaZVocWNRUsL8PSHX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Px6yHjerlnEtW0a6yyN7+U+yfHkFMCQLNuYwwD8lE2xUnRM6DSjh1tsu4XqEWwTgehGr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9MYODUyrhumrioqQz/IrZX6n0tfS0/kMYzX3dXUf49Vv1m7zMMz2it5wZ7wjyDlnz5gb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3MRsNt7YxGxjMz6iQZtgyB38uZmZ/i5mf4WPPiYm2bZtm2bYK2MXT2GLo7DBoWi6GDRV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VmLp7TF0l8q0XTjVadIbeGLDxHh9cfjlSx+PWxuN6to/EtW0e614YPKYkNZJ2CbJshSY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oE2AwaZjBpLjNZprah/ek4Mhpr4VpliaLTrAigbV5a99mktOW/xpNui8rzjF3U1fBqut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rSvRtkngutp0dTcdqjpjzlcQNPfzCAwjn7T+szdzxMTExMcszsR5dsGQP5WZmZmf4OPN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ZsgrJgoeDSvBpDF0YnhaxOnQIuyAMYKrjPD2w1osLaJZ4rh6z9ToSfrbiPxzVEfq+s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MzQeVonuwmDMTHICNKffEImJmHc0q0lzy+tkbTIbLF4KdrcEszTwXEo0FFUAAE/yJsaZ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NuiPy4RX0+HcszMJms1CU1OSx4DdXptQ3GtOI3HRH45cY/F9UY+v1LxnZueZnk6ecrPaA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iY5qfNjzZ/i5mZumf4OPNgzBm2bZtm2bZtgqaDTvBpTBpINKs6NQgFUECWGCm6dB4yVY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XP1JRDxO2NxHUGPq7zLXZgYOWO3L+7I0x5n9q/fbNnbpsSNFew/TNTivglpXiGibSnhV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rW/hlFkHBqInC9KsTT0py/yH97wn9/5v8meaH1azzf5LqBhQSy8U0ldTccoEfj0bjeoM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54e/LM3TdMzPnxPeOkI8xGYRiA/Zz/PzMzPlxMfwcTBm2bJsmybZtm2CpoKGMGmMGmnh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E2WTo2zpGHoiG7RrPHadZ+pw8Svja3UGNfa0zvWk5Sv5W17hjEMPJe6L7VjM2wjyMMov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bBwq4j9FvlfArTOJ6E6NuE1LfrqNBRXBVWJgDlgGCf5P+b/H2xxIeb/ID/v8H/8AI+b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5FesbjGkEbjlcbjrT9bulvGNU0t1d9nPMzMzMz98iEcnWEecjkP52Zn+RgzaZsmybJsm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UmCmdJROkgmKxBtgDTp2mdI7SqiA6edbSieOqWHiTQ8QuMbV3mNa7RT6mjeZDPjavuo3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/s9CM0Omsh0tpi8P1LyrgmoaJwBZxfh6aNa5peFUJBTWAAB5P8mT0cMs6euHv5f8o9+B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s4xZ1tfw5+hrDxzTx+PQ8cvjcY1Zj8Q1TR7rH57pum6Zmf5JExGTMPmP8jMz/AxMTEx5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nTmybJsnTM6ZnSnSgpnTWbVnpmDNjTpvNoELUCG7SieKraeN7HiFsOtvM69jTJ5K+C3u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s7pQd0rRttyQoTPD2GLoL2g4VdLl2t/jDBq9oz2EDTcJvWcbr6vD/azhtnV0Hl/yIZ0G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BG1VCz/I9TVqJo2NGp/Xkj8esj8a1Zj8T1bRtRc0J55mZmZmf/hEQiOmYRjyn/4WPLgz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nOnNk2TZOnOnOnNgmFmBAJsadNptm6oTq0TxNInjFEXWFg2ptIN9sLN5KztLx+Q8iHK+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3q4dawPDrIdDfF4dcY+hKT2lR2tomTUaNqEytarC0AcxFCnjdW3U/wCOX9PXmEQDncha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/R8ywEt12mqnGOJ6e/RbO9PGra6G43qjG4prGjaq94TmZmRMzdN0zM//ADSI6ZhGPIf5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dOdMTZNs2zbNk2TbO07csNFQ52z0Q2UiHU0ieME8Y08VYYt7mEmN2PIHkpwT3DjI5Z51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maSsXWLw3bG0KiHRrH04EdcEHI4dqPD6ojKNGOIWEuwZqVwWOD/jGpzLh35mccq3aaq0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htRSkfiujSHjekE/X6M6tvEajh+qt0RPFtYYdbqTPE2w2QtMzMzMzP8A87ExMRX3eYiO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uJtM2mbDOnOnOmIEE2zH2Npm1p2E3VzqUidSvBvAHi2h1VkN9k3k8sxu45gzMVtwPeex8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zfNR3i6AkPpVEOnEaqMsBlFhpt0zDUaRx2dZYhltZncQmcB1PX0TCNHEdRi+vIs9J4Zq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/ENKs/V9MJZxtYeNWzUcSvuTaIur1C1tYzc8zMzMzP8AEzMzP8nE2zaZtgrJi6axonDt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gtkXggi8HpmYlkHfzEZltWOR+7gzaZsM6c6c2TaJgTH2cHluSdWtZ4hJ4mDUtDa8Z3mc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cQGMPJmA4gO4OM8gpmwzYZsmO009K2t0AhNYhrENcClYx78G1AcXJsbEsWOs2xp/juom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WOBH9+C6rwmrv4vpY/F1jcVtja+8x77H/wDsYmJtm2CsmLo7micL1LROC6gxOBtF4GkX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LpKVgqUTZNsO0Rr6FjcR0qx+M6VYr4gOYrERXz5iJbXGEHLExNpmwzpzpzpzYJgfbyB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1512nWedRoHMMPlVscj5VbHI+UNyYTE2dtk2mLkcj3lY31GCZXDOMGVWbGs+vUwzP+TM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uooeFlxY6TcJZ6ppmei6zjFjI+tuaG+1oST5M/8A08TExNsCZi6W1ovDtS0Tg+oMTgdk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ReF6YRNHSsFYExyZ0WNrNMsbiekWNxrTCNx6uNx943GtRH4rqSG1d7Q3OYWMLHky4PdY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xLq8RU9OPJmZmfLkTes6qzrCdedYmGxoXbyA+dTie8I8qtjkfKjY5EcgAZiAQcz28n9G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mzMaqOcHhur2i+2oOblhsm6HvOnK7LK1OT5czP8A9HExNs2xamMXR3tF4ZqjF4NqDF4G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cROF6ZYujpWCpRNonpEa+hY/EdIkbjOkEbj1Ijf5AY/Hr43GtW0/UdQV8VYV6k3Cblhh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5e8aqERXKxWBgOIrg+U95tKgjliYmJiGFiJvMfMDHzg+YQHzA4nvCPKvk95iKIfb25Y2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frr9oRy7Rom9W8TDYZkzLTvMTtzzMzMz/wDQxMTbNsXT2NF4fqWi8J1Ri8EuicCi8EpE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mWLpqlgQTbGatI2t0qT9T0kbjGnEbj6Q8eaPxy4x+Lato+s1DxHJYv62OTN03rGK8mPb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zYZt77eSrHowsZQ8esrPaJZMxXxM58pWEZ8zCEcmXM9oD5gfOD5lEMPMSsiNjkIRjkIF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Gr9pnmVzEG2d+fblmZmf/o4mJibYtZaLor2icK1bROCakxeA2ReApF4JphF4VpFiaLTr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G1OnWNxLRrG4xpBG47TH436buNXBW4zqzDxDUtGutsi0WNLU2GpsJuyoTJbTkQ0tOi82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Tmwcv7QTCwnkYY0qXM7zcZ/125E9krqqNx0rm2tq5mNUDGXEVisVwYGxFfPmxMeVhDyM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mEPTMtXHIjmIZgzcSvLJ5YHPMzM/xszMz/JxMTE2wJE09jReH6kxeEaoxeCXGLwGLwOm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SLF01SQDE9o11ayzX6WuHjOiE/WtNG46sfjtsbjOrMbiOoI1uptMGTFWhl8LTtsorUle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V5rOlSNquzMzcv6r94ZmZbGDDFmMTMzyMb2X3WodPZCuOeJ05XlByx5MzMo1T1AdO6e0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gMV5kHzET25kRh5Cszj73fljybRMeXMzM/xMzMzM/wAnExNs2zbBWTF01rReH6hovCdQ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LwrTCJw7SiJoqRFoAmyEosbV6ZI3E9IsbitAS/jK1o3+QWT9cvMfi2qaPrdQ8Z2aNZ9H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htVuHW4OiuEaixIzSxt0/o2CLXdZPAXY2FZYYvchEKpp6DPCVYNaiFY0p+UVVnpHJvZ5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mJthrzBUBMTtO0yJmZmZ3ned5iYmPJnlTqVjVekGMgeOhWAlYrgwNiLZnzEQjmRCMeQj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APPn/wCniYm2bYFgqYxdLaYuguMXhlsHDIOHUiLodNF0lEWhRAhEziNqKEj8R0Wf1PSQ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puM32seI6ky3X6onrWNFtYTxLCNqGaVWZpLbqIFnTM6TTp7YT6c5WoQdp1GwHvaGi7F/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pLSyyxptyLJT8pugyYlWZd01hVpUpHLBm0zYZtmxZ2nabhN03TJned5iYmJj+BVa9TJd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VCIr4gOYr4gO7zET25EQjHkMA7fyszP8nExNs2zbNs2QIYKWg01kGjeDRzwlYg0tO0UV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CHU0iHXaYRdZp2Hj6sPxd1J4xqTDxLVGHV6hotrh7nmp9amAmZMzKbNtjviy0ZixUzFr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Rhh+SIWL0tXLe0T3rlYXNZ08dyAxZpq+1id5UKxWraQxzoozVkbgIacmuvbMTbMCeme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cZkzvyxMTH8HMzzx56dS9QXZeO4Jw0esie0R8wHEV/ORyYZhGP/kY8+DNpmybJsmybJsn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CdFYKq4KlnTjKFbeohtrWNqalh11U/UFn6g8PEL4uqtsR7nYOT5KH2sThrByzN0yxgOU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cZmGPK/Woi0kjpNOm0ehyue5GUAEVq1jWZmRLu8VG3KMGAmeqd4VycCdpkTMzMzJned5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WJiY8ufLiYmJjzkcsTExMQDBr1IaPQdgMZA0ZcRWKxWzFbEDBvMRmHtGEI5Gf1/PwZtM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Jsm2bZtm2bZtE2zbNvLeonXrniap4lJ4sQ6kiPqbY2otnUY8w29D6lmZnlW+1j8m5e8x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gquZsm2EYmcP8lXsVAm0TKiaiUNh2967lC9Zc+IadewzoQKQu2YnadpkTdMzJned53mJ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faZEyJmZM7zvMTbMTExMfexMfZqseplspvltT1GNVPaLZAYr+crGHIz+v4eJgzaZtM2T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RMfZ3rOoonWSdZZ1BDYZ13MNjzeZkzOY3eHlX3hCwMOTcgZmK2CT3fkBAIK4fbMxB5A/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C8ZCZUSo/sEzJ59uWZmZmTO/PExMTH3+3k7zvO82zbNsxMTH8HExy7TtMiZ+7RqnqVhV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WKxW3QNiK+fMRHXEaD2+zibTNpmwzZOnNk2CbRMebMzN4nVWdZZ1hBcDOpDa06rTqNN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QGGbpmb5u5HkIFzNsMPeYgEAgrzGXaMzEEU4mYYd2V9vJsEH8jEx9jvMGbZtm2YmP4eJ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TeJvm8zcZ6jNrQU2GeDty+lZJ0RBSv31uzCO2YyAwqVK2QGK+IDnzXLiBDjYZsM2Tpz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MzN0zMzdN4nVWddZ1xOrmdQzqtOq03tNxgbMI8gn9cxFrEdfLt5mBcwCBIUIh7QTEQ4m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BsTqNCSZsgHPt/Dx9zvO8xMTbAsxMfwcTExMTtMrNyzfN83zeZ3m1507DBp7DBpHnhDBp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pqamCVwBZ25UjJHd7z1LAk2/wFJUh1aEET3DVzusV8wGK/lsXKibjNxmTMzMzN03Tq4n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MmBp7zHkBh8gM94R5BMeQHkw5DkJmNMmBsTdBYZvaFcwDHmzM/zO/LExMTExMffxMTBm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4m+dSdSZYzZcYNJqWg4dqTPAWRNBug4WMnS0qwoogoqnTqm1YqhNPrDtqgmDMTTrmxPl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BF9NLnbXtmDNjzExMefBm0zYZ0zOnOmJsWbVgbEwDyYZjLiBiIrZitiBs+RlzyI85Exi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HIQNGgzyzNxm4zHmzMzP/wAkfbxMGYnaemZWbhN83zeZ6zBVcZ4bUEeCvg4dbG0BSDRL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w9BBptrrczDTLa03kz3hE0Y+r/eMnbPTDtgwz4y2rP1Nwm8zLTbYZp0ZUCnpeFsnhDBop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CZ4KDRCeEE8Is6ZnTM6U6U6QnTE2TbNs2GdJ50HnRMNeITUJ1KZ1qxPELBdmG057EQpm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XEK/YI5+/LHMHnmGYPlx/HxyxMeXMzMzP8nEwZtm2YnpmVm5ZvE6k6k3tPXAljEaS8zw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FdNplnTo3eHpBtOy1b7MDUvDa7RwcvNYPUocDba0KEQiab9vqu1OYDN07zRgiHcaxpbJ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E0O0jTHPhAYNIsGmUTorOks6azYswPtDhV5g4NdP0oLPC6NI36ZXH1ugEbiFMPETPH2G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YnkrwgNCuPIG5BwYRPeMkBKxWBgOIDnykQjHnImP/h5mZmZ/k4mJibZtmJ2mVm5ZvE3z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ovM8NbPDPBpTPDCVaVGs/T6Q/QRWFazaOVfa3/q5frJ6YbGgZzLA0/vU/uEKTq1iG9od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CiyDT2zwbGDQxNOVrbTbwNEkGlSDTrOis6azprNo/j26nVNGutMzNxEW3MZAYQRzE94U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weQJEGG5EAwriK8Biv5mX+fn+XiYM2zbNs2zbMTtMibhN4nUEDiDcYEsIwYYcwKTESgi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RZtM2mKd9F47ztO03QzUYW3eJu5d4ZfW72ih4lTCdK2eDYwUPDowzDRrPCpBp0E6Szpr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IgZXjUmHkO0DAw1QjHkIzCsE2mKGmzM6JnRM6MFc2TYJ2MZMcik7iK8BgOfKRCMf/Cx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TNpmybJsmybRBtmBO0yJkTIm6bp6iNrw5BHeN2gG4dFoNM0Glg0oj6dVqp3bNk2JNiwm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dXTNZFaDdArGaXIqsVnrXTvBpiYNE0GgJg0r7W0W8jQrBpVg06TopOkk2L/9JGYTHUBo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pcTokzwk8MJ0VnTUTaswPtY5EBoVKwjMZYGIitmBvMV5n+RibTNpmwzYZsmybJsE2iYE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Zm6bpug78mPZNvR2mBGgradGyeGeeHM6EWtVnTrm1IFri++m7Ivkc9kyAd0epmg07wUG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002gvQLwsmJwzEGhQQaSuDT1idNIAB/8Ab/TKp4PSidLSCf6YnV0ohvrh1E6rw2PMn7mJ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mYIivAYD5SIVh+1ibTNpmwzYZ0zOnOnOmJsE2rMLO0yJum6Zm6bjPVMmZM7zE29tk6bz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2TpJOnXNtcxXPROoogtAHiBOsTOoYdQAxunVaBzN8JOPVADAsEBmeeIIIOQEYDZXXY80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+JtM2mbDNhm2YmBO32NpnScwae2DR3GDQ3T9Pth0DkXad6jiMkBKxHB87iCudOdOdMT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NyzeJ1BOpOpN8Dd7CN2WnqnebTAjTpNOk06ZnSnSWdNJtSemZWb1nUEFk3mM5E68606k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cYCYHhfI2nOJj7o8ogg5CWvicOG680pAgH/+B8JPD0ibNMJ/rCb9OIbq4bobGhdpuPLB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2DR2QaFoNBBw9INDTBo6YNNSIKkECjzsoYajQRkKlkBjKREsxAfKZmd5vm6DMCmdJp0T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ks6aTak9E3Js3pOqJ1I1k8ROvOrAwMsIC9VpvM3wWxrNwGZmZM3tCSZj+RiAQDkIIIBB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7X/2ciZHLPkN1Yh1lQPSedB54d54Zp4UzwonhUnhq50K50km0fZ3CG2sQ6qgQ67TiHiO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IeKmHilhmhua+nndSlo1GkaqERq53QpYD5TyZYo75AnUwfETrmdYw3NOtZFuadWNZN8z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38nExMTEx9wQQQQQchBBy4YPrj2/+oD2NiTq1TrVTxCTxIlt4QHVPDfbCztCfUCJnv5i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gQ6/TiHiVAh4pVDxUQ8VaHilsPEtRDrtQYdTcYbbDNxmfscI/beQy/Rq8tqaslcx68Rb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8n/+HmZmZn72JiYmIBAIIIOQ5AQQ+/B/3f8A8bcJ1EnVSLapL2qp6865nVsm+2Oz4+rP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1QF3ibpum6bpmZmeRPriz9Vsh4reYeIamHWagw6i4zqvMn+KJwj9t5nQOL9JiEYj1gwgq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K/8AxMTExMTEx5xADMGbTAs2zaJtEG2dpmbpum4zfOqJ1hD78JbGqAP8fcJvWK6tDYon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mNYZutM+rPXMGZ9GK59Obq51K51VnWnXadZp1Whsabj5czP2h31MHJf5QnCP232LqVsl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GZIlgaMIi5LcyJsMFc6YnTE6YnTWdIQ0w1NNpH3cfZwZgzBm0zYZsM6c6c6c2CbRNogE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Oqk6yTrrEuDQ3EDxLTxLQ6h5Tczl9+Czc9KfUvtp7cWqQy+fcJ1EiurQ3KJ4hZ1xPERL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9WfUiFlhGZtSYrma5vUTqCdSdSdVp1WnUabzM+XPPvNpmxp02nTadJp05tWYSeiZSblm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1Uh5L/L4T+2+yZbpw0esrHQNGrKxbCIv4WmCYtRgqM6JnSM6JgoM8POgJ0VnSWdJYahG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iYI5YmDNpmwzpmdMzpGdKdKdKdMTYJsm2bZiemZWAiFlE6yTrLOusWwEO7LOuZ1zOs0z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uRBiWpt5AZiZRu0tTaRyGQcgpbXApnSaLTYD6yxpbNVmpWsWaiC26C2ydR4trAtYWMyJ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TqzrNOs86rzqvNxmZnyZ595gzBmxp0zOnNomFn059OZrm9J1BOrOsZ1nnVedR5uP8DtO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bdqiL/KE4T+3/v7TqGl9QWMs6Sk2/TrR1xV7qsxAsCzEx5MTExMTbNsKQ0idITaBC6Cd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fieInXMSzMdmhtedR4GaK24MnJYhIORi2vtAJWdhGMX07SIMSttpyoltJytTwUtFqYRE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0wldIUdIbRp64KkgRYqgTAmOY5DkDMzMzMzMzMzPLvMGbWnTadJp0TOlidNZtrn0pmub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8ze03GZP2MGbWnTedN50XnQadCdITZXMUz6E30zq1zrLDdDYZkzJ5bhN6Q21w31zxCQ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W73i/wAoThP7ce/2TDNT+MYE2qZbiy3T0idPD4+1iY54mJiYm2FAY2mQw6YiCl50XaPQ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NpEUGAtO8ZN0FZgWAQDENQJFYgUTAgHbYswJ2/n5m6dQzqtOq86jwuZnlmZ8mDNrTpvO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iZ0psSYrn0pmqb6xOuJ1zOu861k6lkLtDZDYs6tc69U8RXPFLPFQ6ueLM8WYdZDq4dVD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6hp4h513gtczT5NKdhrLdoJ5L/JHLhX7ce/29exWgXtKsonVCPVbK2Fi/wADExyt1GSC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tltKtOkRPb/6WDAjGCh50GnRxOkom2qYqwekBuqnUWdUTrGdZp1XnUsnUadSdVJ1ap1q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InXM61kN7zxJjapRPGoZ4quHU1zxSTxYjatzOvZOrZN7TcZmLtnpmRMwnlmZ8mlqzAOz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oi/yRy4V+AfL7Jhmqr6tVWlRJqreQOJVqcNW4tH8HX290GBNJX1HuMXC3MJYdoxCohpU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jgfd7zJm6dRZ1K51EnWWddYNUBPEGHUPDq2njDDrJ4tJ4qqHVVQ6queME8aYdbZPFWw6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hY8u3LMzOpOoZvm7l3mGm1psadNoKHg0xnhDPCGeFM8KZ4SeEE8Ks8MsehVroX01V7pq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fy+FfgHy85hMLTdNZYUqfU2N5arGrOn1dd0xj79r9OsdzypXpUocxiCS0buM4inPNlzGT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1m9Z1EnVWdYTxAnihPFieNE8cJ44Q66eOnjZ4szxbzxVk8TaZ17J1HmWnfkfLmbpvm+b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N50nMGnsnhbJ4N54JoNEYNFBohBpFngxBoYNHBpJ4YToJOjUJtqn05lJuWZmeWZmFhHO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noJl79lGSIP5fCvwL7+UmM8ayF5um6aw/R7zvMTExNs2zSaw1xSHX7vEX56ROpddCIZt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3CZmJZX/AAMzM3TeJ1lniK54pJ4xJ41J45Z40Txk8ZPFtPF2TxVs8RbOtZN7zJ+3mZmZ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3nSsnh7INLZPBWQaFp4EwaEQaJINGkGjSDSLBpINNOhidITppNtc+lM1TfXOos606rTrW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Dak61c69c8Qs8SsOrE8XDrJ4yHVw6ueJnXzBYSVqaivTgVpqbTbY7bQe5pTEE/5/lcK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O8z5NT+LyYmDNpmxpQ11LUXLcCMefMzN03wvLW338uGLPlcTCZmbzC0f2icqu6gS1UrO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deueISeJWeJniTPEtPEvPEWTr2TrWTqPN7TJ54+/3m1psedKyCiyeGsg0lkGjeDRGeCn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uDS1waZINOIKJ0Z0psWbEmKp9KZrm9Z1Z1jOs86rzqNOpOqk61c66TxCzxIniYdXDrRP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njBDq54kzxLzrvOs86jTcZk/YWcK0+5qVbUXcSv5XvuapMmCY9P8rhX4F9+RhMdo7Qny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wLzwuJ06hMURfDQvolg1PDhPF6GeO0UbiyBaNTTfCCOZaGybjM82OFT25aIbdLVndcwa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uk/ursg99VT1acfwMGbWmxp0ngpedB54Z54Vp4UwaSeEEGkWeFSDTJBp0nQSdJYKxNgm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1BOqk6qTrJOssOoEOrWHXCHXiHiEOvh10Oth1hni3nirJ4q2G+0zqPNx/kUV7mtAo04c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2qBkoNogn/r/AJXCvwr78jGMdox82oLBNz88TH2NPrrqZTq6bpt3B1I82pOKRzPoqUYR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8qzyT4r7ziSAanY06bTpNOi06JnQnQnQE6AnQWdFZ0VgqWdNZsE2iYmOWJj7WRNyzes6i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s8UsOsWHWrDrhPHw6+eOMOsM8W88VZPEWTrWTqvN7TJ/h5mefeYabWnTedF50HnhnnhW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8KJ4VZ4ZZ4dYKFmkGy2leo/EdT1rGOAzbmpXlY3Ij6X8EfZ4V+FfeGMY5jnz6n8f3c4l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9Sp50wxKMvPWfHlSN12o+DQzGWY4mcx/YTEUfVK9wfSkZtlZ7n72ZkTcJuE6gnVWeISeK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NE8bPGmeMaeLaeKeeIsnXsnWsnUebmnf+N3mGm1p03nRsnh7J4WyeEaeDaDQmDQGfp5g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BoYNDPBieGQTo1zZVPoz6cyszMzMzN03rOos6qwWCULNbb0KTL3ya1yfaM20F+Tfh02m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yOFfhX3jRjLDGPn1X4vPiYm2bTOm06TwUvOg0qWypqyHllc6mppicQrY4pdNSMc9CM6u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GGT7aHTnUWtw7Tsl2kajUYzCuJX7a1/T2m5J1K51a51654hJ4lZ4oTxU8UZ4lp4h513n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b3mTyxMfd7Ttyzyzz7zDTa06bzo2Tw9k8LZBpHng2g0Rg0Bn6eYOHwcPEGgEXh4g0E8E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lAn0Jmib6Z1UnWnXM67TxDQ6gw6kw6ieIhvWddJ4hYdSJ4ueLh1c8UZ4meIniDOuZ1jO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KSmlAqqvs6llz7VHeVLtBjkscHkw+hpT4ZLNZ1qv5HC/wj3MaOZYYfP0xbPBVzwlE8Np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V08+jNyTfOo03vN1ky5nqm2bYdsqv2q1tMu6dkrUoz53cuGj/Zs/I0flqLds95TaROEV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uZhrVBDgyy1KRaWts6bQUWTw10Gk1Et09tMxMebt9jvO87z1Ta02NOk86Lzw7zwzzwrT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NIINIs8Ik8KkGmSdBJ0kmxZtEwJ2nadp2m6dSdYzrzrmeIM8UZ4gzxENyTrJPELPFLPF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YdZDqp4gzxBniGnXadZp1Hn1JttnStnQtnhrJ4Z54aeHE6CzoJOlXNlU+lN1U6lc6qyg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Y4Fjb2oTlc83Gbjyc/QoXq0aYf6n8jhn4hyaOZYfsVobG8KROkgmymY0omdCJ1dBOvop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6hWJ+omfqNxl2susTMzEYmz++eY3ezlwr89n5Wjxo7bnHtpV3W1rtTWaw+J67T0TeonU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dQicO+q2t066rTvSyv0zOk06LToGdAzw5nh54eeHnhxPDrOgs6CTopOks6azas2iYEx5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nUWdVZ1lnXWeIWeJWeKE8XPGTxk8YZ4szxRniTPEGeIaeIeeIedZ5usn1DOnaZ0LZ4W6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G0Gig4eZ+m4n6eBPB1idHTrMaYTdpRDdphPFaeHV0TxtMbXIY2rzPENOu86zzqPN7TJ8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iMrk3UuUqq3WjTgToiW/k5v+Lhw3C2o00/xRz4Z+EQx5ZH+xb3TExMTExMTExMc1XZRy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9M9E9EUd8TE4WPq3na9uNtk1JxVy4Sm7UV60EUYuv2ibRMTHLE2zE4XWE0s4xVs1v2cz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nWSddJ4hZ4kTxQnip4qeJM8S08QZ4hp12nWadZp1WnUaZeYczZZOjbPD2zw1s8M88M08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GrnQpE6enEVNNMaUTOkE6ukEOp0gnjNPDrqZ49J+oCfqLz9Suh4hqJ+oaqHWakw6i4wu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npN1hGDL/wAWn/ccrfyTE/t/x8M99Wrij+AIPMJwz8QjERyJYwjMJuE3rNwm8RfUvJvb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yxMTExFTc2qPflZ7jtDy7z1T1SlC1nQaLpW26KvZY/5WjzXfAe84J+51yK1vDlxRzPPE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1bm1SPWvXadZp1mnWadV51Hm559SbXnTsnRsnQsnQsnh3nh2nhzPDTwwnh0nQrnSpmyi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nVpE8RXPFLPFzxZni2ni3niXniHnXsnXsnVsnUebmnf+V3mDNpmxp03nReeHeeHeeGee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DTw4nh1hpXGjr2V3N4PRctR+HR02NaNLcYNBYYOCpkcN0aTbpauVv4qLjSz6pmX74gg5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1imme1rW8+n/AA5zMwANOks6SzpJOnXOmk6azpzpmCt50rYKrRL/AMuJiP8Ak9U9U9Uw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al1PX0aAamiai+u6x/zmWTiEqXc84Gcau1826JMUBJsgAm2YEs1NSGq+uw4Eo/DONftq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1ap1q54hJ4lZ4qeKnijPFNPEvPEWTr2TrWTqvOo83vMtO/8AOwZtMFbmdCyeGtnhLZ4S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/T3g4cZ+nieBqnhKJ4agToaedLTzZRMVT0TKzqTqTfN83zdN03TcJvEDZiU3PE4bqnGn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1N40NInR06Q3adJZxOlJZxhI/GGMfiN7R9Va0NhMMt/H/ACUnDPx8R/ZL7DzliukoOaDF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Zop47Sw8Ron6os/VDP1Wyfq2ph4trJ+p60jQX6jUaq/tduE3iWnNveYMwZiYm2VHbYbW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W/kaWTX+495w9tt2fpaRv9cNN5mZmanUYla4ijqMnanTHOnnHm2aKlpbWNRQylW/j4Mw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Oi86Dzw7zw7zwzTwxnhZ4WeGWeGSeHrnQqnQqgqpmyqYrnoE3idWdadYzqmdVp1Hm55u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qzrrPEJPErPFLDqlniRPECC4tEp1dkXhuuaDhGpg4NZP0afooMHAQYvAKpXwXRrF0WkS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s4vp1lnHK4/GbWja7VvGbUPOlNtc7R22gsfJd8Pvjyjl/XIThn4+JfsqvbzCVKH09KvX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mhl26WE6MTq6OeI0oni9NDrKZ41JXrgX1X5ZmN7zE2zZNizasTs2ZmcMP+zqPk0smuOW5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UtmsTPK6yV1AQJhi3RSjU5Thbb9DP8mP+hp3wannFqcW7DNhnTadJp0mnRadFp0TOgZ0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0FnQWdFZ0VnSSdNZ01mxZtEwPJmZmZmbpuE3idVZ1VnWSddZ4lZ4lZ4kTxM8TPFCeKni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xNs8TdOvbOrZOo83H7Wl0d+pavgVoNPC9JVF9AFdrBtMxA0U8PSs3adI/ENMkt43p1ln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4jqWjX3NKNK100XBq2oIAJvIc+9sVkNSYIHtf5bvj/AEHmxMRffhvw4n+xr9vPR+Jo0c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23A8sjl25DsdX3EHu/vuSblm4TcIWwU9RPPh37vV9qml/Yag5blQcWgYfRuVfMzGJMC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H7zgT/68/wAlOa/Y6d8h16unxMTExO0ys3JN6TqJOqk6yTrpPELPELPECeIniZ4gzxBn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1nnVedR51Hm95uaZMz/DxMTExNs2GClzE0GpeJwTXNK/8b1Jlf8AjSSvgGjWJwvQpFpo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pG4jpxH4vVE4irTV8S2o2v1Bjam9octNgm0TaJ6ZlZVXvmlqN78e1IrS59q1KWcjBt9w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jkTIm7ld7fwR5F8izhvx4l+yrh89P4icrY2I0I5f25PTm4zMEViILBN4jWbq8TbNsCTb2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OnAcry0ZxqtUu6jO5dY+A/c8hAczC7lBMCTtNuZ8Z/Vnq5cIu6eqzP8AINV1Nee40j4N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LtO07fxcTExNs2GbGnTadJp0WnRadBp0GnhzPDzw8GnEGnWDT1zoVzoVzo1xdNmLoLmi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lfBFEXhWmWLpdKk31IG12nWWcY0qRv8AINMI/wDkSx+P3GPxnVNG4lqWnjSZ4ueKM8U0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Oo83tNxmTzEpqGk4fQRotFfYbHdtzcPHhUdOodSMO4xp1/GQCNWcv5Lf4OPsCJ78N9uI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WUoY37PSkGhfdoeTCe+n5jzhhNwgbEL5mZvML5mRtHKs7bGmns76t8w8xNNTZ01rCjPI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6PqCpGsM/Xr+gckp7IcNp2nFq8naZsM2GbDOmZ0zOmZ0zOkZ0p0p0Z0Z0Z0Z0ROiJ0ROi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TpidMTaJgT0z0zKzck3pOok6qTqpOsk66QWbolOoeLw/WtE4RrTE4JqIvBDF4RUs/TtI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tLXG4npVj8b0wh46kPFtS0Os4k8J4i0OmvaeAqh0ukWM2irj6ukR9UTDYx+5iYmJtmj05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7rPEX6h5wnSeJuusFl6/PUflsvFmlQ/Qmo/JibZt5W/wByH2E9+He3Ef2X/Kg7vbmATN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pETpAjEMPIxP25HeZm6bpumZkzvO8w02tMPNpiV5gpWCpI6qFXn1M1M2GsPda3eJoLml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jMHLMDd7bFrVm6y/3HXcOn2won059OH30bdtXg6TqVzq1TrVzrJOsk66zridcTrzxE8Q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86zzqvOo83vN7zc03NMtMtArMcQIYmlueJwvWNE4Hrmi/wCPawxf8auif40sH+PaUReC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B4OueNpWeNBniLjN2qM26szw95ngyYuirxr9BpukdNo1mNEsGo0yT9SrWNxYRuKkxtfc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86FpnhrJ4Z54czw88OJ0FnQSdFJ0UnRWdITpidMTpzpzYJgT0ypOrZRQ9E1tngNDc21a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w31R8rv3GsTZp//AE/+zVZF2TMnnb98Qfap+XDfbiP7JI7OxWkKjs6T0srg1FPjVNJ+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Kf27e/kHL2m6boHE3wWCbxOqyjrmddotxJT2EWqxpXkVdFN4SsTfN3LMzN0LQd5Zq0rZ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p1SWhqyvIxkDSxCpPLSt6yudLy7eYKxgptMGl1Bg0OqMHDdYYvCdaYvBNaYOAayL/j18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ZP8AHdLBwDRCLwbhwh0PD9ND4auZ0m7xunSfq1An6tWZ4+wzr6xpjXNBp9YYNFbPAieB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vLeI2orWPxChY/F6RH4zG4rfNRrNVeuywzp2TpWTpsOWRNyTfVN9E6mnnWonXpniKp4p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Txzw62yeLujaq4zqPN7TcfL/AI5tS3QoM8R1J1Optfe/CwNJp7XxNId2p0+nqvtvweJc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tTqTm/yWfcHIeYc/wCscqfnw2cS/ZL8dIoe/c7s21mpPezvpK/jV7aX9u8eNDyMo/Aw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zPkzMwNErayDRWmV8PAKU0rM7ZvJmcwGZzM5m8CE9t8zAMxmCy52cUhcLtBqdjZtQlW2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Zm2ma9VF9Rw+jORmmbqZ1KYbaROvTBqKseKqE8bWJ+opP1JYOITxlhnitREu1Zm7WmDx8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SlFGsNaaPVJedBcT+m5h4PU0PDaSf0zR5XQ6VYtVSzIm4TqLDcojautYeIUiWcXoUPx2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2PxnUtH1+oaeKtnibZ4m2HUWmdaydV5vaZ/hYmDNpm0zYZsabDOmYtLMeEU/R41qBVXq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ZuNrbjpPy6ftZYW8bxLUanUV2H/XAzqbvyYmJjlZ/AH2qvnw2cR/ZL7aY7b7rGAZpSJ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9ixGh03fTv7tDDB3NH429xMTbCsxycZBU8gYtbNF0plWnqDJsSFjt6k3Gbpu7A4hMZt0Z+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YlJaCkCOIvrj0gxvpt1DK7WnVedWydS2br5/smdPUwU6ialGRq/nop4OsldDRF0Wlg0W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ootOkgWgQGoQWrOss6wnXWddZ4lJ4pJ4tJ41Idek8ehh4jXDxSuHjFMPGqY3HaoePJG4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UGNxPUtG1uoMN9phZj58TExNpm0zYZsM2GdMzpmdKdKdKdOdITpCCieHMGkcwaG4xeG6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H1kPCdUIdA4h04ENVcK0z6MzTN1U6lU6tc4bpc0aBk02j1Wo792as7K7Hm6aH1Wdhq9G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KbUmmqe3iNhPU3GbjMnk3t/AH2a/nw2cR/ZD2PyYJbDQFjMBO7SuJKV36WhDSr+7Qwyv3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7MIRzFZnRQxK0WH2Py5buQMz2me4gQxajnZgE4gyTSMIYZiES64dXrTrTrzxE8RK8Wy4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6zUe6fLQxtY+7xjzxjwa55495495+oWTx9k8fbPH2zx1s8bdPGXTxd88VfPE3zr3zq3T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TpzpzpmdMzpTomdAzw7TwzTwzTwzTwzTwxnh50FnRSdKuCumbNNNukmNHP8ARm7QCdXQ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ni9PPG1QcRUT9UYT9Ytn6zqJ+s6yNxXWNDxDVGeN1M8XqJ4i6G2wwkn7OIilmbAq1Ft1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e84YPXpa6zdwz18b/wAk/d6iv/d0v75/nyxyPt5h9gch9kdm4dOIfsTEc5yYQxgSZ2k4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g1YMeNDDK/bTxvkIvvGEeVoWioFmckT+u27+v7mIogQ4WhmheuG5Z1mlHrp1C4CfhIiL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uzM6ZnTM6ZnSadJp0mlbuJZQlkFtlUuIZk+Wl9NTVAzpgTKCb0m5JuSb1m5ZvWdQTqCd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rTrTrGdYzrNOu067zrvOu86zzqvOq86jzqNNxmT5+8788TExMTExNs2zbNs2zZOmZ0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88LZBorzBw/Uz9M1UHCtXBwjVz9H1eH0FyTwzToTpCCtZotAa7u1dDfK4eij4QkZyJwv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3VaritFqNapHGNH+Yt33TcZu5H2++OQ5jymcNmv/AGH/AE1c9U9c9cy09ZmmTDtLRnUN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j/IQe/wDTCCoTMPuRMzvyE2zCwFRHZRNQLCNF2r1lfR1UE4U+5HEQbWxEXvDFGSBNc/S0/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nVeb2m4zJ5BmU1ObVb3qHrJ2aKES6uYmJiYmJibZtm2bZtm2bZtm2bZsM2GbDNhnTM6Z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Oi06Dzw7zwzwaV54R54R54Rp4Qzwk8IINJXF0VEGi0k8Hop4Xh86HDZ0+GTHCxP/AMub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iuHwa3QifqGjE/VNOIeLJP1gifrds/XdTDx3Vw8a1s/WNbDxbWmNxLWGeN1UOs1Jhvua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Um99ZqRZqz73/jo/GYfecEHrp1WdR/jH73j/AH19n/nNLu2H357WhVptebLJ0rZ0bZ0L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hdRPCameD1M8HqZ4LUzwOpg0Gpn6fqYOH6qfp2pn6bqp+m6mfpuon6bqJ+m3z9Nvn6bbP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0emOnnEP2P8A0eZ5Caf8rx/3DRo3ISjsz/Icl7z25f3mHkoJIqO1tS0NjNKO619iyBhn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pgmis6WoslybpWd4rXPLa2/IyJxU5bYZsM6ZnTadIzpGdMzpzZK/QpmmGX1ZxQXAflsE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qidWdWdWdWdWdUzqmdUzqmdUzqtOq06rTqtOq06rzqvOo86jzqPN7Te03GZMz9rHL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bMTExNpmwzpPPD2meEvMGh1Jn6dqoOGasz9K1kbh+pE8FfPB2zwzzhGlau/U2dDTpYq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VBc47TInBsYFQXR8AvWjUcUtV9fv3cW037DdN03Td5MfySZxE/6X/bZxu5HkJp/yWSz8r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Sz5Dko2rP6Y4haIHc16cCKABb2qgmlH0xCPTeQlujX6HFLUbhkEUAzTv1dORGryazhmY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9hh5d53nfyewnD03Nq7N1ttXUi2NUQQwhEtTvtm2bZtM2zaZsM2GbDNhmwzYZ0zOmZ0z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0zOkZ0jOkZ0jOiZ0TOjOhOhBpxPDrPD1wUUwUaeDT6SDT6GeH4fOjw6dLhsxw2D9MmeG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62hE8To54rSzx2nE/UKp+orP1Rp+q2z9W1E/V9VDxbVw8V1s/U9bDxLWQ8Q1cOu1cOs1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LTTAnUUL6ddfk6Znu1pn9f0fblwfsNSvT4TwXQ0asWVoOJ7s62sY4TiYmJifq6z9Xn6v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qzz9Vsn6rbP1S2fql0/Ur5+o3z9Qvnj9RPH6ieO1E8dqJ43UTxuonjL54q7Hi754q6eI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LYXUZhcrPku3EMu+Z9zyE0/5LJZ+ZjLDDyDYmjbc9/ZupNN62MzC03ZlCqzJPeCX/h5a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ULW1n6PG1XwZ0/U0IMUzh9yBSJiYmwwwT1dE0vDQ86Dzw7zw7zw7zw7ToNOgYybITEGW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uO1wUaspeG5GEGFmE3tN7Te03tN7Te03tN7Te03NNzTc03NMmZM7/dx5MQCATbNhm0za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xNs2zZNhnSadB54e2eFtnhbp4W2eDuh0l0OnsENTTZBXk7JoV/29TZsq4rfubhlAqoI7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pw/06I6vUW6Xgh21/wD91TfUr3Lw/JmTMmd/tYmPIRMTExMdwJiYmJif0zTTd71JUswE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fmeQlHzcxvzOY8PPRfPV/Kab00/2zTuxJmjgPaZ76g/63LTj6CrkFDs9yw208bOdF/i4U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UStsHSXdVIohH03lY3MBtU5hzDDDyMMYhRY+8zTVbjqbOo695jExMSyvMDMkWzPJ1yNk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Am0TaJtE2zaJtmybJsnTnTnTnTnTnTnTnTnSnTm2LV26M6GE6azprjTU1WEaOqLpKINJ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6FM6NU6VU6dc2rMTvPXPXNtk2WTp2TpWTp2TpPDS86Bh08NAhoENIltXbpRq+1DCq7Va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WM3sd3Thm2bZpceEuXbTotQlAqfdq9P8Ku2k7TtO07fdH28T+jWrhags2x6leCvbyMsP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7sYfytGPNE3HTV7LtWJtg7AmMY3orE0rYiuJuO7+9S30By0lYOmSqOmKtRYEltZdOMacr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+E1A1ukfSWzT3GttPctyrLfZhmadBUC5hLw7564d8+pMWQrZLNyLbYXMrXJtcVoPabDN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VkRHmZnPIu06jTqNN7Te03tN7Tc03NMtMmd53neYmJtmJtgWBTAhgSBIKoKlibRAREdC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YNOs6KzpidMTZNk2TZNk6c6c6U6QnSE6InRE6CzoLOgJ4cTw4nhhPCiHRgxuH5mtoakv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SzpbRwn1RhhbVxp43tibZ0ujw7Un6HD3FWnp7X0ft37cOxMTEx/IzD7Zg5nkY+Os3ueQ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EStmijaV/JqvYTMLRO51XuJUrYyQarYCWa/A0g5aLHhq1yGGdNrFPiHv6NGpDNOFqBfq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ur4JRsbSldNw2+qm2rVk3dYMy3nxLNUJvqm5JvSb1heHdCHmo1Apl1zXNiIswaafewey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OlZOlbHFihrYQHFSkTcCQRkhc7RNp+53ned53neCDkOQ5CATbl+E1fV/lcc/Mrbgz7E19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qycAr3aWz2tD9MwzMzOKrs0TDpaOrtQvZk76TUHGiyZkzJmT/CEHmIlgNZrsDgDLWsUi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OznkObTAnTSdNIqKJtUzaMmtTOkk6SzoJBUojUq88NXEGwGpCtlIqcWKJqHzQEabWmjsQ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ooNGpt+sOJ1FG4gmpWvV+G1Pji2u/WLFNnFNQ9Vwf9L4BQtmuxjiAYeJ8P6zq+KTxPFJ1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/iZn/wClLDrlU6zUw7nbbAJVp2KtVbUAQLAewM/TrDP0x5+ltP0poOGMDboN0/T5ZpZ0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lsJnSnRE6M6U2TH2szdNxm4zcZuaBmgdoGaKZwlsn+Vxk/7dfYai7atKm+26wVoTk8Bb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QTYjj1N2GRMziV/UqvP0Ba+1Xdon7XV9qMzMzM/dx9vPKx9k0mWu9pdYqDSA5hln5rPm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6P4YlmlqeWcPj6W5J0zOg+fBWxeF3GLwjVbxwjWbTwfUmNwbVLLNK1cxiaX9nZQjV8Pr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8n9bGhRp02nTaWYqF3ECDYz2sE5e50+i7abc9WurY0VL9dfZFOAnbZNk2TZCghrE/8A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xMTExMQiYmJtmyY5bpvm+b5vm+bzN5m9pvab2m95veB7IpeaDUvp3XiQMXXqZ45YNYk8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8Us8Uk8Uk8Sk8Uk8VXPFpPGVzxtc8dXDrqp4+qHX1Y/Ua4OJVT9USfq1cs4xUrPx1BNV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YbbK8VV2vvbtOHvt4RqDmaoXCP3ssmVgInESAbTmk/gsGEZwml152puE3CboB5czM3Cb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ZmZmbhN03CbxC6kdRBOuk6tb8zLPyv2Y8hzubagtnWM6865niYl+6GwieJxPFieKEW8G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SaBlZPI6K0WrB0yjNHEHOvXWUNqrPbiOpWo6ziF1xO9oUcDSj/VImIyho1CmWLutll1d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lc8Ys52z2hlGmsumn0yUAzTL/r60lFR2S1Ynxx5TDH/AZWfqeXtMiZhMzHbL1HLZxE7z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VM6xnWM6rTqtOq86rzq2Tq2Tq2zq2wXWwX2zhNB1a3O6Wi22dSyb7Jvsm54C0yZnnlZu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nVrnWrnXrh1CQ6hIdSsOoWG9Z1VMHZdS+Bp68S9szExNAP8A83V6fotxpcaq4fU1CjO2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pAl9ZTTajtX/AOviBy2JgSlB0DOik6KTo1w0Vw0VzoVzw9c8PXOhXFpSLUk6aTprNizY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Z0lnSWdMTpibBNgmwQoJ1BN4jqrqiFBDPfUX/lPtBz1P4zMwntB8Q20pqEMUI81FACRD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m3rM5rsnidWkTirLKtfp7IDkQcuLnGmyyynVsJ49Z4+ePi8SYCrX07ezDmZbqr7JiMJiD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aq+bfHR99LrqmuGnT66JlK121eUxpZ+Cw4AfYRqkaBs8s8szM3TdGflph9OyUj0axz1d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MvM2TNk+pPqTNk+pPqT6k+pPXP8AGfhrc+M9U9U78+09M9E+nPpT6UzVM1TdVN1c3Vzc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SdQze0zmVd1v+ZAlnzneaTd4LVk2ajUtqPFWHc+oUl+m0pqbq6v53fmbrbCjJQ3x1/zi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mN5Vg82JjniYmJtm2bZcu2weQx2232Hc55DnqfxaXTI+nbRVGPoGjaa1Z7Q9zUst7MLr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bvqLjtiK7LBqnm6iyV14K6rWVSritUq1NF04wfXgzEyYGm6M7CW6jfVfrHvWniOpQ1cR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KDzqotulPCmMp0tVPIiY5WfjqXFWsOx16nUG6CYmPIY/td+O498M06F8FWoE2auVVWFD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IciEw8tMPot7p1BDprZ4W6eFtnhbZ4S2eDsngrJ4GyeAsn6dZBw2yDhdk/SXg4Q8HB2g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3cK61w4KsXglUXglUr4Jps/o+kn6PpJ+i6Sfo2kg4PpJ+k6SDhWkn6XpJ+m6Sfp+lngN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88NRPD0zo1CFK5sQh0SGqudNIUSFEhRZtEIl9e6notXxHiI3casXsnp5V97eIPtdh/ta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DantdjMAbLnALd+ZjGZ8ixfb7+tHq5GDtDF/dWfM8hz1P4tN+356wqEddhU4L6ex4yMs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s2qYam54iO6TxDtENYaq1HB0yObOFWYu0ttU2TYYAZ0ppNPvtNGIXrU9WqJrts8NdqUq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jljmeV4+gg+nqqfEWUe6JvBXZdzxyaP7an4Octwcf7eSJ6jGzD7XX11k6zTzxFAmpvrK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5T+A3bbabOoobsLUhsTK+pByEEEAxAYo5AQQc1YTes6qCeIqniaZ4qieL088Zpp43Szx+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6MT9W0c/VtHP1fRz9X0c/V9HDxjST9c0sfjuny3Hqo3HEh40hjcbrh40J+siHiZK/qon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2vWbruJg3rxP/wBNt5S3xTTSXltRZ6rLP32rdGOvYNH+WqP1wTNzTvNszzPsTMzdN0DQ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6kQQR/czIXUnmOd349PqXWDWJjxlMs1wlebLtbWUaaPvpsRqK2lqFGYeTM6jQbDOkpnR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01iwF0leturlPG7VnjtBethoZ9mYUImgB8RCBizT1vKa0qvs15W6nUU3cscsQrmYhHLW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moWrqGoYs99R5Wj+2s+B96b207fql0/U7p+pWzxmoKM2TyzMwcq/w2d7NIM6cViV4sax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8TZPFWTxNk8TZPE2TxNk8RZOu86zzqtOqZ1DOG6vSVJbbm3e06hnUadRp1HnUsnUsm+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6brpm6fWn1Z9SfUnqm1oUM2zEzK13NeuNNpqt01S7dP35ruGh0f/AJiwg8XUHo6jvfia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61tEK3vq6SP+fUd7sTExMTc6wX2wam0Q61hPGieLE8Us8UkXUCLYDKrMTeJum6bpum6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bpum6E5HsRBNZla/qQVsSeY53fB9FDp7VnSaJpbGmnoFQ4iu6icKYNp8TbNZTuVhMTE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HTWCEMsV4rzcZ4lli61DC2nslulSOm01rkqOQJEGu6LpxasyvV0WeTW1LtX48yMiEctZ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6i+hgFqCWtgLrPK0aa/4yz2yJkTMYY0nlTk9gSr+9H8Lvx6L8l+Tdou/DJ3ned53ned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O87zvMmZMyZ383adphZhZhJ6Z6Z6Z6Z6Z2gnvO1NWs/8do6Nx4wmxefDgXhWxuL1m3xV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e3cbdN34jqf3+r72FXOss/J5WqQzw6x9McGZgh9q1zMYlbdzgTes3ibxOpNIraiyzT2o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vTPhi86k6hguMa/Mq6lhw0SsxUl9O9PYww8hy3xrBPFWzxVs8TbPE3TxV0bUXMJVY1Te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6ifNCIolbOi2aq0sNTcC2suh1BMF0GonVBgaW94rssDM0U4m+U5se3/Hr3mr4c+n1HQO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0z6o2DR3hdTotRaF+PmYd9aP9ZB6uIW10XVIrV0slNtPr1mIRzMaH31Q3XHSJDpEh0qT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YeVPaEFlmjPps7rp+1l2OppLAuh/ld53ned53nfl3g5adZ+WziGPBaJip42+beZtspr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6q8xj6pozixR/s0v09RbrVNzsLL0P13PqzMzMzBfBcsDqeTjBgHaVRhmcMpyPD+IlnBLR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py013Qai9ZYrNLwAK/VH9vJwf2HyEEPtexdxDDyEb45jfkmZmZ5iCBQ0evacTSvtexYJ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8m9oOY5Ce0zFE4c27iRnF/wDyIXe6sk/rRD/d+wJia38E11e90sCU1HqXaf8Af8jyMaf9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G2PGsZlinB5Yie0orHh9vq01RDmw5r+V3p1G5v5PadvtIu5rDk4wNa+Uz24p3vweWDKw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Z9iTuZ3miUllP+1w1RZqLKk8XYP9yv8AI579535d+ae6e19ZzB+NRmJ2M0I/1uWILrBN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hwpwclHIpv4bo1Btf28nCGwy/PkZfyMPN/jP+uWJiYPMGKYu2xbqjUZS/UqIwajNSvWqU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IcqB3ipLRheFL/8ApTjBb9TX5/8As750P77ynyLNf+ILNfqFotr/AGi2mu3RerXeQxp/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dRVOopmrPpYZGO5GIMk4snqmy8QZxNM3+pXXl37LE9+In6RqE6IiVAjpCdP1GkZ6IiV5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pRUyOnNnq6c6cSvI6UNffpw1xUzOnCkFYmwTaJsEKrFUTYsZFjVpNSigGbti1ptXT/h1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uMRh9dh31Tul/C/3H/8AIobdpfjiaUYXv4jhB+rn/bY/7oqCveBNoxsEsT6hSdB4dM4n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aYv46ff/AKxNMhrp8xGC4yeHlToNKVax+4x5ODjLf+znqOR8je0Hy8mZnl2ginEqdbF1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ginuhmrTpam9tyzHogECzHalcadVldeZf+XhX/kpxj/yPfIr7TQH/e+wIJrPxzii7rEJ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Q8hjxvm/79vljvp/fWtuaH3QBpo1/wBq87bmb1G9jD35aDvQq4NoMyZX7cS/E8zKj6cwH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/Hmf+w+7HtX8J/wCwnux7VH0ZhPqJmZWe2Y55j3himZh+TnvqDCcSgZY9q6P2+pGdSUGd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Cm9Vum6s3P4XOK9N+LM05iSgutbG0N38Yfjb8+T/nPLtz1pQQyv8VHvjuPsagYv/4r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+3LEInDu1g+fPUewh8h9sQ+8PlIIg7ymh3cfLujVst1dlJrs07b6nGDSe99XVos9oT6Gi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mMctwj/yc4uwHEVPq/8AbmaH9/8AYzPcajvW04vc631/tizZ4d++8rS35W2KmvDYYnvS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2iH+1qfzcv8AgThvc5moOLVG44weJ/gshlP44v5H+bfGv8EX8z/NvjV+CJ+d/nZ8avwQ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H0sR/d177ZSMkrDByH5LPlb7kZfTjs/4qv22tz45S04kd2rMX9yn5b3bxHDR/r2jHDcP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wxwk4Nfyz/tLYr0N+bl//QeY5alrDDKvwaeN8hyPm1KDrBe2p9KaH8nvFr7dOdPsa5o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7CHzbd06cavv041XfpwYBd8r6jKbcDW1BlI3qjbSANTVS3Rv1CSs4NBnEKelZH9jFn99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E1ThFeOJzi3/AJAT/wBs0J/3tzzc83vOo06jTqmdUzrTrTry+5jBqROJN1LVz0kHfQnZ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WdZIbljXLDZvbWd+I2aSsQ0DKpiOuNNM9qvjoTt1eorzd050jMYHtNA23UuvpsO6ylN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hLdFpTUdnQMFR6r1HLVHFdf0ekYtR6xqOWpO2uv6Jqi1/XNeWsqO2pPo9IwV4vNRJart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TJk9OULDXHSKk2QL9Zl72rghc2VrgW/hqH0dQEp4jTtsOqQIxEQf7CfkP5aOqNK7P4W4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8RAC6NtoqMTvdau1cfW5KPr+XW1jYZWD4fTjEf5DkfNaPVUBvVupdo+zJ8q1zMQD0sJp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HmOdI9JWMs2y3s+qK1yqs2jT6dcECpK3xEcOtdZFmpr2tprNj6+rIrPVob0tpnnGEzQP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f5F9x8Ss4BQj6mcV/fDE6rz+9EP/ANDEwZgzBmGmGmGmGmHm15teBHE4zvXV1/t/c8Mz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ZCzzLiOzCM7AW19TU2diYFy9w/1AMQrKvjozjUiksXqK2iowj6moGy3wlijV6seE09e9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fuT88GUg7ApMKnqnMI7Vj0YgH1Y49NY9Bij62Iw9NA9BWEfX29nHbTL6GEcetUyLE9NA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yFfrhJrkwtNZNNYlw+lUPTgniNORLCz2Yi/no/O7HraTtwjU/s7C+ysejEXsLPwUadrq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+AH1sTEUfVxy/vlrSm2AKKNP7P7zMPLdNw5vPaU/PTn1V/kq5J7PKfkvz538jzHNAa1/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daKUVTRZuasqcxXOzQX9SOIylH0rB69J9O/UDBobuydbS0Lvu4ggW0RfY/JffW/lX3T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cf8A6In/ALf70P8A5D7eZxbvqVH0Rjfwv97mHkYZYu6NCuJZ74lQ+rZ+0f2VPS1GKdB3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9uqjctnbWa5f9qyteha3Vs0uk6Wjt7JpF9WrY2ajb9Xb6Kl9NKZN6/XK9tnZV9OIq/UAl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6m2Ovo0qZDJCv1SnaxZoljrHH1aF+haJQvrZJaPRp1hWOPr1rOI5FVC4pY73vH00GI+2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qERR9ROzNAtvgnL9PUNmqsTHc9gz5p0hxp6fhScTfuqUfUxBB88eXVljXM/Ro+L+4m0T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auIV+mnaU/Kv8lXvEEsEr+Q+XO7keYi92b3pZOgp6bP7V6ctBRXhKKlnh6WLaETXUMlm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9G6lerT00PtbVnE1lcr+WkaNVs4lq1xqFGYtTRkINfvrh9VfegbrLKmWcB+U4t/5Cbq9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p1651qzOos6gnUE6gnUE3zqCdSb5xX1aoH6HZjww/wC1um6FoTMxi0sOJncCPWV7XOap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KnxNrU2pq9SIbrdy6zUCLprLa71tDaF7dRRTwzbqNV+2u7vp9qBsm5fzIua6vjR8tSPr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Pn/VnxXl/wBn3t+GiHawdj+SwS4dtCO5Eb8tQxS/y0v5iO9s0o+kwh/NX78VytFAxTuL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ZQX6qfE/BPnV7sxm7HCNSfpuW2Vwe7nJu+FT4RXAFAzCO6/k5JP6nvyxNaPSZZu6dHxf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7/EHvV71fnqHfErHewd19/752+UQHHKz5CcOq6jczKH3rdUt1epB02oV/VqNCS2nrZKA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nXqaY+ltKZq8LxTUNu1NPuPa07pUuJr/AMg90+VVsbfWauIX1zW777WBE/8AYPev8znT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lmp1ldk0t9b1bhNyzekLpOos6qzqrNTYC4x4csA+mwLN4haFzDY0LtNNYSxUwQ/kM1fx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uHaxSvRsNmXRdOK69fp6a7LdPq600+ppbT2bBrtWvQRe/iUBWwdcfm049FfwSaj8n9Wf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s+PIfI+9nw0A7XfH/ANlo76j48PHZ/ZvyL+K70nQDN5+T++l/YJ3UfmT5cXZulT6UX1HU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Lq/wE+hPfcQH+LpYNNdu3az2WCN2bUfAJX4cKnT0/ZX+VXOv8X9TEHLWbQ0vxtp9n9xz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Zq5X+ZPeJ7v8q/yf3yMs8o52fKaNNmn8lJ22T/IaohnTd4lVgcDB1w26jQtNORZpruz6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uq93PoA6ahiZrvy59VGDYK+y+2qdKGGrrmndNdTrOHGkD34KN3Ev8lVRoNRqyaq/UNWo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CKS0rdut/wC3/rUDuPxj30YD2rRVv8PpccSqVL6K1NXhqp0UraPjOPWZq/YaZrNNqens/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SzAbSq0urYU9OdOUXXVlNRcVlj9tk6c3WZF94gstx1rYbbDFLkLTa8NV4PT1AlKahW/q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MZo0P47/AIp+a73u71cPHpvj/lT8Ws+PDfzt72zTf+Oo+IIF9RG/iZO2s9q8ldV8y201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BSuL8Xbte3/AOfqmzqLHZoICM3NhmPpB+l/60/G1ndLFABBEr/b/wBbFm1IK1mwTV5I/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7D/IyxMRPSV7OthE3wWAQupKoRYPfm/v5Bzb3ifHmYPecUTfohBmodV5RYzTiX5dB+TRn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WHDHL1e9C77dRmx9uTqtxf8A7Usp6myupw93ENEp0iq2eEKo1dujWxbUNV/BD/8Aqf5S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uPVhLtMNvKz8gg2k1fmT5/8AWob1Z+hnvwkf7IUZtEMYS3sbIPZlm2OO/hm1Nmnp8OnG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UgpBYwm9Zmub8TfGeLNO+2WFd55K3obvyWLa+N9mNBZWr8Qstanxl2G1lzDxl2RffPE3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BWi7VqC+reCu2N4hotDNBpllemVXatsta2y1dRdOhr9PGs1ZjvZMtO89ppH26niDneG7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ld9a5VPS/Wsm9pXtJ2lC/wANQjCltxu4kNlkzHOS3uHBO4kV/HUYz6YjATPZfwn2h915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pXG5nzYORVYZZpr2r8BqmCcN1m59PanPEf4D3PN/c8iPTByzDyX4+US9N6bdrTGZgLNU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cyawN1aVOUPoHtV76H93Z8sE2X6YtLuG2Vu9PSmQNMHxYLoUsmls2XZnE/8AyAs2vdqj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CP96vyj/ObpV+an3/vU++DsE4N+5lkMb3u93gHY+xEIlP07H+fGfkR2qHYyob6X7RGb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1chN0HuxyZknmnv8A66nxGhAq1mlSazV6azSKfUQsQQnJU5nYxDtnWMruGesIHVoqzrO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1SkmPprDPDvG0zPLNHYIukunQdCX2h9U7t12i6rHDNtmypZVu2fKF2jKWAXaKWPSc+m+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tNzbSZju49bfJ7Ca3Ymmv21vz5byiLc5Bst5YHPWbZWM2WgB643M+3l8fRPH0w8Qrh4k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QDPN/iPc839/K/tnmnx8tfwM1S7dbBLfx2D06LQ2X6fSaPZZqqQr6eiszUVLXpR8dDX1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VSVvT82tRxLLtS8dHddR6UX3LDANGXbZUDuHFf37iaCjTPpK6S84GMa/jY3cQXR6nPhN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qJ+k63KcK1oevQalZ4PUTVhks/4E4N+eWww+93ycw8zDctMTW6dxxTUq4Alfesr9Ph7e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04TkPKOavtNeseuLr/XXdoraeJDT/AKbTt6m2sRFV50oV2qtrCK6ZdqmiMBFdTKqC8XQW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4N1iO1YZ+63CNqK499Fs1WmDJaiLX1AJcR090BldxTgmmptvlyPU1TYAJxK2rENiBFI2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BN+qAW0WYhYPZaA7f9f03wKhhqj65oBQbOIitLAYrHy61GMp/JYcukMEAxHOFwDMQDk3t1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1ppX+vZ+QHHNvbyPyPsOdvxnsldT2BPh5avxzigxxKwsrB3le6xadBuKgAatdRVfaLme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Pbg3/keNd9fR/u6WqkrdrNVUzoDZOi6JYpZsABdRVU7XZS3UqV037bjC41jShbLqluI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dpAmBO07TtO0wJgTio/2f6E4MPrS2GN73xAd0PIziX40Cs2l07WKdBWZbT4WaGoai+/Q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6pNlqdjzHlHIITKltWIbKmRNPcK20u3ioQcNHvQDtqDx2MdPp80HZC2zTtW0K14VkC07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eBL6lsXUvKOFNYbuHPXLKShZe4rZltoNZrXLMxr4YjAC3pKqH0KexYxrdw3xe2mY5F7Z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XYqYn5RP/AGFCI4ZFE1P5F7tp919WqRgdpgyPKfbTZ61md6QwTbHGV2jBgWAR13KOFlWP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6CeE06y1l6mPXibY49P8AfNveH2X35W/GsBnCgslxUJ8fLT+OcdH+/a4WrSmrUW6TTdF+W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lUq92GbeHae3T6/i5zr6bmou4ffVqJqRHlZMuqwpqayXaUqVzZpWGJoTnRca/ct2CM50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l+xxT97/AMicKP1BLI0PvbK/lDLn2Ipyuu+d/wCKtQqTUp1NJwbPi+I/trPlTlZ0xcmJ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NyMEUSkDK0iCunabNHijV0icZ1Fj6DQMF1D1qjWY3V2fTNkyJnkO8prdjTQwUVHKVNPD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XpHOsaVjWbf9tR17Zqb9ytiag/TETO7eGrtXSx9sRQVT23StqwxsOWZjU3u6OtyDddYP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QfkJ7WHM3gNqPySsKW1DDOZnkTByb40D6jfNPIfby9aydRpqCGGyokJWrbZgzvO8b4ny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VvxX5f0vyT4+XT/Gf5CP9jp9YaLh7ae/nYcaPUeqyoGIMH/8ArZu+qP1NPSHHAaymq1Mc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kOIdO62+lXZEnDrFOl43+az202sFehM4MduqYf8A5n2OJfu4Jwz5rLI0MslTDqQ+2r/C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JBmcD7arU42Gh+o4rGne9KmHc7TCuDXYVBVWFiFYeaxBAGUIwlFmK66tK0arSWNxDTpp6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zZtPxYgPMY5r0zMZNKVymwdXS06sy2xldLAE8W29Ly08UXl12rrGo1l6V28YvwOL37Rr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oVNql7ms04lvsobFHyJrDm8Sg1WLxXoqh+TH61LFbLGyymJ0w+cEfLPZpntcfXptG2oZ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Y/U5Zhg5N8aofkkPM+3n1C5XbE+Q8lnx8zfGnnb8V99x2p7p8PLp/af5EItm01alrJ1n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xOvJ9mqePb1FcjKqmNeqxVJnBqMaC+rE+Je4OC25dy7eIW3Lertv1OUp4KA2h42PU/xo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eMcO+xxH93y4YfWvtZHhjYyiaXqwzVlBSvtxU/Vz6eVf5NCq06jV2pttvniBuucbk1Wy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T2rugu7PSGnTxO0G2AidR1arWETTto9QlPD/ETT6U1I/qpQd6n2ue5i2EPYwabWmOVSuZ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bTqy2UoYmm6SbHY16esizT6bAGlBW7RJHbh9pqOhVtaKLJY61RtfuBYMpd8vXYA/xEXJ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WqUX/s1sbahln+VXZsf7MX5oRW1ndpb3srd626eo1AfO307fJiMO1WQP7SYzP7w8wYaK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TbgcrvisX5c2bEdmI57cy9UW2P8AGn35W/FThuomPdk+Hlo95/kn7PSOzNoRNsImj9Oq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NdvdbJqriLFsO3UtvSj4/wCPOLeH6yoY1HY78CuzJ7zWEMaNlp1XYcHOdJxv20Na36z9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TVfp00/DuJLt+zrz/tQe/DB6l9njRpqfhpP3UM4r+1WcTUm3b6JmF9hewKbr9x6hmZuP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sNZWzbFvSyJXknQhgdEwj0Mk8OpGIgeVC4pqFuHDanZGzay5J5gCBVMAANfSiXoiaTVi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/E9q2a7c6327TrbTDxCxCvEI/EHw+q1WFt17JdZqGa7PSWHPRrqWy5tDcBqBtJbMzhDY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utNtH/f/ALKW2l/kGxKDl++V+UPyOYa2JFc09iq2pP1uZg5N7IPpxYvsffk3vzb48r/g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aHcQffn/ANR/jT78rfjAO1bYFfw8tHzn+QLnhui+XDlYjpWQ0Wzo2R7W8LxF8lKsmukS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W1AxZX2n+MEi/VN6L+5dM1EMrCbd16J21gnAz/rca/Fwn/yM4h+DV+rS8U/N9jXfuIJw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70AdaGcTI6SnIsGb9SNsMsu2C6w7WaHzCZ5HvK7SsAW0aXVGp9KVsrNc6Qmor8LqKtcU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erO3h6yu2yue8AmO/h8EDTiZreEAQynMXFYS0brWtSVX6vcVXcgoDFzmutc1tRWvWqaN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8QSEO5VTUdHUWcUvlh7Rvg3IQZ6B+eG31+z/ACmk+cziM3b/AKj/ACEq07bbMcv6n9jk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8f75OTuyZk8n+HK/4L7/9iOcnkT2Pvz/uP8audvxgglf4/LV+ScZGeG6L5cL5XoCBY1UUf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UrlH7zUjFt2nstvKMh/xj8uq+F3uPbXU4s24NVRJ3qtuvn+Pn6XGP2/Ch/wDoziH4LO+o4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m6CcLg9mjwyyab80acSb63D7N9D/AJ9R3fWaoJG1BMewsSfOIeWeXtN+8cD1pqsqcMGn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VITXXOui1qPxCo/p1CZXwzJzoqqsOzSx3SmabUbnv+dfvWT0bKi0ShpYqWTwxgTETeJ9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lXvLKqNLHG285GoSkaDU8PKabwq2rrKKKQ/Jvi3Nv2//AH/aez/KaPlXM9/d/wCm9xKCd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9T++VnxbOz+kn/EwOTd2mTytz0+Wo/GPf/onaPYDkY3vz/uP8audvtBBKvx+Wvs84iN2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7Mj6eoJpyuo0mtx1TuRtL1HaysLxLVD61+6o6fVJYNHpOnqNavpuU9eijbbrKv9cAtbqa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uLDB/wAdM4t+14V/5GcSP0a/VxTiH737Gp/JBOE/ERo8Msmk/PLJxEZ1Wiq6VdxPX1Vm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TOCDOD6rq1ZlvxdTvOlTpJT0bOIqlenQjAWvpTIme6mDUKtfjKWew5ZPepnw72K7eoJU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wofebqH2sHU1VG0tSNigiNZ0H1t1lsp4xqbVLh7NQVEaGP8AFuR9z+PGX75X2b3mkmO6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0lfTJ9U/5hmeT/GzG2JP+ZgHk49WOb/DlqPxj393tfLoC5IKA2CFoffyv8audntBBKfx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odNd1NK/h5Y1l0Or6dbX7x/jgzTxLT/7LbTdqGZaB6TqdcbbSWdvYf4y2Rqx6NR+XRjd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g2zKrUqjjow/+OH6vE/2fCR/+hOKH6eh78R13/kfsXfL+x78KP0x7NHhls0X7iPNWM8R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cf4IOJwW4Czf2v1KVLZqdPYdmiY1aBbhxGrw+kX2060LWAuUCNBVUT0Emn6dU06abLhd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kuFpxOhSSNPoQLrdGrNqNHtfV0bl19WfHLLLWtFlVwjZWak5Yo+3T/lKIFu27z7x/gTM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Y+800PsNxBDQfI/GCIMzHJvbExzYem2f0k/4HNvlzf4QYmpHooUMyfkbvEVp9baKLpV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vYFVkPKz25CU/i8/9Ti7jbrbNzjLWT/HPxcU7apPfV/gVWZmEAiVM7cHXparWOFTUWJv4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YjMRLtUiDiV9V4/x0/7fEO+i4T/5JbFZ+JgsOGIy3av/AMpNLcb181s/sThXwEaPDLJo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vjNdbus/h0Oa7NKGemuu2zUcS4WUuvrNT6Rb2YOmvoWkrcrpppZY1reQyviCMHVitKPt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TS1ZArNSq1enrsdOE7mtQVStmB1FOnj36YQarRw3aFob9IwHgowoEOmcs3yj/GvTWPHV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L+h7H3mn9twMXkvuxyhnsKzhpmNzHJ/jdun9JD8Rzs37/XPXPXG3bIJf8NBbv0/TQEQc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38ntK+IosayrV1H0tLPbnSfpeYe39V8XstdmOr1PjNLD0HnhdOZd0tHp+I61rnoezOjr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INgGgC40Sx+l1NXqHvj6ETRjwd3jbIdW0sv3xulLdhX/AB8/72u/acJYjiOh1J/Udbr7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U6nYDrr+jdrl02n4Zrt/PVcQq01v6vpp+p6aPP7HvodUlSDiNE8fQYdXSYdRVHtUzh5z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NtbnJ/icGrB4b6a14rZedbfW9T8OB6mqQU2arU9Rk2xsZX3TufSQ2CVWuWqjyuyyh6n6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t6u+quU+LunWtaMXaaKrVCajVdFL6dUyvpmSV0sY4xaA+/J5LvrPUW+BWZ8VaVb9Xbbz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CyHEo+MHJI/wh9l5hczMEwJgQj03Yz/VcPsJ0jGTb5bfx8r/x8M/Hntzs7HQ+qtvfyNFV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x/JR+HzVn6UDGnVaSytQt9RnXniWhtJj27R1K4STFJEturRvG6cR9fTPH1zxkpt6o3uS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xsi0sVH7bgZ//Q1HfT6E41us1OnD9UMdwJ37Z1cnqV2aWu3B0rNZptctzU8X38ljT+x7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VCN76xx4jiD58uP4CdzwFz+mEjGr19ov1mos1NnBMi7itQenT19fUfpelWa6tatWs0/z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wbZvettRYoI01xptDZNKVk9NQPnLkq206muhW1hY6zVMF0vTsNttupd1VWewYNYIy9RZ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9Ol2LEcgCYYJ/X9YntKPiZjIx3SW/CZAg5AZjNyHPG7TXGD2SH2X3lntuE3Cbhyt/Hyu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ukG13+XP+3+OnuNNdmoNvNpiY5U/i81H4prF28Qq9+u88RdOrqDA1s9Rl5wP+aTNam67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Jph9KL7agEPaDnS2HLft+DnHEbPx0Za1qyW6JWV43aPSrqrP01MnhqYTTMg0VtlYsuRx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IKrAGn98h5eC/uoZqrD1tSxLchAP4I9+B6orRq7zhKtMs31YzQARS06dGUVdvEQBqK5W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/UdTC9LallrzeMPoMWVWoN5qQQCgRekWHS3dCgS0m+0dCanUbLzqm2k5mk7Ua7vSOy04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TUImqMp4dUU4hpE0yzQw+6z+szOZYJT+Ik4HtF9rDlI0Hxjela13OO8PbkD3r/DqciD2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MzibhBNQcJyu+HDj2zMwGZmZpPk/y8lns3xr5tMcgJR+Hzab8c4sMcWrMxMQ/HEUd7o3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hPD9tsAmnxs7RZrkmzuTtn/8vCzjXGcNUeO12k7N3gpt3aIXad1uaddINRVDqaBPEacz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mf3NBUj0eFph0dMOhqh0FcPDxNBpehfDAgs1+uXbbyWEQCNP6EP3dBfsZ1aK5ESxMejc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xt0g1FlGhrqB01Ur4eBqNVw/rN+lWyvQGrUW6ZlnEVp6HBjmrc+BdUKjqaRKtctUOqNq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lnKOmtrRH5U6la69TeHTPbQ9IacNVv20uBRpmDCpRYlFq6msV3aZwvIT+j7L7W/jp/C3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x5/SDu5ydMMMitno2meB1GF4fqSa9FcqajhjWO3CdUg8HqFjae3bsYHOZdncRMHkJd+PP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HLM0nzf5eT/t/jVzPk0/4PNpfjOPjHE650BDSAsAgl3uZX8wk2RkwjDviU/ilfyurDpZ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l0Jxq/74Z/5HlibRNghSFJ0xDSsOmrMOioMs0FKoZ/c0FV5oWvWzpa/BsvBD3wm+afez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4nxandXyWAZWv3tWCMpU58mJp+GPYt/D7K4RjzUUsV0OorNbVow6Zle+uGxzG/HV+Ov5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5pwm6zUjZy1upFTtrQya2t0nB7LqyNVYStykPqOxsTdW9Bp4vbv1HDcCvFZjaekk6PTzw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wdOP0zTSysVvtWtrOu86Vwm4wrhXoNto0K7DB7QAtBpLRLtO/TQbam9v6/pfa72jGO4a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bkEOqpEOtph19UPEFj6/M1WpsZK+J2WFtVcZ4i6U3bpZ7c2bAs1DMvUnXxGvDLoD9Xkm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Crv8vIPk/wAaebeTTft/Npfef5Gv+3XNkuXFMHK33lfzQdsS78XKv8Ur+X9X/IhmOo/a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C8V+w4bfyv/AZ/dGnttOkQafT+Ju3+JaDVqs8bDrJ4yeL7rq8wakSyyuxNfpOmYJSchl7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6jmqkmmsVsLLOpWxZOI1jJ5jvFXuWZpS4VBqrK20vFXh1PbdXaLa9gHx8MNQ3FGVOF6f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kGemcSYeL6gnELOougwth1dwIvuDUN1YdJlvC1KuqULfVp9P4LB26AN4fYZtYTjKkX1M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AOz4i3Pi7jPEWQaqwS2/dKBmay16Vgx0zKPzXWrUPFVRvUD7T+v6u9hG9wssbcdPjf4a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VXldJctsayIxm9Wr3CbhN0sOYaj1LFmxptM0A+tyZd06LrP9hYus1SR/l5BLPjTzfyaX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/ka96PlNV+DkB3s9zK/dPjLvxZ5VLmuJ8iMiyhMutIGoTdVTw612mtH1wDnqXLPE6lQOI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TTkvp8TbNsCzEu4pQynuaqkrj6zs+rcw3tnqtNxm4zcZkzcYHaC1hBqXg1RltaWx62SKx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1YuI3LTY88PiLRlukNLNPXLKpS3fWD6OzIZcclGYxwNFpqNRoX0L9RwRFO2ae1qouVYW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ZbWvS6KyqmrDUUsPBaWWcJ0rWa2vS6O5PrpqMVtiafHURVrBDb0TM15J1emW25vBawDR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BnHEuu1BosLWaiyalt2rydw52/HhtN3U49gPB8Zpe+o4mexi/BopIbvgS6IpY+HSXha4n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p2SqzvU4sTm8qoawLp0LtX0rM+nTtvV6GYrp7YdPqBOhdBpXMuqsBKuOWkP1vJacCwZj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c38ml/b+bT/kn+QDOm03ymr/AAwRfk/ylfuvxlqh1OmpENSCUplX9xLdVWIdUpnWcm2x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V/3dn1LExHrOzlVq9So/UdUIOK6mDiupg4tfP1e+D1XJimOe+6ExXTOUlxTOTMmItjw1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mm+aayoG0NkUK60oss1SoMXXmjRqkC4llHUj7dIi1+mldoyhZ6+k2stQ1qQI4DTZ3JxK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H1yBL1VCqgtZe4qYWdkdZqNRfXP1TVz9V1ef1nXrBxzXTh/E9ZeeJa/U0I/Ta22k6MrT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rS0Tx/D+sdVpHU26PHEKFsv0t2m0rHX6fZ+oaVa/H6aDWaedasnf21OlNupbSXnU2bNo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9/BbGVazpbdbpPET9L1cHCdUV/R9VKOD6gWX8GayHgd0bh2pEs0eoEdHWH2l0HurDFrb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y7S9u6nTX7WAyNhnSeCg5cvQL6wa7U6hQ4VXw1dlJrOp0wnjKMC6uDUVwaiqdZDBYhgX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ENKxtNUYdFpzNQNl3Me8f41c38mk/bean8s40udDpPn/AHqF6lY0V+fC3CAMth7mLPEP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aJ4mwyrNlBh+ARYqw+lbv28o70LWtnF/07TZbhumaPwvTsrcCpn6Ekbg7Ybglk/RboeD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rBCvRaHvAsuGOQEzNxm8zgQPQgOWKIZqaq+h/YzLXa2tNQVnQusFWnlFWwH3UFi5FQZ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dbqalKFIFwvTybUxCs0q+uymVHD2UvYWpG0Hoyyw3NXbtVTL03h02nnpumKrCuywNqLN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dgcSr6lXToMorxVrdQtLC1zNNWlt282Vap6k0l7YisXOopNVHEUVF3MINRcIupvE0za+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aBq9fK9RDrFh1onjZ42eNnjp40TxsGsg1Kmf69gs0OksHgtKs1XBK7BZp7Km09QcYFcp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fXqBtYdjw27YTrNNH1OmMxYxN9ukXhdpr0t74ity0PSsq29sZmxZ0q50a50K4dNWY2jS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4bqhK9I6r4dtwt2DX/vfK/xr5v5NH+28ydnnEhu0OnO2HXLG1rw6i1obcGp1N2eSy2sm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lX4j8CPR4fsFli5Go7UTSHOkpIXjoZSO07TtO07ciBNs2zWXeHoLEtB7TQoraLw9EOj0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vSz9K0809IoplD5smr/bj3EpP1baTpNThWWjSooFNYmwGNZ0pmAQRvZDhLvZKhl1mzEZ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ZVnipbqnY2XMW7tKvQN3dW+lTa3S1C9aPSVmyFMlPSK1yVRVFsqSvG2rGprGzoGcIbog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rCeLjnqC6t2PTObepbOKQj06PS26mzS8No04fVqku18t1uSdU067QWtN5m4wEwGZMyZu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kiLq4b1sHQxPBeLqbS2aRGlZ7PeuxcIt+QZwrDNtHLLi7VKOpfcsFiRdHWYdN3/2EXGq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TDpJOiJ0J0DL8ULdq6NvU9GhsK63UXWLqatdqlsXiWrxqHNt/P8AuN8a+beTSftvM/ZU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fA2tM2GdNsrWBNOPqzMUzpkkUmNThcRRFjGf2V9OIZq/wzhx3aHVstev0mtoQeO008VQ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3V1ziWp698T3rR7GXR2zTnpabxlcTUK0S1HaEQsJbaoShzuFhxqFNtN9ZqtlB+vraxqK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I76n8vkNYqrK4PtyaNHbuzzdidQzdyzC0EQ9qjiqYBmMRhmMvbT93aJ6708xjdrh82Hrd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JqHew8P4cbQ9tWmTU6zJe5m5bSZ0rJ8YCs3Cb51DOoZ1DOpOpOqs3oee6JcwlOqlWoV01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916OdSq3ivSWNNHvqJtvzuaHvDXiWrFPcNB+RYIGYTxd88ZdBxCyDiEXX151moW6/KGf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4H5BG+XP+43xr5tzE0f7XzN7cOOdK3dafaYhgEq7OeSjuK505qV21Yg5CV/J/i96q2Vsr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3E93iK6sxl0Ki3oGYmIIHcQ3WwXWmE7QOVQqSHVba63Gf9JhZdp6qdNq7bItmH8cIli2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7cS/eQdmQ+lkDwDbE7xlIF751HNAKlJzGhhMc9nfMYwnyDmIvvWv069MjFtDS0bh1UO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bGImkqYoKrp0dTCmpWDxM6dm012xksmpBD/9GwTq14FiYDJnQ6RZrNZtllxfmOQJhGY4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dSB5u74EwsdAIVibentBm0rFldhEo1WJq9OrB0nSzFpImmrsIr0TWEcHvn6XqhP098Np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nBmBHDbNh0zVkI82WCd5nnu2Tqw7DCqwwdn1v7j/ANkb35/3H9k9uTeTR/tfM3ZeEvmq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tf8Acp/KQeSe4Haa/wDHyxMyr5a27poVaxqUNa674KqY4OR4Hirsl+Wc7DNpgQTYs6Yi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DNxIKglYyxseK7KevZOu/Lh8DdjNOY3cctRF9tcf9rlT8RMZCDabD6NQf9oQnAoAJbFh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sjN9pZQh6HtKza6nrS3rYem0LUpqlhmloxWNMZ0DOi06LToNDS8dXE1FvUFR+oWTep7v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rYTugEo04sX9PE8AZ4N9vgr54XUiWVXIDDy9Uy8rY75/03wxAsKCU7OmygERTNPcVmrr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gwVyrqpF1OsETX6xJZxC6xdPqqqX/UdM86/DXhr4W8/TuHvBwmqHhN4j6DVrG02qWdO4S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vrfyN+QRvlz/ALj+ye3JvJo/2uZmZ8lx+lwU9ow//Q2zWDFWJiUflMMr9xy4g21A4PJl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PE62Xx9pZ3YPa5aqn1NwQ54dxOtrLtVWUsr0tzrSXDchyvP1dJ+TiDbtXNMn+mffyaDn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fNWT4nMzG9ulBXCnZFAFnri5EA3tkAv6amabpZZiO+SzfbT30DZWmkMoXAjQzV9qVG60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Wzr2zxFk8RZGuLrZoq3L8OUR9FYJ0mU6TTvqLNdqhGJYpK63eVaa5LNMdlupfUiwV2uu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0PJG2rQ3pW3c2O/9t8RBMzTVo1XQqmop2ckMGHUqZ3mTNxgczqmdYzxBg1E6yzqJMpPS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wavVCPrbiszN0Mbsx99T7N7rH+fP/pF3MjUqNQivzbkO/LSftvNYfp8Hb1ywf/qzX/D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kJzuRLF1z06ZfFI1aa24slWtZVoEq0jLclHTs1CLXatFToKLhKNbaKdPWbNO9vD6hZrS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Byv/AC6H815zqJWMcOIEx5OH+2OVfyTkK2Mt0rtDXtl3D9TbceGaueA1UVrKtQrwGPqE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l22vexlXZtW+3TtZGsMZoT9kcgIiTRvg1Hai2iblMOIROIHFOk76v7PaGkTpvNTaKKnO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+Gy+ukfqFlsqtuqNOuunjy5OpDRdVWwN2lsqs06Wtc61sOGsKvBVmcNrSrTCmh5ZwvSv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Zw/RI2j8Aks4eCur07ae1TMzw4h0xnhTDpZ4eGidGdEzpGdJoa2mwzvO83GdRoLnnXed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aZ4epidEpj0llOlsi1PH+fP/AKJn91ZAb5RuVLbWmk/beaz8fCO9stTbxWcQPo3gkHMo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DZxARtbaZZa2O960afN1GmrGqvdtr8QsVtPqS2oYrjxD2WN+Wq1qqtqqVRiusvaq1NR6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mg/NZ+USwbdIT5dPd0oNWMeLQxdbStlWqrZRqo+qaLYDBdUJ4hDG1KwPuCrTnWJuBD2B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HzN+JXZ34jf6IxhPLExAA0FCkPTtmOYgEQd17Sv209qiPQDGUiP64yMDfnbp/wAwayb7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h54lp4ozxc8YJ42ufqFAlWprsq1VvUsE06qbHddlFnh9NRW+qtsVKJ1DlGCaYPiJaqRd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sTw1nabrNu6VapkFFpcI+6f5Kf8AbghM0YxoxMzjGn62mzN8OnnRcTZYJ6oGaZaZh2TF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J4edAzomGqdIToidETow0mdEzpuJsabWEBcRbHj935/9TSWrXL7lfmZ7wJCuJpP23n/D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WxW0dCzpUCdSqp/HIobWWNG1FrzMU+ljmLbsbSXDrad95rvu1GobTaVBqqdO7ole17a0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RTuNX7Dif7ophKvyQQcrvyaE4sfS1Fhpas2qLU8FZPCWTwts6NgnSeLWc25wIR6+H/th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37n7xsmbiIxbBvEW3s5yS0zMzM3TdyUtOoZuEswYeSSodxVvUZrg+NOotriapLIygzYM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V+HWeHE8POhPDzw5nhzPDmGgxqmlwPS1H+vpRFmzdBSM3PvdayJXXvbMc7dJum8xe5Zi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KO+m/GTiccsL6wGZ5aftR2ntMqw1idK8mDV6tIOJuIOL0wcT05g1unaB6WgRJsmwzYZ0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oOtN9onXE6+ngt0pgWlp0Fnhp4czoNOi06Zj/Pn/ANH2/wCV9uRg9+8JyNJ+289rBn0p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jltS7RrYzM8Ong0wnSURistGUr01zyvhTPP0/TpLaKlsrrVZvVBZqqgBqTvtex1TBiEx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nu0em1Dng2a6gVv5Dld+TRfkxNkxM+s8i2ApV0wJthrmxoO0zCZmZmYffMzyAG/kgAmt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zM+bvMtPfliLXmKhBrwAuzbZFys3ERNtgFj0M1o6WqbctP7r7J9wgYamzqXCd1Wlqyt9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SsetUrmr7JAPJou2n5V/Kj8LTi5/3eQg1FVaDV6eeIoM6tU44uNRASIL7hBq7p4nM6tR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WDUakQavWifqWoEHFp+r1ReJ6YxdZpmgNDzpJOlAlkNbQ6ZDPB0zwyCdIifXEB1kFmsE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x+KfHkYPeKATpP23nevp6mgbaeNErpVOC1hnWi6jbNPejqlVhi6Rng0dSTNNQOqWXap8n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utZdoxyVHevR6V3avQ0VutGiMbSJWtHh9RTb9J9DbkcV0+zVchyu/JQ/TC8QM/UZXrFd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qXr0yDW1RNbQ0roa9vBLNZS1Ol8VqFg1tgg17wa2VajxNhptEKssDerkJq/atBi09Wzl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thaTKsUS3UBz1BkJuiK6OQCq+hrjiwnfZ9m59iLe3gxFmjX6Z0dROtC1rwwQSxBYh4as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mH0ApxFlXat5xL95zqztzz1ROzlmZmfOHYQX2TrtOqJurn0YOnEZhF1GrEGr4gJ+paoQ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vFNIYus0rRTpnnQSWfPn/wBGP8U9uRi43CYmj/becpu1U4z+xh5OqhKiFc8R70Wm6rxW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xyb0UVxSRG+Omoe4DhepM/SNbNDpLtOGgtsVtR/tUcN1HUq/aa7i9G+vSWlWbbfQQVaD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TG7jTD1LZ6veBYcIqYZQJxr8wnCeH7p2jb9ut0+sedO+k+IeG71DFk4dp69O/VTIumq1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pa22odvtjlkQGZitiFtxdwQTFbEFjIVsZhqF7ajBroXOqH2DNYfp6jtSsHvU3YTiLBtR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SqXX11pfc1zeWjUV9NbKzAQZ/wAVt2czXHOr5cJ9NSdCyNpqWDaAI6afTsLOHad1/R9P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4ni3i6pILtIZ/oGKumh8n/Uf41+3I+/9mCaL9t51xvnFW3aONG5CVaRpZQqrVZWi12pv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lVZ06EUyu2mw2VfTpu69N+KnFi5ofa9v+rrdXV4nTcPv69WqqOm1PD7PXrK+Qgl35B+I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57gQrkKuBOI175XUYNtFj3Wb+rYJ19QbPFWzxFhPV3xWwKyrRrelNVekdfp1QTYZqsbr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IiCCOMQTHZPZApg9tOds1I+m3pp0hzqxzPlM4l2q1P5BNON1unqrttZAiXaW6yzwtwrN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5sT/ANCicOv06aZNcBbbxSoR23vy4euNO0DsJ1bI2p2MupcTxVv/AMD+4/xT25H358NOd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vWt/pxudXu11rSwDav46TiH3Y+jlov2ziHsaWyGHhtbxCnracHvUchguq0vDLzsv/1N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uQabBdSylWEzgPtZq9PvYUaapWYq+4b8OzaelhBzd1rFrhrXaXWMtWS/LtO0AiiN64/t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UCsVRPb+tXambX+77qOQmZ2m70sMcqzNN7uN7agfT0f7vmfKZxJS9N/5ZoCBqNNu62o/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oNoh7qUrNQ01OPBVx9JQxTRaTo1aGnqVaGiyx9Ai1poCX/S7kRtNrBLtNqnngtVKqLEV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/ty1C7qqu1f8sjHl/uP7J7cm5AZmxpwt9reYywBjqbfTqrV6cs50e4j/AADelTCYfblov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fU09fTaO3fTrqOjfQ2DpyKjqm6Gvur8TpuF3lq9dT4fV6K1uvqWzaDL/AFQWYn5GssZt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6h4mgdNN4TXJKk1ytTbcgt1Jj5JYxm9Wu29XyCAdgOyHY5t0zFv3gTciRi4R7WeO2PvV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Eb3XvF7GkxFJW4dqVK6n1z1zLzLTdN83rOok3LNV+Oz8kpTqHhrHTPrj/AKXktQu3MCUN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Ae89oXld9tcNtj2bngzLPblcfpJ8YlWQ1eOWeWZmZ/h47+T+43sntyb3gJE6rze3UosF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spuLWxudPaK0dueYeei/bCMIwmlsytv+vrNZV1tPPnVt8VptHewTP/6PE/zaFc3dC1jV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jaJyy8PpMVAo5ZxNRxACOWsJEt+LGP8ANfVASIuqZY16k+8E3Do1X6dF1Nte+/pPew/2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VJUnv94Gbt45NzdfT/YxKGG6lt1N2Ge1FW2knZ58CNWpl4xdiadN5o04Fur1A/TNTrrV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3R6prnLNE9sTExMTEMvOzR+OtlWuJg1oJXUV56iNP7xlUHa32mZVT4qfpriNoLRyC5Df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YwxyAzMGZm6bpum4TP3v7jey+3J/eVpHG2f3o9QaHUhh5NTb0xvydX8K+zk+SvlnkPLo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9QvVp0d3Ur1qhdRS2DWWD0flX9/fobNRZpdDVRMebPK+0Urfc9sHLEujQn61cIM2tGGV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umMKb6bPe644qSVziL9TVffX3b3Eb2X2Ezgv2ixDhtH3p1O7PquZT23TdN0LrNywHmZrh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11tVllxeqysPcYRkaCvZbZY4vUQcicCm9LuRmvYLwyOVxsaUjdKaRW1awwLiXezNCZpPn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TKq/yHvX8dR85SuRqFxyqXMNZw3v58zcZp9P1V8FmWaXZNvm/uP7L7cm968JHYY56fUP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9UOpqWX8SEe13KH1391HIc65ibIK504a4y456D9ryMYSl8Ct863VZ8Svvp1a0U6DZYlKp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m4id4uYFl49SaY2S6nTpKgSTkHkOQMycMMqr126buX1r9Oqqu1mffQG7nyH7f/Xuoh+K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6v70H4vVuG8QNYJ1XniIdYs8bXDqqjOvTOpVOoJ1TNS2+yVNtfo03I+A5/K2AoHbSj6vk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9uoYwBIt7aRt2oKxSBN6nlqxhCeWi+TX9Ff1BoLRGbcLPmJV8NR8pp/bU8tNP6f5eYKW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1iA9jNN83THl/uN7L7cmg8g54ipumOVfyI9NdQaFaFjHPOv2giwe5l3vy0H7Xm3ukAC6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+quU9IKYZiYmJjy4nGDqK04e9l6rXNogrEWrcfAhDbTY0u0l06bIV6zGrrIx1Goz4i7q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1enKWarSAabU6ZZVY7RKd8UJUnF9R6f4D+6GexPsOX9Zh5aH4t2tgghYx7XnUMd5vWEi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nMC9YE/7G9yeHabxia2uzRHh9jNqgMzEx5tS2L8zqFLCcnQfupr+1Oi/cQe2soNLTRS0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Sr46j5TTfHU8tNP6f5csTYYKoqIJvENqze7Rabmi6KJp0SNaqx7QU+00x9gduS4znaxb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YRYORl3vy0H7bnjMSozYqlDmN7J7cs+ZpmZmoP0OGVdKgTsAlDtBtQOcy+2uqXXvadPom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Mwm1TF06NBoqouirl6aeqIJRpyZaVRJqrOrqPIPsA+R4saH2g5H3Q8uH/BqrG1DZU+KA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3rOossIPlq+d9heZmj3OtSdTVLZsCaq9ZZqrsC4lhrNcs/U9WIOLXReLmUauu9dyzIgM1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UZdwkrDoLxNJpbEvmsqN1Wm0tld+IIQGGqoOnfR/G35CCJ7XfKVfHU/Kab21PtKO0awA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8G4xNK5lWjAnopD6+lYeICHVVtOrQYxpKc6U6lrrtbymLzTyZmZmZ5dsDObD1JbSKedf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vvy0P7bkTDcaa6+JVO3iQ7162gHxVLDcggOftESyndNGv0FUtK6VWdhLrOmL9WzSmh7j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uzRVtedwawZWvb2mo1mYq7zRp1SM0sXtxFmp03lH2DBzb2Wf0faDk8BgOToOyXH6/Zga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ExyzMzMQ+pwGhSC2+itdbZldOvT8B1YOF3meBt3VLW1ZoqMbQ6Zo3CtKZ+k0iHhcPDrh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iMmoWM2onUsEbV7JXrVaC5DK7BZbyxHrW1EoaiE9/c/o8/TWSW8NsJ/TrxF0+oQaim4k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BuWZmZmeW2BZiU2LXH17yzUXPMGYPkHkH2F+zTRbdP0y0IamWbZiYMPOv2EBjM27qvOo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SRrBZbYyTqWY15dqtPUdHXqdS9pOOWSJoAzU2O1cGosE8ZqJ+oanP6jcIOKtBxZYvFKS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j23NNGgFDW9upZkvbtuq1DtTRbmttq2bwHZiD3NVatAlQlRrl1qUpba18q05aU9GqAlj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3vbm3ssEPsOZ9oJoe6Wn/AG1MsX1ATExNs2CGsTpiGoQ1zbib8TqTRN1BqeG3+J4Yu3Rl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UZqQVJnzD3Y9wxhYwhTOjWZ4WmcSsq0t667TB9HqF1UKGBSOTDqKylHEHab2gscTqmdQ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YdNQYdBQYeF0mHhFcPCRDwp4eG3iNo9QI1VqzJE3TcZumYJmdp2irvPQedB50XnTeeze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is/qF2F4lapbiVllo4pPH6Zp1uHtOK+H6nKn4wSnRi4Pw542iuEsRqzMzTfhqAeCjMWh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ssqPfntmg7afiEHeYMX4+sDqOJpPqJqtyvvJr2wQ2WCJqLhF1eoi8S1Ag4rbBxdliceA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Dzr05WxIjiDpmPpGsngmU0b1ZukkVxu6ik70E4w+/X/eaDk3svI+fh4+nc3+4hmh1GpT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56nCmi08IaHR8Lafo+lafoStG4BbH4FqhLeE6tRZpr64NNaZRp99PENH0F/xtyae4+33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Q1rvtq4bVRGXEIjDviW09dfY/cyZuab5vm9YekZ09K0bQ6No3CdPH4TP0y2fp2pjaLUL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ZO0Fst5hzxMcgRFxABNom0AVp6ds78rvlyr/ABd5uaUax6R+pQ69DNVaLX5afLMr7BXe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xSjpXQLN6iM2ZogRp9f7ntWGaVI9jaHUeA1mrv61mh/Hr1+o3aZmZkTIm4TcJmZm6boL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JvguIg1TiLrrhBxO+LxWwReMsIOJ1EePoM1Db9R9zMzz/AKMHkHkM0IxAu/XLwW1JSmso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qPGpnxGhabeHvPAaB5+j6OHhNcPDnWWafVqLatYYAyzJy1XiNNwPdVq5j7faZhMT2YTW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Syt75chYGNAO81lPUUOhnbliY+wQd/mImJiZIgsedZxPFEB23vz1h+n9jHPvMckXMIxM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5hOuYL5qG3typ7qyNMNOhYRsaEEc0GWpXYkzL+1gYE62rr16ioUO2lUaHkJr/kJhZpLj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sQrND+HX/ADcc8QRvYe0MHl7T2gfEsbeBMQ9jBnJ+X3MeT+h9j+lG5qjtVu8q1rrNJqxc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JaFFMOl07RtDpp4WgTphI4tYNpdTHBDTRD6dhavivfPlzMzM3CbhMiIRl8ck5jndXiFY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F1bCDXtBxExeJQcSEHEBBrFM8VXOvSYChmJid535j38h56pvIWxLTu0n2M+XM09hNdvd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tjjHOkzPMgQmMJtlQ22c2G5eptB1KmWHM1hA0J95T3qv0/VPg2h0lk8PaA1V0KtND+HX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IeQ7zH2P62nkO7QMFn9/dIh5e8HIefSDdqLm2aOsxMGpZpzqVrXVagQcSxBxWqLxSkxd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Yw2MJYyNCunM4oFSaMNZepLhUbFVm6vEEMJMB5EgHltjZEVjn1T1TLRW7Z5Dl7ixdpMM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9k67wal4utcQcQeLxJoOJmDiQg1ymDVIZ16oHqMdlWdPdOk0Pojtubnf8CP/AM7zqhaN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GDT2mdDbNHLveCDMEro3xdJXjX1dK7lUjPDprxCrrNxm8wuYMsdPoLGldCUy+zA8awPi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N6xo1zOp5U6xVQaymDU0mC1DB5NYfqf1yJjPMEwiBYfPiYmJjyKPV99xyHkzM+Xhy/W4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q34edOjRKyi+ueuFSYaq42m0xjaHQmfpeiaDhKCHht4mpW7QpbxLSXRLeHtL9O/WItR+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P3h9x3jHE7Hl2naEQBZtUw1ibZXth9xBOOam3ThON2qKuNvdY0Mz3/hZxOo861kGpsEO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08zPPUdqD/4qtd7+EM8HZDp7ROk4mxoEYzp2Vxeq5auiuLrK1n6lDr2adRGlG1JsQhKM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8rqGFQCa/tdy01hrfTah3XrzqI0/1XJHDpp9PptjVqsFAMt0hcfpQh4ZDw4xtA0bTPXM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7ZmRMidoLGEXUWTxVssYuw+LHB3tMEwdpmbpumNy74DmBHMIImZnliATHLbNkKY/gHl/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DfUrmlwaQAsW6wQazULP1HUiHi14n6tfBxp4ONz9apM/VNEYOIaAz/IdXVYun0dl6vo7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1Gf8f1KIB02G3EzBgzYJshSFGm14d8JeKZkQxDgpawmc89WU8O+M/wCPU6RltvY3BjK/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nbz55j35Zm6bu+t+I/8AFUttsS3MFixjkgwTiAxZlopcyrSO8fTNiylK3bTJjw1Rm3qF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rrq54q9R49xM7ka5EGusSy7kk0f4piEZbabG2R6Q48FKepUgutE8Q08RDcpmufOm03p1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2lczYZiY8tftYO2ZmZ8lZxXFsKzS8Sson61mfqunMfW6Rj1dG0A0hg09LTwYnhGnh3E6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D7j7OlTbXrbOpqavlo/gTMzdMxoYczPNe5b6lgGIhwbW7I7bu4OiusI8VqEn6xesr400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VxeiyePoMGqoM61eHtsM3PF6bjpLDQMupMCMCORj6HS2ReGaYRdNUsvowQMN90DH2gpM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4VJ4MTwR33aRrYNIegujVZ4QTwgnhBOiEm7bNa5azJgdhF1dywa+8RtWzFdZiVcSoUHU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m7RmFVYk3xvFNLLTTZfZXauwTZOm0UMJQNTjT3Z5D3UAeTExMTEKziQxRw/91ai2LqqR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VYqLLFxAsTTBg2kwG7ldBaQdFYI1TVj5TptNpmJiYgWD8ZH2Q5EF9oi628QcQunjmdJ/X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aVN97t06ZX89IPpHlnkeRmIRysOEAxyPuTEOH1GjtE4ev1KNDbfOK6C3ThR25cMrDVmk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FtvEGouUjiNwg4o8/UgYOILBrqzF1aTxFbRrwkXWUwamkwPWwuIW7+J/cslWI/ZuG+3l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TXdZavLU/k89ekd9BzFjide2O5c8w7CC+0SsvfPBpE0zqf8AYAD6sTxGpEGtaI7MOsk6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Vb6XDP3DHCljNE3+zYIqy6VrmVrgXIWqq27dLbkTXLu0tZ22dNDDp6jDo6TDoKzH4dP0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8OladAzoGdFp0zNk2zbNs2zHJey/wLTF8x58NTtxKzCSv509qjDCYGm7vnmeRAJ5W9gp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rizTPgajo316qhtNdy4WP9dvieWICRN9oXxF08Q8W/J6K419QQA4hv2qmqcga6+eNtnj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Bh4ZXDwyNw6yHQXiHTXCFGX74lm1oJYZw0Yr85lQwOV/5POPxfczBbYINVcINbdF4jYI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kabiNNM/VNO0fVaRz1dIZuSa8kzRMVt1Vz9HdA3c3LOsse0Sh1yjLjtNTo1ujC3TvRqsr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v0/Mwjms94a0MOnpMOkpngq4dDDoGh4fZG0Ngh0hEOnjjb/Bc5ZfPiAZNCbE1VnV1J919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mwmdNodwgeb5vE3ibhMzPK/41nvOCN6bTtsPeYmtq6lPLh37a38cb0KLjN4Yf8aYLfbq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+3Ez25pjMPsPfniYmJiGtTDpaTDoKDDwyuHhkbh1sOhvEbTXCFGH2uG/h+wvtG+N35P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P+9RjZB7szCKzMem0UIIrqIuoaeIaarVKaq7unbvQS78nDLPoZ86wfYBm4wvLm33ffbs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6zV2dLTiN7p7pxNqwvFFh1mlsn/57wafRGeCrMbQvPAXTwmphp1AhVxM1iFkm+M2Qvab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Nz1dfTtPvoP2t/4Y3qXawi/KkK2r4pp6qkczT/m/rinymIRyzMwfwTWjQ6akw6Cgw8Nr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h94jaW5YVYTh/wCH7GMcnMs/J5z+P+QDmE4O6srhYFWDYZ+Nq9V611NM6lRmKjLnpVrG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sBml9ThGExZBbaJ4i0TxTTxYg1KRL6zFtQwEH7PEH2aX+BbBB5xNNV06+IW77hH96R6z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6jTqQX4g1REGteDXvBrng1pj6mtltIL89GcXJ5OKj6eZpP2+p/BAcTe0LkhhiemMajX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DljkNs9/5LtgP7/YPctDLPn52/H/ABxEj+4xjAm2bTNpigCCCxp1cywpt+E+R/sqelUc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viu09czN03TdBYRBc4g1Nk8U8Grg1SwaiudaucWsDEDl/X9fcb5ebPYTQVbn1NvRogjT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qMbglZjcCWNwRhDwm4RuGXxuH6kQ6O8Q0OIRiemY8n9/0O0r1oEGtpi6qkzxFc12oFvL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KjDpKjPA1w6AQ6B4dFdNPp7EuxOJn647jdN8PeGZmf5NpEb7KxvfETQixf00w8Oth0N4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v8P5Ce7weXMXJirGIWMcQnJi8w3YWusOptnVYxXSB6JmiYpM6azw7w02wpYJ3m4TM7zv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2r7r9tjgfYrUu9KBF1l3VsghnCsjVDVXCDW2wa9oNeJ4+uDWUNOppWgr07TwtcbRrH4e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ZY/B8R+GMJYhrswWmCIeQmedOpsqC8SaLxNYOIUwa3TmLfUYGB8hmu6R1DCsQV754dp0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ZYpcv7/Y/wCeWn/D5SimeGpM09CXagcPrNjcKEPC7I3DtQI2jvWGqxf4a+7+ZRlqqUrV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No5mAmbjMwNN4m4TdO87zMDwXPBqLRPF2TxAMFlBm7TQCkxOH2GeD0wj6VZbS6xOw+3Z9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ddtU+ThCduWJiYmJiYntOraINXeJ4+4T9TeDiYnj6jOOtW9+hK+J4rWiE8gmZ02mxptP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NXes/UL5+o2x2LtE7g9ojEF3O7+V/wBv8vsN7cqfxefhvexfzeUgGGikw6HTNG4ZQYeE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4h0OoEai1YQR9kRvaDyU/mYgS+7M+R0tWyaj5Dn/AFzHlHab2nUadQzfN4m8TcIO501Q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H2ZGreV3JZL6sQ/bs9/PotOWOptXT1EljzE0wFNIaA/aIhExMTiKZpU4PYpeq9TT1B7B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dOsOmh00Omh08NM6cavExNhmwzaea+7iKIw5Z/lP8vsGHlX+PzN2Xhfsv5vvEAw6ekxt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G4SkbhLRuF6gRtFqFhQ11xe4ceWis7rbcwnJ0o+pNR8oOQ9uR+9wmnLa+81pDz02pKxh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dPvjWCiu6w2v5P8AG9Gt9zcO0xn6VRDwwQ8PsngtSIdPqhCt6w2ETrrOqJ1BNwhaMZum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odxgYwHksxCJjliMmZXphNeoSU0jZ4eeGnhYdMYdO0NBhXECnkRmbcfyn+X2v6q/H5rz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+KZxA7ropgwwaoza0WpzFREjPAC0dds0v5pf7jmnyPI/e0i7NHrH36hhjmeS+qbGmxpt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YipLGO7zaXTF4zLUl9zXv5dD19LQOIaoQcV1Ai8YafrFMHFtJF4jo2i6ih4CDGrRo2j0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Jpj8JMs4VqY3D9csNOqSC6ajteT6c8tK26oGJyOBFZGm2FZtgE4ovbTHdTV7TaJ0xOkJ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mxENSzUtSs7sf5Le/nPt/wAfZ1f7bhv7b/3/AMUy45c81tnVhsm6aZC9lrBQ/vpBMS6C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xUiAtfWHrHk0nxxMTExNom0TaJsEPYeVVLHSaOXWpQl9zXt5dB0RqV1HDrItdDzwTmHQ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p54LM8HtgFyQanVLBxDWCfqurE/WrYONrP1vSzUcRou0XWfdxatbdGJjDGUsQg1JEr1f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m07bb+os3QQTU19WjRWBWQ4879xxK9kNNL3vptIlI/kt7+cyzskHv59d+24f+1/9/wDF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L31NfSuBG0yv30la7dQJUhaVKyRbXUPp90OmxOlNhnTaOD/Af8FqVZyiAjvz067avsXn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lNK1jUapao7NY3mbmGZYur1CxeLa1YvHtaIOP2QcboMXimgaLqtA0V9O06YYHTCHRUEn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3RIyaRjS1PRI2uwyImRMGVkCbxLLNyjsa8kQORPElZfqntgaU3tXKtUCBqEguSb15juL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yj9m/wB5X8/PxD9vou2lP5v4pj/KUzRfPiP7zlUPVv2po6969IrfibTNhjLGEURagZrU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MOmEOmSHSrDROg06Nk6biYPlpGXDA0XmuMwELTdMxfl9nWHFXKrTO8q0i1yy1KhfrGsm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sGv1Ai8U1An6q81upOpPNDH7HM3mboHIJOWM05URShnTzLqHaHS2w02LyUxMzLTeYLJ1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OVo1Z6fih/8ACHvYctK/n5+JH6Wn7UN+X+KZd2tlPvo/nxH93yo+TzRVmumYE2ibRHEK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weD/AJubIsNKToLBpxPDGHTvDpzDpxDpq54VZZV0hQc6PVZGo7zEA5aKrqXdJWDaWNU6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UCtY2tSuWax2h7n7B/jDtPcYxMTExB2jEEcgTAzwXWiG93QytwsrtoMHhjOnU0OnnQaH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z9jaYqpAoEwIa1hqhraHt9o+32M86fyeYTifxq/E/wCT+KZrBjUyn5aQ/V4h+75Ue7fK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84P+5mJiEQrMRR5cTYs4jSvh9Gf9HWfuMQ++OWgq2VLzKKYdOsagwow523evqmZJh+xnm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zj32zbyaCAzMzN06rQamyXsXZTgjUDyrWTBWs9uR7zYJg+RiAM1MGavPSaFGHmb2+w3t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ME1jVgp8bT6/4pnERjVSr56c/V1qltVyqh/JX8PI3NZxj34MPr8zDBBzxCO2Jma211C2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RRfpw8IKzTrvtrEHlJm6O4mvtKmCDnjyk/zAZ7gr5v7bEMMWotBTiWqVMzMzMzM8ycCp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NpE9fmscIrajU2ltBdcum0FdMB2jevMophpEapoQRG9vsP7cqPyefX97Jafqj+KZxUfW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VvPvWcQYyPyV/DyHms4s2buDDyGGCDyvrLTYNc/Tssd47ExMiJqXWWaiwwmcKXJWDkeR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O7UgQDm0HkJ5iARhj+SDiB57wpNk2TpzZy7sdJo50q54eszWaevo/YtXfWfSUusSVcU1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tPZEdXEJxL9eELajU3TSaXUhq6KM+XaM87dRVVE1lDCzUV2RdNYwbT2iEFfM/tyo+eZn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cA/P+KZxUc19+nWw1Gkp6ddQZdmBX3uT4+Q8hBNa+/UcJXbpubchB5dRWBYyETfO03CM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18rTEAlp2p7kDy+3nUQTS4Nh01Zh0VRh4ekPD4dBZDo7hDRaJtYfw8wPN83zqTfNNpDa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39v5zMzVjGq8isVNOv1FZfWs76fwMRkIhAM2iYby5ljqgtsstfwNjinQCsIqJAQeRGY+n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qxgV5P7cqPnzBm6Naqzeu2luprd4ZnP1P43FB9HksoOa7/w0/if4q21/KeQl1nTp9zSn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Y26nU6C2kPXCdpLE8x3lC7UXymAcuKWbdOPMwgPkAzFWY5J2IOR5cCbRDUhh0lRh0NRh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NsOluENViz2++o9Wl/DY+0W2szV3MhrOV4h+185mZrv3Xmz3zAe9er1CSvitolfE6Gld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Tdq7XGnqvLpowTVUtfkIBm3ynBj6Sl54GnD8NrMbhtkTSXVs2RMzPO1t9lTd1sw9bBpn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4gP9bkvx0n4dR+Cr8Ubs3D7epp/IeQnEbczhlXV1HkbmPLxEfV0/fTcR4fU9N35OelX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pZuvE/rykT+5t5ZmYrRO8pX6WybTMH7mIVBhoQw6Oow6BIdBDobBDpbRHrdBmZmfKnzp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aOwq3ET/AKv2db+4+0GgIglWr1Nct4jbihkuaqpE5FQZtnrg7+Y5m3MCATBnqm6A55tp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aLp6xLeG0OX4UwL6PUVlD05u70kQGZmZmbpumfLZYta0auu6A5Hn1n7fknx0P49V+3r/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0LQcjmYZdb0lcljoqehRzMMHIeXiI+nwqzqcOIzNWu2znwxc3pB57DhbG32LzzM+QDv7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Np/w+XAm0TbNs2zB+ziYhWa9cabmOYgosBrI6M1VexppR315/wBX7C6u0S6w2P5sQjHmo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Yha7Fg1Gpri6+oxLEfy9QZPVJ3Tev2iMzbMNCQIADNsaoMH4fU08DtnRszXpGg09eDpRG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mZmZbYp1hq8Hqaj4fWbpnzar8B5V/HQfDV/t0+B96VFj6ik0WaPVmmI6uvIy+9a5daS2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g8utGdLwW9a1nHK9muPPhS+lIPMZxO3bROm4GfLnlnlibZjmJT+L72JiYmJjycT/AG3Mc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CbGWa6wwvmVDauo+rX4YzovOk8KMPLbo9PbLeDoZZwvULLKbK/NkzPkxO4ixYMiJqLVg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uJ410NVotUnIV08mxYFx5cmbh5seUrmYcTdiKwbm1FbRtLGqdeaVg6vTHqV3DceWZmZm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x0Hw1n7dPxn5ab8t1S2pqNO9JrtespxBxP1GWayx5ks2l0eOStN0zCeQ5DzOu5K1bZpO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6jnw9cadIPMxnELepfR82wqebEx5BzUZKjC/xuKH6HMc9F+756t99+mTfcRjlibYKzOm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XbFYN5LdLRZLOE0GPwiwS7R30wQ888schFOIGnaY5e0TVXAJq71icRcRNfS0WylptaZe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WSl1beTaIAR5TOoIO/lKhoq48rVo8bSCWqUOuzXqNXq950t/UHm1J+keVfx0fZNY3+unw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VugqeNw2yfp10r4YJXRXUOY8og89panUOQ9Vg9PL+6RtVYPKZrLRVVyLs3OpFY/b0n7n+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Dv3nLVP0qDOGVYqKxkE6YmyAQcyoMcbX3TdMyy1K5Xqhcy55vUjyzh2nePwlY/C7gG0V6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5A5mQYJ3mRMTErusSV6+wRNfW0HTeWWbBMxLnSV6+wRNfWYliPztsFaJqangOeexZtYQE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zVsY2qt6vXssSywJNTqjZDK2KtRaLF8usP0TyT46T4a38CfH+9J+XzkQiHM3sILTA2YI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Hxs7RveaZd16RYPIYxnELurdBMff0Azqf41zWCzinw5/1y4X+85cWs7qN7VrsQ88TaIF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bqScBXDD3CIiw4M2CesTc4ivk+RsSzTUPNRo9ME9iDzzB58membYCVltrQHygyvV2pK+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jukTXWLK9fWYliv5iQsv1qVBNbW4u1G8XWbEqMWt+nqc9SxcHlTaUZdTmC4QWCb4XE11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t/APj/ek/L9kpDVOjAkCwD7PFV9NJyt/tZ8pwxM2rB5WnEL+nXyxB9/haer+Pxbz8J/d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mzqXcMr33w+UeTi641FSdkZMcszMzMzMzMzMsvVBqeJLPGuQotug4WWD8N1KSyqyuAzM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u8/sMZfFPaYmD5a/blnl3Er1dySviCmV2pZytJCuxLaizNulMZvTTRZrH0ugromJjMt0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t4JcJZotTTFMBgYzqEQ3EyxsmUjJr+SOMaw5pHx/vSfOZm6Zmf4fEFzpT9C6xsi6GcOr2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CrqLTdZ/C4Z+L+Pxb5c/65cH/czXWdPTmcMr2aeHyjycZXtCoM6YmLBFLeTMLATrJL9S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GoeUaNKwqAxUC87NJRZH4VQY/CnE8BqMpws4/TGn6Y8PDbhG0eoE8PcIciZ7y0+mv25DI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ETOIGgeZBmJ3E3zI5afU2g5LS9wkz69FTYwr0yidNYExPVNxE6i+SyquyWcL0zS3hDiW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Ii7RA5EsfIB7CaQ+vPmzMzP37V31Ewp2t+NadSytcBYPIxnEr8n+Hw5sW/x+Lfl5/wBc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XUvUtUYHlEHk4sP9avW0tFsRvMzBZbrFWXax2KG66U6TEpQJzKqZ0gJhxF3cyZvm9ZuX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ZZw6hw/Da0F1BrmZmZmczAnq8oYib5kGYE7yksX7iX0s1mj0VNUA+2zBR+o09S3X1qOL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PvP603yBgaBpnyiD7+o0yXi6mzTNdhk4bXlli+Qmay/pVk5P8ITSHF38fin5+f8AXLgv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JnUQ+UQeTiAzpIGIleqdYmuiaoNOss61eLdQrSvTO8HDVgRlAcCB1Pnz5e02LFUL5Xuj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bUBq0Fs3ETeYHinlmZnaY8mYGmmpssNWkVTtmBNomGmWisD57mdVvt7rNPSxTitCxKwv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p/cQQQfxtb+0DTS19OpYOZljbRqrutZ/DEQ90OVH8UziX7jzcF9rDtrPvwlcV+YeXWft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gDkTMS11jWkzT2aeKwbyEAzYIueWYWnUnUEFiwEfZuXMGBLLFE1ep3nS03tE0ayzhVJj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cUlTmCYmOWfJmV32oF4hYInEEMS+p/s6jVpSK+JgyzUWWzVOqVofVpixr1qfR8re/wDX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IGEB/jcTONFpE33rFg5sZxLUch/EE0hzpx/EMM4h+583BvhrTjTTh4xpfMPLqv29XD6K3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+HahSdLqBKNFdc44XTt/Ta1D6m6ixOJGV66loliP9nYsCL5SQBqbrOmvErRKrktD3RNG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cvkZFcWcO07x+FsJZptTXOqJnM02he2fp1GG4Ykfhtoj6PULDlZvM3CZiXOkr4hYInEK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DaZqrk6awIzzXKogHq0BONf+16rQXmdedZZvWE5J9v8AlOeYLCIt5i6iLcIHEB/g8RG7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may4VVk7iP4ggE0P4P4hhM1hzqOZ58H/AA8Q/bTTfgPlEHl1f7fz2WLWr3NbNW4NXIRN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MGsuEHEHi8QEXX1GLqqTA6nynOD7tYBLVNp02hZZXWieXYIuZny201WyvS00WdRYCD5C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hayzh+oSMrod0DTMTU2pK+JOINYXW7Do80r/AFAk4jCcNojl9RXu0/lq+bfEfHftnWEF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xXMWwxbIHgP3b/VNH3qWDkY7Ymtv61o/jK00YxR/DMc8tT+faeb+/LhH7biP7aab9ufK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mv1K1RmJZnJmo+Hl3QNMzPk4ZU23liMpMFM8Ima0VB9gwe3mKKZ08TFgilvKRmWaLT2S3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7yq5q5WuaGErlLbqtd6keaFsWs2fNV8n+Jziz255nUaC5oNRF1CxLkMR1MWCAwGA/bBD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nErTsg/jIMtpzmn+FmMYeVnqs3mFgZ/Z98TbOFP9DWDdppojnSnyCDzcWfFWRnn7S7VF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z2+xmZmZw7Sm9v4C+5OJu+8zBZq9bZRZRrReNZYnh6T3mmp3h1XpX9mX30XenVgdCz20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xHxt+1mLYyxNXaIuveLxARddSYmoqaAg/Yb46K/E+U2muBoTNVbsSmolP7H8bTjvpfxf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YfebJt56M4indX7HhT5qMJ5CCDy5nE7N9yqF53WpUttrXRn5KJ7TVnLfa0enbUW1oK05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V32zcTF5EhQuWnrm5vsNuw9hB1zlrtGzC3WnCVfKaBzn2mrXDf8AWgf06g5ps9tH+X+v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37wJm8zqRbAImqcRdbdF4g0HEa4utoaJYjc7SDZptVti37qxiPtilFOsuFVcH8an2034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QTbyxDzq7HTt211ey/Q29O8x7ArIymCDzaizp1Mdx5ajVhCx7sxMxy9pbdiE5P2aa2us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77Z7xFgjMFHckfYe0LKuLIZZqZndNQc2aOzF2pObk+QaaV8XzX/M/LRnvf8Ahs9tH+Xs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FZ/EBInUedab0i3YnibtvJHKxNY4njpfxBhLHaxoP41Uq7V/wAE8zNf+NYeeYAWnTbl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iaO7rVav8pOIbnyuqvATXXQcQaLxGueOqi6ippr7+o2Cxsda1t1D3QsFHvAOTOBMl5Z2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Rp6/4Gp1aUsjboogjPth9tbqzZK9VdXK+KWCVcSpeJYj+S7UHOqcijM0/q05bbXZEOGM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+Rrjlm99D73/AIbPbSflA7H38lfzs+PeWfyVHp51rugrE1f5V/kIPUP4hhmu/GvL+yZR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6MSxlmpTY9Npqe6wWta3L4wN3DHdj1HMzG7BM5ZizM2eXtMx7MQLmCWfklNFlxPC7cWa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Icycfd1up6a6aiKIIWxLHWlX6+smm060p0kM1SaeqowEiU66+uVcWEXiNTFtR1Tr2+nO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umtsn6XbG0WEt+fKo/S1Xu/vw/u9p+lZ7aU/WGI3y8idmsYbP5Ke45YmJWuFmtHcfyNC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cQ+C+zGZlY3Ppqd8RAohUGWaaMpQn1LYhrZWxCs94eR9we2ZnEJhJHICe0JiVNZEqVR0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2vRp66VgZy+pqa1bOGW5fQ6hYvD9QVq4UxXR6BKDzZsTZuPl9p3c+QnIZd7qIBGbBtuW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ARjtmr6nR8mlGXpUKNc30TNBnxFIw2svue2jW30A3PdH9+VP4tV8rPfh/wAnH0bPjp/z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251rnk01XsP47ThS+v+CfJicSg9tvaafvbUu1fIygizTS2uWVFIDOxmBMc90xmf1SYJmA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oTFQD7pbuq48xOABuPP2nzljdgIBGaXXqs02mwRAIzbQPVPedKl11wrF0zNG2NRTXtGv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0Xm02D6je9fxb35UDNWsxmz34d+R/wAdnxo/MI/z/kZ+2gwI81XsP42cSmvqNp1VEH8L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qDpxFyTXoXaVUJVB52UMLNLLdMMtp3WHcszMnmvsfcelpXSTEQAARVzFr+9nMUY8xOIB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B7xRGfMe5rTpdOtQgEdtoHqn9ORi2xrm1n5+QOJp7i1et3CjcwWsZetQofu7e9fxf35U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n6zfjs+NP5feN8v4WJiY8+PPUMnliaw+pf4h5EzMDYiai1YuvvEXiRi8QrMXV0tA6t9/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onDmUWVsWjCIcr9hlDCzTxklmlEatlgUtNPocS5hSHrS6vbEqAgEAi1wdueR9r2ndvOT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G7AmCW2gD6mqNNQrUQR32wDM9pY4SMzWuq4mrwb8c9CZrbsIZT+V/i3yb3r9n9+Wn/Br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Z8afyiN3b+LiYmPsf1yqGE5f1c26wfwQJiGGMZUu5j2PPM3TdN0W5xF1lwi8Qsi8RWLr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/ZM4n+35V626uW66514frjSysGH2WQNHoIhWbMQWsJY29eoiIRiARUzFXHk3FoqgfZf2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DmTAOVjZntNRqNsp07Wsi4EEsfYF78rbdkGXKiew1B3XQ8tGPqa32MrOLLDk29nb3q9n9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1ftZNB+dvhZ8aPzDuW+X8vExMch7ck+HLUXhVg/gCDm5wJp/lqB9T7WZmZgOIuouWLrrh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uqpaB1PMzin4PLptVZRNJrkv+2yho1JExNTQ7w5UrbFTEHMvNuftEwDHmPafLy5gGOTm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wSAQQSyzZAM8rbtsxkibtsCtYw0VM/T9OZZw+jBqcShNi6tfpV1PaV4XqY2mtzqqbK2b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9tq/hbNB+dj6bPjScWlvUTk/zx7cqj6Jqdxpg/hDkY7bjF7Rzn+DkzdMidottixdZesHE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Z/XLh37oHEBz9tgDGqltSvNRpWr5kgT1NAMD7PdoOw8pOIBny53QduVvtZZ6S73mihal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5XXRRFEZtkrqOQMeXaIa1MStU56jTdetuDgwcIdZZwq+aThEPDNLBoqUTiKBUtmh/O3w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9nH8dedHK1c1wfwszMubyH+PkzPn0TivUJdW8EBgP2yAY1cZto3kwL9pmxAuT5iYB5Pa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BFIs1b11hBFEEst2yteVtu6KJWMjMqr2wDyYgH2yQodzYdbaoptmh/cMQFf41fl/62zZ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MTEx/GWLyq7Ny1C7bR/DZseRR3bs384GZEVyIuquEGvtEXiUo1Nd32wv22Y5VcefO6A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djYG06mxRgRYJZZ3CYBfCPabAogHZNzIibR5B9xmChibDdqMniCBVsmk7X7fQ/xq/L7M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lkT3m2bZtmJibYVmJj+EphgiHImtT+GzY8qS35cs/wDwcmbjNNr3SU312j+fdetbI6E8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IQCPZuKgCMcS9zZEHYCbd0UY5iO3emrp+dbQ1nkZgoclm1F5uNNS1Lrvx2TR/uD3V/iv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TdNs2CdMTpza4mWE3iZ3QAGbRMTbOmIa50zNp8uJj7AimexQ4Mcbg67XH3s8ifMst+zj+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Sq1LR/M12uFEaxnfQX1Ivjlnj5Xqw8sftyEAjP1IoADNtjEudvZR2C5g8hbJrQKPMx3l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zNfYbzXUKUAmvOUsmk/Oq5D+yfPd3ZgDkmbOTwAmbTMGYMO6AQqJsGenMOJuadUTqAwE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U6Zm088c8eQGbwYIrctQc2j+AfbyrLYJtmMGdp2naYntM/zEm6HaYCUOn4gwlVqWj+Tr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Jum4QeopnbiBZjEJNk9mezaWOYIR2Qdh5CSxRQo8zNuZRgcycAku1thsausVLjdL7cDU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S8f41/k/7Cgc2MVeZOIDnnnEJ7+ozaZtEwJsWdMQrtPfG8iC4TqLC8AE2CdMRlgQzaee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tyS63cfv45P7eZ5/fLsZt5Y5Y5YmP5S+VSVNGvIiXI8zGsVf4lli1prdc18q0paNpUEC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x0lUA5MwRSTYYzYB+QExFGYPITviKAPM7FiqhRz/ovvOofcK6xUvudTb01oQmvUfjsm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1/kHaw+8zAOZaYm6eqYm0D7R7TtP76U6bT6gnUM3qYrrO0wJ0xNk2mXDDfxH8wjchO0x3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EHkFPPHLv5sTEAn95+1mZ5ZmYGgedUwndNwg5dMSzS7odKZ4S2Uaa3eOWq1IpQ63UTx+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3TRXam88r7kpTWal9Q9LIsTU1QNUQ1te83V7NrE6bTxRgRmCjvYYzYhOSqkN7RVgHksS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+WRQo8ltm43uRKqxWrfOx+mtSdZv61DAVvNJ+cn02fFfkgxDM74ByMySds2CFZtmye32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GOJ3J2CGpTOjPWp3WCC6C5ZqTn+KfKIJjviYhHLHLtyHPMPLMzyAEaKCZg8ipAxF91Te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p0oUxMGY8lfvu2xsHy5meWPIwzAstD7LNJqpXpNUXqqFaYE2KZbVTDw2tjqdCKFXW3KBx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0mpsZtFfG09izOCjuIEiJKqiZUmBHYICd753RmnvEWf9KsHk72RRgea5Q50ulWjy2vmW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0kA2v23oO/EKco8035sel/jUM2LCdxHItPeDyA/cYGH0oB2ZYrdmPdR5HEBxPeGtTLqg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jMRdr9jNgjDb5R5B7mY8n9zJlZzGBU9s1/UOqXFrTb1aIHn/AC3yKfSGIFEb3rh98+ar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Ymo0iXs3C1M0vD0pbmzLYDw2sxtC0TSkRKwIggltioPc7d03fUiryUeX8pAx53bERNvl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zCd0/p2NjKAqgYI7QjeNfQabNN+ZE2y7vKvyiEzvPU02TEHkMRu8z35ETPmc+oHsx7/8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0iYsh3Re87ibSY1fp/hv5wJ7RU3RVYTY02sI1e6BEEbsR7z25nkDiHtBCMHlmbSUiuC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qnr7Vrtl+DFXsrAqwG6w7aSsoMx3UQrMTaZjHJlI5CZGP4Vli1qzPqSoWtWc2QttA7hR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jtmIMso5AQeT8kAx53fbK12+W2zYC2xa0JYxPja0rXaqiAQHLEziAzo6vyd2j+1X5Iff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VoYPY9vJmZmYYud2/AUmJBkTGZ3E39w4PJhACVBIOTG9/wCE/nr9lldzKeqzDc8T3/vl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boQVg7is9yK3hocKJ/1SAVYB5sGQ2w1oVuuGJUcx2wz7TNvpKsICTLRmLKW9VtWSO0Qe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auINwso2jbMfwtRqFqi1tczOK53JssxMRrzXWvEDBrCyKuIBiM2YBmVj6mYo5Dn+QgQe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d9gPtWDYTyLYRFi94ITmPhRY+ZxG/wChpfzj2f41/kEP2nHqME+MZoCMQd4RmNlV3TuR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djK+RxMZm2ZM3bW3Azdtlvd/4T+dIR3GZtEJMEE7qcw889t0PJbJsBmJiI7IRZXbGo2z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dpCjYXOZjZXWMxNlobIi2MIVjH6llWInuGwzV/WpGbCvdgyzHorRplVjfUhGD/Bv1ODT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uWnZIAXh9Ct+JVxPg5OYIBFybFHlYboB53bYK1x5WO0fI/mZewhO1UXdD6oo7H29pc+A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v5x7WfGgZtB9R85UGbJ6o7HDET2nvP67QGVHdbvzBtiYme5n/P8AQ7D3gPcHPLasxCRM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4b+YQR/lmDKwEzHpgIwe0Bhg5Edl7Rh2AleAw7xh36ZxtAj3YXqb57xXZGZRXAcJXg0n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IaGuVMEnT2u1g6ndWcjqOu9aPye5rIeNhY1u6IcQ92YbxjH3yQBZc15VUpX1WRiMNlju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UVXZRsnZQfkgijE+UUYg+7t9Xk9oSbGb6hGAPcxznkgjduTttBO2VpgcRp36bTfn/qz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82RA653jOchj6e8JMGd7H1bwJVgt0isIyf7RTMw/HuZjc20TbB2ij1e0yTMVwbM7EJxL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/KnvGAmAIfdx2LHHY8vfljkBmDIOQZgqwg9siCNuyVijsi9sEwr3qbMZMCrMJCy5mQHO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kIe1tRye64zEPTmPUieraN74sYBY2IDgA4DDcPPkvB5bbVqU79SdwSBMGx4e8ZsytQAz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JtPtDADuWfOAfxHs3u0RQozkgepzPjK15e8ziMdxrTcQJ7TW6b6oj+2m/M3Zo/x/r+oR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2RRg/wDrFa4aqOMHZnlUHEDmGxYJ6opAJUCYOxEjJmFFjDutJiIEm5YqqY9K48ODPDzp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38tfI5xtZWzmMCTjKhQsZcFAsLCe3MjdFSZ2z3n97YH2xvWK2McdhgANnkFCkHdUrkRuz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qglG2uPdT046AxVBNi+mg+ms99OMyzazPXuCqY/eFfRSD5mYLNpfzX6gVxayxybIMIGf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2irmdlBPJVnZXXLED+JfZmD6ViptLwdoT61i+q0ex5X+qKNxK7lHfkxwH9z8qfyk5Mf4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DIIhxtCFVA9D/MjYtQ5fJ+4JwRjAVljWDA3EtumBjM7BsuZ0zMbDu7E9qm9G/vmP3b+O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pzkbyCJtyvdQkKiDOWGSBB25d8J8/wCxiWrtROyrnK2DPTOSQq5zCMw9hu3LYwZH7Vr8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cNplf1E+BYGH1IudiEYr7G1K+qhxLF3Qk5efFfIzRUx5rtQWKotU2lo7wsTOywKWhfbF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zAIO0277FH8S58AeldhEJ5e0UZb3Kr2/qWPgMOyrBDP6usyx/Ke1opFar3mIfZfiPbln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zLml21qcgICd57kDBaU+x7sa2yex9OcbmqjkZ9UxEOGHLeDFmcStu7CM2xP4Ahh9/MGx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yTF7Rz2XEZcwDEzPaKZ8gmcrFErBz7R+yd2VEEHrGMStUsC6fBYJXPVuraN0WNde09Pa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xtphO2O2Er9lbtVnCptR8NZcvSCgs2VtD7g21WTnktAAPKzBFd31BXCwKEjtMbpmAYhY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3YH0+8UT2g9UUcrrBVXXryxGrg1SQX1mB1MEH23baPcIN7f1Rnpzu0B2rWu3kwO52xPe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6LLG+skf2p5YlQ9AEHL/2xx6FyISelYN1S+rRqMlF9SKXbZiWqVVEIVuyg9tuQwGAfTWg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bOJubCVhp0xCCI57I0Fk1DfT/AITfLz18l7zM7CNhYTiHAB7Q9lx2yDMBoq7IVBsRDt6B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K9tDYvsfuSlrN0laE4jWbompOCazErZSFDMPfPoQnaHWJuYdPIrJjKZnae0HoUn07vTt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72BlbYSMwWYLea+5ah6rSAWGQsZuROYuEABcqsGFBaEwd4BPaKuYBydgg4hZlcwP2Vpum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Fprr4kWI1wg1lcGorMDqfIx2jJsc+swnMoGEcxiEWleZMMRZjt/UufAUZZj3voMtrxMu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JSfSvzSbYfyzBKLLvioE0xzQqxDhqQQxPbVN2S76bsWVN5Xos88P07AFWMOxy5IaCraQ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OoGGliw9j3l/ar+E3v56sTYM+HO/p7TamAULUv7Z2S2srY2m3Q172fCDdNVp/Xp6/wDb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akAqbK6qLXIsG80oKZqS5gsUNqlDr32J76gNuo/FnbHrDxbGlYGT9N67OwcuRnb23BkI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1vulbZtsMpyQ9bbwDC8VfNfqNsVcECM8LZhOJ7wtiIkVZnEJhMxKxyVYOeI1SPG0dBng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a4HJyEHEbsoDgq3bdMzS1G1xzsbec7XVcBoIkEx1HX25WNFHrXlnvY20fMv2lK5bG5dQ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IDHrOVY1mt98HvmN+TdKzkFZZ2WpvRp+1zrgj5YO9l9FqDOnTNbA7NP8FcBLC7SrtFdV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FYq9u02zpjc2dzgPHyq3e38qiWE9AIb9PRtvXSU7ZqQmzUU7CyKBw0yysPZbYana8XB9O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C2PqO+8ZNhMI3R3zHCvTey1VmzdUSmNGx3201g0WJLF3qU3Sx8xXwLNwiOc2J1FrGJUu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oyGdfTsweoqnqZmSZvZYTlrDgouB5bby5RMTssdoWzMzE3liq4irC3ImAQCV94q/YxMe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3DtOYeGrDw62JoLupXWta8rrMzO0KuwZ7T2lS/TsJJqTEb0mWPtCCAfU5ewJLz4gKWLEV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/Dn1zsIQGFFfTGQGNixrBlH3HTdo3veuV0xzXp2YaiwTs1uPTlen/ekPofAWnO0J2zHE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w3oJv3AWWGYcyoWI2cvXjFijJ2MNWf4T+32KziDbYPx2DbS17m51etVe/bDSl6B8VvaW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qrerdtL9z7oiiO2Gq7nTZJuYZAXaKsQ2So5hwq19RdRe2QVLQI0q3q1tYRDZ6T3nfLLF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2hbDl68y7ChWxMw4MZcjyOwRXsa8ovbO0MYYTmZCzBeIsVcRmgbvnMUTE95Um0ecQfdv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e0bJFDFaqU5e83+rO5gJ7N7crWzKxge8A2CtSTY2BrH22bgG94O4xMdgDtKgHasfvK0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IUhf1q6vKWBf2rZfpr8qsz2apvTWO1lVhib0Js2h0KzBaKAYrQYByuN6mH1NvBNkDKV1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FaM2Gds8gcQN2DkB/Uc5lkBJUkPFlikgiVkMS22Eb1HYU+mA4gsUx0OXddqFHazDxC1Q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IvUM3qqGBXW0Uek9oGJiegWv9NGzEPZcmHDHHrYbpQSyd93O20Vht1hVYzYhPL3jNFSK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9yo5e5RcfaH3LrcQDaEG4w95V8GnstCGe3L2FuTYgi8l9rGwFHKpZje7nA/IdegLtRBlV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e7nuRNMo3WQH6rR+7N2PTUxlCNWxR7XK1hhGP1K+1j9lqO6VQjt08Q5Sy4b66WIRXm3c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RbDu7NDXvmz1ao5t/gt9oGN3gxj3gfcUzPSof5f9ACyM4z6YveDJQnMDevAeL2cdzYD4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pnKtMMoUdMMxNItLNnAwDERQrWiyiv4ou2EHb2wG2pncbe1IPYAMlXpljb4hIK/JsJA+T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iM8zyJmS8UBYiz2mYTie8Ud4O8VcfxrrdkAxEBsMMEU+uFt9o9+Vj4gWCLysO2e5JiDM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upHphQsEoxMwuBDYsteM5mmsPVt9l7XsfQ/Y2+wXMFUtByU6gekrFlTE22966x0rdO+H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aa7Au6NQyFTthLbgVjlor9ycsCAEALaj838Fvf7NUYjYq8hywYogHoVhWHA3ooMZZVZu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QWA3TUv0xkRdqi1MoinAYohVMeutLKVEPrYqEWncxrGxKnbcnyLlIKO2+FTv7mgCDsjd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PdVX0k4F15aIJ8YxhMJhbAGXKxExGM94zY5Yg+QXMA8rMF/g227Bs3BSbp7Q9uafK98D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AvqJgEPK47iew7xfSFXAsaKMAettdaFVTkZxO5BExAsYTbF7WN7PEtBhsBZvYCYl5G9I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Jj2NOY2a2a3sgnvHCmIodqPy21bm2MGwHl/UQVuzw78btkXUV7re9n8E/aTsSpEs7z2XB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rUyxMwjcAmALfWUWPWTAsuGIA00lbZsbLVr02uTciONhQixH3KDtmd1Ys9T+hlKuFbDK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3ZWVcQnbASaVEADcm3btpxtyMZnpEd2siLCdsJOc8mbEVYq7io2gtG9t3YCY5IuWA8rs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vsCjcT9SDFYbseRg9MRd5mrZq1Vsqx6jDsD2b25O0IwnuVGIoybGwta5L+o2HA4irGrT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1ihmtUDrjGjdWtMcTpgMV9YLx7RtSzI1OcKcKfTLPTF71KMqnx/9li/T6gXkxlZArrH1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sZGiU25soASytM243/wD7faq9z6qvTudIVIUJmbssiFWxuhXArGEbuyqMneAfVRpl60b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NOW6tzEblOIy5U4wEWFHBQ/SR0YdNTPDlTbKPleplYD0u+AHVhY5qOcpRnYO8I2hn7ZN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Z9hiriFoTDMxniLETM+MJ7iWGJAJ7QDcQPK7bAikn7F1nTXTo+fK7hF72N8oBtDjKe/I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P6G7w6DEEKhgveO2AktMrHLOB3dido+CkF24r3ordKkOpaHUPOs5G4w86D9QtlSeWJ0o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bZS+VrO6agbhpjlKvxpG+VfvbTuOywTTo9hKmqJZ9bcvMOVi8rF3GxApv/J/Ab2+1Rjf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AMGWLGoJlHztrYWPtZUJQ2FSVmGBBDLSOlSTuhYi21fon6ZYJqa8jNe8HdvCgZ3HKe1R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NKcbjlbCmAvZGzKBvFy9OafcR09tj25VvhVLPVFGFBUl7MQnMJhbkTmIkrrmcQ8icw+y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K7BAoLH7FjitakJbysdoZja3vEG0e8s7r/zAJa+TUm0crGwNnaDkx2z5EmEExG3iXNFA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XV1dTTL7HzocPVf9Ky4iyu4Sq0bt0LGe8C4FhWsHGO8dXri2bIjgxu0PeGMYOydiSMF6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dSpgOItmT/WZqjuv/gP7farGTs7bkVnZJuYja7iqlwB00ZVDqgwxQZVt0ehlLbMLtazW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p32Ofr20OWp09oJqLQqaiUO5sibsxPfbh2fuLcctMMNqRi2t+xxGgysJ6krO1mfIwtjR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I69VSYTCcTO6ImYq4hM94ew9+WIDgKuSB5WYKFBY/Ydgi1qXbyk4F1pef81ie8JmJWfT7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5IOeTGKeo79kHO07n9hAsUYljbFpWH1F4vuojeptRX07j5jyX3PLMqv2hLkMBGJqxto01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4pUpHbKjvP8AipdxMs9KDutfwE7GPp1aLUylrGWVWA1g9m9/4D/b0RA1CUlLrtMpgrwu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iLD36VgWs9SYdGNW8V2YVkpuiaNutcLHt6bIdOV2KyWQ37Y94et2tQsc1h0aVlgMKDUM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qxFJWUfO4brEXaVMw6wWdveK2WVvrWegjuGG2JCPTiD0DMJxPeVpAMRjBC2J78hHbaKU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Y/YJwFHWbzXWbz8RXWd3ICEysRjsUDquBgOSo/q1smoYV+89oJa0+IbuyCD2hPUs9h8V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4jXjFp8x5D28oYiaNjYNc3o01vTiWB535EAzDpb1sRLhvRhjcM+8qHqqHpHITPqKhhWm2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/Af7ekYrcltitT3HUy1lb2R69oZwJWE6NbLpjbTXqEbr6N9Pqa7YSoZZpTipdQI3Y1sV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Glti6MSvStWbNDmbRUXsCBHBmqXdKq3psts2xjXYumytuoTNg7qUaUWHdZXmb4LAY35H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ZWUUfDO2I0LRRmVpPaExvbd6YORbERMkeVmCqoLH7P52819kX0hRk+0VjgQT3i9pYxte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PJxuVO6s2AveXewWAcrm7IAip3jHMX0r7T3OcniY9P2F8/D2xZrPdfeV3lSD2g7Risrr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a6yu7BSwZB5YhPckmKvaakYv/gP9uptjuq3Srp1SxIKFnh3lldyQld2ldShzQ/iNw8Lu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ITTt0Z6GWtzOzCyvLGpxDftYas9OuxLRdTuGnxuu+lHfNHYtafS1dcrUZ1I3RdrBsVP6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olsAPSPaBCzC05xsT5lV2hVya657cvaO2YvsBMQmIkA8rMEVPWfsseswGB5brNsAg7z4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e+6aevAg92OIo3FRtP8AUziE7iTGi+0J2hAXf5FzFg7x+8aZwNd30/2F9/Npztv1f5P7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RAN4jexPaxNxFY2nTiLW6qmoMGoUz3mMQctR+b+A32xNOyst1PZWUi2uUjUJY+rZY7o0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jaZsad7a5S6iWaH6/EvytusFYaKSso1PquvbT2+IRo4ovUaZa425S3UWG3eW+svS/wBZ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URqxLFaVXEF2rdFowvdIQtyMPQKjhW9di4dmZGdBbK/jXUFO3dETEzjl7RjmYiDkTK0g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FGBzHlsYuyKFXy22bFrPUcZYjty94vpYdoJqLemlCGDmx3FFxEO7kJY2XA2j3mDijtVH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ycRjgDsvuT3hUFWUq3mP2bTuby7jNNb9QalNllvfOYuYIJuhCtH04IRnoYMMg9hLfyfw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J0OyHE6ZgraepIdhjU1OBSiltpW2zaXmlCiZW2XUtW/cN1HadSJ9ap6ipyRE1PZ+yi0O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tXMI0toUku1JA7BxLq+yd1R8LZ7Ylg6qKCiNHHZxW4X0lAMpky72J5ZxCeWIsJiJB5SQ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anV7Zphtq8rsFVs2P/dfcE5J5f8AuHcs2xVzbYgwPaewteUp2aVABRHaD0looggl1mFq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gITuYGHtySsbbuG1WNZwlwPKeQ9vsDnmZhmezPlVcrF1LCLq1MRleYm3tHp6sFJ3FLFm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H7YnBxu0nTaFELK2w9cQ3IwOJiOpAA3zbgAYJFiKFOBqbEnZw1IJuyIjBZa2UONmyiyd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wDexram3qrjBK75u3ywGpa+6/CV+ltsBKRlzMlXf4VqYndCp3AgsFKQRvpQd4TiEwQCHt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UDNhH2bWlVCqw8pMsfqNESEgE9oOR+Uufq2V1+lfYS2zaKhkjsAIOzk4A7myYiiGewX6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n3NhwDFPKhctyuDGqzQ6hIysvPT6G6+mzR6hIRiL5xyH21Ygrq3Er1KtBMwWTOY+0J/Bb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CWduxBRTOnid56DOms6Yj6RSx0SmPpSB0dpFGVOmsmbK4XmHwLK2iMtb2VWLNP8AO5lb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PadPYfCulgaGtGjK9cRQYa42EG7K2HJDbWYYinabfpysstmfU1Q3dUsjErN62RG7QCAQ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CgAufs3WbJUmPPdbuPxiCe0eZyYYR2uftSnqlgZnduwzYyDAXuY3aOSW9o8x3HK1tzA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TPImAStdq+QqGlmh07x+EVmU1iquXrX0/wC/4omn1G2dVYrgzImsIGn/AILe32hOEN9c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ZuMUz3m2eoQNzKgw0CPWwme9tM2FCyLYGqFboyvGZ0hPfXOVbfuC6hq4AHqKl68vF9My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laqsuQEnTs8d2E9WAMx81l8FlJyy5OU2o4crAIITPcomPMTgDLn7NtmwU148+otg9MAg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sVBuKrjkxwGbeakxD3K8tQ3oHaGFMysemWvsWtYojHcVg93OSxnsBNOuW+06h1s4Xp2l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IyMk4TpFvazhFRlnCbll1L0v/AzASILnEe1nX+C/t9vREjUGyIwYMgabGH27K1cNUBAr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03N4mlSwmp9WmCjG8bNKVmSoZQ5ZXWZKwYM6ziC0GbEcXV+sZUMvdy4CWPiy0Y271I3F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9xCZ7lFx5mO0DNh+zY4RakJbzX2bQowBFjGEzHZDlRPaE9R0GOQl9k06/UY4ijEWE4n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Z6j1iOcQCf252g9hzQbV+8wDBEVBy4nd1tX/ABM/wX+5pji5aiFpLI/3GhGYARCVcNSJ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xZK63lvdiprYKuNM5Zbl2SuzcL64jQgENlZXqcF8unVIO9IyCIvoZisq29OwZFeVb3F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WuPMTgYNjD7LsEWteo3m1FmxVbc3vEEaNBGlXsJe2TUsHaCW2bRWpJI2xeZ9Rs+KfECD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fEKNoY7mMME0w3WfwicCzQaeyWcIXBGD/wDDf7ie9Yjfdaf0vsa8wZWZjDE6S7rA1Fhd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0RbW3kAHqYllOTXYVLqCLK5UcISHKuEsqQKQhWy3eCtribN8sodXWt4o9Wct7mtMeYnE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dd/NY4Re9jkZiDMY+T+q8S19qVLmVie8dsDvY6LAd7wR2g7Bu8p+CjlY+1V7xB2zuIi+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Gtdq/wrTusEsbAvx1v4I/hN9xYnx+7jknK0dlOQwhTvd3Fq7X9SGs7zZggfHZkbykTBno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G4OFUj3n41xuALdJy4HWKw3bggIFWer7tWuIPMfWQPtd9Q4GB5ScCxjY8Cw4Az25Dke0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02NuNaxzE9LKI7YiwmY7VQQy1t71iMYI3c52jPL3glafU8juK69CzvV92rvBLrIff+CP4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+P3DyMXk0xiYzCsvT0n3KbE0/wAV2dWmzaRjLBSyp0z2aZKxXAATc9lZDogzYWWyl9w9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aY2xPnWuPOe/23Y2sihB5rrN7ewUYntG7wd/IBLX9SLBytfBqSH0gdon5WOB8yxg7zEU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UT4hRgMdxzmf1D+QeXiB6jKMDzE4Hl1B9CCWthHJP8Mfwm9/tr7r8fuHkYvvGgHOz2up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jRHQiV+yWHcsdOwPYqcjKHOVONrDM3bGB2y1dy7DFOArZiMkH8GzJlaBB5tRZB2CiKMR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sWpclRBHbAHqKew7n3J9Jclm9p7leQjGZ3ugh9REX1Gxux9uekQtb5dIC9vn1p6l48rn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uwbf4I/gr78RqFWq+3V+Qe33ByMHyY4i9+R5MIe0Yq0bGThhtzDSDDVkOgAG0NY5DLlD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s6gLFYyh105wvtAQY2QD6Kz/ACb32AQRRCcQ8s+qCHsGbe9YghjHeyr6V9SwS1p7QmKI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iH2hnsM+WsYXyak+lBtXz6P6t/kzgVxjhX7trrOlp/4Q/gp8+JjLfbTsyHK/bPkY4I7n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ZbFcrLk3RPjtGNuFNRncRT9OwMrIwtHaDCW7Q0bILFpjIIn/xAAvEQACAQMDAwMEAw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hMDECAhMDEEQFEUIjJBUGBhM0KBcSND/9oACAEDAQE/Ae5JcjJSZkPXM7HqNjc+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FRiZgFoC0kWL33QlEcJJLkZEPWRnM7MrHU37V9y1sxVC0GLQ+RaKMdJaiPbwQRt0LqR6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RlzJZ12dcD1UZjMzIy5+znddq1mNi0ahaDFoow0liRC9vBBBB0LqTJSZUZjMzIy5nXa0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OmPZz2YZY2YahaLMBhRjpLV25J7kEbyi9GVGYzMysvZLFLLSwtRHOdri4uKXI3vVR8ez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ZgMSMVJal7yUXIdaRmMxlZeyWdSGWkCJ3RcXEkwXF5eNlzHt+tp206WOiodO9VMjUdmG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kY0WrsySXFxO3XaOxBB0Ohci8eoPULy4uLmSyCCOMkkjZJcJyNk7Iq3pXUrpYtOpi0K2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TyhelQvT0C06URtBVTvBVSWssZYYzGi1EexggjhBBG3Q6El5kMiHqoymVl7LnuynjJI3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Ved6FI9Or4FpV/B9PWUelf7H6VMXpaT6ekVFNPjuQVUd2eUcY2ggje4vMiMqMw9YysvZc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DIZGPqTsisWypbKtCti9PWz6Wop9L8j9NSxemoQtKhfoVKXj2c71UduN4IIZBBBG1yMi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lZeyd5J5XEjJExFa2RSVUi06n+henrf6KPTVx1Po6hej/wBF6Sn5MNBho+DHT8CXuLkZ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9VMjUEEFpBBaWkEI6EovQ9akzozj12ZqjI2XPsyTxYhDW1KYtOofp6/gXpayn0p9MmL0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qKV4IXuZQ9SlGag+oR9T/g/U1GesyVFzZDLWWkCYqhPZ0yRwuHqwZmZajJUXP2aLWYqn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0wvTIWhSLSpFRSvdX0oy0fJnoPqaR+q/wfqWfUVmStn3MhlpYWItEoJ4ddsiOjPAqhVC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iO5AkyxmKoWizAL06MNItOlCopIXubkZKfkz0D9TSP1S/SPqmfU1mXUJrPuFptmH/R0C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ECOnKGWsxsp0mYWYRaK2pqgp1ExoTgprFVtG7W1VHwQQy1ljFpMxGIxIxotRC91cjJSZ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fUMy1sepWTUxUyY18lhai0dJBKHskdBiJLGWMxVGGowMWgjFSYqRUUkLlHCnUaJVRAqi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Pd3IvRkRmQ9czmZmVl5cTxRC2pRP+D2gtZjqFpVGKo+nFoIw0mKgsp+C1LxyjhPOwxmM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msVU7QOkfcggggjboSi9GRGZGdGczGZmVmRlz7apZjqKdKoWgxaJg/0p0lSWIx0llJHZ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uXZj4FVBTqC2qokt6lrLS0tIR0LqS+ky0mdGc+oM49ZmVmRlzJfagtZjqMTMDFoC0DAj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R2ZJJJJ7UlxejIh6qMyHrn1BnbHrMeqzIx1Fz4wQQQRt4KNSCmtPZobZJO1TaJZPZghl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YzGjGixEIj20klyL0ZUZqT6hH1B9SfUMztj1qjLUKtlVTLmTvBSQQLpt0LqTJSZEZTKZ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xVbJwU6vyTOzXB0lpaWFhYWIsQqUQiPcyXIvQ9akzofqUfUmdj9QzOzI2XsuYt0QQJQM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fYWtllQtOox1DUbKpop1J2aGvbQRxuRejIjMjMjOZzOx6zHqNlzHVVtBaWiLUQjptJJP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oWjSYqfgsRaiNoIIKqPga2prJ2jswQRt0JRci9GSkyoymYzmZmVmRlzL2Sz7iyow1mCs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9J8sXpKT6eg9RSqH0Li5kv391BfSXouLi4vQ9Wn5M9PyfUUn1CH6gzmZj1WxVbJwKrhJ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Zey5lzJZ1IZayxmMxmIxGFGKkxUmOksRaiBIgjaN2zWruf8AAwfUv4PqKjPWZavkvqJf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e1W0FpaQQR7mRsq8+1ghlrLWWMxsxMwGAwIxIWmkKn2aq3TG5e9xcXE9qCCOVxeZUZ0Z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UH1J9QyrzzghlrLSxlhjMZiMJhMJiMRiRjpLaSKToRtBBGz9qnAnJBJdzVQqhQfaTSX0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GdmZmaoy1DrqL6htshipqMNfwLQrH6etn01R9Mz6X/RemXyfT0n09JgpMNJiRjRYY0WU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/AJt1OpDIZayz/S1EUkUH2FyLv8Lv8E+NT9tQ4clWomJT3JJKKbjDP7MAtBH06FoUmGkx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UFpBBHd+wmkuRcvgu/wl/BNR9593ydfk/wDToRQfYTSXIuLy8vLmXMuLmJvZ1e1QqNqq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hNop1fkpafjvSSXFyL0XovRei9F6L0XjrLy5lzJZc94LWWMxsxsxlhYWItRahUUltJCN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LanyQQQOhMq02ub2TEyd6K7TKjKjKjMjMZjMZzMzNUZai9lzLmSyd4ZDLWWMxsxsxlhai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cXF5ejIjIjIjIjKZDIZGZWZKjIyZG4KV7JbryXVF1RNRNXydfkxjpa5yLqeBPenaCGWM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WmhUUltJFB9pNJci9F6MiMpkMhkMheXsyMvZey5kvlBBay1ljMbMTMLMLGoEefZLhT5J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HS0PgnCKXK2W2n0RcXF5eXl5eXlxeXMuZcy5kvlBayxljMdRjZiZjMa+SxFtJFJFJ0+D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mQyGUyn5MqYkT7FcKfJ9pKLkXIuReZzOPXZmZc3sxlBO8l5cXlrLWWMsZiqMTMTMJh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OksoLaC2g+34OhKLy8vLy4uLiSSWSyWST/pJ0JRKJRKLkXl5exdSIRp0XdSum3dd9cKP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OETzZR4Fz09bpDLy8vLy4uZcyWTUSyWdT/0/9JRKJRKLkXL4Li4uZcyWTvHCCCGWssZY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0OtRVSrT0tSVPU9RqUvwXe1oqhyZkzJ/hf8A4Xv4LqjXcvii4YynwU9inUZey9lzLmSy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GWMx1GNmJmJmJmMxlhYWotpIpPtJRci9GRGVGZGZGYzmdlVbqFVVT4HW35ZchKS326rZ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Ji8C7FHkxox0llJbSW0EUH/5l1BfQZKTKjMjMjKZjMZmZWZGZGXsuZLJfGS5FxczqQzG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CldJNVie2l+Pu6a2iqt1eSOD3t5U0OrwPTaLGOnptTLRDIZayxljLGWMsZYzGYzGWFiL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0uoMlJkRkLy5k7QKkVJHJi6jZrb6fj2UR2p26nU6nXZIS4qmSiu3oeS2B1badcGRl5e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Xl5eXl7LmXMl8EixmMxliLUKDodDoSSXFxeXlVcnhCNbqyNqPHsafJW+0u26y4Te0sl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aywVBYi1EEbQQQRtaRt0IILS1FSSQjztq+ReCG2U+PeLnJcSN7IxmMxosQqUVeTTouMS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LEWIsRaiEQiNunOGWlpaWFiMaLUWohEI6HQtLTU8lWlClFOn0kgq87fsS7UEEEEEexkn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ghkMg8baXRDUlh0Oh0Oh07EEEEFpY/kxv5Mf+mP/AExr5MRhRhpMNJioMdBbQRQfadCp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UFOtTEbV+Seh+xe9ngtmt3t6SiFc9oLS1mq46bU1KtdDrSJpjpJRci5FyLkXIuLiSS4u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r+TH/pj/ANMf+mJfJiRipMVJhoMVBjo+Cyj4LaPgtpINQe1Pnap9S4pq6/wS2hOkdI9t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Eokk1NVUIbnqNnph0sdFSL/kfHqdTqJMhljMZY/kdFX6YqKl+xr/AEzpeR+oRnRnMyMq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nR9Qj6ikWvSyqo1Kh9KdqPO2p+R0NNfcQR/As063EFVzWzRoyl0LmXMyNfs+oqG2+rH42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yZH8jqTJFWXiqL6RVUidJCIRCOnH1NUd6nyOroLqV+NtL8ttR/dBBo/mu1G8EEezgjaW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mqmaerPRl6L0XovReXldtXkrooXUxoxmMsLCwsLCwsMZjKaIH1cbV+NtL8tq/O2h+Wzr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7Okgo3ntJItLHuxFFSRkRlRlRmXyZkZkZqTU1FUhatJlpMqMqMqMqMiMhkMhlMwteD6l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lwx6p+xml59g+S9jPetbLGQRwgtFRJiMRiMRiMRiMRiMZjLC0tLS1FqLUVKEU9WYKTV0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Wikj9lR6Sm6swIwIga4IjnVsuCIII7so6d5MnsUeyRqeDS8rb1Xhbej/ACNb8GLyM9B+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bQVLZed352XBFxK2aE+0x+Ri9pRT0naS4uLi4uLi4uLi4knnqv8ARpuKjMzW1LttCuw1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PTVWeDOzMymiRrdcKioXkkkfnuJj7DH5GLuLmxP2cDNQ01121NtM1PxEVGj43pY9mLhW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x+Ri5PZduOck8Z53/omTUZp+dq9tM1fAupUaPjixiPtIRaaigYvO/wD27CobHQ12Vwfk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p5NPavag1fG+j43o2YxcK9l53/7c9NS9mi0qUPZcHu9qaLiqmClcqtqKoRcT242ggj2F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Pg1vAnB5NJfbvQMYxcKhkEEH/bno8NVc6dmUsp8mrS4llPKrbQp+whDS97G1fk0tqvO1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jxYxcK91s/y56PDW8bp8FsxIRr/gWupQtmTtI9tD/j2qGtkKmR0tEe5r8mltV52p8GsxH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qUFQxcKuL/Lno8NbxuhlKlwep9MtKmU9mI1dHH1EzV66ck1L8dnwe2h+AyrdGiV+BfiM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qvO1Pg1xCKPG+n5NTyVDFwqKvBO7/Lno7o1fx4MpNZTp76SmpHq6YoUban/EUuNnwe2h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KvBd0jnHsmaXjZ+dl4NbyJweSnxvplfkqGLhUV+Bbvzz0OGovt2nejyesSp0lvT5PWv7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H420PwGVeNltpOEVVz2ENey0/Gz87I1vO63QyoYuFRX4Fu/PPR4Vr7RrZdVtS4PUa9Op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sbf/AMt3we2h+G1fjZdun2en42eyNV9RIQt6PJX5K9lwqKvAtF+TEzEV0w+ehw/RqVpr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JbQRtBVto1JUlyK302XcepHsaqYKOi4I1fy2p88H42r2XCoq8GnX9peZDVql89DhHQf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qDGVUJLaIQ/BpfgxeOKNTztT43Yu5UupBBHej55ankkp88LiUVbLhUVeDT8FO1fPQ4Lw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uhBqeCCDUND8XtPGvZcFsiCOFr4P7vB1ROz2nnJOyIXGSv8ALbT/AC7NNW7IKfG9fPQ4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6bankZSugzV8bOtGozQ8MgggtLWWsrFRxjddSNoKKS1ldO6ikuOjKlA3O0c4FvCt2a3gq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QqoE95EMq56HCk1f+QdSguKnLGZ2jJUxup+RlhWoPTueg/JO0kkjXXlO6ZHztEiHqfbA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SpRsv92XBUSNRwep03tLdnpoxFGnDniuVL3knZ89DzwoNdfdtBEMqFSJGptBqnpvLK155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3F7NJy+u8zwmBvZFXCYLiSRVtDc+4uYm+D56HnhT+RrLqiNn+RUKgg1T9lT+Cr/T0/5G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5aXWnqVrpwlmh+Q3BlTFs1Hkb4Iq77JE+ozIylyuxBBHYfPQ88J+5Gr+h0xtV+Qy5Iqr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O2nXa5K6p5Nw+Oj+JXUt61D2TaHqN+TT6soodXgbp0//AKVVOrq+UdB092CCwVPU8mIp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z0fPCpdZNTxJVWi4qq6jrkdT2upKtX4J3qpjk114ztGzpkem0QzGaGl1K9ZUq2gbneN0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zwr8Ff4CqGymiRpLsTPGeUkk8YOqRJO0kk7raE2V+eyxP+A0fPCDV/F95Odns91tAqWx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c5ZqVfpcpJJ4VcVsqJpnuQQR7XScPgzUq6c3zoGPkhLZnTZGnoXqZNXVx046O2mMfFbK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13LeuuCqqeb5pwXN86FJaJQVKS3ZCrdPjuSPxtHZQ+whFvtk4FrMesxuew913L7Rakir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TW33v12o7LKWUeeK9yuD7z1P0imifIlvVX8Co/b77ftdNy+3PsJ4MndUNj02t0TzqpuK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TTHsV7ROCiu5fwej1RqUw+P67U+yQnHtKarf4KDTdpXVc/4FE/wiLKTGVacfwMk/yVCl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MCRX49qxEiJJJ9su0i33Gl55antYIIFykkkknsri9n2V09zpeeVfu4IIIIII76/hNLzx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8fzul54sr7Ukk9heSvUu6I0qE1JX5/h5JJ2kn2OlxZX7BcaXcaahFfntMnd1QZC8vLuE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Xf0uLK/YLhWm10NOaTKyZ7TFu+FPnaTyJe2ggjaO7pcq/YLsoe8kkkj3oUsenTUP0/wP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enwe1XsF2UPlHChdOED8+5p0myrTjiu4qoFqF6JHtV7BbMXJc5E91wb9zTQkZUPxxXsJ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t1eDTey88a37hHlFcpwUv7PextBGy4rZi3gjsxJSrdqPPF9WNR7hVtFX3dWX9I/hHutm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2nwqce6Q+K/gYII2Yu+inxwqc+6XJfyun14Vv+BX8rprduBv3b/kIII7NPjetz7x/wAn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K6o96+S/lEQQz/776CCCCP6lRTJiHpDp/qypbNKmN3TJVpjT/qlFcC1VxdKZVplooSK/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R0lOoquLoTKtMdLX8s/fU6rRTWquLoT/ln/AU6seSmtVfwy9lJP8AAptFOs15Ka0/5Z/w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v60+6xf1pf1pf0x95f0x95f0x95f0x/1p/1p/wBaf9af9af9affX9LffX9LffX9LffX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EQACAQMCBgEDAgYBAwUBAAAAARECAxIQIAQhMDEyQBMFIkEzUBQjUWBhcUIVNIEkQ1Ji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6sGLMTAwMV0l0VsXVkyJJJ/YJ3QYmJgYGKI9VbF0JJMjIyJJ96DExMSCCNYM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TIyMjIn251ggxMTExI6ifuyZGRkZEk+7BBiYmJiQciUSSST0YII2J+pJkZGRkZE+9BiY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SST0YII6SeqfTkkyMjIkn2p2wQQQQRrJPQgggjSOjKMkZmZmZMnVPZOkkkkk+1O6CDEw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RkklDrPkPkPkG2+qn7E6yTtgxMTAwMSOlGkGJiLYtiqRkjNGZmzNmbJ9ZPrySSSTrBBi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KNy2yZIzRmj5D5DNmTMn7MEGLGiNUxPWSSSSSdYIMWYGBgYIxI9JayjJGaMxVnyGbJJ9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qDAhHImkkgjVOCdkCoMDFGKI9STJGSMzM+QyZkyX7cMxZgzAwMDBEI5EoyMjIyZLJ24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Qn1pMjIyMzIkl+3BizFmBgYGKIRyJSM0SSZMTevPdJJkZGZkZaNDpJIGiNq0T1kkkyMj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xMTEhHIkkkknTmLRs5i1kkyRkjMyMmZMl9N0nYkga2p+/BBiYGJiYkEbp0b0WkkkobRJ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SSSTpGrRGqfWkkknZBBiYmJiYmJiR05JJMiTIbnSSfagjpQOnVMkkkknTmcyGYswMDA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TIyMjIyZJPswQYmJiYGBiYmJAuq6RreiOrJJJJJJJPtQQYmBgYGBgjFGJBAiNr0nWGQz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SCCCNIHSRonskkkkkkkn3YIMTA+MwMUYGJBG+dsaQQR0Z3ySSTrA6f2CCDExMSDExI0W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iTIyMmZMkncnrHUndBDIMTExMTExMRIjTkSjJGaMkfIj5T5mfLUW6nV30gj34ZDIIIII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xI6MEEEEEEEbpJJJJMiSSSenQo/YsTAxRijEj0V+xL2eRKMkZozR8iPlPlqHVPpx7sEG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CfELpySZIyMjMzMzMzMjJks57Z/ZuZzIZDMTExMTExRihJELTkSjNGdJ8iPlR8qPmPl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mRkZGRLOZzOe2SSSSSWczmQyCNy9Zip6iQqGz4Cul0mRkZGRkZMyZJJJPoczmQyNORyO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xZiYGJiYohEEDjRL1p6dumTAopjS5TI0R6EEEGJizFmLMWYMwMDAxMUYohEaySjJGSM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ZkzJmTJZSQJezJO+1TCGJGI0XaPzo0QYmJgYGBgfGfGfGjBGCMUYohbJRKMkZozR8iMz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IMTFmDMGYM+NnxnxnxmCMEYIxRGj9VkIhEI5aTtXMShDKKecjhDhlymVtkkyRkZGZm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OZzIZizFmBgYHxnxmBgYIwRgjFELoSSjJGaM0fIj5CZ07e+qtLXktPyUDUj5MuXUnBV3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JiYmJiYmKMUQiERuklGSMkZIzMzMzMmZMlkvWCCDExMDAwMDsIfrM5nMggggwMDAwRaX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wiI5j0jbJKMkZIzRmjMzMzNmbM2ZVEslnMhmLMWYmJiYmJiQQiEQiCNeenMhkGJiQPSt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ZJOyhbbPcyR3bLfIuuWXPHe6TExMTExIRCIRCIRyOWzmczmQyCCCCCOlJKMkZIyRmiZK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FtR6zRgzExMSEUbaFlyPhEseRQV+Rd8eg6SCEQiER0ZJRkjJGaM0ZmZmZmRkZMlnM5kM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gYGBgJQYyK2KzU/wVU4uH7DRiRpRttd9H3KSt8yvnT0GZGTMmSyWfcfcfcQzFmL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RiiEQupJJJkJ6cLSn3Kqf6COI8/bxEo2239y0q7iq0/GxuCZ0Wj0kkkkkkyMjIyMjIy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IZBBBG2eijhPyMXMveb9JVJ9ulgY0kUH2CdBlTpXUiq5/QzZOrY1OkiWjRiYkGJiYk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d0EEEGIlGvDfbSOrmfgueT9G4m6YRapa79CBFWk6SSZN7Ep7FNhvufFTSVd9Y2SZ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ItO2nD+I4zSJVKK/J+5U9yTYrdRTakptoSSEVDZJJJIipwT7Ekk9CRCq5jq56U+J2rQn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SSSSdYI6ipMSCnvou+i0vOKd9QjL0pJJJJMjIyZkyWSzmcznpOis1Jjs1d9LS5GLVy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BBBBBHVx2yU1TrTpxVfPHSSSUUiUldDofM7kQJ6QyCCCCCNkbZMjIyMjIzMzNmb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inSvx0opbSgxmpyV0vH9jpE3TWKsR+S7dVumSqanLII0ookRZo/JxPckVSI6cmRkZmZk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zBmB8Z8Z8Z8Z8Z8Z8bMGhFKF30ueOljwOcsvP7H7uQntppLtH3SU/aJ8ikvfczFGKMEf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l9SzAwI6M77S6zFTpTpd8dOHX2E8y/4PoSSSSSSST6CqaFd/qfIfIz5GU/8A2GlJHKBc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zy6eI6TExMWYmJiJNCf9SenI2LSjuTzLvjpaf2I7sv8Ag976CEtzJJ6aj8iwPtXYprFU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fMr7751toaGiDExMTExMTExIIIII2wYjok+MwKFDJ5lzxFSU+JT3OIf2dNbae25jRAhk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9qJ2U9j8aSSZGRkSSSSSST0JLSzcFVqFyMy25Z+S84pKapZ+CnucW4oMjIkTWsGJiYkaY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PbAukrdX9D46v6Ebl30q79Knt6/DeRcdXPSz3Ejiexb8kPsUHGeK1gjZV5HyCuFNWQj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TRR4Ip7Fzvup7kFffooWlXf0p14NLmy7yoZBYF3OI7Fpfeipcig4zstXW0KoQh7LRbcF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VRT4Ip7Fzvut+Wlzy2PX8D1Q+/prTg+zL7/l6cOLucR+Cx5oq7FBxj7a1CEUlWy2U0yV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nsROkdBFPgijsXO+6z5CLnlvXYejcGfqU0cpIhnCeLOJ8NOHF3OIOGX8wqhFBxndbUUl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7oueGtX6S0ex6V8VRRyKOIor7CqT2PYxDEU+CKOxd77rXkUlfl0Hp5EaRy9KnxGcKvsO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/c4RfeVLkLscZ5a16LsUlWy33KO5U5t61/pLczi7vx0ciSlwfI1zLNz5KMtyMeUsRbho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v9FqtXKZpLr5wPWmnIqWPI4buI4mia+TFQ1+SGLpZco2QR1afEZw36ZxnitOH8Skvdzg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F+etYhdikey2W1L5lNX2xpJllZW5n1HstEXavsPpVc0Onci9yEWu8Fy2/wAF2maXJ9N4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n7pKtbP5LvkcN3Yj6pedPEwmW66i23IvcVXLSwv5aOM/GlnxEXe5wK+5lyfwUnFfqEEa0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9KP0d/1LtToi74H0ir76luTKnnTpZX5Kro+x9FccTWi7yY9IKanT2HzOG8hH1T/u2Wy3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Rdpr7DuUp4iU+xZ8Ecb3WlrxEXfI4Fdyti5nEfqPVuBOS32KR7LTJ0b0p/R3/Uu1Otzw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NiGW68hiJgpuZFSPpadvjqqH/ku993D+Qj6mv/UMtFvvs4t9i04qRc/XRQ4ZV3n17fij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LvkcCu5WtL3m9ayjsW+xSPZbLCmtDpha0/o/+d/1PtTrd8WfS3HELYhlPfRFT5Ft89OCr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33cN5CPqn67LXctd0LXi/wAFtcz406st+XpUdkcY/v0teOlfkzgvFlanS45qetZR2LfY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RV21p/S3/U+1OtXOlnAuOIp2stuatFpa/Oljl9SLvlu4Xu9Pqn/AHDLTLHfZfpddSSL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egu4ji/1NLXitK/JnBeBVOlXd6sRbEVbLZw/6iK+xGlP6X/nf9T7U7OG5Xaf9mSZTS2V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KacdPH6ii75buE7s/B9T/XqLZw/dC6lWi69PcRxX6j0t+K0q7nCL+WVVIfYetXYo7FsQ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Khuk+dHzlqvKh7/qXakgjRLmfT+Eu2bmVYrkFdWWk6qdl/7eOpf+i75buE/J+D6hYrqv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FilprrU236CcOS1eVxSX6lVcbRBT20fc4X9ND7lfi9i76WxD2Wyz5o4ij+Yz4xUHDUqmh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FYn9smaHdSKbmRI7kDuwUXXU4JFXLKfI47lxVFX+v/6XfLdwfiz8F3yeq6tHYdRmOo/H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Sl4dtV2Pxpw/6aMeZd5UPZgYstqBD2W+xZ80cR+oyrSx4vf9R8Vqi75ss1TZpf8Ag+dE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FTKL2ZYf3Elu9Kgsn1L9Wgr77uE7M/BX5PSN07M1sX8qnKo+ysqtxpT20jfGrJeiWj7E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P030blv8rWkThyi45qlkEItKKd/1LxWy95nCVTwtLKLk1oZY7MTL1X3s4XxOF8tLFiqh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8qR9kSSfIj5EZo4TxbLnEY8qRud7FpJUySh8tKKf+TLlTuPmYpmLpE5YtJ3yPWZqIKXp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+ZxP6bJ6DQ6JHTHYUkjUjTEv6lD5Rv8AqXitl7yOAc8J/wDpZt1ZodJapapFzP8ApdLc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KKKewj5I7Fqp1H1WlU41C500v/BGkGKMUU3HTTiiml1dh8uW+P6jcdjuTA2UUffLJtrs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0qUFLnRz+BDZOrrhwJzsVqHOicH8RUO/U+WlPG1JRAuNX5Re4pXKMUtlLGSTrBVTGqkg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Wy/TyVR9Jq/ktf5MaEOqlGWSKO47v+T5Miy5bG4TZbuOvucM+59XX8ulllvCn/S3UrJw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+ehctWhUIuqFK17bMZFTGjKdsauhPuJR6UC24oinZRv+o+C2V0t8PU/6H0mr7a0K+m4J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kWa5ok4Vy2V+LODtfmotRLg+qr+T/wCThX/JpJJJJKRTSskS3q1PI4v7bsI4epusQtIL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1SEtjKH17fkO3S/wXLdKpKVLP4S2XaMKsdkaySSSSTuo38evsRBBBRTlw1aPptUZ/wCi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A/DFRVV2OGsvBI4ew6JyKnSlzKKaFyp04qx89vEsW3boVL2fgRTbddvlq9OM/WZw9qtV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cVtLsXOS0SFtY+TKa+rJRVi5P4lMuXU6YKasXJTx9P5Rdrzqy0knpciCCDApUb+N8UPW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BVRVVT/VMsWqlXLRjl2LVp4lNlpuSnh7dP4Ihch0VN9yiwv+QlGtq469n4JKbuNGK2ul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1MlGaLlciWxPVsqRSUdaOgust/G+K2cJGZwn/dI+JISgdUEvoU0KnttSFtdJiYmJGtLO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EZA0NFNUFPTXSXTgggW/jfDZTVicEn89L6zUaLRbckVVqkprVW6indiYGI0NEFHbfXex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rsSSZerxVOVGy15HB8P9yq3rfWJSLcxuXohZD7D0op/L6LQ0NEFO+qzNxV6zpJJKJJJK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/wAa8PZb5st28d63tSRG+5U0KtjeSKXAqpK3ip0oUvptEEQ9JJ6FQt7Qh8j5Xqh6T6FV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9ijgqKe4kltkkQtk9OqlPufCj4T42YVFaypjShR1WQQQQR0ltgr7GK1Qxbp9J6oXXgnr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unHoRqxEa1XUim6qtWJdenv0ltrXMj02pK6Mf2Piftcos15U7YU9Wne+hXy9VqdsEEbl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MFHpLctHvrUiUfsbH25Hy3EfxDSLd/Nx0F7a6D3v9iv1OmiULiLn9T+IrP4hlNeY6oLX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0ggjoLoMW59FuD5PY4nw2IZY7+hG2SSRi2wQQQR0at9XRq56Lbi8pnl6MnEv7Nq5ln3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Re+rovRbY9Lie22juWfV+VTBPUp6D6D/AGLiO22gs+o+xbtY82Xa2nBR26fboVb31oI0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r1rjllHbpIVPKdaaJPiPjPjMR736K9LiPxto7Frt6uJ8S7kdJIfLWntsr7aR7E+jf2QI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a3KoRTerp7FPGf8AyRTxNDFUmXXyF+1X9i0o7eg+ixb5GJl2qXsTFLQl6/Yr4umlwW+I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4T4mYtFPfSjttXVW9i3YU1JFy26NX32UqWLckP0GXL1dbg/hHElrzXq4ogTgkkkakXVQ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dOlXbbbQt0k+g+xGFUss4105F2hfPy9yTJkmRlo962ST0copF9y0udttP2ot1ZexVbpq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41M/sSei2rbHRsw3DLU+KHyZd2UKXolvf7tOkk6rrWn9yMGrkrsXVFTK3L2UUwhLoP8A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jiuTnZbp/Iv7Vv1t8taVJSvbXUgggj2l0JJ6Nbl626YF036C/aV0pJ3YypKqP6EFumeY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rc/YXo2qfyVWZ7DtM7C6aH11pJJPVb60EC0W9eglLFTyIISRV5dR9a7cVC5n8d/gtcdS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+jJPWXUXoWFLkWlY+/UfVruU0eRxl75Hy1t3qrfYs8dS/IVaf7tJw756SVs/Ps3+Hzlo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t3qrfYs8ZTV35HyDVbrmrsWFV+fYkn2uHf3adi7X+BdKpiH173CUXf8AZe4O5a591tt3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vmW71NXf3ZJ9W24qkQy6vyLoyTPp3uDouf4Zd4Wu132279VH7pZu/jStShdFvV+ne4Gi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2u/7uii5yHX0Xsfp0x+RqmC7wNFXOnkV8PXb7oxf7rT26T2P18V0p9ZerQ+k9X+8L1bf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qof9soq7/s0fsy61Xf8AZk9kfsVPfrVr+zKO/Re2v+zKOi9r7f2ZR0Xtf7yvTt9F/vy9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vTt9F/v89SN1vovc/wB6kknqQRpb6L3Vcn+/z1KO3Re6v+y6evc/sunr3P7Lp6D33PX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AAECAwQIAggEBAQEBgIDAQEAAhEhMQMQEjIgIkFRYXGBkTAzBBMjQEJykqFSYoKxNFDB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YGNzBSREg5PxU+I1o7LC/9oACAEBAAY/Av5FVV0Z6cq3R8OtxDgLoHwof4jdKaBQcE21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WHYi1FS0SE07WyQIurc3jO6NwN9VJUVP+XKi6ikpKqjpQN0DpRCiLo+PxXqzm2Ig6MFF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WjBQRY5OYdOGwqOiQoqKLTRyMdl9U3gpBEQuh/P6Kiy31W1U90mq3yur4MtGBUDdA6FL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8FFRCFoMwqpaMCoI2TuiLTpw3qPgR0Jp+Io3Vvqf57RZVS6blRym3uqs7qRjyCk20PRS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qrW9Fr+kALX9KB/UvMj41bqKSqpnSl4Er5aM1A3Q0YXRFFDSkuKLXU0sN0PhKiKHRlfi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0Z6Vf57RSaqKZVVQlTDRzKzM6L4zyapWTzzUrFo5lf4beTUPWluLfGC1/SB9azB3IRWpZ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rVsrNqk5o5Bee/oVrWjz1VfEldXxpactCWjNQNdOCnS782jS7ENKV8CoHTgb5p00ATsR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P89opNKyqZAWZfEpt7lfCpA9Gry3LK0dVmaOi17b7wWvajvFSnyavZ2Tj9lqejjqVJrB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2tPqUyT4tP5VxujozUDdEXyOgR4GE9NHpdJRVP5/RZSsi2BTcpxVO5UGhsVNnZSsnLyw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tlr2w+pZgei1LMnotSx7laoa1ecRyWtavPVTMf5xxujo8VxUFEaEr4FcNPELoXMRUW1u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3TcqlTVGqQ7BSs3FeXBfCFO0XtbcDm5ea09YrUEeQWpY9ytSzaFnA5BTtnLWcT193yns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Ddj1QDSOjP8AkUDp8dGii1TU1wUFK509qgSpf8gyBWQqkFNwU3KhKo0LZ0CkHHopWZ7r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uBzcp2zD1itUE8mrUsD1K1LFg5lSLW8gp27+i1rR55n3bVaSvLcvaNhd6yQCzBa7+yy4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9lmPhmmtFXGCa0bBoy/kXHwJ6MJg6FVmP8+k0rKpuCzHsqFTwdSpFvQKTX/SpWTupUmN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e09JDf1LW9IDusVIF36V7P0dx5r2djZjmpFg/Sp27+klr2j3cz41NLKspWrZlEllLrTG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UQquXlxPFarQOV1mzdNSVnZj4RpEp795WPYyf8q4aNLofz6hWUqiqFNynFTh3WqOwUrN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hOe5wxnava+mf51O2xdytVjncmr2foxPMr2dhZt5zUixvJqn6Q/pJa9o93N2mPBGjqtJ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i5jrVxiRGSyk8ypWYUA0KgutTwuc/wDE7TtCKUVk3ZGJ0pkJ4a9pe6Ujc/1gdiJ2KVk7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lKoqhVKn+6+FarY8gpWbl5YHMqbmNXtPSmjstb0gu6qTHO6L2foy1fR2dStVtm3ovOhy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VrOJ66Y8eVm49EQ8EFMY2pMFO0A6KVoF7S07KTInipXNHFQ46Z4m6wHCOk9xeIwuc+2l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j3K1WMCk+HIKds9azieviy9yn/yHQql1VVTP3W9atm4/pUrE9SsrBzK1rVjV7T0mI5oN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qWAWqxgWeHILzX90HFxPXQroA7vEkCpWTj0UfVQHErWcwKD4LATCUVD1YJ3lSGDktZzi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HS60Xo/zjTsgrEb3j99OzsmmJqbmjHQbAtVjytSx7lSDQvNK1rV56qf/ADFTQmtikPst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WrQta3+6+Jy1LFatk0KWEdF5h6LWtHHqpqBqJXR0SPAKF1AtWzJ5Lyiso7rXc1v3WEux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SjqA81JjeykLpzuZ8qs+II+2nar0f5tMNYYwCsXvk1rgSpOceQWpZOPNatkO6ysUnBvI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P/kqipfMqd0mE9FKyKoGoa4B2rWt15pPVSaStWxWrZtClALzCpvd3uj4HzXkHSGEExWR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LWwt6rXtuwVmbNxIdvRCY5+vLbRQFm3spADQsndFYO/ONOyPBej8/wCmlrOaOqtXMm2K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y0WpY9ypMswszRyCnbv6GC1rRx5n+RS/5HkxSCmWha1s0KdsV8RUrOK1bNq+ELOpvcqm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YbVQqKylSsypWZUTAKdQrRpq0/Y//SpoVTiIas1zVg78sNKO5yMKhNcKER0JkLWtrMfq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BWVp+BwKlYO7rUsWjmYqRY3k1ee7ota1ef1Kf8sn/PKKi2BTeFO1WYlSYSpWQUgAqwKg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qjpQKgajTisLVS7IpwCm5QRb1CZaAZxE81lCoFIRU5KesiRR4imt2Wgw6Vo0VIU6hWjP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e3Z3in2VkS5x4XWdm2zZqNDYlS9WOQXnnoFrW1of1KZ/5ooVlWsswCnaKpKk0lSs1JoV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iNKBUNOKgtfbS6p0GuNKHkgRoxQcrT0c/O3SxirCmvbVpiEx7crhEKZWvbWY6rzgeSkX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K0tIQxGME82JGsJxXndgp29p9S8x/wBSr/zPRUWxTe0KdqqkqTSVFrFJoVVmKm4+FDS4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AjYpdFx0g0nWZqn+iI0CiCrK13GfJRNqwDmvNB5L4z0WpZE81KzYix2ENO4XCzbbPDBs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qQKlZu7Lyipho6qb2qdqeyzON0/AlT+QzcFnVSVlKkwKgCqsx0ohS0pKI8aCwkwRaRMK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kWnSfYk8WrEKHRkgXys3SchhLnHktWzPVSY1VA5BTef55IFSsn9l5anhC1rUdlrWjl8R6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mgXzIU7VndeaOiliPRT8KI93qFmuyrKqBVWYqfjxC4actKN0szb6KF4tG5od9Hgmv3IP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0k20aZtKLRZtCqByU3lTP87opWb+ylZFUA6rWtGjota1PZTxnqvK+6lZN7KQF+s5o6qd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ljPRatke61bJqlgHReYeinaP7qbjoTUlPwY7PFqqrapNWUXVVT/I+GlDeojR4rA8whQq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+Fj3AKZ/ncmuPRSsX9l5XdTwDqta1b0C1rRxU8R6ryu6lZN7KQF01rWtmP1Kds1SL3cm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2A6uWqyzCzgcgta2coue7up+LBwiotmNGejNb2qXgyP8jk2Hg8RfW6SxBZVS6qr/ADyV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WQDmVrOYFrW3YLWe8rKT1Xkt6rVs2DpfruaOZU7ez7qVpHkFIPPRati7qVKyaPutUNHR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p9SmTo0Uh4ktHEw42bxdOR3qfdSU7p6URX+SzUtORndOo0pFTP8APJAlSsbTsvJI5lTw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ta2d2WsXu6ryo8ypWDOykwDpdMrWtrMfqXnDopY3cmrVsnlRbYjq5arbMLzAOTVO3tO6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UMQPK+qk5puppzOhO6Q0ZaUliHpTRyK1bUNf9lrC6LO38o1rpGI8CBvr/PKKVm49FKxc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WtuwWtaPKyuPVeS3qtSyYOikApkLWtGjqte3as7j+lSD1q2J6latnZjmpOa3k1Njau6S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mvwuXnKAtYqRiLoL2kYLKXFQs2NaFrEm8aEImHh1mqqujAeDhz2f4XL2Jn+B1boOUphS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QKlZu7Ly18I6rWtGrWtipuceqlZkrVsB2UmtF2s8Dqta2Z3XmR5ArEGvI5IOFiT+pati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1eaR0Cnb2n1KZJ63C6IeAohzStiGKFwulNatmoue0Kt8HmCnaqItVIx0ZqQvKmqKioqX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PxCoWOzItLPeLtxU1K+f/K8mnsvLKywUy0LWtQp2sV8TlKwJWr6OFlYFO0YF7T0lq849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/crUsWDqiHYRyCePWz4Kdvad1rWjzzN2y7CeShdVVC2KaI0MxWriWJ9EbgSIqPq2hamE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UGvxXT0a6FFT3jFZugoPhZWm/YVrBTUWdrp/8nUWUrKtgU3gKdoo6xC8pxUrBZGDqp2t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ec89FIPcotsO5WrYsClgHReap2z+6BLnHqmP3LENl0rwVHeo3TdBTmtRiJRRvkFrQ0Ne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N4LnBTWrj6Kj1qA+BRU/kmHNZ/hK9gdb8BW4rWW8KSndNS/n9FS/MFmW1ZCpWYUsMN68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qVm49VKxC1WMCk4Dos5xKON3dV0OBXPSgVB3LQoqXQ0KIkClzHcFNSaqqqEL6KSzKqif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xCoWOyPrLPeLpSKmuCl/PKKioFVq8wLzCvjKkw915YUg2CzSXmOU3HvfxXHS4HxeaB0K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SF8IyVffa3UVP5Dis3FpWvCytd/wla45HeoGYWrdO6enL+VVCzBVW1UKyqQCqsxVTdHa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I0oLjpxuroEfyOip/LcB17Paxyj6OTHax1bp3cP5PVVVVtVFRbFVZiqlQKn/AMg10KX1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wNqoVlWxaxCqtvjwtJ8dqi0xbdKRXFT96qq3bdCqqqrj77VQiFS+n8kp75VVVdCmhlcq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RKAaFlVBoE7pI+5SKnqlTU5qU1JTunpS8Gl9VX+QSVLqKl0/51RU0K6FNDI/svLcpho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R3KBtT2RBLzBZT3WRZFlCEhEoNG3R5IlOOjFQF9PGqq3UUNi1e10/B4qal7zNS0pKf8A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7KTH9lHAYKeEdVMtC17QLOVPEptj1WpYMPMIu9WwT2BErWc7osxv6J99bgE3cFyVFS6Q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LYsyqey+JZD3Ux918K2dlX7Kpvqq3UVFS7+yyu7KimW91N7F5n2VXFZXHqpWYUmtWuI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T/5gqq3UVL9qgAVkUyFn+ymTDktZto5eT3KAFk1ODWtHRQitiophM5pqktt/dDndRUVE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1Qs32VT2URiioz7qYCo3stnZbVtVFQKnhZHKcB1WvbWI5uWv6VYdJqJ9Ic47mtWrZ2zl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jZDovhHIKVqVO0d3UyfBi2S1pG6al/y1TQ2rI5TEFsWZZimh0YFQnTeiMKyhUubzQTlJ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TBUmLVAC2pvNDCNi/usymT2W1YNig6CoFs7XbVRUVB7v/EWh/UtZ7zzN0lrKI0paE9OU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un/yhqtJWW7MFVSmhEuDo0KBDVlUhex6joBMdfS6SBUWiS/upAKUuimSgouqti2dr6Kg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EKejvuoqKmnrd1KYul/PajwIgXTuqpLboOcKhScQCsxVFRZQFTaoqDqjRc0goQBiv73b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gti/stqosqoP5lwU2rVBWW7Mv7Latt1FQeLuKn/NqFUu2KoVbh7GJ/EqFZVkWVf3U3NU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W1URknA79Eg7VAAoQsytWSzBTcETFauOaoI8XKfqv3WdvRqzOW3usqyN7KQ/nes+xHVe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mr/GKlYOPNy1fRmdSpWNkOiqsxVfcuC1e2hP3qvg0u2aG1bVtUmql2xZgp2iz/ZVKoVk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VVW6BipKl8lNZvFdHcgGvd3QDzicpNP/ACTRU8basjuy8tyyKg7qrVMtWsJXS94nRahM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qqq3bVRUCoFsVVVVKpdUKRF1bqKir7yWhMH5rpD/AJB1rRoU7YKdoSqPKlZEqViFJjVs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Csq2Kbgpv+ym4rb3WReW1ZB2VNOBCJsuyg4Qv1tOfgVVVXRAgOfgVWq4R0KKmhVTP8kJ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q6WdvdbT0WVUWxVCzLMtqosqyhUHg1Cm9vdea1eYqlSa5SsypWYUmtCLnwjGEtDWCiJtu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X1U9CWhX+aS3fzWqqs/3VV/ZUKyqUypYVn+y8x/fwpkKdo3uvMas6+LspMcpWf3UmBSa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Nf3U3u7qp8F3zaUWyK1hfvCl/wAlDkf5PULMFVQChMqTSpMWUKgQwLMp2v3U7X7rNdhE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YR0XmfZec5TtX91nd3VfdnfNpwcFFkwpqS3LW05fzWqroUVFS6qzhZ0YJsdslmPu9Qsw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3WVaguzKbln+6w4wsyqV8SylZFJgWy6qzFVPuD9w9/d83gzrvXBTWqv6XnhoT0aKnvdP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atqkFENVAtiqoFxR1jEKpvLTtRG0JphMGKBFD4FQsw7rVN1HLKVl+6mILVH2X9lVZipu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/ZbVQrKsoVAtiqqqp8KioqX5gs6zLatqoqeFac/f3fN4erJTvmo77pC6mjXSopFUipj3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W1UKoowVAtl8QZfsqm+KnQqVL4rEKGqlS+IQtO6iKXUPZRDCgfVniotXqxaQavOcvOcv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KiTo5VkCytVGqqzLMVU+FRUvqswWZVuoVlWVZQqBbFVZiqn3Ct1qd5ujtNx97d83iTUd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rVD3Kiopr+y2rasqyqgU5KRWZZiqlTqpXxCjs2hYm3yX5D9lEUvpJQ+FaqylUug9ZlmV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VAqD3Wl9VNwWcLOqlUKyrKqBbLqqpVfBoVlVLtizKbws6zLasilZLywpMCoBoZgswWZV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4C8+9u+bx9WXBQ2XA+6TC3LVN2UrLoQOhHao0Ohw0YLKFQfyLYtnZZlmK29/AoqFZVRb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ZltWVeWpWayhbF/ZZlmU3/dTtB3WcLN9lt7LK5ZPusg7r4FmavMHZeaVmcviWVZVQLYq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8/e3fN4sRvUyi5xRlFRYY8FFvb3SFl3U3G7E/spKq4qn80otiq1Te1TtAvMWYoVmspUm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Wf7qdp/mXmfdZ1U9lR3ZZHLIV5f3WVoWazCnbWYX8QDyU3uVXlZXFeUvKHdSa0KqzLMV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wIlACgReUSbzz97f83i4YwUXaxUBdJRMj+IKVf39y9WzrfE5QgBUr1Z23RQOw3yn/MKr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Ft7KjlQrIO6yhZWqZs15rFO3Cn6Q7sp2loeipaFSsz1K8kfUpWTVlsx0Wzss/wBl5hU7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KqroUVFRUW1bdCqroOMELoCgu4XHn7275vFi3eq6MWlYXnDacdvuDnHYi41N4G2pWIiq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y9+qswWYKt21UKy/dbO6qzus7Vn+yznsqvVHd1lPdZQqBbFmWYrMVUqqzeLRUVFQqipf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ZFQKeFZ2rzAs/wBlUqhWVZdCqzJwaYoQWAZzdAXnn7275vF6+BhtNZn7LEwxb4zbMcze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ddCI9z2d1VvdZmrOFm+yqey+JUcsn3XlhZWr4eyqOyzLOVmd3VT7hRUWUrKqX1WZVvyqT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avMCz/ZVcqOWReUFkaqN7KqzKdp91O0+6zqq2qhVFQd18KzBZvsszlVy2qiosJzuCNod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fm97f83uVFRUVFGz/wDtT1H7lPxHm+0f0UvhHhG7WMAVmVbtqoVlKyfdZVQLYtiqsyzl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VFRZVS+oVVVVW1UWVZQsiyqiqFmCz/ZZj2XxLIV5ayNWVvZfD2WZZ/up2n3WdVW1UKyq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YvN/yrzXdlW0VHd1Jv3VAtiqqqpVT4Rtn5LP91xK9WyQuhs0D83vb/m8XCGl3JeSVNn3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WP1L+Is+i/iB9Kna2nRi/wDUnspWVuebgv4R3W0WFvosvnitR2F34XKfgk6A4zWIQm7a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Li3bUe40VFRUVL6qqro0VFlCp41Vn+6zKq2rK5Zfuvh+pVYqt7Kv2VXL4lQ91l+6o1bO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uqn3mz9GbWr+adafG+iJNVAV0f1H3t/zeLqOIPBTe7uq+HCOJn4XLa0r2ZDlMaR0ANzU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HPRqqquhRUVFT3GqqFVVu23bO6q1Zgq/ZVcviVD3WX7qgWxVWZZisxVfd6KioqKipoV0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59KlQGUKJUVG6F36z72/5vF6+P7T6gswtGcVrNLDwXs3tdwWsIXtHG9g3lHjLwYKsqm8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qqq31Cq3uqhVX9lt7LaqHuqfdUWxbFmWcrMVUqvutLqKl1FS+qqtqoVQqioFlCpdNwWY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1L9iqFmCzKqlFc16pubbdAU0h85VphOQR+6cSZjZ7y/5vF6+HRUWUql0WGCmQ1/2Kg8L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ahb2UOLUXWVqOqshwjfZpvzXm6t2HZtUgfmBWtPcd6m3reGdVULMFmCzKq2qhWUrKVlV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xWYqp92oqXUVFRUVL6qq2raqFf3VAsqy/Zf2UyPssw+pZh3Vf3X/AOqynspWblKzPdZ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zsvNXmOWd6+JUWX7qgXwrZdUratunFyNs6gpzRcuOm35yrU2nxtgIJ7XRpI+8v8Am8XC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t/svNPZVf2WW0UrJ/dSsf8ylYtUrKz7KTWdls7KqzKqqqqqwu12bjsWqTyhRbcW9cNyZ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Q2qKw1Qd8T5rCKJlm1sdqwlpVFrdAEXOjErKeylZv7Lyn/SvJtPpXtbNzI7x41FTToVR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WVZQqDSosqy/dZR3VLNVs+y8xvZecV5r1Nz1tVPuti+BfAs32WY9lmcqu7rb3u2LZftX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YszVnas6zlVK2r+6yjuqNXwrZ2R3BNG9CyYdRt0VG6A0G/OVatPwNxBelfp95tPm/p4s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+tTt7D61P0qy6KfpY6MK/ibQ8rNZvSD+kLL6QeylY2p5uX8J3etX0Oz6uKl6N6OOig2z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HBoF/AaXS93ypnXQJuAQbsCFlZnmVmUcLOy2XZVlcpA91MoujEBPsn7aHcUWkGIMFQqi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oqKioPCqFULMFmWZbVtv2d1sWzsq/ZVPZVK2rb30KrMqlfEqOWRyyLKtndZmrOFmPZUt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a7qVMN6vWax+teZYLzbP6SpWnZiradGhUtvsvKtDzetWwh+tSs2hUbdVZlmKrpz2zUW1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qqp2g35ivSAK4P6p2qQHCM/ebT5/eKrHtdS8rNBeYsxVTdTQf8qB3AphhAubEjdc69nz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irVxmqKmmIbbnGEna3i1VQqhVCqv7L+y2rbd/e7YtiqqqpXxL4lRyyOWRZVs7qrVnavM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ctvdbPqVbMc3LPY/dedZ9GFeYelmpOtj+gLLbfZSsrQ83qXo3+dS9GZ1JUrGxHQqTLEf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p7BTt7Tup21p9Sm5x6+7iNEGCW87kbnIXu56DfmKthvb/VPi8Ob7zafP/S6qqFUKqqqq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ukAmsFALwFlj0WX7LKsqyqicFRE0TuSHym8X2fzK2aZOxExUd58Gz5XWbhyWJgltG5bF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viVHLKVlKyqgWxVaszVnCz/ZZ/ssxWYqv3X91s7qgVAso7LL9llVFRU+6oti2KqzLMVm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FRUVL6qqqq3xQH+NbV4C9yjgd2WTupua1RfbHoFOLuZWrZsFzfmP9ESITEE5paIH3m0+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ifA63wKzfZVK+JUcsh7ry15S8sdlkHZUH2UXURvapLYtiqFmCzBW4toZRBTaDxwrE0ND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/wBEzre1ARA53NXpD4gRJgm0iZ6UIzWqbmcrmfOoOUcOq5ZfssqylZCsiyfdZQqBbFsV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WYqvv9FJpWQrIVlWxbFsVfspu+ym9eYs/wB1m+91Fl+ylZnsvLXlrKFQL4VsVVVV0JBa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vrIYW7F6y1tegCmSVlHVfAswUprVYtgU3qbibm8z73a/MrXwTDehdFqP/Etd+hSs7Y/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r6J3tFL0Vn1lS9HsfupWPo4/QpeqHKzC82HJgX8RadEGW1taFhBzGSdeILMsyzLMVmc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J3yqy5/0vF8eCfKMlZ8tHAzNtO5SWG0bi4ioTXEndyKsz+W4H84uLD0RBqPe6FZSqKl+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30WVZPsvLWRZB3VG918K+Dsqt+lZj9KzPVbRfH3VP8y+H6lms+6zWazs7LzP8qznsqvX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61bOK1fRj2XlsbzK1rWyCn6S3sp+lfZfxLuy89/Za1taFTa53MqVhZ9lIMHIKbws61QS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3Ws+K2lSCoNEc/e7T5v6K15eDA7VAmSKN0VC2cQ/lVfH2VXHosr15TivIKl6P91/Dj6k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BVVdHpf+lWZ/ONIcVaAZtiaY6GFmb9rpIwzK0s7SQIk7iFZG5v8A3AoXC0bR1VQqioqa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bfRUWVZVQKi2ae27+6qO6q3uqhVCr9lt7L4l8Soe6yfdeWO6yNWRnZUZ2VR2Wf7LO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rMe/hQsrPqaL29o1vyzU2utD+ZQsPR+zVmgvMmte1KmY9V8KztUjFajCVqgBeZBa1o4o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kPIY2kFq0UBS8z1k7hcNEc/e7X51a8vEi28eBGaa4bbzsVbtq23t5Xt6qO5wP30mniin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76BJ3po3BPZuMbrGz5m9zdopoVVVmHdZh3WYKoVb9q2qhVFlWVUVAti2XVVVmWYrMVUqv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rYWn0ryocyte0smr2npB6NWt6x3MqXo7DzmoMZZt5BTQDnCKzBasVmDY/iULN4e7gs6n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WxDZlNaAGl+7Ym+h2NANZcUAK3BEwmihfRUuH+9nvdr839Fa8vCiKLjotPDSoqLBDwKI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wQdvEdIO3rFDW0jeI0dq3Oax2rZjCgVBQT2xlUKvhU9zoqFUVFS/YqhZlmVT2VXdl8ay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/dathHutX0T/ACleTZDmtZ9k3k1a1sTybBTxnmVKzavhC1rVvdeYFLEei1LJy1bMDqvh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7mVkCyNWVq2KqqsyzFVKroNsf8R+vaf6J/pNpmdlCdaPMzM3etI9o6TeHFQDoFAVuKEf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gFrXR4oQRca6LfE2KWhNShI3sO43CydsBny0hjGHmt9874Ny3Ts/upM+6wCzAf8Ajiom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vDqq6dFRUVFQKgv2KoWYLMFmVVVbVQqhWqxx6LV9Etj0UvRXdTBTs7NvN61rSyHda1v2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X/MsjF/hheYFIxWpZucvZ+ivUrHDzWtasYvaemnote3tHKf3KytXs7JarAFP3BscqDTl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sIRdaSsbObyoiTdgvwwgRwRiCDFDSHvdt839Fa8rjEbLtt0QoHNdA7VI6Q8XMsxUybqJ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ed2o0nktaDea9oS77L2bQ3SjaGAWo6SndO6ZWdZ7oIuPwzW1fEqOVCspWQrIsiyrKFQK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qqlVKqVUqpUBEm/VsrQ8mqXo9p2Xkw5kKfq2/qWtbWY6LX9JPRq1rW1PUKbS7m5SsLPr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RC1WuPIKXo7uq8oDmVWzCnbgcgta3tOiwuL3Q2xUdds6hymHu/UpWLepUrOyHRSLey2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9lPGptKyr4e6zN7rO1eY1eZ9lmPZVf2XxqhVFRUVFS7YswTWMm4yCNk4DVMob1gB9taK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m+hWRpO0O8prUL+qaz4jROG5VVbxy97tvm/orW4NiStWPNScXNUR1C1TI0T+XhHw6XUU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nfJpTWuMwESS4xUmD91L7Xf7/wB//a4f7/30X+/979CWueCjGJ/ZRsprDa6rlvGhO4XW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9lKyf9JUrC0+kr+HtOy8hy8r7hUYP1LNZD9X9lO2swp+lD6FB3pDvpWtbWp7Kdpan9Sm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kHtMjErE1jQ7eAESbKyxb8IUsAWdvdas+QitSwtj+havoz+sAsjG83rWtLJvcrX9J+lq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ebipWTOy1WgXVU3BZwpRK1LMrVs1hNOSmxZGqjVMsHZeaz7Kdu3uv4j7rz/3U7U9iszj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e68n/MvIHdSsW915FkvKseypZj9KzD6VN/2WYrMVU6NrbERe0QYnW9plZvTrQ5dnJcE70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P6ouNVEpnrI6g2LVEsSYCrLmgRVP56I5e7R0bb5v6K15XPjsVoMMGtop7RO4HaFafLfH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gcSte0nwVI81JoHJbypH/exbh+3+yt0f9/upVP8Av9wojn/X/VQ6fuEb95UCZbkYtioh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zb2UBRUCoFQdlNrey8tnZaggCL/Ls+y8uz+lZGdlRnZbOyytVG9l8K2KUFJp+lSsrT/4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Ffw9r2UvR7TuP9VKx7vCy2XV/9lL1H1n/AEWF4s2GFSYphtbZhs9uFsF/Fnoxa3pVt0gh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iTaH9SibEE8SVL0ey+larGDpdVVuqO6zBZgsy1QVqtVYKdoVm+yzrzCvMcvMd3Wd3dZ3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KmhAIWbcxdND0Sy/UsAqp5RVcBILguiPJOLBF2KSYfSWNY4UgvRmkT3rqnaLeXustK2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QbwtRseIonRMyorCncrpb0Io6LvEk0rWcAhiiZj9kwtaARhKhzCj1/1UP9yXD/VR69kf9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p0OP7RR6/0K6//wDShwRXBb7nAiYW5FtVRPl8KosqyrLdUd15je6Ae4OKF07e0U7W17rN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V5Q7leQxSsLL6VKysvpUmsHRbFVVVVULMFmCqFUd1mCmQsyzLOs/3VVIKTSpNUlmXmKd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ratqyuXluUrFy/h39lL0Z3Zfw/7LyR3C1msH6gta2sB+sKfpNj9an6RZrzx2Xm/ZZj2X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liLdaDeKtfSHfiIHEpz3GLiolYR1vdyXq4wediaD+NWQG5eiN2kJzGjLExTueizl70Fb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iDAgyK//ABv2jYpuHdQFLncroFZo6TvCn9kMLQuhXUroCocYL7qHRR5Xd1/vcv8Ae5QC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T9XasqyrKsv3VPupPgdy3jeFD1uE7ipvQiYoXGq2ratqoe6oe6oe6p91T7r+92xbFULN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Y5Z3d1md38GhWUrKVlKyqn3Xw91NzPqXmWX1LzbLuvOs1O3Z2X8T/kK/iHfQvOtPoWe3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y/SO4XkWp/Wpeiu62il6G3q9S9EsupKl6L6P2UvRvRfoUrD0Uf8AtqQsRys1nZ9AXnf5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qXn231leda/WVN7/AKlMnwgBUplnZg4LNsAsBefVtJg1TUdB6trUtHrIwih8xTBuavQG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2i3l70Fb/MP2VtyuwmYdfNSksXxEKCgIOaoPaWnSdp8FvKCHQrpDsuH+q6fsv97bodF2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TVKATXcEHfhRB2ujpk7lQqhWUrKsqpdB8CFFkisNqItURRBE7AIqN1CqFUKylZVlWX7r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ZQsoVAqNVGqjey+HstnZbOy/sq/ZVWYrMVmd3WZ3dZnd1U9/fKLKVkd2UrG07L+HtPpX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5Dl5J7rWYQqfdTw91mb3Wdqs7R8IIudV8gijfRUUBtIVr8xTxYOwPrFBlvaFz969FaZws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by97tz+b+it0FqrKqBbFRtwuGk7lpa18v97Vw/oVx/rd9/8AVfb/AEUSUNUmlF7OCkSm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9m6YuNn9PLR4C5xFTIKv2VSqlVd3VT3W3vfESRDoSveel8R7hRUVFS+ioqKioqKioqKi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6l5ln9S86y+tfxNh9Sn6bYDup+n2X0lT9Pb9BX8d2syv4u0P/tlefbn9CzelHoF/6v7L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eblL0R//AMi/gf8A+xf/AMe361L/AMPsu/8AZS9B9H7L+F9G+lSsPR/pUmWI/T/df4f0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5Qv4h3YL+ItO6/ibb6yv4i2+srWtbQ83HRshxUNig3JZiAuKGhH84Vq3A7C2OvsVqfyX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CEtHKeyGo/svLf2Xlv7LyrT6V5Np2Xkv7Lyndl5Tl5Ll5J7ryvuvK+68sd1kb3WVvdUZ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ZrJZ7JeZZrzmdl57fpX8Q36V/ED6V/E/5V/Ef5U6L8WKdFbckPBb4slK+USiTs2LVEFN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qE3Em2o2HCb2nZQ3Sk4UK3OFQjwuBajC5jBsmqFUKyqipdsVQswTjEX2Vn1WG+iosiyL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qBUCoFsWxbL6qqqqqqqVmKzHusx7qp7qpVT75QrK7spWb/pXk2n0leRa/Sv4e07LyHry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ZFROc9sNWSIGd6wHMQYIzUypKt7fnT7T8pTi/aILHGRIgvSjus16W7h/IrXkhzUQoabT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kovmjCSfyvjeeIirM8IK2Hxg0Na31QO0SN2Jpg/eovaQYQkpEaDneIETsElGhULQRCi0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7rMz6lns/qXnWX1Lz7H6lP0iyX8VZ9ip+mM+kqfpg/8AjK/jT/8AEV/GP/8AiX8Ta/Qv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7BZfST2XlekHqF/D231L+FtPrUvQj/8AIv4Af/Iv4Bn1L+Asu6l6DYKXoXo/ZS9G9H+l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iP0r/D+lZ2/SvN/yhecewXnu+y/iHr+ItO6/iLX6lO2tPqWd3dVKYOK4BOtHZQse2emH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Wn/ERg2k1ZgDVa8QXp7vyr0k7zDR8oryvuvK+68r7ryh3XltXltWRqytVGL4Oy+Hsqt7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Z9ln+y8xeaV5ilaFea5ea5ea7up2ju6q7us7u6q7upuf3VSRzUrm6bdIxviRIaM5wXC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iMNgTJ7AogTjCKFvZCPq5WnDdfg26Dr3YRMyWQrIVlKylUVNCd5cMztUKbjdNRsypyOj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KzFVKzFVKqVUqvu1FTw6HssruyyO7Ly39l5T+y8t3ZeW5ZCptVFQrdzuYsAqV6ptBV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6Oy+l1kd8Vatt8EISgnpp/OvTCn2eIkRj78S4okUURULESnbr2I6TdIoXc53yUAjcBdaf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mb1+pemNeItdhBHdFvwGbTfPML3XQCA8GJ0JZWyCOhuKnTS2ratq2r4lRyo5UKoVlKyl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lWVZVlCoFQLZoV+ya47dyoVQhQLTGsisru6yO+peWfqXlf5l5Q7ryWLybPsvJs/pXkWX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bPpWUdlT7L+y2ratqq7uqnus33Wb/Mqjusze6zNWYXSvxu2JztpUXdVafIbqnDuQ0PR2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WcJBWbADGq9JKdHcbqqvvesIqDRC6akJXs5Jx0hpCdUNHibitkVAoq05I3WfJQ2Jh4hF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WbS4FekxcBNv9V6JZeszWlQKItfNux2+4HapV3aESCX/ALKiyrKFRUCo1fCvhUXEAKdL/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KzFZisxWYqSkp3yuqqqqqqqpVSqlVKqVUrb4NFRUWUKje6qFmChiEQnTkYgKpW3RqqlV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qlVK2rbfVVVSqlZis5UrX7KBeCjcVAXemHY2yuszvQ5IX+iS1yFack6QJhVNI3K2PFR3t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FKmgbhoRAU6pibojldIKagoBWm8hO5XWfK7YjUzTT/iOHZMc6OsSrQHa2K9DZsEXItc0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cwgRhCIXrvhjBB/pDS5o2IswyIc4dFhnSKsw78cCBzCyFeX+68o/deSfuv4c9j/ov4c9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P+lQe0h25Rd2v9Zh5J0bisn3Q1RGP4llH1KjPqVGnkVNl2sYMClfQrKqX7Fs8OvhFYjs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4rAKmq9Y6uxYR1X/AIif+n/rc3E6WxdLqKi9HbubBOaCTxKdyQP5U4GhKY0SGhX3oiES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acNKgVFlCyhSCmFHapqioqKQWsFRADYi97XmfwphBdA7xBSKeAQnapVCmxeBzUPXM+pE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whiDsW2Ss2tBs2t/Emvsy0yIM030jDZxDcIbFeXZA805pswGuFVZxADcX+/2QFq0ObAy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Vh2+qXrG6r2sLxD8QIVfsFnPYLzHfZea5ec/uvPf9Si/0lwHzLz7Q9VicSSb4gLFaOjN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9YvMXmfZZ/svNPZTdPfBeZ9lN3RUWxVup7tVVVVW5w4e99FFFxUXdV+yiV/4i7gENbFF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usW7QyJufZiz1PxK0xgBrWSXVMVFRUVPetZOdsUkZzTjexOhTSHjnndNkOS9m/uptlvC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2fdBsWCNJrzLPuhr2bo8V8H1LXczvdZA0woMGqAmPOWcVaney1P/APpO/wC2jEjI4CHz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cfSs/wDlUbS2DeihYa3EhRtHF2hG1jyCDsbkMOJ5xUTgdyHNTE9yzO+pVd9Sq76lV31Fb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dC6BCoPGoVQrKVlKylZCshWT7rJ91k+6yfdZR3WVvdZWr4UTBpiIVWT7qip91MKn30dq2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7l/da0ll+6y/dHCIheV/mRtKR2XYRQKHdRiqr0wb3NTUBauiYST4oRvnIBgTeJTk/wCV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imIe9TEV/ZVVe+gxHZ4FFQLL91lVFl+6nZlZSspVDd5bjyU4joiQdHWaEcLyI9UPaa0I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LCHFNshajHiIWaXNWQDhmnA0ECiBTZBUKi5pAVj8ov1gCiRIluFYgYNBiO4u13tC1AXl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K/3/AL33yk3etWbt9zOSs4H4k8tETBAQ2qPH+ngC4eHyU9inc0jaspWUrKVlWRZFkWRZ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l1oXvc3DCic0GhhNVCzLOs6zleY5Z3dlmcquVXd18XdbfqX/AOy//ZbO6+HuvgXwL4Oy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yooQugKlYjVQF9oD8Vp/RWTHPxOjNWbfyhW0KxTcM5XN5pzSrBoEkHbCn8gmckyO5VCq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rKsqyBZQsqyBZAsoWULKFlCyhZQsoWUKgWUKgVAqBUCyhUCoFQLywsjURhaFDFEX2afz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Ym7NBzYxGyK1w3mF7O1aeDwtVjHKFvYw4hStMJ/NJSnoQ2k3azLN3Nq/h2LybNeSxQ9Wy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SkdE4rV0NwU7/wDf+911MI3lROu7joWcdyYyzIDoxmvSODCmbJn9k1pmcR/bwB0uxFZo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oqAnALKsqyrKFQKgVAti2LYtiqFULMFmVtHeFbwfDXP7rzF5i8xeYvMXmrzV5izrOsxV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rlkKyFeWV5ayLIsgU4C6z53G7auGOKZvTPXa1qIBWpO1ypsWUpkjVHmrFEPfFkZcFaY3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kFrSUGgqdfeyNJsJyTjCETpsLmzK2hajgeamw9NAQUMURxUbw7aL9VxC1gHc1rsw8lH0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Be2Y6zPdeztWlMbuEVPSa3aChhMMP4Vmxj8yGPVK1HtKJ3CN3+/97FNezsyVG2fDg1aj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JWR5r0n1ZhKfJN/BF2EJnXTKF0GNxHcv4d/0KVi4fpXlv7L2jHB3JEQcBvgqErI5TB0B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pVVVVVVmWZZvus/3Wb7rMs47rOO6zhZwvMCtBmxEK0tDaQxEuovN+ynbO+leY7spvtF8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1R/dZXd1kPdeX915X3XkheS1eSxeSzsvJZ2Xk2f0ry2dl5bOyyN7LIzssjey8tnZZG9l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qC4NbI7F6NZvMTER7pjeStCP/wAicONzOajAzdAQVkFZN4o/MrMNbGKK1TBTF0/e2u0r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YYAuNFC4Pa2IIWs0hQ0Jt7FSf3VI8tDVcQoPDHcwouAbyUC5jlqiHIqNk9lovaWbm9Lq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KfooC/h291hZZnliUvQ22ZPxkwXtbXo0KVmCd7p+BafKU3krNmPBUxC9OP5FYtMol89y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cV+kqRI0IWjwF5n2XmNTcL9qmW9l7Mxbc1QNFiA1BIrNJZlmEEXNm0S0aKipfPQqFUd1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bZ/UvOs/qXn2X1Lz7L6l59l9S/iLL6l57O689q84divO/wApXm/5SvNP0FeafpK8x30F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lSs7Z3RSsbX7LybReU/uvKf3X8O/upejv7rEbBwHzLyvuvK+68r7pj4QEf6pnqs5ohjA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7cMZrJ90wFsJpiHJWUHSC1aYkE6SoL9nvZ4T0mE0GmVCMRxWsCFmPZezHUqLplMO8XWf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KZjzU29lJ3dUjyQBkpFUVSFmUHTHFe29HaHb2yXsfWBv5pqRBUwpwgBfNvZNeJALVZGx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vBtYD4U1M4RgvTJkYJy2qzf+LGrI/mHhY2OwmlIrzv8A+sLzj9AXnO+gLF63VplUTpt5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LC8TXpEJVKzO7rM7us7+6zu7rO7us7u6zO7rM7uqnuv73UX/AJuwNo7FGIGyCeWNgwmQ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HZUHZf2X9l/Zf2X9lUqpW1VKqVX7rN91n/zLOPqXmN+pZ291mje35irHjFej7y3QsgyT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/RWrtzv6KzhCbop543NVnyRHBMsvxKyYKYjc/no+Y8c1naVNrSp2R7rIsiy/dZSqfdVU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D8UFUqLtPqvZuhzWVZSqQ5reUHfhN0NrTfiFRoA4YHbBar+6pHkpgi+q2FazSFmb1UtG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WZbymtW0HVSva9uraRqENCGhaj8txDxENaXfYL0+O2S9HszPzMQ6pjRQPA8PKsiyKyMI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o805BOjsK9I/V+3gbNGqqFVVCzBZgs4WcLzAvMXmLzF5izrP9ln+yz/ZZvssx7Kp7Lat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8RefuvR4bQ9y9Eb/ANEaFgDuTx6PD1gpFWgIGKceCsf97U/nd0VmGwhtinKyVgOKBxau5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LgpOjpTCkxTYR1Xxd18fdfH3VX91ga94lGqDcbjHaCsJfaHjFMd61xxcV671xzYcMZrP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mWi8x6k946rVtnKBMTvUzdAnbHwKFNhWKqxfAqsVWLMxEEsgbosMCqsVbNf4axXu9XVT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M7LLoBariFrXta2rjAKH/EWYHIp9kXtOFZgsOIIllphhuTWC0s3l34lrNYflcmYbOm8o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Y4RO9emOIBwuEOCsLR8hhe5x6qzP/UHgNYaGN+3uo2Tnciqlei/q/fwOQuKNzl6aNzY+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WVZFkWRZFlCyhUCoFQLYtl+IqPwii9BaPwH91ZxflsX7FZjdZtGhY+phjwiqc47lbu+Z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VcgrW0/D/qm2/wAK9HIpW431VVO6tx0Dc60PIL1RdhxbV7O2sX9YLysXymK17N7eYucc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RLMMOCZhMZTWHdPSedsQjoNiBL3GBU7sJyu0ARldPxfRQKetb+93pH+9igXYZ1RBs/ab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hu5j97nflsi5ekN2verJsCMLSJ8yrMf9TTHNM5HQlcGx1RQeBi3g3CJGGqrJBOtHZAyM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tq2ratq237fA9WzqtUUXo4/DZgIwj5KpsVLqJkdgVr6ggP4q2EBhhGKZyRgqJ3JHir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ArD5QncAiqKl1NEnQNzdDOYIRsLMnkpWIYd4KBRgYJj2thagaxR+U6REIxITuegPBppz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Oorfh27FBT0yd18BtXov/cb+91tDL/a905blYfMPD/U3/wD0LnBzXH1llhlsXpPF6sHh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yJ/HHTbzX6D+6h6wRWcKTgVOsdCAmVlKyrI7sp1uaOJCKZDdcFZN3hVVUYlVQEVVZkZq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J3VVVVVVb6qt1TdUqpU7m81QIYboDMVx2pxVkPyhW3ANajExlcy72UNxirc8CrQoEDVh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d2xFWh4IcG/0Vo8Ri5qbzvbdlWVUKkSs87ze1rq6ZCBT2kUiUWtYGmB1hpP6J/PQb7ng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6GR0A+Gq5CGnH8RvI3SXo3/cF1v/AL2LVEZo2mNkpYYzTl6P8/hj52/vc4/hs/6p8tUv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FZD82m3mv/bRQjtThuQhe6OwKy+YJw2Awumb3jc5FSNLmr0fqhc64XG9uiNEXnwmc7hd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ODmtTyQRzubcSVbmxIB2x3J7Yau9OCN9onGzbExUWDW2xT47Gq05JnO9ulAtuKPhWnzF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SjuIT+eg3n4B8CShCHNFjpOu9XaURY5EbW3kbRMacdiseUbyV6L84utx/ul7hDqrH5h4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W3EMAg6zg6O5WnzJuAwOAKx5nTZzUD8TIC6JTidq4Xv5Kz5p2/bz0bVm9tz+d0F6P1Q5X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I6ARRvbebhe7RZcLinIJgbUURDoQNqrRwpGtwTeaIbCBM16W7gmcSnaupCt/VWsxIIq2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JJngwbsuMtqd4T+aKs7IbBFdLjoFP56DefgHSKZGZhBCUEI0TbQVX5hdD4xRT5HQMKEx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i53K70b57vSP97LyrKA+JeX915Tu4Xkv+y8m0+y8m1+y8m1+y8m17LybXsvJtuy8q2+l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jqryrb6FaOwuELP4giYyxTCE46oViYE8l5dr9BWW0+gqlp9BXx/QVR/0lfF9JTYA9lZr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605KzJ2TTzvMb4XM4yUeKceKxuUBRWDbzcFHQFxQFwuKFzdFt7tFl/C4piYZwqrNm02s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RN5ok7U82cMHxJrSNXFJQ4FC7qnEAC60Vqnpt50o+s6XbkfCK1qIko3HQKdoN8DqnIXh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0bEnjRQjNEChWBTWIUu9c2hqo7W6pvY8fCYXCN7eeg7lc97xEsbEc1t7q3/3sUxFerxa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+qzuWcrOVnPZeYeyz/ZeZ9ln+yzj6VnH0rOOy8yPRHXlgEYbU7mhOEhRWMKzVW9l8C+B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LXFTYoXC+VE9MIVEWw2qiI4qHBRlvWH/ABXLgKp266z+UaLbxd0uKboFC4crihcy887i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mp0RDmirPovagSEV6PgGtjLhFPL82IxhceSZzWzCrfmvRRxTot1dhQvcotdhhMrGHkAG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V7tKBrc2MdPbolR4IoJ2i7Qb4AtfhMnIplznGjTNHCsMFATCBIkuCMDsUDVOaaIhFj6FW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8SVm0yBMEyHa9vO43O5Ir0j5Rdbn/dL47VZfN4tp8gWPcUYSEpKy66RBpeLgulw4pz29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KXO/wC5/VAclbn8Lf6KPZFzhNwTlFWcRDVEELh1uHIoIpvK48rxyu6XFHld0TUUOVzU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7ulzoDYraZyD91aOIgcVEUzmE8xkG7F6PjMJOciRtNzlEJ3JBw8o1VgHtgIy4pgQuHJO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5p0KpuJuF0aI8r36UGtFzJaddDenlDkjcdDonaDfAwuI5FGzjFvwlNUXSChhjzXltVCD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glBUQa4AiCiySxb1i3XWVu2oM0byzZjWHcL2k70E66EQFTsvSOTf63ekc/6KsJqGA+tj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Dp/deazuvMZ3XmN7rMO6zBVCqFVVVQqi57tzQsO2K30TOR0pX9LohYYCF0NoWEqWq4bl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dHmpWz+69c12uTGaDrXNvVuy1e6DpRTdbExEDd/VQWurPFCOEIXN5XD5SgjyTfludyv6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7kgiv03DkmckUzmU9dU4/nQ5I8kOifAVE+6tTMnV/dPcRAlxuZ8wXpHqwJCasscJWckUE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zL0QcFBzMO7jeBuCChwRbtuCde88dKTrmjh4hTOSKHNHloQ4I6DfC9Y6OEaMDUIseIhOs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bh1WF9UQdogoGoT28Ex0JwhRTuY+oc1OI3XFADetaSdcVByL7Inks0R+aadbNbHFmA2K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k9kky1s9Yx2Jr3bDEoQcU2FoI81n+6zrzAvMavMb3Wdqzt7p86gKPxRqigtl2Y91U91m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rM7vd0uHO8xjiCiFgtOjtyHr8WHe3aiGxwbIrFb2lqI/hCaxjnvaN4WFtphMYzksVg89E7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LDFxkolQjsITS50aTvbyub/2ze35RdafLcb3XFWvS51z+StPlRX6VZ/KLmdVaJvNOP5i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V2nqnwETiYESRCa6po/MrfEZmSGAkezggmp3NST1Zn/CKsQ5uGCsuV/RMQeR7Tei6GvS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82kcVw1tnhm4EXDneEU5HQHhMHDRFzLYcjdiZCCmJXHjO60EMjr7F0aR2p9xQjVNg3WJoU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OE7QvZPtGP2FQtWAuGYJ1sxw9WISNbrHFOv9UDARxV6FWdnZajGjZvTeKEpkpjtpjd1F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jUxQucmtRUHCIgmxs2dlOxsx0TRYskRsUXNn/dZExzBAxuCPK5vNG0s44mnLvTHWLnRO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jZuKjYO/S5QeCIFVVV7FzgvaYboNqqqqjjMVK1cvMd3Xmv7qdo/uvNdyihB9rDkp2sOc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Oj6uhuN7+l1oVbc10Tul1ofyq05C5vyXNTPlTuaZzXU3PmmzCIlhOGPdezhH1gUTUpvN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phbENbsTRwQTuaf8qfuVg1MjsamB7cJF1QuiaCY3FQDsPFNxkSFd6fOpUrv1XZQsoVPu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L4Zu4KCjxU2KhW1VRKOgPCGiLrUHdG7CD915h7hOxH7IcrvSt390bg5jpjqrQ8bmDjFU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Li0J8jcS0RdsiuCYCYNjAq1dZWzNUYgpWtgm47VpxDDqpzMQLXST7N2ZhgVZdf2KYPzR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DRWKs27o3dRcY8Ezqhc8Q6oC79CoNCRKbz0WtBDZ1RZijNMc0QLoxviokzurJTs2rywt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iIrVw9L83TQDWuMBxotayaVG29GENmFpP9UXCxFn6v8ALNZh2U3Dso4vss7RzR1mzVR2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cE96ETZBRNvB3Bi/iXfSFhfa2ro7GrzLXqYKItATxKBOGkKqDQPugG+r+6xABvZGNofs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uorM8UKYYtQNnX1ixeqiyOaMkMf+VN1gRvTjGcVbToNqgHfZTe/6VnteyfBziIbUVY7i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oBFojEcE8QMttwiVUXt5oaOIPENyCn4krN56IwsLX6SvItfpQ9g+qOKzII0ToC8aY0yN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KKc47ArWETJUP3VD90f9UedzRwKwnLOaG93xt2BWjgWwH5EAXiZAyq0nTVMAqkwgF1RC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/wAr6rWGtda8SsQJHJOGK0MRtN3o/L+isBuYm9buouPNMQ63PKbHKij8mk3noxRVl1uM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nPPTQoqXzvmmesbiG6OFanorf/kKJPoYd/7hVr6qztG2hIOtO7Vb91Sl07pQVVrFf/d2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tdHfFFzsHcqUB1WJjWRPwtjEKVhHuvKa1Zw3qte2b1WUd1JkeS12DkVlAhOiiYVit016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YNRiFJsdZWuITiv7LFuQVqSSZIqwH4UTtQLm4XbReUEG7AoIIaAAhpHEmhSdHw8x7L4l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MKp/PQKOgPCGkLrZv5ze655Gri3r0hjrTWY0TZxU3OdzKm0905zMQ4Rus7MSxGCY0kHW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8DiQXHYeCc0WhhFa/pBM40Tz6wxPBNbGM4qJU4w4KVpbtRc21tXETg4IEbU/ojyVs63d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huB/ZP8AytAQ9l/mC8r7hR9Vt3heV9wvI/zBA+pp+YKdl9wvL+6tGOlwQud8mk2e3RFo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eIWCzmNpW9ck/gnDeFq6DbMbK+HJoRwhs9haFrej+jOHGyTj/wAO1toPwNiEXWLQ20jr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CkAFMqKzEKLprV1bqN7IQZXgtazCIg0cwChEWXVgUQZflEFAWjW74ledYc4hT9JsTzI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1WEek2IP5WqXpVmei89mLcoYWnmnloA4XtYyeI62qZIAWuGFMSLXO1oIc0+G03EWjiOk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BTagmga0REKBqiFNsU3VhNPBpFC+DhG8j0iztH7sDoLDYte1u512/RJDYiCGjJEm7Ktt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ZP4gnc/BFx0oQnvTixsQNqHLSF1t0Klt4L/9U4EfZRtZDcoCQCtrSzsostABGK1whFPa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pOFP2Qn7ez+6DTqtxReHI4XLVBKcXtICJddIgOhtQeTZ4TTiiNXoVZRMdUKO9oTuSLza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UZpvIr0p/wD1Ws/dUVAqBUCoFQKgVArc/mQud8uiUNU13aIU5cVGOqpx6KJ1muo5Ycbm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05hGGU0UfDksPq2dWo+sZYu7I4fQWR4PCNl6r1XWKtQxwPJsLpmzf+qiIbLbVa7YHenc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0cg4NkoYy3nFSt4KPsz0Tg71bFq27eyw/wDGtbwLQiD6VYPjyRi9oWZjv1LdyK29UWRE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GRD/AOiMUPVPc8Yd1CmRAqjzUnIapjzUlac1PerPgi4CJRc4Qjsgpfsm80bp0NFB5F4Q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ZFAGumVLSIN21VKqiFq2kRxU3BZgp2im/wDzIwcO6IvKOgNMBzsI3rDiAG9YG76jah4A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h1ULNtlM8FGQ5XsJ3XhOAriVkbZuENdOatYcP2QfZmaeRD1gEwjdMnuiU7DEQUQcW9Wl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YH8gVn8v9brQ2Vi8WHxa136Snv8Ax+lf08H0j5kLnctIT23kqKbyRTQNgutm8MQ6KX4U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BsbiF9FQ+BMt5lQNrZn9Sh6qyxDbiRx+jYnD80EIeifLG1grUFhaw/8AUDggXBp4OEUX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JHDRGOLnVAE6ujhawkqDmQKkwlCDD+oKK+J3KCgLO1K1fR7Tsp2JP6Fq2Q6hZZ8Atazc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2/B/ZRLbT6UYX2LHkwFQo2YtC3inerBDeKZMxXVa5dDko4bWHBHBih+aCMd6ag0iJ4KH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AdqN2uYBD4tMozgq+H5j+6zu7oY3ubyU7Z/ZSeXdL9umPCGked1g7e2CwbztQe4sPI6F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D/qf1RXRB8TVWpc4n2e3noHF6ScOxsEE55e3CTSC1WtB5LCbMSorNkRja2BCszwTuSdY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O3WZK9F42/8AU+Db/MULnctJusK3m5vJUvLd4ITvkU6RRxDC0uKYHmO2Cc2zE3CqmFJT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oycO62d1VvdFrWWVoT+KLgoPs/Rmv2jE6zPZWYsvVltC0GKtRF+IiURJVAWtaMh8yw4p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nzO8aGtEdFIOUWG1O8RgUBZD0oS+G0aSouPpIPFwCA9e8b8Vo1Yjbk/qaVqEw6KdeLoI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T/wgDRtxBY32Iw78YK1Q0KBFn2R9a61w/lKOGMOJmtXHHkomMVZWeIYMOWC+Luimy2Js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eta7jBD15P7pvqqRnJNigViAxHcjdZwDwamNNMNsbSzc47IwTm2o1wZ5SsTRI72qJA6a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rhz0Toi4o6MJXDlpG70c8SEZcbti2JjDCBKKNzY1AgoG5juiiKIv22jje2UCBBFQDZpr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5xJzmxxKztCPaGIJ6qw6o8lhFXxi2Fdxu9Jd/wBIr/w0fmZ4Nv8AOb39NHXy7U3A4xjK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c7wnOxcFW4RrRRF0itcKLSVrSO9a8wo2ZU1lisiog5riOSOJzzGuRObbFlkfxODR+yeb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dNWtnbY2uJnBWmN8mNOGNw1MRRM+tzSZwUgqfe+TXHktaxtX75ppsrG0Y4fF6xUtDzcf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+FeUI/mfiUW2LIdl7TCDuiotY7jhEVWXFqk8R+Va+HnhRwWbP/jKxYXN/wDbgP2UXAjc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NvTGtLsoCmiuiluXmuB3QWs8uXs7OB3pgIhwTU4SiBGEbwpGV00DZl0tt5TXMMHNoQn2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hSBB0aozT4aOf/KpuBHJU+6+L6iqv+orM/6lmd30RzvkuKMpaMLJ2JtxR0IpuoJRnvRL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m7c9OxOJ1U7lfZONMSJUr3wOy5iIWD4rNx+87yVY61YqIVnWTZwXrGGMOCaj87lY80yz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j9ZWJjTGO0q1tGF2JwgvQmDZaAeDb/OULn9NFysdU5xtvhxF0RsCYfzXxKLoV8Lgotko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dSSJLiP03SDhyTybV4cd5qrX1joslJRZI71i9qTvWtm23zWqJ81OHdTLVBpsW8RVCILo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ioGyP6USPR7ccMMUH2dlbYfkCpb/AEqDhbHmF5Vp9AULOyturWrVa4fSsQcYfO1YXuc4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QTwXPdgEmzMUwn0W1aDxinDcVMCiMNyrdQJjjWKbdECN5nsWyG1G4L8sFEQWsYLC6y9Z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plOOKE7z4B5aPVUullUkdMo6JmERvTeXgO4EJ/yp+EE0osjlkKyOVniqWiN1SqlMjYtj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4RuioDdda8bOKO+5/JbZXPPFSTFaf9wqy+ZWPH/Q3dV6PZ/jtGheh/8Ad8G2+Y32nTSZ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nckAN64XExmfCldyWpqu3IY0HNmqKYkoY3tsnUgoFuPlhmiLT0K2aPykqNm50TVhYrYW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Zoe1cGLOXcMKAsrOfzVUxArU+6jaWdsPkEkTMx4r+6j6KDHbByyWgiJmLV7S1cP1KGMk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dhxGK9p6x7dxTo+hlzd5goeps2j9MVhgY/I0qLPuYLd1ToGCs8YlAQVqbKya+e1EQDe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gxBHhXQPK4kqOxC43Y3YhuKpPwIQ23mUtGipc7lp4dm3QOkUdNvLSF1vy/qn/KrTpdGQ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Ro//AIm/toWf/cH7pytCwUgKqDwQeKtf+2jcVihJwigqTivVxiVZr0gf9RN+cKx/3sNw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0L5/BtfmN9ppM53kGMoIJyA4rC2qHjRC4oWTzLZe5u0TCMDZkwo5qwesZZn8OPCvah2H5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c7E0bJovb6R6M7Dsjfr2zGboqAmd7YoY3ekGUoAD+i9W17rNp/FOP2RC3L1fr7aNYBqk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sXflmj53W0AR9mXfM+K1bGz6zR9nYz4L/Bb+lFn/ABPozd+xR9f6O/g0KoHRQxA9CgrM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p9Q/CIQfiTrV1oBZRkHOGIlQZ6zFxvOhY8riqXv5Xb9A3Sj0KdNV0ihe7QMllVLjDS4+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zu9IH5CnfKrTpcWmDmFHBibyKAaZWbAIhERUGjEoGzwo4KetH7pyxsdBxcsHpQHzKztf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FHBFCdTBZnHmUN4UgrT1kcMInDVf8SMRjIAqx6r0ofmX6grL/ey5vNej/ksyV6F8x8G0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eRvWHcjCCnVRPuMRVNjcU9hyxovaekWLT8n9Qhg9Js9bayadaWfpPrRCGxGIMUDhtAd5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wIiE31dkGngwImCp2QgZ/mgnR/cf6Keb5v7IH1kGnif9FR0Ywzn/AERbH/8AsIWItaRx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xCFhYDk+KhFv6UcVoA0VpFFwdEc5qkUCGsdzCZjDQIREAgy0tJbZCic9zmx/K1YQHR5o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6FooxPLQcQTPZeXt9LsHECOHaj4FbzoHQdy0eqN0Z+CUdNnLSHO60H5SjGytKfhTw8HE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yGwJrWtgzYAtqt+ihvKi2iOEw2IHcYovFnh4RUXXWrI0LTC4c03qjFW5eDWA4qCgBAKw6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P3Vh/vZdZ81an8NmAvROvgu53v8Am0m3tA3hFPKJ2+5uFFVTmU71zDPitRzmfdDA7CYz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ZmSlcx9s5toPwY0cRwboqdo0c1/E2X3X8RY/UiXWrDwBCIFo4v2UCOsqnshru7zXxw6K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g/kYqLrOHNpUiz9Jgg6NkY74SWoLD7LDBkNsAiw4uEXwUrOP5scVrNgteCCa4tOE0Nww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DYy3oXddBkPwhFFUvddqiKkEUb6jl4BWVC4+A7loGI2FEripAotDHz4Ly3pziYYRGB0zg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S08dNnLwm/ja77ICgapmSgKK25hYtyC6qGgycGmRU0ZqWxpVFS7WeAgQ7E8UgrYfl/qr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OszMNyssLSZmgXpLnCpEF6KOFznw9nGDOPHTN7vm0m3+jfOiUYU90DkHN3KEEXMtrIAi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4sMkf+HDnYREwRsnwbabHI2T2a440WpNyxOrpQtrIcwvWWFpjZ9wsXrR3Xnu6FBkfSHH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H+qniLtuLCUYNbDiWrXs2z244KOJmCNASVhs2NA3grKCsZfgd9lAkOHBsCvJPdTsPumx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xCPFHAcXMwWJhDxw0I4HBn4oLVdEclnA6KEYoo6BRheUYeGfAMA2HNUb3Xwr4U6OGmhC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SVrirP8AbSnRBoa5reCwunuO5FpqJaTOXglosmiHFWAtMIaHT3IAWrFP1ZXk2X0hPeA2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x91aC0xDcU6c0NaFnt3r+Hb9IXkw6qNm4Bu4oj1jG8mqLrQk8kXMjGEFt7Kru617PFzK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flR4tKtvlVidv9l6e2My4EdJKkRzR9c7VP2UccXbBFWrA7MNuxMsrEQtA0CB+FeqtTrfC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hEQXx9lV306BD41XxdlU9lm+yzowcEJil/o3zH3ewdGrVIJ4smxDgBljFYbRpa7cQnQc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liAg6ECd61jPcpXwbYjnFeSP0yUS1xWqIKLSsdhhH4hCiDbUgD5R/onBpbDZFzQiwmxE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f/ayxWX7LFqMH5woSxcF6y1s3hh2kKcB1W3DtICwsdEb4It2jgti3KRXtJWmxywgayGI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4XhG+DhEKVNEo7Lzp7USaQUjoztXrM/vou0H80d+h/VWg09UEoxknHedJnLTbyudh/FB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bZtWW7Z2VPsi2JD9klmWZa7wFn+y+I9FJr1KzPdRLYQKNFrJ4baGEVrWju6xQMF1TOIK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Fjs4t9JbLFBazsX5ijBTud6x3tWZeIW4hWTnTc5oJX/AJd+B4KsDbGNqAWuh/vj4h+U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7tZjdEI4qJ/qLdzW7ISQfaCYbhjvVoWmGqnWznEEbIplnGGI1Qi15PNWlmyOEb7itS2g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MDeMSsJxNdSQkqqIMjIrWfaFRLXu7IGza9n6mJvrJwpF4/1QD/VODfhdaTXshZNG2BRL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coPtGPh8TEbW1t2seDqtc2IXqnf+IM9Vtg2CLBaWboUwhYB1Kj6q0c7Y5pl2TnOY4Rkp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DnKib5CNx08xCjE3G6YijfAaNrARKpp1Vb3aDuelaQoWo6R3FSENCq2XM5abbrUf9S6S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d1mKlVG7povvceKiju3LqrFP5IYMxER2RjXjdMwUHFwhuWdyk8x4qA9UfmYsNthgBBuF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j0gvKcp2bh08J3yXnmYKfuzrIc1hJM1F9mXcyoYIDcFAWcFrNCi1gjvW2HNS2hFFGCBF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F8QBGAWpiIRgmuLMWwoFrC1nHata0txyXm+mR/K5SPpFo785itaxIPBRw2ndBjR2Qxei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gxo2ExgjJsVNNlsXW5gdSM1FxtJ0TfUl8SYTQAWvanog6zeXAyndbf8AbNxvkuaYpiGh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G05KenKCzDtp2mkeSOiLjps5DwbTmCjpNvjomN7boLqrD5kU0bv9F6xg5gLJafSoss3d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b0d/RTsrUKjx0U3kfpXns6rz7P6lK0Z9SdAimhrsBMV5YWX7r4u6zOXmHsiccYthS8tN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GXEh100MTSOMVL0lrTucjAtc2NWmNxcX4YSpFHEWv+Zq8pqc/EMJ2IOaWtK8yzTH2j7O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eIjVWD7N49YZPs9rU9sq7QhqNcf8AtoF1mG2n/bTvMBpqsR9XjJPBQdZWrhVYXNwu57Fa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NcdQtuI8bw17X9lAB1douHrLLETtRi13KK8t/OK1gS7mtV1o1QfavRa0xGxWkdrYXHQs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e/8ACFJp7KVk/sgfVGa8r7p2NohwKAsnTP4lkB5OU7Jy8p/0rWaR0Uk38KloG8p+keSO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TPO5vFovOgNElG489GBoaLqrD5xcOv7aNFUqt2UdlOzZ2XktTnBgBAigjcDZ2xYI0UrY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UD/wxPNeRZnk5fwh6OU7C0ZzVCqFOxiocQhaN2V8aLjhURraZtHZAsPpFnFu/cgfRmkj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2HgWhGDWiO4QQTlaWjXYXNbGi1rafIK29aY4TI3UTWerxRnVFmEgwUXiRKtfUEiU5RQx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quxoKABtocGlTFtFa7LbvH+q1WloAoU0hgxYqk7OSyN7KdgxeSF5P3KgbM/UoEPh8yyP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AoYfWWn2Cp91lUHsMECMqkYKrcQG/QgNqm1MDWkwTQa3UHPSY3AARtG26igpvb3XmBZv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8ruV7GFm5YSGtfugs8OSm8uWtpGECNo2qiooQR5aFCqFTR0TcdOz+UabhdYO3iH3XW52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Cqi7Zcw/mF24AuHggh2rtF9p8pQRWo2W9NY5wJG5H1Zs2t4/74r2rmnkFIBS0K3FrhVY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4XaEBVYav28EYWhBWsYrENLCDqqaxNcvaU/ZYtVzVMYeSkcQ3oJx9a1nNW0CKQQ/4iOD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gT8S4LYgIjKiNqshuVtF+GDUQy3fhWIWzwd8UTbenPJ3FxWqar2rdbdtTmigTLQki1hs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Kt0wg4koEWsCNiOt3KO+SnaO7rP9lIjsqM7KgBQNEMpDpXcVJM5qLoraua331ghe25rN6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YL1dpK0OV+wohhmLmwBB2x0JLFJUnf0vIK1HuHVStXd1Vh5hHSKOnZ/Lpnld6K7iQhzu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NpA81mnwQZZ7aRWazlxutx+ZSKla2n1FS9ItfrKl6Q9ed/lCs3OqWgnQrdaWQbaYjFtE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TQroVVVW6YWrIqYu3FRFVNSVFNQbVQbO2NT+FcVHbcTowCY3EA6HZWlnZEOwT5ql2E0O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JVlHZZGnhBeSzsjismfSoOsmEcQv4ey+lE4XDgCg2yLsW3agfVkhvRWgImRvu1rP1kZ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O1/G0K9rZ2QbCtmSo+ush8wirTEWuMahers2x6ryTzVnGxJPNT9HtPt/qptPZQs/R3kD4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+IVrZW9tZNFIYZlPhSOiVG08mElYAcdBnNNFwum2SmL4BaxieCgwnrdEZt6zu7rA3Moiq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BsUm6prwUCoi6NnaYeBXmMPVUHdeX+yMbI9lKyf9Km1w6eASjpFHTs/l8GxO60Tedzrw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uvMd2WqZo3eZFarXFZQrO0jRPc+0GtuutuahdG8BlraQHFec9ecfpC8wfSszD+lf4XZA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80cUVqRQ9TihtxX6sTyCyu7XUWVUKPrGOdu5qcmlRatVQbrHgpyCnM3SzLC2BtzU7lEmJ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1roqaldBt0FaFx2wRw0M0DQjbdYtjDitYxUvsj7d/dee/utX0hw5wXnf5QvMb9AUbW0s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LSytGbThmE0ekG0aXJ9k45YLFa2bnPhsUG+j2gP57SSxhli1w/HafsoPEvxAn/RDA4Ye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/RF9kCAaiCY8uBIq0DWWM+vazfgKa51vqupJeeOy/iLL6lq21kf1KRaeqsrUWTCAdac0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FKwtmn5VOXRCLhBNY21ZF1FBj7PuvV29rAgbCsTMTiF5X3XlgdVRvdAvLQOBXmmPFZ2r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cOY0c5iLnNbmrNESMN1xMZ3xFFRZXdlrSHNRsxZw5pvpFiY/i4FbcVUVEJrn+k2bDWAY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3ysAUBZekP+Z6pbDos7+rF50P0lavpDOpXnWR/UtU2R6hZGHsvK+y8n91OxP3U2P+pf4n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jp2Xy6Yu5OBTfmuLQV/e5sS2uhDGBBTf91N4/dauIqTO5TXPbO5ypfDgbrP5QrVrxFv9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7rDitR2Ura07BS9IP0KA9MluwqVvZ9ivNse6rZH9akwHk4LyvuiCPaftoC+pVVVWjjtN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P1G03J3O5svLEEcLaqNo6A3KV8BVYWZ9pU74rXdSgUtLGrSUdyxESRJMgtxU5lMjuUjX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CCiJr0ca3rWNwPJ2oDE+XFf2VqXeU0VWFtoMfGjlAxxCoChZ652xio4lr7EW/wDEiAGU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AypUA9pO5NtC6yMZYPiHRWeGpUnHupWj/qXmv+pexNoRvQNt6RDgAsXrPaCYJ2FTfZbf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IGy+qqqrMqqqqprWsmHosoaoW7W/NFR9GtADuKe14gWVRc5HAKqLjqFF4AiFiaIngoG4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Kn6X6Q/5LOClY+mP5ugtT0eX5ijisrMFytPX/GYwRwkxOyNERcABrATkpAKiyhZQsqoe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pb2X1rUtY8rRe0d6bHgYoAelelNP57NYXWvo5IkcQgremc0ppnTsvl0287rblFA7itVh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S+fNDeSoG4p0Tt0Wi46HQ3WJ/IE/FIYf6BRbMadby/bQc0Sam7jdZYmtMtoU7Cy+leRZ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XD9SzWgQYygufxN1pyR53NA2mCMRqOVFtWWKkwQ3osYObtEnasAm45ip6NYIiMVSan2U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UXGfK6lzhhjH7KakCmtXmP8AoXnH/wCMr2VtPcAQpgq09pZsj+Ned6N9SzWB5PCtgANX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wbF5IHIrXaS78UVZ3YbJseO5B1ufWO+wWrsVdCqrpVVdCD5qPo9q5nCKOK0cy2O/asNo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YRrFRcTi4LEdt05hUF1B6vemvZaNBFQTVZ2x4LaTyUf+IhzYtW2sz9k0Ncwy+EhfGeSh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dtVVmWK0cAE5oL3RH4Uzg1WJ/OFaFto8e02FCHpFp1MV5seYCtHuq4x0zp2Xy6ZITXbw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q1nFUTbpXG6N7eVwCN45XWHyhFzzAYaog2zYLz2KVtZ/UpWjO6qNHXf0UGxwNvOBpKnh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UnYuQUmvP6UWjMNhlfVHWCMKKJATmtMIosJibrP5gi3agH10OY0Z+Yftpy0ZXwQUoaEl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4hN5psFJ5WZZvshjWO31bL916uxg0cPsjCm6+SyqDqqhVFlVAqLKFlWVUKqpHRw2kHM3F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qXRfafZM9SHS3qDapzYQeFN8OSm9x6qp8CTnd15rlmB6KbWFa1n2K1mvTnTLaCKgGoJh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Gsvl0ym8ERw0hpdb28rgisNUSwpvK6w5KDbGztBh+Je0sLFo4EqYnwJXsrN45u0JOd3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/dE7r/a2dq75U5no7IWZ/FVa+qOAihitLRQ9Hdal2yaMcMkLR1nicJRU2FbVK8KBT+lw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D1j6/CESa+4cFrBTae6k607rzLXuo+seiA4t5KESVibaYY/lipW1j1aVn9GPdUsDycvK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V5Tl5Vp2US1zeYuG8KZWYKRaULf0gSq1qg08v6Lho1U79ioFQKl8LziLsWxar1PQ9bZD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6z/51CLY8XKVqxvCq/wHLX9HP6Hoyth2UfX+rO4hRbb2fWSJ9dYR5rWdZfWpQPJwU2OU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ru66lBWnMLrcfGsvl0ynb81z2/nIuje2GkOd45KSCoVKqMapvJTim4RAAlNw/hUzG6io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UDvTGNENt3JQxFapgsy2fTc9ERluuGgLrS8R3XTvjvv1gi58ZcdGAPiSUYTWIQVGrIEW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NzRwu2LZ3VFlWVy+MK0YcWrvTSiMIio4QeCnZYV6+0bq/CN5UGG+OLsvNcvMKziK8xqz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KyFCLSNODiFIg6GJuUr4u6njWo7CPlWcLUtiOT15z+8VK0P0oNt2WbwN7UXD0Vn1Fe09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V5rxzitT0po5yXs/SbP6lqWnZyqT91NjT0WvYiG9Q3aB53OO9oK63O5+NZctN8Ny4Ybn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9qrcITkpkBG0gXQUA0tdvIii2LTskE5pqiHbKFQTOZTIUhVBoi6SiG9EC2OiU3mncJX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n3jQClhVpGsb2Q/CFNZnd1nd3XHitRmJQLUI0UGp/L3E4kDVS0HJg3m6Tj3Wd3dZys3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AgVGLhyUnugtXXHBZLVp4Be1x+qbM4lgap3Rs2tOyaxBo5KNuzUG1bHWeyVVis7MuG0b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K10HclrFFqjG4c9AFzIlZPuoty34HUPiVVVIqRUrR/deY5FrtvDQqnXM42Qvdz0QCYDe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++nZctN/JM6i79Q0RdJC+DxJDC3HHioNaWnfVYcUYmAkhqYeJR/4i2LjuatYtwtKi6Kw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9cDEGLRULExocN7ULNtoRAmAhRWL/SrazY1zcWJ1VJtp6Qd9AvYsDRuULV4n8IUHGOgU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sPl/fSfpUUiFm7FWj2WeqTvXk/cLyH9lC0xAbjfvPBT1W7lJQDZ77gjz9xEaIGEiqqt5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GOt/W8ucOSd8y15ncjZ2NnVHDaS3QT6CFSNqi5pj86icceBULQtPz2aaHWLHOFC0If8A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PsLPCNoXrXgOYaFpW1NGBp5heVZnosfq4cBRWTbJgbLZoWTiTEiKzFEYkWvHK/O1fD3W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MVVbFMBTYptuk8qVqmDENVuFfCqJ3PTmjoR4XWfLTdyTRuMbm/mno9FKiM1FwOELUb3V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DVxIPwtwtEETZh2rAie1Oc9xJA2rDCzI4JvsmPM5OogBiB3gp3qy97ZDX1kBZN9XYj4S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CESnOLQCmvEMJosLQKVTgYmKbDRKHNP53Ww+TSMogqJaVlchHHDbJRsmuLeKyrVkvaOe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N7rWtGj5UDhaSNpXrLMTWsYC6JWI6DGjfFT0uKrAqunhNNhuAcIbFFsIKSgaqpUyhCqq7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/ZbFQLKO6yfdZHKbXKeIdE60YZC8YyAEYOC/O6YUzJMs26rXVKmnurFTmCjA/ZU7ouMG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ucTzUGk8lQINgFioVxVmPyaFj8gvxDMy+WHuqf5lRyqs47qkVOz+ymxUVSpOVQtiosqy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Vtudz0nYlqaNbrPl4GKzAG270d3O6DgpkjqpFxURNajI81JobyWs43RKGGZUQoGyNoIU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TjCKa0vx434SYVUXMsmuoQJkoOZFm/ipNiqjktVhd9lKDflWtM716NyXRAxqm6JuLvaT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MUPsszV8PdZfushWQqYKErihzubhO0R0A3YRHQdvF1FBoKmCqqqifAqqR5qdkxUA5aI1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QU9V14cKxTQtt1VVVWxbFRZVRyMimWIrt0Jwhdt6KDy4iG9UTZVvi6incealW4LrdPY3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2p7Nxu1/RgeRWv6NaBTbaDovMhzC8xnVSNmeql9ipOes3cL/AAz0Xlt6OWR/Ryraj7qVs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Hmpeqdycp2MeTlrWFqP0rWiObSvMZ3Wq8d1VVvoqJ3PxrPl4BDTNtVZ/KrF8tUmqOEt6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Kv2ukwIlonwCywHFax7BQc4R5xK9m9+FaoJChGzsxzVXP5SXs2tbzmoveTeUFZ2TgYM2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LV7P0jFui1YXCBGi7RgBKEY3nFQKIob5RVVPSGg4jbecR3URDRD3CqkQsMuaOExgteIi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lPuoRi1YmmqsyTvVl8w8LgmxoDiRNxMKKMQn4KCSA2Cdz3D8N1m3SbeE252g0OdsXmrz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hdIlStX91N0eYWtZWR/Sp2A6FeW9vIqVpat6LU9Ld1itX0lp6r4XLXsIrWsD3XlvU3kd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Kl9ipOf3UrR3VUs3c2rW9GsCv4cj5bRSd6Uzk6K1fTLZvzMitX02xd8zIKR9Gf1U/RA7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wVny8BxbRwimDggR+L+l+VnZZGrDkICoeqr2WuRHcT/RUMPpC9nhj+VuL7r2lPzvWc8r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Ws8owMbzgaXckfWMtABOiDnet+yrhP5rNEtsrF5H/TUQxu6W9FjjMLDumEy3blfI89Fy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z+6hhcNOyxRLnzhuWR6+LsotkzeVRytHWZcCJzUz9l8HZZLPsousWHqVgZZ4Xbory3Kb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ZdkYU9wgVEobgviapEKQiLiw0NzcAgeHhF25PJhuF5J2qMCOqYxggnu6XFpoVqvPVY32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lxTeV1poTOgNw8STnd1nKnhPRTs2Kdl2KpaDqpWr29Fqelw7rV9JYf1KjX9lrejfZe0s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wjmF57OpUnWTuSkIcinc/Dmp3WfLwLLcZXH5hoAh0Sp0XsrNo5zWK09Is2bNc/0UPWOtz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6LZt/M+ZUHWpHJRF0keigyG1SDD+oLyf8wTvXMLaKKiHHktSTqhDFnbquRb/AIVtMcCv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sJo77FEGo0HJ4vCLSJQreXOoECKG6x/7d2O3k38O9QC1SEY4nDg5ZXN6KbbM82Jxe1jo7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NtXxc7dCSyOgtUHqoQbEI3HndDaU7xaXZkRGCrAKt4LSg4iKxKzKssIObw7JvW6SDTI3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oQV5zF51n3WLE126BUXdtJoLoGG1Se3uqpyl2uted8YAz2hZGx5Kdm3oozc1TbA81DW7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uvMPVazbN3Nq1/RbE/Za3orh8tov/UM7Fey9Oezm0+PZ8vAY47Dc/mNLWdDkomJPEqbg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z1GmLRGIUrGy+lQdYhpRNhJ+yCDjR1QsJPK4jZUIWo8q1zItHmNm1QfUScnM2bOSrIin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LahG5t0LpqApcbTENQZUC7V3KNmIOO1GSgSW8lO3fD5l5p7BROEn5VOysiflWtZNHJZT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xnmii1s3VN5pVQB91MT0UnQUCobCnck1Dl4XVQ3AC5g4oNtGxCeR+FEssyQhGyf2U7J/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FjaVuw21naF/4g5QZY2jiNyI9XaB24pzjU3t4orM7us7u6HrDI7VqGS2fymqA3eAYFR4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u/ZA7bjd1vsvluiKoHev+na/uotzsmooQq2YRAoRFvArC7NZy6IWg8q1WNuezn0UjA7F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TUXRKJD2zWtbsYOawPi+O3ciIxgbtUEqLtCLzBF7BDZErimEyJ4IYioGaopX68ShCUNq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ErfEJ0Vq7cL+GJGDgoD3KihCSjvvgobKm4cvClzTudzS4wTC2kZq1+UraszlhFq7DxUr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3CsDvR7L5hIoxsvusv3RhZOb+pEWnr/Wb2wgvaPtMHAJwf6QbJuzUints/SbN8dtFh9d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6G5yPqhCO4puNhc/epej2h5NT3GxdiGwtUfVkO4BNRvKHvk/FkIqhTmO208BjTvWHehZ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y+W/CaFFozCnNAmok5GGR0xdDY4xCFo0SdVOs9tWrC6rJJzW5atTxshFR3i5rYqSJGEc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zs3OUY2Y4RXq8BL/AMQcsrvqRxi0gvbsPNQsx1UXEk3N5hNB3eAHQBhsKxMZB6fCkVbE7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PvQNDtVUDiFFVvZfCsre6yfdZXKjuy29lmCzDuinc7i2IEtqf620YWlkBA7Van8ujZEO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LPDCl9FK+ZgN6jZ2hHJF7rV2JZyp1RvchdUBSMf5NJZisUZhBw0+SL3J5dUiWi7l4Nl8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l20jwKcPibMXauYTCLSMLnCIjsKG9sk6G2aZ8qcdmGCDWjFAVXtHH9KlavjyCnbDrZhB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Gg8pBQbIXzWGxGI71F5idBg4qY5IfENxUCxsEI2LehUpXNZuKaxtqyEKxCstVjxj2QnJ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J53FEC8PBm4wh7hDbpR0AgCU0goR8CiyhWg43ObwQjPomM+J7f2UAZclP9lilBEEDwbS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aDzUwprVcDpmzDw1StGqTmH+UTIbzUiDdPIaqLZjRgMxVZrqhou5eDZctDgsPHspye2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JWw4o/72JpythtW1x4+DHbsWsZbtCFzed0ruKlujeYlNPrbNseKZ6yDmOykFWg/Mnb53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g/YhgqNqGqspVCtvZVVRo2lwh90Y2VmHBWQ4CXVEnfcQpmqa1tnFm/RODZeWEzJkOtwh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36vbQKnVblRTR90xF0FJ/wBl5jOXjR2qQq2fPQ1ablrahXmN7qdo1QsR1Ki4psNN3K+i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1wyB2K0jcMLVaescJmgWq0A+GG/l0Sou1Wb1qsnvipBU0oXWAYddggQn74pzAI2h+yAa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RREmp96aOCMCFIBZApsU2KhXxL+yqOyk4KVp915iieVwKDrW29XCQlVWTQYgETR5qLpB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vwj/AAxdMwlcwXTKECDdiFL3IQESsovPhHTkCVOA5rWi77LUDW/dazifcJ6crwolst8V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z2CkAL3cvBs+WiVIQ1U0tlvJUX654rWaeniMf6OXACOKCe+0diNFNUVFBsysbnBzuKlh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e4fqUG4iVEOgfzBU9HPRRNhZmGwFE/8AD4eAK8t46RQ9YLZr9urJals+PFiJ9aHO5FEi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UcPUr1LRWZ97ZyT+apfUqqmG/SsjFkCp975Kakmz1WfdWfNSJin/APEFwA2QQwGNkaJo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CoUUy9t05g1CiJ2ZobnI6B8I6MyqRv1GKclrFUHVSgnagp7trR6XYeuk/l4Nny0ownoz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dmxX62q1QbdM4nbguCi/VaoNldQKYCyLKe6ooQDn7kZALWkFhatYwVo+MZy97s+StMOE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1U0JHRC1gDDbdMyUdgXs5O2lStn91O2FoOIWrhY/Y4BbT+lTa3sp2TFrWHYqLZHcVW8u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/q1RZbBx3FsFQHqgbRsBcWtqhjvLXiLCoGbTQoqSHuk4qYWsWtUtZSYtZq//AGToF0Ya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7vc3b1v5oAWdmziEALRtoTXDsvdy0Iy0bPloFziIDggBEnkoAa1YKdo3upPBUA4FSOnW8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OZ/dQZ3WvrFasGqL3BQZILgokYjvUNiktUON0YGF0TILDZSH4lBoUSYqGy5xiNaQ98s1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4QURdCzsothMlqhBgB3BNtLG3wvIniosR9Ksce5SdZH9Sweqfj+yaQwU3Kdm3svJaskO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1bRVU2rItazcpscspUxBZ2qU9AstKfsnMOy/VNp2Wfu1RD2LKD1XknuvJf2U2nsp+HNs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nvfs2EqLiI7hNTB7aZvM1XRbgdAQooOxRO5TeR+lSgeiFnCZKdbWjS4mTSKBax7XyJUc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rbLOCpwKm1Ts1NiylRa+zwfmUvVO5OXl/wCZMFo8S2BQZIKS2EqJBKm1yAAGJRKked1Y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bpblwUMLo8FH4VO6zsxsEffLPkvSPmuPiwB5Imys4sjGqZZmRbVazGnop2Nn2UmYeTiF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oWQLywgz1DXAiKj/AMMW8k/A0tw79DCa7Ci11bpFZnd1mWVn0qdkzosh6OXxqvdqy2R/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o5ZrQKVqeoWraN7KWE9V5R6Kdm8dFtv2KgVNCAWxUWVZSiD48cLXH8wUNXsqN7KzxtZB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r+jjsFP0cD9CZ/wrcIhO995diImtV7Svh7qDr2fKEYEmG5UJWs0pz3Mx8FaWWFjWfhGi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ox+6qUcc5pzNkYrAaRjdJSe7uvNcj7SMOC2Kn3U2KdksJbBYlmZ1UnBTgpEBedEcVVpU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PdQkeIXBVTobgPfLLkrb5jcxrfRPXWewr2n/AIY7svaf+HkfpC1rHD+lZwP1kLV9KaP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LU9JB6LVtmHov8M9V5ceRWvZuCk1MZbAhY7MnBtjsTmnd4Z07RxaC4UKY3eYL2GrvG/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+JVVN1GrKpgqYPZTa3qxUA5FSe7uFqOd2Ulkip2T+ymxw6KJqdAk7ESdvuUd+naclVVU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a5AtjfZj4GCfNQbJTK9XbCFpvHxKCMMrpi+kbmgyTEN6zFDCMTjsX/mLIOhLCiYBs4wR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HDNFxF2ZyzuXmFStVVpU2tK8kKdm8L4x0T3RiCffGcAoS13wnxWSwf1KDWejswjYLRT9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npA/TFQfZ2jfmsitZ1j+pq/9L3C8qyPJ61bJw+Vy1bb0tn6lqenekjnFS/8AED+pqnbM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gmMMosh4lSqrZ2vkjZYsIKDmvszAxWvZtH6lGE9H1jBrCqk5VVfCB8KpWYqq1oIuO3Qh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dQKiBG69wVFQqIbFUVLwFZt21N9k/aHKIWHai0kEjcjauJLsMRwvHIJvJQNFmPZesbB0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CJR5pnL3CS2dlQDloy98A4p7twUVQHmsPln5ys0vn/ssz/spu7sUzZnm0rWsfRz/AL5K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4S0Hyn+6kfTLPk5y1fT/AEpvzf8A0oN/8Uj8zQpel2Tv0hQdW+ygJExWy/b7lHQdOElP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8X1Kr+wWfu1ZmfdfD0cFkPSanEc2leYO61Xqq2XU8PDo4vz+P6uDMI1pIQC1iNGvgUVT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QU1hnQC9nyhA4oLOFVqhhj1U2uU2uXVN4BdPAp42rN3vjOatjwhc3ld7Kx9Yxa/otqOR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a0bzYpekt62ZXnejHrBav/Du+W0UrJ36bRTZbj7rXNoPms/7LzLLqxezew/KEMTjhFVq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W2HO6R8CQU1JymfdJOPdZ3LYeioF8X1Krvss3dqqzsVlaf1Ly1lcOiqvMCkcfJRumidA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tN8mkrIQpp/JAR2aMS9jV5hQAMZX4WCLlOyf2U2uCqq3QAiVG01VIN6iKkqBSaCtjVWP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XtDmmQWY9l5gUnt76MOGjK+aB8aPvjjuCDfxOusfawdCEJLMDzYFBj2AfKqsPVUHRynZ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yBT9G/wAhU7OHUhariOT17P0m3byctT/xC26r1npHpjnMJgIDavbeiuPJ6hY+ssXfnoib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ixoRnAkLLJSuldtupoVVVmVQpkKV0FZmyptWs2PVMszZzcYV92ks7u6zLYpjsYKRtRye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jojiUfmQapOC2LKspVFIKIj0UCXQU7We4ryGrVs2hbuSmU6MotIU9iiVW+BqqIcr8Tah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RBsWy/Ipsh3QdYiAKzYVJ4UIwCli7r4ln/yrM1Ytg4qAqtcOhxvoqKipdJ7u68wrMOy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CVm7sptcOnhH3wu3lWbNwRUwCpS5KVrafUpWzus1maebVksuy8uz7lTsez1Oxf3C1mP7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zR3arOysnFzc2aKJsiJbzBYXwHVRa4x3NWHG/qrVlq6BLorVcO62aFSqqoVAVkW1TUlV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3PFpCENqKD3QNuDQpwjRT8Sl0ypeHBtBoAbymjiU/wCZAraFVAsc3re3DKS2qEStw4oC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9mzEdz1NjxwBiq2o5tRBOKFDBYWuAltK1DHqpsd2WtZT5KdkFEL2hUbMxEPA4C6Dphar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Yeim0KbD3VHJ0oTTTAmChAie28SapBUVNMaZF0llaea1rHs5a1gewXlf5AqNH6VVvdar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9lmb2VGFOizZv98Y3grR3GFzueiNLgib5RCGsSuKcMU1KC1m/dTae6mD2U1KPRVK8wKT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UtDWEQp2TeikCsqiPeZBTH3TsZMAsz1K17hB3rGyWcL1RdLkpOKzOWY3TcAtU90I7rpO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tYeimzsVrWVpHmjaE14J3rXWWNxicS1BZFRa8j5XLU9IhzEVO0sX/M1Flq1kfyRCAyw2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MUcMgsDjr3y8EfMuiwvoi0GIRc402KiopKqqo4h2WqFEtWRymCoKipou8KTipWju68xT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mNnvbRsqnv4XBHn4eHfXRBXrAwlh2hGSMIDmsTmy3jQcTvVV5kOilahSeO6kSozU1NTC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pzG8LOvMaoB7T1RAPu4WtGHBasVaaeqYInCMKzQ5eGbbE2G7Qzu7rOVFxidCTis5WtaA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lues1J1mVks3dVP0fsVr2FoOij6u0h8qqs4UoXsH5k75USp1TIy0ngVITmGToy/0WF1R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oWQKhCk4qTx2XwHqssuamxyo4dFVVF1FTTPvbn75JlmNszcEPcZbECtd+AJ1mbUEO3lO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IlA4ypuU4dkIsCogRc3A4xWchZo9FMNKnZheWe6oR1UnOUrT7KTmFZY8ip2TlNpHuAhK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5k93dZ1s7LK1AtGEqDg3sjhsYR/Mtay/ZCALP0rVeR3Wpb/5kyLop2HcjKFwuroSWJu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N6IVmeHgzgpsb2Xlqjh1UnuClafZZrMrI09V5RU2PCqVD3qATW7k52ygvHsrXmApl7eY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W3tdT7qhur4Fq3qt8FO78zaXhO5XBwqphpUMAipmEEGWjwwH4inMD/WSqm87m6E/Dmxp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qk9wUrT7KRaVlj1U7Nym0jwnc/B6m8/yJs4TqpWjnc75hQDYla1mV8Q6KVrDqpFpU2hF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THJx3ot3H3KpU4Q5J7t596xbGo/iMheEGerGrKq1rJ3da9merVlsx+mC1XAcnrU9ItPq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wfZHm1SDDycVOxd0dFa9jafSp+sb+lar/wCi/voOjtaiToHcZ3MT+VwAVLmesyEphsmh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ibQei8tqyw6qTnLVte6k5pWUHqp2blNpHRHn4MDef5FMRVCFm+yzKD3EDhNRs39VrzC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FQYNbgoVKAig3F9kCVBSeV5v7rPFUHZazQsv3VHKqzhVHgv3mXuMPCDdu1YRlbK8IzC2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LI1SDhycs9sOq853Vq8xh5hT9Seq8sH9SOOw+wKOEQGgNFrtxus+SfdJVUCoKblLMmXN5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vEd/JKqq2XyW/mtaysz0WrZhruC4qak77KMWf1QIUTZu7rLadl/ZVWb7qf7KgVL6lZys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ptK29lnCYxpBFZaA92xmgRPxGmhYs3uVGfSsjO6k13RykbUKVqerVmsXLy2O5FT9Hd0K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cwsyqNKIWuD0VT2WcLOEGtpczldlHZZAssOqq5StD2UntWzugXNld0/kECpeCb8WOEVK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9VOzcptPa8fyGS1kKz06qTysymGnotaxYV5JHJyrbN6qXpDhzCl6RZ9QpGyPVZI8nKd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sw6yUiO6pefeQ0IAUCllFNAObUTWdfCeimxqnZ/dTa9TlzCrZqWDo5Sxd1mK+E82ry7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P3Xxjm1Frti1VracGzG4qbAtazPdTxDovM+ylaN7qRB0T6xxitR8VUDmpFp6qB98bGom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7Kdm1WjXDVCIxOC1bX7KT2qgPVeWVNjh096A3rUukoBS8Has32WZq2d1lKopEhSe7us6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notaw7Klo3qtW1tI7litnCzB7rWtLU8gtV56reOHu0TmK9U2pro2j+nhStH915inhPRT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qbXhMtLPaIFMx5TJMNmJcNKngSe7upWhVR2VGoucZm6Hv3TxW+BanTmAp2TOy8vspYx1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R2UsJ6ryip2b+ymPcGfMESpXBwkU7xZLMVVUHZZVQrasygCComdqfspnG/cpMZBazQuK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gpTd+6JdU6LWe4YtxUVE5SjgyqD1JqotqqtiosqppUVNCPvx8RvLTKtOY9wmAVOyZ2Xl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au6hatq09FLAeq8o9EcQgePgB5kBNTugaXO0D7i62dRtOalndowdtlz9zxPy/uiSsTtF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715Q6SUjaN5OWrbP6wUrVvVqrZnqvKjyctaxtOy1muHMKvgObvF0NoPiTTRBAnatqqqh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ffD4jdN/JO+b3h/PQ1VQqkOa/EbpoIXH3Vg3zTuElz0qKngECmnifTcsTpBROXYNICyt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PZnmxa1lYu5OIWv6L9L4rWsbcdAf6qbnt5sKl6RZ9ZLUtrM8nKRBWs0Hop2LOy8uHIqT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q1altZu5yWRjuTlrWDlMHsnQoZowvEdCa1XNPI6LHdE3hfTQBZVYbQCIU2BYQ0YlAV96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w7n4E5ATWqJKVEbj7q1F1oYCPdYmmMNF2jRU8GAESovmf2U//tRdTYNJh9Kj6oVgtX0s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z1UjYuU7EdHKdnahZnDmFJ7SstkVKz+ly1bT0hvJy/irUfMAV59m7mxTZYO7ha3on0vW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wtWc2q3Ni85TOBWLFPemWoIL26EjdRZU4CMUw8VmGg5qLXSB8AFerbLioN7re7f/ACMe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OZuKnW8uctSaI2hUTgARiEDfW+dfcGy2rWxgrVcXaI4z8Fx4aO4KSg2blieYnwpOIWrb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VTLHc2r2no9i5a/ocPlKnZ2zFL0h7eYWr6Yw81qusX9VrWQ6KOEg81ncFK2+yLLZ+ech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rdbscKItrDR1lIlQQvqVmKm6V0qblRbVVZheQvaNioMEB/JIXDn4HVWfJD3koq06ftoA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vpojkrSCmxTs/sqKRKqqhUWUqh0hxgUcTlLQEfChvvpBRNeK1jBQs9VvutVqvcOq81ym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0kAYd3gyUbtaPQqT7T91K17tVWKii5puqqrbfUrEx0wnCAmhGap/Izc3n4Deas/lQ93d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6ipoUuZyVoPy6GUKi2qqk4LYpsU7P7KikSqxirL5QrT5tHgJqYWqe6mNNoumFBoA5LVl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FkA5XyJWYrMsJhdMRWsz7Ld9lq2p7qVp9l8KyjuiDW6vg51IKl0j7w3wGJnIIe72nPQt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ZdU/5fFyhYmihTE/RG8z0JhSUlS8wumf5rVZisyxGqipt0a6E1KXJZu+hFxAHFRDmkc1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T3IeA31oJHBDkh7u68K1IBM7zcPBs1aH8vhyu1dbkjZusS2O9AAyUzNTbE8VGzOsNi1h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8+iaKVq1b7qdlJ7v3XwnSiSBzRFlTe0L2lpA8ZqnrHbyssOSr3vopFSmpjxR4DBcPd2n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V1Ip0KIc0PBA3BWruQ8R2IxbuWFju4UXuLr96zXPd08J8Nkv5TPwINCxWiyBUTsJMR4L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R7hyKm4O+YL2ll2Km4s+Zajg7kb4NszH8y1I/oCLrW0fZD91XG78x0ogaGu8BRxw5qFn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LHkpiHuNmOVw93YdDWY09E4hkDwRKKaOPhWh4wUfxHxHjjdNVUp6DeM/BLtwRO/xwHUK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lJ/2UiFl+68tymD7zicZKQ0H+Fa/NoxaSDwWfF801C0tSxv5QvNDj+dezLYcLpgKURyW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gLUub+UQUgGcStbXWUhSN01l7LUd3VMXJawI5+HrGCjEQWPZVTIgh7uDuN4QT+S63Ndu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azcPEfxWIt1d4pdSOiBu8Eja6XuAIUfAm0LIFQjqpOcpP+y+FZVNjlMeOE26qrJCcU/w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bUnmvaMa7lJa2JnNezcHcr8IsyTxos8ODFR7I7Soudi6qWhNSJGjAzWSB4Kh7rVe4LVe0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MEaLiVhjIoqN1Ze7OvCCfyX+9yCIQG1svADBsmViOVk/FYd4grF29gVpaMGF4EZbUdBg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xby9xm0dllW0KTypEKkVFzfACajC/DsR8J3iTUWugs2McZr4WKNuXu6rUaBdRScVsKpDS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2FTab5qbB0Wq4jmpuEFSPNEjE08FGztAeanZk8pqEcPTxsTzAJ2GOrwURTwLTlovXf8A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URTS47FvJQb8VT4rDucrL8uqoHaoGoloE7h4JJ2JzjtPuLfd3eBGCbO7EKG4nws0eaxG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SzFpXsLeS9pZ4xvC1otWo4HRgNY8FsA+6mHKvhyd3VApxHNSMboOaDzUgW8lqkHmoYSt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qYI0i238qnJWTo4rIyxbwrSwOQ6zPAtOWi/ku6asLqFYTTYVhdNn7KLDEaG925RNV62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1m51Z3W3zR0Hu4+CRtdK7FAw9wby93PPTYOOg1t3FYSq3ZSsp0dazEd4kvZ2hHNauF/I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DfIwWaK9rZtKkXWZXsrVtqFC1soKLQeq1muUAQNCkOSzHrozb2VfDqRyWYO5rWaR91I3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tN5a4alqIdVaeiWtRRej2pzDVPgP5aBT13QQWF6nNu9RY4hazQVkVcIUGzKx203bvHc3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6zeKNoyMC0V0G8Z+DDY1TRgZQ8cAID3frp2XPQcVy05tU2DsiQIG6Whr2TVql7VqWjXc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+HPQkoE4hxWZa7QeS1oharh+y1XnrNUB5KcRzUrpxCk8aG7ks0Rx0aRU4jnpTAUo6Os1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6RZ7ZoiyymZUDm038tFy7puhFsWHgtV7SszF7S0jyXs2w9xtA07UdjkJ6AHgE7dl8Cbz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94bz07O9zri/8V1NOicNDXcAiLLZtdJTMb9djTzCy4eRWpanqFqlrlrWTv3UwfBopFU0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cWqLYdFJ/Q36ryFrQctYFq1HA34nUUnQ5qV9IclJ3dTb209YzWoIIuFo7ctZ1wb8IuiF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UF094jvF0EbmDj4MBlb7k33eQkrPTZe1nVBo2prRs8J4U1qkHldIT3qYitUubyKk+PMK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NGcFF9m3miWYo8/Dp2Ve62FblJbQhPTk89Vrs7LCyN2qSFrQctaLVqOB0pmCkMSlGO5E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EcEcTSOa4XxGkANAIooLp7xZu6aJdu8CAzH3Nzt0veLPT6LVRxpzli2N8MHeFH0oEu7h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seNFkZFRdEqPrRHdBZQ75SvaMc3n4dYrdyX4kL6qmiYrfoSVcQ4rXaRyWo4G6Tg1GJQG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2pX4nbzfr2TSvZuez7r2b2v+y17F3MT8M3BdPeHcJreK6EfxT0yTRFx6e5u5+8WfLTPy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Pw7N3S6YBUi5vIqTgeYWsB0OjNZgpQiiXRcVHBDmvaA4lJw0NayatUvb1Xs7QH5lDB1i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b7LO1Sc1eXHkvKctZpGnVTmty1TpVunfhxRHFTKMbohsOJWtrHisoUi4dVUHmptPRVhz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IFnIr2Vo081rWbv0zUKaUEUEeXvDm7woWgpLkoiYua0bUANP1bevukN/vDOWm/lc1m5N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qkc1Jw0pm7V1VtPFRfMqQF8wFqlzeRUnA8wpgX0VHdlVZhozU2NPReWOi+JvIqVsQOIU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rFbtGegIQK13YeAQwNdM1gokh7958SLjAKGtDevZ65THvhi3C6J0Anc7j7zOTt6nTepC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2KJ90Zz94HLTtTyueVi/D4j7qr/RTPcLYeRU4jmFnCIbCPFarYcXKdo6PJQAaR2U2kKR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GTKMAYcl/wCZMCvZa5Wu4NP5Qq+NFghxKxOJe7jfKSke6m3t4HsmYiibYku/Ciou1G71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86ITrj71a8lBNGkSo7NnuoQPu/TTtE48LnO3nxLTldiFk4hRNm/spi7VeQovPZCEjxWq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UzHQm1y29lmUj4M3y3KQiVrujwCDAtoZxWvrLVLmrUtGnnJTsieU1rAi6akfAGF5AWsG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vgn4iNy1mdlLUai1hETuuEO5UdoOkE5D3u0Q4T0/Vt6+7s93dp2nNPuZ4lpyWKBPO+er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lOUMJaN5UIujvitW0e1FgtMQG9a7I8lM4ea1XA+DlClEddGaPqRNQc1sVEuMdywtlwCi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ZUKroazQeak0t+Ur2Vr9QWtZEje2a3XRdqNVHd1qWjhzmtVzCp2R6KcQeK33VWq4ha0HL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rajOaNnZz4qG1RtTIbNiGG54VpyVbqXVQTkPe3N2lOOkT2RJr7v193fpu5o3M5eJacvA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aEnlQe0HlJar7Qc1miptatZi+JZwpOGjJa1wZZMnFe0fDgFqgaMojkpmOl7Sza7mFiZYn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B0NYA815cPlkvZ2hHNSaHcitdpbz0NV5XtGg8pKLGj/RO9c6u1STY71rGK5oIw3K0G0t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7uSm6Usop7w3v7u/npnmjdZ8vEfpwGs/csVqYnd4+N5MDQaFYKqiSStUQ9xm0LVc4dVm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Gc1OzgfyyXsrTo5e0EjtF5wgT3p7rR0XlQua4nYgbgjDTKEENGt0wtqzKRHuEPuj+A/b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vu7ud0xow4p91ny8Rrd5UIz0cNh9SlM772jxMb/LH39xj7hx3JsmFp2LV1CKxVoDtHVQ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c3wQh4cnELP3U2tK1rMqpHMKVo1SPgGFYLA7pokpzrWrveIoe7uPHwCN4RCc3cfEhuUr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KDZDQHh4Rl2lBrZAeFLT4qd8SqlqzA8wps7eBqojagNygNqDb3M2V0HjZVP5XN8EIeNW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PVVY5a9l2K1muC8wDmtV7T1vcW0ioWlN6hGLbpLXYHI79nvLfdo3VurpE7HTQ3GV0CpE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z1n/ALLE84n6MqqfhBjBMoMb1PuPHQmour+3g7yvaMI4hCBg09ypBOPFNjyToXt0DyT7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e6SJVVNrSshHIrUtbRqlbYgb9UwU4FZFANmovMfeW8vdhpSCym6ZUszZ3TzCq6XariOq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FBzXAqv2UnhYW0CAFVFxgFBmpZ71BmjuCh4QAqV/1DU+44Kv4KN/FF1of7LBZSZv3rVt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1os5rUcHctCAiE4nlC5pEk4jZcDdG4Hdc253JOuap03aQukh/OAPdxz0YuUlQrWCkoLE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hdO7WvnW7EFitTiO7RgJqLrnXQs2kqTmFTs48tL1tpnNBu0J+LCzzb1jfMm/edyL7QrV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KmxvZFzrJhPK6RIWbEPzL2ln2WqHKGxADfdhccuxFsOik2S2dFruww3qEb2R3JtzuSfD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6IUv5CD7y3hP3dvPR4KQumFFnZawgi11FwuiLp3c9GIy6M9VqosoUmQUXaoUGN63ZIN3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7XLy48lHB0io2j8J3BYicbtHE+fDTBjBv76MqKOwX4RmX4nnZvXrPSOg3X8U71QjvOjW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4AGoXGKewv1QaNUGviNxWK0cSdBnJNufyTuVzOa1d6P8AyA92yHu7Lq3BADRmtTsoPClM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9xgKredOLu2hNbmqAvg3usFlrWix2us838VE0UTJixOs2hvJeyGFsL2rFamHDeiRLgpB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dO56TN0E2FzuSd1uZzVE7n/Jx7xNwaFhZ7thI4Ik1F0hFRfJCA8CDhFanZTGEqWspg6N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fFRNdGdNCRg3evV+jU2uXHffxUXKJk1YrTLsCnl2BOvkhHNGEVWZKwxkgFJOPHSs47gm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7j/JwPeZFStCth6LWYOi1gQvMHVargfcIkTTrnfihJQuHgzC1Oyg9q1CphQAWK07KiNp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fhpwFdKLr5qcmfuvw2X7qDRfxUSomixWldjVE/8A1c6Gg5vVYK4ttzeacjpWabd0Trmc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MaB93h4MnuHVZ481rNaVrMKqQpWjVI+F1vzR5rYOSw2k7M/ZRaYjwphas1NaqnFa8CEW2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gwBmpuJ0/hA0eKnW+ahV2xqx2/bQ4qLl/Rb3qJ7o1huUX9k88dCOxMuaeNx0rNDnd0Tr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+DK+8nj40iQpWhU8JWtZ9lPEFJ4UnDQ66Wo6W5QOq/w5rVndqO6KBiCpz0YCZWvPwoN8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dZ+/csT9Z+hD4lEzXHciGzdvUSv6I4syiVNsSsv3Ug+Kmx3ZNjUoHisNm0uKBg3usixP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ROlcwneiGo/yMXE/y2irBatqVmjzWswIDDDTZ4swpKDwot1m3zX4QpeFub4GtoypfIzU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V0INm5RN2FnU3cVATcVifXSoptC1Ggcr8LnHepWx7KVq3spFh6qPpJ/SF5f3UBEN5ppa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5o/yZw4e7Q/kYc6i1Xt8aakolarTzK3nw4u7acBVcdHhoEuK/DZqA0MLc37KK4LCKXSW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uCLQIx23DkjG5nNH+TuHvJ/kOq8hStIqYBU2LVdPcfD1vDg0TXHT1e+jNRd20IlYn5Ng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m7EaIQpeA3v7lEr/cl6qwn+JylvubBRdWFzOa1pnciq3U9/joYh/P4Wms37rUd0/kAbLE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RwsptN2t2R3KVLuGjhZN37Izi41OmWtnCp0YlT/+l6qwy7TvUqoc7m3hE7dCSmqXSKqq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7wP5PEKFprD7qLDH33Cydp+yxOMSsTol6ylZFA6ulBmXfdxvEVw0cLK7/AwMptKg2mhE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5Np3qVwhSNzUZwG+5vNEC6SnO+qqqqoVBeVIqqmFS6vuph7wL66NVX3+QUWmBULURG8K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+q+JuqtVCN8SvyfumgKGgI6OFnUqWngZ1KgNCJov6bl6uxy/E7epVuwM6rrc2UUdwubz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wAQtymb6XSupFUN0BoV8DeFNatP+RItMCoWojxC1XA3TPuhc8wCwWcmfuprbfx0Yuop5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RwsptKlp4GdTuUBoTX7I2dkT+ZygNt2Ftd6tHndK9inc3moXy0YuUgtymfF1VVSKpFTC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vlNKcFXwJ+/1KmdHVtC1StnqVsV7S1lzvlNyzrOswVR2UTAM3wvi8qcm7AtYFbVLWO5G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d074lRPbcpU33cVxXFT0YNtJbYIDdp4GV2ncoDRgMse69XZ5jU3dFxRc7KoJzB1Juau9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VKzFTMfDgLpaFLpOUMSmFMXNI98KmpXV8at9Lgdhukg0VUDW6akeiqp6cvFrd7OEeKjG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KhXiVRZQoerYTyUQ5wWL1nSCgDJVUcA6rE+BPNZFrMIuMCp3Uvn2WuYLc39/Clk/fwMM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RwhYW+Y77X4lOm1Bo3XOe2u25q5ki5vO6dNCfuMlK6SGzT4XUUR75KoWuFw91wuoVRS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+dt2tMIYT0N2PbcdohK4+BNasj48XFylaOWJxxnZoECik4heztAQtY6G925YnlRcJbAn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wMLcxXHadGA6r82wIkzcb4BQCxHlcY5UYDU2JqD374wToUTOd1CpC6viz0oKN0NDVVRd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8ijCa1YqIaeSgQo4mqdopTC3eNETu18v7LeNhT2bwml3JaqHKKxtobpyU0wKIWE3HQndP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/wB1OQX4Wfcr+ijfATcsT9v3UXdt1zvA/J+/gQE3Gi3k1OjKqxOWN9T9rgpKJqVNTRao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9RKKbz8LeptR2LjfHwCSoC7EVxu3ql8FG7aj70YrVRBU3bVUnT3qV9VAqG0KYipEtPFY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YXjDaBQyk7NhRs3iLU0tVq3cYhQUu6gtSqMRBYT0WHaBeDvunfEqICwmmwrj7pCrtyx2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0m7duUpuUXVRc2fNTYFJuEqLpuNAourdwTlAaX5P38CU3GgUTNxqdHinOfRY39BfBRch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U5jaUJTb28/EHZUmqqc75X1W9SleEBsF0N184FSB6KTu6pI3k++ayK4IqB0+N8HTCjZn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YH8QUtZq3hBruhRDhiCnrD7hEx1Ex2xwgUYVuwUd+6h8QTolNccp2hRaUCJRWsBHenMP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UqLVqobVA+5YLGbt+5YnzdvWGy+pSr+JQZdwUGwLt0UcTGgncvz/ALLed901NOhTS4eB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GJRLl/0xQb743Q2LlK/8xosLcxqrMbym3FN8GakSthUwpGd85rgpy5ICMlWCr3RCPBYi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PRqpwvpH3ys1BVkiHi+DhfK+ImqRUWzWVEiMkZrior/Rai3FTW8blibQ0UgInYnAChjC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YX7crkWPoaqFWHasDstFAhR3oFuZRRC9XaZhQqdFBslO6eYe4RNFhspM3qai/VZuW5q3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MYrCybvxLjdNRKlTx8Rrp4G5BXjoQUBdEKKiVjOc0USo1c2abe3waoTuI4IGCkhvujBZ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u6mEQ5SKzLUM1OKkVzRieV0ytqzLVMVWCj72I3UXBCalVRuopKagpLcVEKUipoyum5Sk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nYEWuyFOB+Gin3USJFRZNqiSiG1E1hdMbkHCd2ITadqG8KdDcXBRCisPxLapKaiFiHbw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RfJm5YbMRcsVprOU67lFygFEqDVJxxLXKkuN/wCX3XCKL1bK7SuGgN8VE34dij8IosRU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S7opt504qpUOahuddFTXAJ2FGI2Kdx/CgR2WsKow3KqbsVVCM1JUgplSAVBdESUyoSRH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Kcr+F1L5XcVvul2UCioKIqN61moSksvVaqLdu27DGBNEN6eOqJaOi1exVAFGEkQZRToC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ygHLiJIjgqI81IwcFH4/3UVJSU9OL6btLC3WevWW5ULOTd6g3upVU1wXHcomilRS0GxX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XO2Iwv5BRKiabNCDdlVwCg2Sibp9k6+Nx8CITDxT+ibFdb4Ipy3hUQUypKEKJs4KJMUf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o3C8++Tov6o4qIwKwvojtC3XSWteQ64xqplCG1TX5VhNCjNRXtOjgpzG8IR2KIExVNIq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TaFh2VC9pRFwMZLWqsLey/qsW+RRKiiUYktKhULFZ5tyEVEdQjCY2aMBVRMzpYLD6lF0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oFALjdBkyouqouUrpXx2e6wFViPRG0tNBxWEddCVdiDR1ULuCjsUqq0CI4oH4o1vKGhh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FNlKNUUxzwiA6E1UFRu7InfdJaypXavyhFR4rctZcL4KVFwvd75EXQRDkLpKuhNGGy50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7Fy2rDTciDXaFAxB3rNJUmqhGjgdigYg0WaIKOGKB3KcVVTOE71B9NhuI30Uk8EQN0wg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VRGxatDoSpvUtGLjAKDdWzWGz7qJm66JUGqLlBtFJTr4Jc5ZQsq2rMqjxeOxTosZpsuE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ijsUdpQuhdAKJToblH8SZzULwjf+m9yEd6PUoR3Ig81yRQ5wRihPQh1CdhUzFSv1VDKp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fC3eFJa11E0lRZdPaokXbQqoa3RYh8JgUDZ6zDRRwLWjBEGcNZaowtFVCzHRQa0qNrA2r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pKDp80PhVB0UQDFYd+xf1Tg+aOFFOa7ooHqF7P6VFsjuUaRUTRSogdqqoCqiarfBbxdN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YrYy2BbmqAundOqi6ilocL56E6nR9Y+mwXl7lDAFNq2rMFIjQiU6KgMovhuvia6DRsH3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Q3I2sa7FEUUNicSoKqhcedw5G6ARjtCIUNhWA7ApKG+S3yQ53RRj+yluUcUkDULV2oFh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ijElSU1FtVrhSunJT98MVIpwJABmoOMVECITMKAqQhuKsy2YdQrZALb0u4JhsY4HiSYy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RZSNOBXqyx+LenGOsd69phqi1og0LGXRnBNhqt2r2eZC2byc3cnvUgg2iw2hhuK1lEGB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7Ihw5FGG5O2KKgaqFopGIFFSW0JuEqSmoNbNRNVGK1SAoCZUXTOlhs5uUXazyouUlAXw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s0FeWFIuC1bTuFG0OLdfEqG06P5RXQl0QY2rqqAvtN2JRX5RoYRVN3aEqrgoKdAp7U9p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Uwop1zLpIBFNVsOKO5P4QTIcVHF0TGhHmimdUN6kg1w4qD29UMXfTM8KGKJ5IhpuG73s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fjYnWWKD/gO9OdbnArNrTnylEtFfsh6wwMEcY9kKR3ohzoNByhAWQ1RMr2tjq7xVYrN0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xUCKI3ol3xLihCMFxW0O4JrSIlDbvClBEOm2CxAwbuR9W2ENpUTNwQxUCgcqgsbcqkjv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TmdhUDMLgoNlfK6BU6qOnhsqbXKVdCSi5QbIXT0j4+uwFZIcitS0cFq2jTzQD8OHeFha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+YouMyuN8SauosI63Yu6jcY1XS+JX73cVKuxa0yncUeCjfCCIijNVTYb1JOBrc4Kadi+J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ip7lYlO+ZGKA4rFcHCkIKk2zCbH4ghjRFU2W1SCpNHcborEoukCmwy7PfGujwcntJxMK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a2MS1Rs6E0O1YscHDYvVulsioHOJFw2hNHxAQjvU0YmCgVtC3jgtUxuwiSdGlFDcUQ5s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qwuQihu+ykLpBUkmvYOaadhUeF8NqiU3CpzKgRJREwgEJqaHBQ0YuW5ilTR4rWUrzoS93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xHQ1a7FOsVE3cE5u6aj2uHG+F0ewRLjzWN1dnC5sRUJ43hdLzCqIdW6iEKxXEooIqB5r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VKB4qQiU3mnCPxoYkYUxRXVRbJb27UC2JUWmAWsDcYSmoxrVSVboCq4KByoR98l1uhGS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Ao0CkggCZBQHZRKit0FuK1l+xRKtD2ROzaoUUZgpjoTp1UdqLWdlE0CxsMVVZ1UqFJpz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8oFslMoxqFJa0nKaIXEKVNDjuUX9rpaEGqJ8CA93wtqsRWJ18Nxuita7jdLlfNTrfBYu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N8FEOU9EXGNRcLwUY7VqmIQPFfquHNWg/NFNJ3q17o87otmokaq1JwUXyWy6qmZrVEVE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Byl77rIcFwRHZGKquCJCBWFbQVM9VyQUEQaBYablwKbBS2XcFCiMZbiFEHEVibVSECuK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qJwNYKOxcFIKZQ53EqakjGikojaud8GZlEzKnowFFxU9CfvUBVRcsTqKV796igxRvgK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2KAqftdBfsmk1VFMwVbp3CFUOSEaG6ekyAU+aiCgeKdcW7NAQAihxWHsisOKElH9lWakt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KMZp8N/vhURMIl0gip3bwjuRuhdE0Cg7ahDsVtCO8rAVDYVKcFjaIjauBUarUMeF05R2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dxutcNVOiLCsDqLEuClTYjoUuKgobaqahZ036c1Bvjax9xlmUXGVVyKgNB/FQCD9oK43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AF3E3cbonqsXZNGyKjdPSZzuadxU0BGd33UNisuaHW6CjthdEVUkw/iC5Lgp3OxTUdlF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E1qCF2uQpgpxFI++RRMP7qJyqW1TUgsQMAiNl7d90NiiTDiFJwioGCa3ddGGqjiojArV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NmxHeFKm0FB1n2XPYvyrDU7FJP4tua7eFr02LCKXUT1FRUrgogzCndPtfE38VFy4aEtCO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d7hxUSvyqeiY1KiVJA2dYzQO9cBc15vkioqdf2UVxUVhFBVQFU14GoEGtMtGC3qiMdgv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q4oGG1E8bmcdAclq/CYpg2kKV0qp44oAUF1Bdq9kYmEVq1WsZIwp74Y7ljjAKDviCg0R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wqBMdylULVUTVSNVFHa0ppjMJrjUJ+5as2ouO+S3RRY7MtU9CiAIcE11rEGkVEPiijwW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GNtU0n8KizKp7FJQfRQ+6inx3KCCkpVQio7FKjqXy0INU1PwOGlFYn18GNTsCL7U6zt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UuJKEboBR2I7tDrC+ajdFQWLZs0ICpuhtNU3BkaVBs1sVVXR5hNPDQA2rCqqETBHlFB0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CauaaaEIwWuZL8mJO6hSN0lry4o3bYLUs8SMoe+TorSy6psahb1MVWGijFALE1RbUIbl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Qi0jCU9x2oFmxQbtWE7FiqFqnXFEQ/usBmIapUNu5SkoZSnA7kQsN4AWwhOAyuElhcLs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UVxvl2U1hBlsUDoyvlpz0olYn18GJXrLTNsG7SiVNQbS8wTY3hg2+DHeuF4ddhF2I3Q+J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UR+FHcpyR4KO++Ci0UQhRSWIIYk6E0Od0d90BUqHwiqxDmtVyi3ctYKBRNmeigZG9598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lFlCFFpmtVqw2ghCjtyi54Ld6jJHC4w2LMSoCpQhtkvaMhxQBieKaHyCwg6qjUJjxUJy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w4oCElGzKxYVAtkpFHD2W5QU5sO3coHotUqcwhu2FSN0D0UjPcidrVGjlDQiE1wqK3z8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CSV6y06DSiUcI5LC2uiY7DeH7dAnYob9Bovh3UAoqJqvyhQWI0C4lYRROaKeCeI0IGYW6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p1UCpb1JclEou6BQ2qX4ULpqUioKDwnTiiffWEiITm2hjZ2sk172lxylFtjZjqoHVRx2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iBAGiL7A42ncoWknbChAxG9E4OJCz9HIYhhd+Jqbr4m7YpzXA4NhXxNgi7DrBH1Ybi3K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vWs6KBqz9kWmRUHQctUnkUEPWCWw7QonXH4gohSnvCBHbcnTgYqEYLCaFausLwDJ2xOa6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uipaE/Ci7SmsTvBiaLE7KKDTgKLiomm1S0H8SolRN0RdAdbgdxjoRNVBRv8AyhYRU3Q2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FDl4I0qp2LYmhHipG8J+4qYQbOclDjhR3Nu5hQ3HRg4ItbkMuSbKhmnc/fBhjHgsNvHA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ot1ui+IHiomJPNeWVkQj5bqja1Bto0gfDasWIkR2WjP6qMi07agrVGB+0bEWuJDlquan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0GmhRxiJ4LG1muFHC4HavwneFK0iiDAsNQv2WF5KEREGhUlhdRRBi1Uwn91uchAxCMK7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KDlEZv3VLp5k1y4LA6n7KOxG4KXhxdpRKxP7eF/0x99PC1cbpIxrfwTlAU0HDsioIjYh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+EVKiVErgvzOuxFcSmEbJe4ObvCF+tRRF+VBxEE0j8UYLre7ZoCKle/n74HDYpNMMxTR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1827HKIJCkXKTMQ+VHEwt5L1do7UOw7FGzMOIWydW7CsViYIPIgaOUCAQrJj6umsxHAo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jt6xt1XbYo/C77FRbrbxtUDFQgHO4rA4FpU6ihRsnbd6pJWb6iiiwwULRst6lEck0sdG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yctxWISKwvEOKgdV61kw8Fxuki182JxqLgTfLwInSi5YndPCwjIKqWlAVUVG8w33Q2rg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RQ73cShuumsRXAKAXAIuWEKGwKO0rr7gw6Lfuq6Ed98FJyfyUHCK3IaD+fvrHNdBwbAj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ShBS1XcFmGFa1keYXtWjshTCdyjZPIUhrjYdvJHUMKFYbSBDthQLJsJmEKjDRZokKipL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DmGbSo4Z8FrQ5qTuSgGoEGaHrLODxQhBzSNxBT2OEIHYo1ZvUyo5Y/EKKND+Jq1SoPC1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g11FhadYUig2077kBuvEF6xub4gng5VGOrsUdl0vGkvyjwvVs6lQGlxTnFTpoFv4r4Cp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K8C+PxIXYRQLCLuKw97o7Sv3uLXbUQaj3COlUoYimRNVXRgphahgsDqIzpe7n76whoJ2x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DxVA/cKR7hTYOioWqbR0UsQ4xVUAR1WswPajaDGMMoFQ+6iGSO0KpBUMy1mz3r1bubCt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1jTqbRuUBPgotWC0EnSinNJiNil9kDZHooQluKxWLoflWuFiszianbNq4KMYtVYO2Ffm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9R3IFRBTtxRENVAMOr4M9KJUTTwZrCwaxQ37dKJUSg1tFHQbdFYjoQFUFAKA2XQWI7ZK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gFi27Lo7FHsoXCImi6LmkomzeDwPvA4KRVApiC1SDfJCMk4xug/cj77X4lIx5r2rIHY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XSN1VURUNu7YoHKU7AQ5plBbioOmsWxakFB8+a2gL1jDH8SiWtcFJp6IMxV3rMCzeqxB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S37IzhxC9Vbz/MpTB2o8Qty5ohcFFtE2FYKIyn7KMVq7DREDmFh2rhdvj40Soupu8KAm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AXDQbC7CMt01O6d7oXcEFxuguCxFcAuJu4KCw91HtdHde4WeZTsyeS1mkc7/AFjIQ4rW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c1OR0XGAp78Q2EtinK6YC1Xd1NoVL8QJBVTFS1gplzVXqF8JUHMgqKLHYobCoWjYHgot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xbsQ9a3AY1Qa8SRqWKLXYmHYsL5sP2XBRs7TWXtmwO9SUYRao2XYr8q3rE1OQ4qIqp5T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EVAycEbTbuWv0QKh4sSou6DwoCbjsUXTcdPC2mhHboSqgBU3tIoFHYo3RuB2CqgoKO5G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RUqKJUL4aOsAVOzHRaj3BNY2guc61a0taIzR93DXUVVK4w9+w71gid7StQ4guKoqKakt6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AnujLqFw3r2gn+ML2k2mhC9UIj8J3FYbUIRbTaEHtMIim9RYcKhbtiN6kYjYVD4m/soYu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wvzIh6gDFapmmmikIrEQsL44TQ7lgTI1WGoUXUCxQiUZQ8Sai6nhcdgWN83HTwtu43y0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AvgonbdwQu4mi43Q2KKjtKgKLgFxuxbvDLXCLStUFvIr2dp3WSPJa7SOae61EWCS9m9z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o3CfcpLMVB3v1nDehjFKFRBUwpGI8OYUpKkQtyggQZhQhria1SrN0AdixgQ3qBMQoNoi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7qYuiKrbFaw6qSjQqsliY5RapzWs0KBlCYURQLFsoVFujAacSomnhRWO0rpwFVEqJ0Jq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oDQjsCadHFsuhtUAoCgu4m8AVKgPHg4AqDAByvcdgkP5kyO9ahluKwlkB48QuK1ZKImp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wE6lVgFLotMNy1qolo1d266LVAqIUWobOCBYZhQko4TBRs3QiqzRa+zktWm5AMhBEbCn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xKiabvCiVjf0GnKqmuCjokXYRoxKB2qO2+CgE3QwDbW6JUTVcTdwXEqAux7BT3TJA8Ef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f8hwN+JiE9RTqsbDFEEVTdaEaIteIFS2qDhJY7MxU2rE2m1UipRkvzfutbLQr8lQoxRw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lRTUZKCgNOaj8PhRKxOyCg04lRcoDrpuXHRjcdw0ON37X4lOt3AKdFiKgoKNwaNqh7mG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j3KVRfFqEaFQcNVSMiphPBoEA/8AS9FrqqcwsVkeinqvUD3WrJyLXCqhHCVByDUWbdid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Q2DetaicHKXgfl8OH+GFLSiVwUAoeBwvhtWEXYQoDdfiPTSgKC7CLsIptuidAnRc91As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vxXR6fzIe4HSksDqqEEcTaJ4jJywuyqG3Yp6pR2cVC07rW1m/iUOxQtGokUN0TlURDG3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ItjLcvZwIRBEigwUUdm/3PAym0qA04Cmhw0sOhLbodLuGlAVN0VNcdl3DQs2j8WlZ+jt+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00ofilecNYS/mQ9wOnxUHCJH3WpU7FuO5awWE9F6u1jHftUHd1qlRjBSCjEBcboiiBEi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ULEFMok7Fu9ywtUBp4W3RN0NLidGJUVG4FQChpRu4XRuhoG0NBTRmrS3f8VOXgWXo4pm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LaR/kjmtp4jefuJ05qChGYUlIzUC2HEIY4Ym0KxAyUKONOKwvbBRCxMM9yDYkIwzjYor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iiEQ7btU9vvUq6cPAlS4aHHSwil0LoXR8IWYq5QHgWtudpgOWjFR334RV38kbzTX75eI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/e7+qg6Y3rExHYdo3rCdaz/ZQOuzio2B6KYLSouqg4Ce8KIk9bnfuuCgOi/dQM9xQVF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CBQMEAwEBAQEAAAAAAAERITEQQVFhcYGRoSCxwfAw0eHxQFBg/9oACAEBAAE/IReq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mE4gighAimEk+hToQxOxayCVIsmCa7KRdEE7nMm1bhlxWCQJlKCZJGwnBNMrVkqnuJYw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4LJYVZ2KlZK0LO0FuaG7GnsJVqCo62gnTGKrUSTodi0kbFWDVi+RQER3CYW6Gzk8hFA9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IeUjIdl5yJu0CBm3Q5MZYbKTbKx0TEFEgZ0EgEgNLIBOrMFfTLoqvVnxkNUyVN5DkDgh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woUCwgQq2kZxBDpXWSW3cxOSkJxvMQvVJP8AwQR6JJJ9Mflj8EEeoUEEEegJxOIIJdCA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YeCJUDRXZnCas5NESaoQzWgc1w1A3uV1wOSzEQMTgyYxZCdASCYZVg5cEgnP8yrCZLYC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oY0tbIUkENSEDQnSQnV8sJLYCXPPYcsQ0MJyMkxhKYYso9RuX3VakapKOrShxGXQN1I0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SphAImOQxIYNIQ2cEzyCCC5FTmotyexTdFBLDW6BlNApOKEdSjXBrNJltUP0pYcLyP3I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jJ1HPokkn8sYQR6ZJJ9cYR6oIIIIIwggj0NejmMMWcZswzkZpomuxsv0IF/UmJhPgoJC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SSuhDJa4WrhdWQ5SPMUtmPSoUEVw0bwZ5sESiLYLMrmgJuRXHCTdpoKjwIS8rmaA+BZM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ZC2EAlOBUcMxGzmKF7CNpWCsFRkhZQ2mKwZwJlbCeDZS3cRU9RXqiFoMGtatCYoWUKXc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YVYgl3yqCwKLFWTrNBCSNypzE1ssdR0wunA+5gSWTonUjkuM0JUZsxxKxUWKEh+QKxFS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mlEjblSzeG+/cGLGSSfzQR6FjJPqj1R6IIII9Eeo6PEbzFpYd0jl3BB+slV3oLqC5Cu0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kRy9B23OGe4SHzfSKA+N1R+GyJCwnBJJIlQhkYKLwO6Qj1Jrdw2yI/jE9yBM5laiYmKp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DFAejFYKyYSLMtCbag0lnsLCEjRDVBMVxJkPURtDJvCRcnBciqGXB3JN1ip77DXaZLVC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rBKzT3Eo5YNBskgSuVYdmTDDmbWQySUTgmSuMNJlAtbdrCRq6aCb4rxkKDGpNrQk0yKU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JWzEENCYqQI2Uj6sBI6MaRujbmOSChQkknFfkj1SST6YIII9cEEEEeiPWdwG7N2L8F+g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rDUBe/IMghFe+Ej3FTMgI6mcTN8B4r/7HkTNwJOzQLZdIyldWSkKNzX0DyauN92ZIUmS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Q1asSvIuoDtSbruOQ1hCMF1RAJwxM1bCScJVO0gFTkdFMGWYorCzg1J1J5apsJuRCJZ6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A0MhOxElDFTW4xCeCSroKKETYbNlqNJsnkkE5NdBQJFtFI3htBrXU4SNVzE4pg4Jh2KE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ZlAHDqtirgWBkN2E0wTiyKkqxq5EdBSuJgcXOCrSlQhSZYvAvTppWTHrzbIbxECd6YE5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wST+aCMaEkkk+iMIwjCPTBBBBGEEEel0UbIzPimZoXIwA1fsRDqnLOBZl01J7sLJ1WkM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BVS4C5t88FomEPyoz3Sx7FBfA8quocy83ckhpbYafSg1gUuE9B5TEKhukmbNwg8W9iM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CnA6qUSIWAaSyrkboSTPJYkTqObbMTjKuS1V80VToQqXXBMkUHKYqJ0ZYtQa6TFkIsNU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N6vJVNjg2SUkJgzdmTunSR9hJV3ReeaEI1JKggsVFQdNofuhe5u0JnW5uErqQIIDLoLV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pusq7vBCKEoknBP549Mkk+iCCCPTBBGEEEEYQQR6XWGx2Z9CydstzdS5IHrXRGfuX0DS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Ekv15oWLlB9djkZ+XEIX3uWVGlpIY9bSIo0UPsNSewAlgSK05tybeo2/UilCd5AlgWFR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Jthd18JE4GsYWQBoqJ0qNYJojzE5NIQ684JiYxhNJS53MLrFE8Qsq5CcdAnISaI4FXkV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6QzsFiqJGQQhQ9iOdGRQ5pEzcejqanMrYVsmgnA9F0hwNuqtROyjkVd/QlYiJXKgzctS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JSQEJTPUyBI02NtdsggoURJOCfzQQRjKJxJfogj8MEYIIIEsIIwLHoptGXhdCwsXZJdR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i0X1eHClpsWu8cQW7qMYu/MI5fCFE8AIvjewXUcbhvgQ9PU3JJQNvl4cC5LbhtqSyfQh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Swt5JUlhRa8hmiTLE3hiz9SAnbKDFKIktDXL4ruHiGgTTVMbjGKApqo0OhI9sYicmLDr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1vg2Lme5YMc0oTVMMllq4wZQVcZhyQa3RfWwgIlsJWwxKwRPnFaZMc0LWoLDnYybJCUy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j2HiQOlq3JjrbNGnQbfNkNm+5yKFChOJP5oIIIRQlErEllSpGCCCPwQQQQQRjDJYyKPE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eTMtBOZ2EPdF65jFbPvD2/BB5Ic9xUUt8FBX3bCFs8XgHZcvwIhxzI8AZV0HKB3LdVjW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AkQQRgeEydE4G2g0TDmGGyE8qLgRm1XYqUQ0b7hTmNLo02PgXFtZsPIklZJD1FvKkuXh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yZoY4tN8ZGMVMOjQkYXwQtsGDQjRyOhIhOCyeCqDRqDcm4hcnDZVUI3JsXRBEjlU3G6K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FOxpSRhwI7tArlHUbncXtJynkyCmwoxR5ORCwSILGn80EEEFCV6BLK4x+OMEEFMYZDJC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UaQ5Y06HyTXZwErt5oMqEHwZczMriBdP0Dyztsy5IinYPG9ogoLlWwX6thRuUJEeOVNj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9IPJAspcn03C0NEDmQ3MSh5UMGrFET6DXkboTv0C+eY6IS0hJoyBQSVJq2rITuLDn3xL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KoV7IHoKlLskI9Q3CF5QV6WEqSyUj5rS4I1lQ7iG/qTtY03Jb+h4tQmsQ6qTMRZjoxCj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gKSGKZYCNDkKgvE0Mu1ncauhzkOIluRASQbUqBZCgNm7jwTociCFqURK09AllfywJEYU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HqgggQggpjUkJ8CCK2Cd5Fk7R+ki6KuWZ0U/qRcD9T5VGUXysav+0szR9bEuq28snRFi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RYJlowo2+Qe5QuM1+yG+pH+hT/p2cjOO0ewlerDLh4J9FvISWSB4UMDRGmcQpjrg1SQV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LzZFZFBxlRBdxnuLqR41wQfqJiiRzLwn7lpYR6GJ8UOPQnmzolhUlksqKaDli9QRUnI9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XvLSH1qw6CeMDqoY6wiE0mE+hmiS+AnA4dhNirkSQqqkyNDCq9ATZQy8OgoJR0IqVa2w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JJJJP5YIEiNyhKIYkiWVwggj8EEEYIIRGHQkTJHMSi2nETFmZ9B4NAXLM2khy3cIX7eA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evCLQAT14aT3QEEHSE79jPn95jWqt7wjITqEE4t38jqkGy+CVuh0pr0GDqTMRRfFiuUz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GMQSFmCqMOgcDIJ9EIJXBW1ZNFo7INpObC6dcEinwp3YqyBIktFgjMmxzaAkIWWE+hi6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1rhLxKOhHSmhTVse28x5zSoSPa5gz+x/YaWd4ooczrA47kHBTAw1K2M5DQni8FMJtxPL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OQwqMbglohb1UkihQlE4JJJ/LBBG5QlEMMiZUqQQQQRjHoggjBBCxSeJSwpRKcBO7IYt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FC7GROoTslwUiq3DD2KiG7daEfi0JutYSRETvZqRYHd0ZPcsg/ImRAXUERCeYqqJQipC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LNUJMMkZiIIEsGtRV2G9SQohroTjr0T6nYEThq92x3e01TWaJxknTsJEGyJMwglfDHz+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2l7CSIvVE9lsVOMngRBBA6DKFkDNFExzjUB8UKH1i5BB4uRhVHCjAYM7jfJCFDEnglk+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FiRojBCVuMY1SRCIIxrJuVSSuEEEIoUJJ/4YwoSjhgkSVwjAgkQR6oIIIIIERsSwpksC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GYyYZzRqszTuLNFEzOArzfQT7eYmX6jIrBsS4e+BKJydTNL5SG684x5eKLurswglWnbn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CJkRpTRywMqkea7okQx1kODeEA2GkF5BpM2o4SdulEi44+WiVUTyo7o4guSAignhqzGy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bT8IK0F0wdoCQqKMBgf0j+PTnDwA8p2ivjOhUbhVaQqWtdp5jyZVcCio6Cv5IkZBcj/P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hdXLE49PSJ/4Ddo7iFUqsCBPCMGaIkyS/BJP54wgoSiViSTjBBH4oIIIxSbFhSYRQhoL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N1MhozJdTZMUU/wwyfMY0hix64gzA1TIorr28YBr84kXVPFC5YNUm55wlzwXoqwTXy9w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NRmNDkPER1t6myUQif8AEXZB95VBsqbeRAUm4yoMT3lG0xJMepq50Isq0Si+FGiXoRqa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yXPUsaxkciZeWCSScEM87AW6qgTWYtGdegTVT0Q2XYF32hssvFT7pHB5S1jgTSxJExs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GpwHG3YrnfoJWtxosSND/40eiUTiSyuMEEEeqCPQIFMIegtITBAtRAS6CXQW0WgIkw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WRT0KlZ9COM1TfBB+EBcpwNqoUknMVFJKUJ7jswuBGdVwjNLqN92dSVhNENnRiw5wWLJ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EYMmJCVrFUTgVCJLYgsqMKM6C+OT3MF6dYZrCGQdOcvpqGhqB32kKdk+w0KrNiTNqV7E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5VPgXptm0JmtQi2Ek6kk4W18s9nATkE5WDy1UCsxxVnKoe89j6tnJck9C9ked9iS6Sgm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QR6JJJJJ/He+J5y+qHPAawkf5VCUSSST6II9awggjBBAiHoLQFpCCYglEugton0EUEEg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XZzQOowirLsP2GmNf7AzB8zMqzhiS4g5Pdhy65YnjxrKHkMLWAxoJHhP3hVTISIIwZw5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c3RyLpwiXQ5CNxQ6jWhE2w9I4aqCCKoGmYVb2CpJXQgV8XclJustxC5ERyS86h+br2wT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k5KVBXDSxplfay9E/cixkoHLLfXopOyIJ9w5pKu5KTkZvVAbmFB9IvcvCeBfB5iWGtLm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ImSJ/HBBHokkkkkn/hnGw1gQqD3L2GsS9Mkkk+iCCPXBBBBBGMPQWlhJxMLULQEugl0w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hWzugnWY06idZSNh0Lt0zwBGu31ZPYjtkXCKC4fllp2FB1RIglCJkyg0sC25ExCRskWU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C0sUGNGx5hb5koOC+nFwTVkXBW4JAoLMs19UIycJDEzkUbrcdDhkyhEWVyCx9K/BFIdx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McDCvMqldNPiakQkhcsXzyKjqG/tbPFKw0vGSP/Qqir4MhLJEoJsL3ZOij53EUobluwxt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HMmSJ/HBBBGMkokkn88EEeuRMmKSty3GMaF74CStHqPK9zkawq2EEEEEEYwQQQQQQQJE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tRFYCSLIgQiEJL0KcmYv6yK8Oo/kwavgwmVcQmIxuPIJkUXCHrk7sdROHMilVCVlcYxP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XHYYycGykMPI1fcSsqw0KcVRpq5SVXQqdTQuCS4gUWEFKNAgInBmnO6EadbsSaUuSNkN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IqduyZvuhHJdCZi2qDFlRNNUUM+oR3yj8E5QUpvIZxuoaHsCx35yujckLgw0CXkLY5Cg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SEiSfxwR6JROJIn8sEEEEEemCRLCTl8HCLsestUG9Dzih204EF4gUv1ImVjIDKpE64PF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VsEiCCCCCCBIS2NoWkIkEEoiRQIRTGcYeSeA4Vj1Gi6dD9ZDTZnLIfMqfGSON2M13SVz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rJzQudmDwTHtQoTcTLAYngY0oqCuQZV1g0aKkWiLWSVSoWlrCjUHcpBlasK5G2SMWINB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9DcDyMlsNmuCed0V6la9yNVq8kTCEIaYg7klCpDZEl+plQzhAlufyGLVb1LCIkviDU3q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/lgjGSSSSSfywQQQQQR6IJEyQheRwi9QZtXLSPcGzJ3gK3XCgv3VFiV81wZvHkhIsh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5k7I2XBxhtBVYNKCry1heiRELyDoCUIJaE9BaQiTaiCQSMKEUJRJJJJkJPQjWB33eIBv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7jyEnH4J7haO2JTVCQTghFg2O2wkcFyRPB77F1kO6E09BMiewnmrGbYSYkchus1gy7Dc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pKZoS7VBodRXlWoxmIrQ6W0CKzdWwjSrl4DwT6Cw2EkrOq1Q7ATJSaoZRdCXvRUUseuN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+Z2bcwezxhDYVXyzqUE1gkkn/kkkkn/gggj1QSJExBtjPhF5w98dC588MeMkZo8QL45R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PphhI8skD9jQ0zNwtbhClxyWHSrdtjyAsKfQS0rrL0ORq4wSPiWGJsCnShjNWIaMZLKO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pkSEUJXoE4VOo13UjLXqGq4+pPIFYQjIuhi5NzjGJyhr0JnRDUKEFcvRJ0BlSqEzRfCS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0RWtiDREiJonsZiXK4ibCo64N5LjQ6Ebrk8mX0zWG44KQMjQyDcK1gM9iOFoqlWDWmLdm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5M0lwmNcXyyhQlE4kk/8kkk/nggggj0wyWMh4XGLpTaXXJI96YdsORiHhFBbHOMiPlJa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JcnlQQbxO2TZ98Dk9owjKL6aDa8C38lq4qOd7uCrlOrFc1NjfkzkGWQw9S4bJakxPgSG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wKI6oW0Y+xlEuIzQnOKJGkHBfuRLV5RDJCwoElhj1RHqwQo2xOfSnGC64vBoJBrTGSRrE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rUOwkLB4UQVQjkdNKxaMbq00JXQbbBdEJmchikjFcIzE1UKBzw3TupyizzUjEwkFWbG4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KJWLIkT+OCCPTJJJP5oIIEiCCCMIIIZIT4E7spPBY57w4Ht9R35ZjCfjAQ+rzhZ38JPG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XOFEe3dX7Ek161WSXiwq67hQ95xsIvpepmngInJXUVfOWdshkhMCTNCzS+qyZmWBNMUz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QqT1ShOhkUNFEZFOyckRVFqitCVoIbSMmkWDElpOuEYLbsBlyXQhrdemcgwRsZVyT1QX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EjSEEuTgxBra6CvdI6DLM6AVSll0yoDlWoQ54oVE1mGhJO2CY8uTG2cyHLIWCV6BLJf5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SSSX+eCCCCCMYIZInjeCxSXrdZ7ABHuckZQcjErrhUfEIPngZZ70ngqQgsiFQXLPYQF4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EfJNIcoB9NBUbV7Nlj4IT3ZR9hjU91mRUnmxfBz0EtLzFM3HIUFObGXZGI6dxxzaJLqK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J+RIGhXY1A6qKiRVlpsRlrEg1WNeiYvgbMzXsOgioum4kwM4GQ5kziv9DCIps1Z9RQ4M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NVoKaOo5hdDOCcIwYcbCetHgxrCTBJox1SNXGCCBoJnGcEQ1g8ExV0CZtBL9Z0G6marM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qNUkhkMlUN+5GrwKEohpiST+WCCMKFCV6BP5oII9S4IZL0ZjszPDU57uKF55Q/fYMyBX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tHd3uKvDxNg4G8gQi7sgvoOHPsWjisPO3RIVuBbfnDHv0jce1U1NAT12tReL5ORkVcio2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tYFJptSC04IAeyg8qx4SVRqJkNwxUgiCtjbIlg2EkBRJW0IHtRMT1GoUioQUxDTSIyGQ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DW423mQQKFCUJ0KZJkZ9rpoQJeszPDUq0NQygM7lQE01UQ07jMTHq9hInOEYNSTjm6q1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Cahick4Ko0Ikkv6GcCJW4gkJMrnhQIRQoTiSJZL/ACQQRjQgQwSJeFcI/FBBBBBGKIeh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duLcy5ZdOsHFRcIX9oksC98grLS+UEfZBIlVpHnmRH2k7E/DR1QyxtNi+RaNeqIb80f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cRBdv1IaS+3kJaOkqDgDEYvmkQxBkQnomuRjLF7jEktBybGUWgRcI22RFTrdk/FslenO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mhJUXQh5Ec1xTZaz2i45nN45G3lAmYcLKZETKSGLYNysJ4c8NzIxCOGWhOjBAliRignp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8+zHyshisVI2kJ1L4L5RjrGKoG6JxvgQ1RPfCcc3oQlRs5IhsMiCCogIIKFChOCSSSfx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CUSSSyX+OCMIIIIIIIWMPQhkyYsCWyZdmLP2TInJjnuhHYdC9fAV/sL+WRaDzCLF1JVh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1dlY/j/+l4OghNd8kSPaqgctZI6QSGJdPEddyCyop1wyUSzpQnLqkNW90iCV2LClqdw8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YGg2hLhT5EsMyYoi6tWJH0LkaRsZfgKJ1DJiONELcGbkqMpG1DA2092KiPRdIesh62a5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NBJSVwUchLTCnUJaieuPAggj1x6EJkyT57iv6FdBKUSdndMqULKJECB6MZqoXUmPCUK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3wnHt6EoICxkn88EY0JRKxJJ9EYR+GCCCCCDoJPQTaEyRIWGtg1Z+w/btDwcuDSl8CNd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XWBvuaD9zJ8yIufDD88uqyJ0WEA5o9ipz8uEXknUjksyCFzKvDIpvXcFLItw82RtmRd1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ME8u3E77wxsUkgeBECKu2PFmaMWS3GlELUg2mwLq44JxTKc9G5XTmkx7BRE4sJK3vQRV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YmRtiGoNndi1M3iMzJQ5ZRZSWmHKciHrgRiQiCCCBemCCDqSiUQOBL0JY5IjCMFhaR17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16PMaaTTRkKuErqVVcgpqCaKGZAyxerei40Q2whEwnBit+CCCCCMKYSSST6oIII9MEEYI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hQtgSE+osJbBPkEdMygWbAtSBZsjcOhkWdBMmqLdkAeldQkQ0DBK5oh/Lji77kH8hY1e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UEeoV0HnVnO4nUsSUNsJXT3EilZCcMsNmAe3Pod/gxUd0OsJrpG9RpUJOw7S4HkziVJr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NpLk85uFDsPoREE7jXyLYbquTFjdghHGcjAkI3QTrdxb/cVIyxLFDBhocCWBzIe7J6nJ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ggjCMEzkimpTUlErQ4EvQqVIeNHBBBBAijwEnoJiYmwwjTaa0FDTL+0yQV7HysiCxUvh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C1SNHMFUcYwLCO7uTkGFgrPTJJJJPpgj8ECRBBBGEEPQ2BYFLCjHMSaCXQW0QXESaogc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0OWWo0dTOL4Q03bwjcDVXIgdFrkbLlIF3SGxDLr3B3zF7nBS3Z7nSBigKgkqFk7jxMbY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lhqSCM4JNBUjchd5BrfaPkSgPXZqsVqjINQQ5FHpYRTyEjM7DU7YQ0aW45EujpAkmaiz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cWRsRPQ2CRyIa7xkuGCCCBIgjCmEtCRBC1wOU3htQ0ESY1nPFQiQIIIII/DEgQimEk+j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TQjEKdiq4MmVCGdWtCG0qjMql6mgR0sE06pnPoa1IvgaPYaLRWYQRjHqggggggggloLS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SiDYEuhCIRQoI6EfWNpXT1Gg3nr4WB3blkVUsCzodKCoGk8YQbb94rUnqOGFgtgTBIiF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zJExhZMi4qO4laWKkxLQcxLr6jlewc6omsIHRUIKWQa5lLELoRWbJk6lpcDOVTc8DrIQ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0OJPAkVIeovQkCWEEEDRAsIehDI3RTUnUyVoyQm8kOKwxqNzIkCJDBBHrjGmHQroQyRL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R0/FGEDhA3YdNBel0Kqh7alWcymabeqN9WpZK6BfLQdaIpeLwaFsfV6BBBBBGMbCbQWh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NgjoJIoSSiUQIjTdBoyj1BHqGOQnkhkknQ+5DeDdfvD0ncD06GMTwqLfIycigi1W41RC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DQ7ToOSSWhMbq9CWZB2xmOqGKSFhlwqDSasdNXqJVSJKoSZLK4LRQiSgoSiUSSSVKkPUj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IIwjBECbTDG6KaCmpTclaPBXTFJDmQwpCER6I9EEYdSmHUQ9CGSNwgKc8CHI0EPaaGBs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SdyJvtBFzbEY0KEkkksrjAkQIduV+zupLITIqvEyKwoGKneJdUPuFW+iBrUhSsAWFLeJ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ZECPocBruhEHkN9h6AS5B5CUj2xi3puiLDoJp1Gsdgq1DGsLhxTmUKWNmOhcSYgqE5Fw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mKig1BHNB0YIKaCeaOEPtR8jdsXAhMsgFinYnYnYkqVIIIIIIwjBYoQJCRBB1OooFGhI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CCJAjCCPTD0Iw6nU7nQSehIlqbhAUjcGTTTCnosKXWfYnUqDWBZyaE5ZmUEF1FtFKuwu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IZBO3YNiQiuOyNh0CcJ0VEbn5EEEEEEocmeTqsy2uo4gWBTmloKQLooZHYloeMWSaGpq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xmWzQzN2gesMu6HqMZmPuwRjIVEY1BOFTvEECEksGISHClj0pyJywIaLsjqhuQmXEyw9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JsZ1KalCUTiSypX0QQR6Ixgj1ShMk6CkgQ9RMIopRBBIgjGBYLghkbojcghb4htEzmNZh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sSJbCtk3whWruotnWg8AqNMxYpmKJXuxSTcpGQYgGgQmvyEf6I1RCKyOgkFa7ZsQYIRi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yioPk2YQ0grsjUMpE3jFZ4cBZSHkN6BBBQpgk9DaZtnGbiN6iAka4CLQnoY7zXUWejF2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2qE2sbwFW39CK1TUNOYXqQ/ATwfoQ7ja0UsIE9RoTjGIInBDwgiBgcVcjcOuBDQQ4sTE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kimpQlFDhgkS9SuMEYpeiCCCCCCMKFCSSSX6IEiCCBISEIRGCBISEhLGBLYjYlpgb2Qlx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pEwoqrgIm2oqwkdezbKUpyGlrg4SQnRDt28I1n1g90xojrUKhsK0NJuMhl+eMw3lj3YE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kSe9XJTdpEZgyrIiNXY4DMkW0TUwIDoIiSyP1ENzRBBFFkLMadRPuvY3zgJM0/QS+QQt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NQs8tfDVrolpwFusWvIoraE2UCbZPoE4G7XLSGiz5KLF1kui9GGtNdEoMlzhUst2ZCPg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YbFuBWi9GPMkzL7zQMgLb0MTbMdHDwa9DRoicXE4EFS48EwaliiHUkVC1iHgjqNHchFC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QQRgjByKalCUSsSRIllcIIIwSERjAl6IELBCWwk9BMIkxRmJNV3OAhEWpphhLJIksvBX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TuRNpVmWemBcWOW5gSUimQp4WtCIQTpAQiRLgRmZTsahGa5MhMPqBz4xUyjuJdS8iNUL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sijgJezi54pjIuAAevTliZdfXATNcxNI4FmlJ6jMHliYP1AJWfgJV5dT7mL+EJVkXT8X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g7YjlNfS4qXrKYGveWlh9fuKMuxfFCg23N5HySE2hivVCulx27FNo1BUckthzHKyY5XH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Lbcewvl6GpJLjbKokaIxYh4Eoxgp6Jwl/ngggggpqUJRKOGCRIllcYIIER6IEiCCCCMF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qLcRKNBFtCyhwHlQM2nsNYO6WpH75izmnUgV8RKuzoPKmQKi3TkpDhDR5kenbIrKQ8kT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JXIGLzHsI3QvBMu5IrcgTUPMVivkbsGxVmmqVQpuJOgy5khFvAat2tsXysG5vtQupO5s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SyNH/EJA+5iTlEv9Qklb/mbzwpIcNPNwbO7FcGJoWd1cqLKLosIqONJaqRm7CNCRIJq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7kJdxqFjbQ5iGneaDMhic2LkE6jWhLVUZZ1vg1i/zQQQQQQUKFCScEksqVwgggjF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6EPQmIpEhYqJRgbuKtWILaBZpEqTwNNHC6iQn7oitSjQ0vQpwROgM5NPVjtkMk9jQQ9F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SzEpZIpbTZyPYe3cmZzqLITJPMSxKSaNxWxTEm65Eokkq2GrwE0e4FnOg5okpptuPET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sAl5PubcSrdoSLJf+Hu60Yhil7iGvZiNNpqGQM2lNplMSN0KdXqrD6VEiRVE3LqrjFVO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ugc9IQtU5EeY1dzvajSc3kMqbdRRqtj+QTbTsJd6MjEciRosXJ6NGWqsGMfoj0Uwkkkn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MYIIxIEiEQRsJtBNobWAilriJCIZ3CY9BBCG7iUNDgKRQokSdIY8ZqjPOQSobJJoTwxc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C7kEEISlWkjRmb3FoBbdFk8kOYoXDHCppNQ+gibMfkSGvCtYWQrki26wNE6VGMu8ZV4o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KaUXYv8AyJ5hILWdxIydRI/UQtP/AEEim30MhAzh/DM/eULVLkzELqNZSIav6HLsEi/c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anBtohYySxyV1IZGBUcpuT60mUhBCVGquRvKEVI1hbYNEjRNa40064KZemCPQlh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FoC0hCiT6i3iXAWnhQCjYnC8nbGXFdxMGeSG2svQqKtmTEOqXKlIDXBmzdiZUgLNaQj+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JKidbIem/LMw/cRKiuQzMLPQqsQkUIdkSLNalkdTM2H64F5NWgrOokqHCMwS7F1MfVhV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efI/bW2JdgWQXH/twue6hI2Bh14Aj/SSPcOifuhk9rLmoiWiQx8BrN3H62iCCMSCChQUF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pq4uyg2c0zKoeFJg1jIOVrFolREEEEEEEEEtBaBtGyIt4W8S5hauHAbBTkbaIHDwTDbT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5m+yWuEzCR2SHrhET8hZ7TqKzhEKhbGrIJOaL+6JP9ErbrisO2PRE8kSfyZBzcZesNBJ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rtRN1UlwTXLMiEIhSJEtxBIFEIwMwUHChpNAj6omyGqaUVUf/BP0yeT7G67G+Nk4DkR1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7E4VIYmWXYKwZ1DVuyWZ1yxvLCzEdSAPPXMi3IQ0d6mbUi2WLDfQTxawaKbZIqM5ENRao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DB0DgcCZT1VVgkNowU7hLcaLDX7C0UakChuG2a9zWQjuEjUUcu4hw9phLbwEK7sQaldw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X1FVR1Lqhm6Es2NV5dRjFR1JJTEUouSN2Qs6igQhCELFBISEhIQTAkIPhsobG5FRA01R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QQj9ome0RMb+InvGZ+9DQY1ZL0GrtdENmYl6skyboJ930E0kzR1Grteo1ZdBOb0GYYld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CxCQsiIwYy5mR9NYSTYNucgNfkZRZqKalVRfCBoSUSVKNxvUNtWNnqIy2GXCuJ+gtVGs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EvIa0ozBJu4i0IckLTA1KXYuJMnmX1FyxsbWiSZmsxNuQXkKgTJ6yQZiYSrM0YiaGshj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xggSEiBISEhIQkLECQiEQmAmwgrkfcmSch4Yn/7LVdO5tO43BwfYT2wbSuy8AgCe8hJm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qFnJ2FnN2Ei7YSMz6iXlEm3bEu3aIxWCEcshurqWFci4d0yZ0ErO6C1yftE+dme1EUkh6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1Hg11NH8QtIehTHgNYNG4SihKpRmhoxIkkUySH2MeiiDSEMNk8o5NktkzgNqqBPgJdnhY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hYQQSF6ASRQoKBNaCewmIQhIQQQQQQSEEFqQiRFfIpT/zZJwroVK7FdRuLqhEqHGYjcGq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C3bQ1WfuKFDspMqTpI9o4QuzDVq9LtyJToOVHqe7LIupYiL50mah4RbJha5Mw9R8lsd9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LgG4PqNXvEtWT6lc8z7IV/Qk3Jr4cbUC1qNsqilP5BZLTgsOw6MWBXM5YrHN/nXogggg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w4YJEsllSokJCQkQJCQkJCCCCwKNRFqIhEJCCTwFLnOBF/4sjXdXU/2BqKexy9idEzYi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kypNwMQIebY3mVdh7ASv6iM0zUPsTVVHoPuPacSZInqT1GJKfwZFVRtmBzLJpdEG9PC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sbb9wN12fUn8K9a9CVPM+yFf1QUND5cZmNaENEMl1W1E2peqKIQYEOiOOxPUQ06oWOb9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CCBISEsEhYCHIhakIoKBRoLgloaAWmIm6iJAWqIgnpEqKXIpxxE1kIr90V+PRjpsqTsI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L/mlK4037g1/sGkLbHrTdeDa7R5HXJhXp5lJU5Q7RJdD6UIf9o4qnFWLW7NbxKc3oJOT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JjyEpupdMWBuuzqNkkkqMSSSRskeKW5UXkLqNyy3DN/1IeZ9kK/qYxNRGgONdRLRDN7B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RiGhkBUGgmGKpKFNsMzwFpm2wj0RGTELQx3CaxjCMEiCCCCBCCCCCCCNhLYWgIS0xY7J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tAToIOBRZoX9YaEtSP8Ag326EeQYtOlblYjrYeUUn8GSLbbqMl3GU3M53hS83gh2Ozkm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aHKJT/A037w0XNKwuB21LfCP8IcVOrA2y7xLtNU5HGsZSxlFBWtuyGs3eRIQSBTSruan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6P8ArZDIp5dk+hD/AMQ2Zx/1hu7t9yRsknAmSQ2TN0S58EtNGo0ON0DVdBpv4krmxtYA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jZO+E6CkucimmGbn/kXpQjzPwK/rYxJlOwumoO6BBUcbalArWo6oZpkYT9RmdI9AtEQJ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ybRtD0BvLBuprk+BB3gugk9CWgtIWkLBUSBPvgSCwJJoJdBLoR27i1Gj/aMpuDS0qZsf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ajPY0qyZs9gm6G8Ksk6MIb3U3GJtkhJkM1U1th9VQTqNsFRmpWQ5JRsm+FhSKUQ6txCW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DSPsSWMgyqcqgleYoqRlYJsGcqHVGe75nQzRViIMp7ucJCUKCyGSWotx1EiwbC0EdDaL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q8EkkjEldyNDFqsNsHCSzQjv3hafuRuk632I8zoRWY0vMlkg0R+xD2vQbgb794mc3i8Z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yAUc2y8bvYZI3HBJ8LB7n/KsYEhKnn/ZC9RjGMYghBLVDUkcrKakFJpqkV0mMzMHm2Td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EEEYlOFhlbujQkA2AZ1R0N4KX9B5KCKJ9xvo7ibYLOLaiOU9IFcws7uDf7hsH9C8+tYP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N0axQhTvJWWbWaaHpuoGOBcLCxvZdExu5az0KgkrbAmxCB5zkTEXRjaRIug6IfgZp+xM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n+oJWUTJFCg4EqyS4QkEkLAhhPAWAsWsRLFsfY2WJ2YTchO0FmIiFiIJnvEN16FGd0ZF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5sL6EbvjAf7w3Zu5OM4TgmWT7CdbtEmYTitBG6J5oRiS7r3IbyJTV3Ic76DSDyO8MihG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rHm9war94SyiGZ8IeWm6DjKqDPfQUmkHOeWQj3P+VYLBIQ8/7L8AxjxFTq1RYxTNZE27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BUZoiiomRIwWMEEEYkEDDxLFsHyWhdOCKFKdWVCTIK+2a2qUDHJYMySuTNAIZMhXY3aN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UYnKoTHESyJpVcCebEhRciNjcX8wS7dgjQT6EIWCELCRCwQhCEIQhMkTJExMWwWxCRZd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kNl+4MKJCUzLG23LqORLUROCyG7E9iTswmf0bXdhtcoK4RXTvhut3IszFaCGx3NNZoJe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Zt11IbuFg03Fr/QPLmHksGmT9QzJPIemg89PQfn0h/AE6/U3XqPWbqx6VMkvCOAZ7K0n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XP8A6GIQhLBB5v2XrWMYxjGNsOA648AjDNuyeRYBHcd35jNgr6PTHoXogggjEaga2sb1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eXAkKiklr1H+uIzJr0LFelCEIknBYJCRAkJCQkKBCELg6C4EJiEIQhCJFghCQmZMswdy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MephFdhLlPlECPKhFbtEIpVl7miP+KPVS4RvfA81kGonnK+42nZjXZnA0GjQFrl3zT7w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/YyJRsD+gk1hfMw0Kkuo0WI4JbdHQbLuS37w8x+45Zso19A3pwCGgS9BvElksclgUFII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dfT/AJQhISIEQUYed9ke16mMY8SYvGnJVaDWwuZuxKbsNeaGsxyvql0KLhxtwI1EhIgS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QNqqu/4wKSgmax0DkRoQiW89SBtaDhKi8uUNKqMojguRCSuiMF6kQzE0UJJJJEyohCF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MSwIEhCEIQhMT2JE2TgG9ENQDzy023B3ToNf8xhRnKlaneZClJW4hZfeR6R2NEcL+Db7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Euie8L5M1wSfs9j9hbGqLiN+xtVGnAaUUrZD+5GB3nVglZsbEogKJPIN2TsSE9WSxbWb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hzJOg2FunCb6FnBJmFqsWZJsl8FIgKoUwkpbKz5A2T2iwkW8nqX5kLBCwR5f2X4JjCRI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QXBUgggoNap2ZHIbynUN2hkCIxgggj1Ky0JuMslkiZP1wRHWWcDq6J4UHWGNKEoiESMR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SEIRAkJCQkQJCQktRRghcC4wUiOpDND/AFCEEeLNvobXZhn+wNGS8lqyg0r2VIzn+pCd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5feNBY8tp0HceA2FNcpv3FV/Mrn5iLWfRQgJUcUbBOSydxGsN2c3IjTecT8wni10ZpRO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9u0I1j0GLK6kVy9SnVZcdhEKvfAcbN6G8jyG7jXJDYkNskPUgk6oVgEWTHwJOS3Jl6rJG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vP8A8K9CELFH19l6lkBBhNeJO/DBAkT9Eg58vXgIqjs1+CPTJPrAVENk6WVFcF3gQlCs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VsFJmQFJTBEu+vWhCELBCKCQgQWRFcI7qH+0NI/42HqYe5HlP6j3nyZZdw01GgkDZlCT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knu7qXIEL0yiUQIYOBL0FPMJtnE+3YN8Jpbul3EzTuZhRZgzjvoI3bNCzUmZsfQ0vAbk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1I79ASczELmdCFXiDO+ol/tNizTUHoF0N6Z4DTIOZQf+Mf8Agwx/2syAn92bDwht/Ib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bfuKSSiUlJJuMloZDaOebHufAhrDN7d2RMIlU3f8SwgQvQj6OyPbxY2OMYzJOHvL0RyJ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0arLkJCXdWfDGNCR+Aw01Ggg2tcLBIpMEN93y4mzvEg9Qqssw4KSpBtkBH/ZF/s332Y9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O6RyYaS9x5JbPab3YbfsbnsN/7RtuSS7OuEYEhIWECWNMKYSLgSYJlmE6zidmGMwnZDWn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lZzmbCGbAP4YVsnY2In0ISK6epsZDcEq7BRrI83lkdk6shkSyTbCcHjdEPOdBqF5qMaP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m6sjkjkwZYQ+JSbdcDXr2Oq2N13ciZ+6Hlm/8A9N2NyNv7j/AHDcJZX0QQXCkTMrnkJI2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PYZQDoL3YUKiwUcj8q9KIwSEIWCPM+yPZxb0wUk4snniAv3pFYXQNU7+g7ViG/cMq16T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Pkan2sCcr/KQLLc8CG7O9mU1WsJFo0Bk3eZJJLGSkzM3grFn1diiajvWUf8ABQciiwng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sNxsBYQtLIat7g4OGqkEeiPwrgTLMbkWr7CZnGQjWoLMQWZgC1DUsW8aMRK0IssEbKLQ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BYrgngpzHDL3I7oNRWc/oac+hpMELw5QQvDkI/sP0NhGXaJf1IlzfqN1eSxZOrD/AIQ8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b7mbb9wl6+qCCCCCCCMaalCUSiSdiug60RgwUyDmWIXRDU5ZmqApCKbmNxgau1+L8q9K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dlisfHpWT6ZXIrtDG265crmHVZEdRJqUG07yU0KE7EkkSnVCEttGq+BTnwrqMqy5Hixn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qHBjDeSVYiBIwNEsckqp2QxagSkeMxTzFpmyI1rIWmE4WsLWYt8W8IyEnkFkILSQtIS6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kiBISIwoLQdz/SNufajl7GwGnLu0NJp/sP4liX6lr/BDMvIeq4WPIQfQhuyLoN12P9cl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mCMIIIIIIwoU1KEohocCXoV0ILeE+YTs4n5ha4WgLZFnsWoJNTeYgWhgkcgijO29iU0pX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+whjmM9hlBDkryfwflQheohYrD6+yxW9F7fq9t6oIIIKFChKFJKuikSuesuSKe4VC6il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PIaGhobmSFhKdkryVJ+joX4bDIQtRLOkMWQslo5OjcNzBWRKUGeArYjKwdvdSWQhJCgU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jK1IYoN94LX+xEBGk9t2ZHZ+QzOPiaAm4nkr3Ho9hJn2H1IbQl/eSX7xLXbCCCMIIIII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USiUStCdiWOBuDfCdZMTswnZhOy8iz2hZyYA9r6C/ljcyzHkj+qEfwILp2ErTsZA9UsHR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G1tIeUn2IZMcCWg94a/3H/aGB6tjDB0UUthCWV5NRjS5fClRCFSMkyEL9nJDpgaY6yi+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vQiPR9fZHsjY2MzP0IWHsCXoSyWVK6lREiegm0ZvhMz4AxnNkik1J1T5QjjQ30gQ3frU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4JICiYpZsBsnDYsI5o2/BW11T94tokyYoWCoQhRKtoiBqPIFR2kUsg5FItEdUOrjtmVJ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8QftIP3EWQg1dD7EaXZwD6GaPkbfvhP3I2vYbv5wb/TJ794vm8SBIggggggggpqU1ORO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KjhgE/N2E2zdhOzibnEzIbYtIPhz+BaHaawaDuh/WGRTomJ/1EpVSQj0XUJd+yM53z+C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rcis7pEn9IivqeDZnaeXPyPYGjOg/gI+sxpm7qN3bdRozdxpsgT/AGjTJB7+wZr4GQ3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9oe0PKweYXLzIB1R+YY6zsTUXWKhyI0FI2wlcfy/CS7hSlUOUyKzNN8v4V6FghCERgsVU+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QavoQmJjVht5CzzS7PRyK7+DFniGzewrecii71EHu22RyQ0FwdOIbv4Rqg02fuSz8iOg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weQpDfTzVCJbQgTS+aUSUh5oriRYTT1R5rfjHZZbrim4NFYeuRNqqS4yFWysVZzUWlYz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8C9KE6oVYsZmdhMsZn5UT7d8NW7wjtOUpxII3KalNSmpOolEolE7E7CYlidCOjClkJdR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wmBaQni1kLQCLNDUMW4LRESl5BKD/IFpoQwFAkJ6gkWYUc4/ov8Asl+xz8mw9BBZPC/o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q7vqMXnyxoBpy62Rh66dCKydC/5w0WMTXq5D0vI9MMG4br7DZmE2smJClFP/AKNSHU1E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Z3YwP6mRZdxSCIYrLsFloJDppLl77GiGE1aGOWIY2PbkyKksIHmYW6K5QPrCNRp7EFyd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CEKwkJCritxH3dhd0Y2PjD9MiZfGvYH5FIZRBr+SZ8wglVANTtdlfI127Ce0VXwQWZ8v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fyX/AB2B41w3nce8Zppg6s8JEyB2CCwSrp8keAxaKUJs3gZSGKM6dxCqwkIQaHSI3f3G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hC6U9CCzeD76HrjeBG7lSHUhzLNSewMVuPMIxERNkW2LYE+qFtdhL/gWuFrMW+ICCtGL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B0I2FwdCeCP9cbj70bzsb3Zg2rJ9za8m1heOocAbfowI9fuGK/qzbRupYF6jsNpzZhLO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mZO43dKNRHUWZ0Brz+HH83gfs0D4CUZO8I7xPMjP9xs/WHF0GMF38AybeqEFugPg96TM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bc0ug2luzEt+4T5iXr6bCIz1BilSlhmYN1KeQKXI+xmxRTxGpXdhe8UwRT9uiG1w0V2C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WCEIQqoWG5sLCPMeyL3w8DDDV9SEWu+GOmHicTjj8kQtUQgtzaWxDHhJsYCauz6m/uEf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0QsCL6rjUKmVHVCNJLIMSEoSzWgr4QTVUJ9NVaoIX0vpIkZBMVU7CiqU4OTEoKiAwwkS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FCNiHoQ8epO5K1JWpDfsR3GvMgydz/YP9nCNt2ZujkH1hEsi9/uPcD+rwG8Np2PpR/mE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cmsCZmE06iULPX1NYE2fYFnN0H+cLO8RmH1KK47yzcQmv3fg+sfgeevvmeElHyRu6ugU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6HF5KP3MfJ8ABu3C/QQWVwj4PaREuR6zzeMyNSFoQQQQQQQR+GScZIlFRxcIlmQiV4IK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3EYEFrfSEV7J8BDaITmPyoQlhATQoe5E+h9TYUMWo0XUQn3D+uNE7mwNibY2Qruati0W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ICHr6SiBVbgUvQCpYSnQPLJTq7C3hfZk/wCwkV0l7CAwzEMs2Omq/wAxE1tSnJ4JuW3L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Wrl7C6agTJXRMTmdyISIEqQJYmJcxjoZZtOY/KNcru4G7M/4B9aN32wOUJf9lWb3JRmJ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1BZ4a3YEDUYLM7ZqjFdxDdyYdQg/qR/rYrYEVlOk3ZEMn8Gk/fCmzJ3NoP8AzG07H0Ib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Ulrt3wggggggj1UKEophJOxJOxL0KlSBJkzZfY0OwTZxMzibnNcLYN5G2J5mI3xusTYR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oNcJwKrYgpGhbWXYJvmBNm20BbzgSXcFJmUfYoFStUJkTCxQX4IIIEiBCwXULN8EpysJ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shuMKlMswMSKox2HgsHgGqzRkRzJG5vBqdjAf7QtUEH9M2J2Ysk2SR0CygPK8blWKeMK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TYZTP0Cf+okJNoZ57CipSyQT4JNMIkoIP2kUjMd6l9sNw1BckZtAkIn5S/Yr/GmdlSF7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I41IRBlSw6urTSpCEso3FhO32GJUV4ezJjrLUW4cqltiDIN52P8ACILBDLyJho97B9vt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BusGk/ea3dJ1O+EEEEEEEEEEEEEYUKErGSSdiSpUqVIeBvuxdB0F/BEw0zR1E/LuQv8A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Vg0l/wARIv5Ii/gLLGEnNPuJFvBiRneEGUzdkR28jZ3hto9RvqOXaNtGFzENWbzNRmYH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91uou5QO0tD3Hj94CnIuhQl0hafEImmdx5SDuS0vQ9+LB13xL0L8KwWCqJC/uCFZ2Lsj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ZHifJXQNUeDwRAwLwqGruGNDYwNdBeE9WaqvMkKerBKdH8q+BK99dhrdJy8jco8z+Sv7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SraH4HEQLgvgle6JsqOB0rlOEtEU3RQS/wAj7UbjsLWaX+gkNOWyQ9UjhQpyK+Th5DVH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XY0THsS6YnKkeVHmO6EbqULk9RPqMk+oDrzW6YpDErUutmQfBNzTVUZMip0aYax0OzFQ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BwyGiCPTQoUJRKKEkk7E7EvQllSpUqQ8DmFpsTCQi1IgrQXcW0LOaCKTaOwkzO9FnMLO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vIlr6CT/ACFlewTsL3X6wTBW78ll7x6yH+UpodIfy1BNm9SW/cZzdwa7x5wbaSf6YRZO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uo3GeV1g2iRs2xZMfVsi8oA3+xMh+Cv4Srbp4AyzpG0IqIi/8mR4CRCqk6khQ3sIT240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CQaO6IrIIjRXJv4ME4NFju9l+RCIwsELZoVbCUqgo1FbkarZiIQtLH09h97c3cMh4ouG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hW95TXMeonEBoQzpAJV3zeAQis7oK2JDbvmbBHYkpqRCpFLbk4HrF7uR1dxI833Euvkg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y1Yp0XklCYIAQigaGigJIGOEbaq0MISNVSq7G6PUYppKdGLjK1cmKn7dWay65ELaNdm8I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0ImiE9GIa4JvjciAtI2ELaN8ITYE9PYWsrUm4FqBb4tFi1gjrQGw7COWkISyFNiVsQ1I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veTfQhHGT7bGv4k8E3g+xIjp3ENcbll6Ooxo9eTT7r9jylHZ+k+hBtNvuJsv3o23aHW7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bspJbN6CERV6VCt7jU7CqkOkKLi2aiws1TzihnM8UFdXINGyF/X1GjTuCPdJQeuG5Pix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oQ5ypIljP0BRidjHtMog4RyGgXVCzgQQQSKvqyX5VglglBGJdCXS0izaI3kW5sEuboWN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crMkjeKEWuWJQpci2sTcqKJEpqRUr4blZDYoyRakFNcFBoMhyRsKoksSMpEoTYS1Ruw9R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BEEN8DUEmuSCcbUCweF6pPA/01AuY8pO4LD5TV2yxY92QsNNUQWu4jkhJmN4AR0dbliH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b7Kj5E2cWc6Q5E9TmQG9e+GIAf7mHfcmbvhnJ2NnsNjsP8Q2uS/0fYzb9zQDZH2I4Ox9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P90/3iWrudShQoUJRJJJONSpUr6wloJluwXJ8OXp9RltdtEB0Ztv2EHV7RHwbfY+mlyQ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SaGEtOgIZnQXzPSaoEq5pQjJC4FviOC85p+g2EIdBmZ+xRLcZBqWkog5SFqPYsF1hTrc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XSi4pUUzIJk28JAM+3h+VCMiEJVKC7qba4QVWuCIfAlWcFPv7PQE/QiR0lbcVYltfUhU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GHGXLeBIzJsdmjPkzGAxrUqzxrSHQSUQsBJuLYWlEyJVKKtCwn3Ega7c4sCdGkeCGh0K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st6pqL1kSSwpBwjp1JlzsiNtiIIa8Ll8YGRnYdcx91vyVET7g6aVdBk7iVqcsE7iVoyV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nYnYl6EvYllSpXUrqV1K6kEEYnETaM3YnfqFrTd4LbXcWz3N7AXB2F9EZrpDNgzE+xH8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/Y+eEe5k94DHuQeDiF59F9hLNDrUt0OyglYAzZ4Z7SRnSOH1wWx9EYHNKppuWdyx5Sh6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k7H0o3GGNty3BL1eFxTHCn+wXnSqeCW0+Qm3lkUTQ1Qe9iZuSp0ovqSHCEqCVSYUkDx6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r0oQiBYEhISiqwVTYvwqVfdEeEPCLJbpg8HIgl6kMWBE06chV63JJvJZwuMXkzEPsB3e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sndCqqJw0wclSasMlJDKBUNJFh6Ybar8ka6CHYknG1hLicDEK24Sl6IeVAVthrTq8KTu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WfXZG0UVRuVoKVA5MKxe8aityNnLbzEttyHZLAQMmVP3XybRsC0Db9AC1kbiJ6omJDk+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vC3zbZvhf6BEWmx5I8l2OPschJo/2H+0bbvh/qR9iP8AAwD2zj3CP6LSOMfTI4GPDJjLP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lGbapWo2s3Udm+NIvvSL39AzR9shL7Zli+Qm0o5seKyjZXrUC7MNoY9lJTu4oPbTLyJ2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EEYk9CWgtkullxVV12ESmTyybyCWaN+qMao3GkhqHr+xpWdhAlb6kSqefEarwEb6CehL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KF+BCMhCCVSwSoKmZAlDEnLUkYd48T7MKUukgTYlMoTVDddEViqTlEw6ihobS0GzKzXJ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907RAgvxWlW0VmCgcsEiYtIl8iNIjWqkIE9yhOYuTQvuI3mQcIaghlH5LIQr+x1JnGsN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+ioIRwyqOvX798DSqVX39+VuJK8p+337mRRLA/b7CENTyqbjTUJJ4Ji7hRRtGkDg7Ca5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eUfIv859C9CfX+ob7ufYzj7ksQ9+xH0I3F2wG5N7gX+8f65/vkn7iIOgVWTTadHoxiyn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9z4AXye+L9EO+MZiFx0fkf8AgD4POU/ArqeHyF8KgtukF5urJdrsj3FbcBGr71s+vHuN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lvmBRW3QkZd2Cr2usMZ4dB2Q4ClgYUd1GrkRbE8B6VAd+eTbLqjUadOG1q74szoJn+Z8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bvubfubUiIDgI7vuJX9gpjTsCzZMlcUFW3uc8vYlmq1h+6MSFMm6H2ehInd34Eoq7Qjo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doeWdFISbKbRBvDcdyXq8Gs2e3oXoWKwSFbEW1Cwloew3YvpAk7wOiRaVQqgyvg+w8b5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LsVMTVFVjGd0ZcoVFKF/uhNkSKkVV5c6sWjFmO7Ey9NLBpgeV6bkQNiOhHR4CC1dTQvu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W3obLCUeAowqrVEllq6CJ8oFKlY5CUivzu7yKSizL9PuxZVzFZXv2r3Q52Tttp2qumwS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hor9Y+/UHl9+Wy5oM7CDLUrKi6n6kGLrLtnyhGQsh5dysLlxLtCBJ1LGNym1RFAzNk9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CVoTt5J2XcrkLsOGLgOAvRKzBt3Xj9mj+f3Fw5gcVeuBtduTY/a8f0dcWkFGuPTT4G/i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oclnuyY7jwDka6matI2QbDsMaWb88Lx1cn0a3fIX/wB1omeBBfpGbkcPu2L46L4FB9tb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oJWqGm6FifUuTuKnsYRJdk6guZLSZTQao5kX8oel9EPymFdHqGj4Marp0ceYTzwTT7Aw5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cAl2nyP9CIij5Zk1byfs00df7GbcQPSeg+HUQ3XL/RP9Il6vvhTCVtPRom7vt7jrm851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Ce02JcC5mWohMy1eWORchsfCwQ4aJFaSFAoGKkNuRcirYTdAI1UYw7v0r+D0L0LBehmFg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oXyEwNDoO8yPSVrg9h9bc2k0NFspuaHUSYkNkSN1rKETrYLDdhvCcsqWj0N4bx3wkNtC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a4Tg5DFZvgYJTnFUqVFk0KdjPsJFRHZc733Jdp7HOh597kbZrKTS6+UKRVWNm7ro0JIU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oVElWju/Q1P0S48J5FcogjaZfjyC0EqPCeGhVStP0dBs27z/c/LKlXP8Ao4T88A5QNKwh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iMUJ112N45LEBAkyE2v2RP8AnE8xsprlBfxZSYkcJQRLFBD+uL+YP8WZZdItLtkR7BoM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N06jHf8ADMS0NcfpFBHQfqLB2692TKLlI2FbAn0RyhhOaMFkkpPsJh7oc1uR3bUm7J/Z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RTVP0SV27/BWMy7Y+SxfpPAqqIc0bbAIqsvnYF87owXBjSXBWShoZmO4NwN917D7kj+J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OTX7gm7s+pQoStCSSSSSWThUrjBBLRm8N8b7BbRtnCKNRukIjrLy2DHaJS/wQyarkPuG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N2xSz3lG2rwUVmSRdlBhAua7BOUzqUAJPMT0J6E8PZkEEYIRBHpSFsJFxmQ5FuKFJIrA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vD7MOoQ1YnXQqOzySI5cXkXY2FpVzPJl4crLPI8Wq6KEaP0BKIsIL4lMEGpgXkUNCHI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LIqKZNq2UmpNE3r+xGQRJGabk2THllFTbWld9AqyOsR1sKnufj+ibkdUk/ND8EdE6pNT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PJC1PcnuJIM5Lr8guB/T9iZpweI+RSWv9/ZpCFychiVCkqTVTVCZxInG0Zmk4k9SGNmg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pOrC4jd1FuIKZTIg0RA2GYySMyej9GaZyfduCWdy75EFTqqRP4Ity4Q9sQI2iLSYbYEe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IftE0lCkSengV/kR/tC9k7BGzPqKXH3P4r+js0jQnU073GNW7Hz4LguWV1K6ldSpBBLc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YFoCPhN5EtUS1wIjcwWTOFldll6PRlm7g9xIszLlhaYXkTLyYk18dBFT0TkRzOGHvd40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ov6yMyKQ2qM2XSlKrMJJQJ6jbFRs3AqI6ZnBF0ydichQIdVdB6tmkQFAelFRPuxY6hmU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Gb2FajHoXpRAhCwWpcJdiMMhJbmcMi5A/fPubD625nE4VCBV00y7RuGMl20haZJ8xOgt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b1cygueg3XjNaCVcZrCEpgaShdx665EwQterqyTafoxa1qruhyknn4Dge7N3VQmidl+4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DLaOzHnXNPEiubyJSnogyoG8vEFBuVSfT+EZpMbZBq4ZAYaxSgol5HELkdfcS6+5z9xb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FUciTKmiDqrGsE74jPAJcS3Oov8AaL/eKXT9fQLAd9hHY8jZXdmx3M++Ru/QN2TtJP4D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zJ3+YahvqTJaEsBaQn0YtJ9hfxD/AARfxsOX+41l7Bf5IkVj0EF1YOLPX1Yj7JmLPXoG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c7hV8ivl0j5IbN5GCY5yIzCD9gCD3aLA+WYrSfW5B4D+iHx4PKRwVw7EfA+r03A2fuDf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0XLF2HLOiOi7HYqVKkMhkhITbIRFEVRssysIJVlLKAmgwkrkgqmyXka1pC6qlQqT1/Dw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EBXyEEHAbn13Ag8FimLAigRwKYk3pAjIvyZMb5Bf9lBcbBnNG4LKsRXLcT6J03qaV0Hz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oTy5GxXG4rg00DbyIZse8SpmTthWlgaphJQs6jURvk5JNPNr3ZSm095oiIZpuppJ6ieg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PgOUt4nqmX6JfcPcPkZY7fI7m0MSISvZCEzvljb7BEU2dXIxCqtPTMyg3kLLBpRIUtwQ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xiSLXYTanB3PJiqTjFtlV2tmLGSphl1IiBDuEN6oLBfX9g3Xc3/fAkNtx/sEP6EMX6f8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1dhoeA3fZYL/r+kgoOlzfc+kksrsS9iuxLKnIjUQxJkiZPCsdxOInJkjQTNhm0T5hqzeh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dCaNj9cDH7UNEqfD9nlEgiui6CauTpEu6y20k5uyTJ4F0FJVbtivlZUBPMdmTA+hltU92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bO3UgDOXOrHgUXsxKnJ8lRYnoji7Ehfk7LCBIQ2JCYwpQjbBCpqs19h4yPeInMJElok7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2LdDluktEOFZAhPj3wphvKTcSGwpwK1ikdb0HJOKKKRwUtm034c+xcW5L2EH9fSSYTy6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7OzJ3+nkKqT9VYVgJT70Y4knEmmaFiTsovmLVPGTjMTQSYWg+LuhwyRiVbv0GXySMq/B0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YUKk4KyLf9g2/qQy3gTUt2H0kl6ImDLVClZbLkXTRZEyCXmaXeKwhqo2Ga/E+HA4EtCW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dG8Ns2fSsAteLU9hansLX9jVxf1NHB2C1+pRaf0lN08qLNFmkfWw746R8AMF8JKBVLi9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4kKnV0KsH8sqy4ihouuWLB5yZRnMvgT3nlk5zL4FYLMdh1fsb/BOGLQ4/sYsom/6fYZe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3X+tuIob/tqLIT7r5Ga9eWdDoMWlTe+CIWiX2RngqdWXMAgWsSogWlfRnqKbrS+oxZ3D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qd7FepHUNJzEqIIIFldFh1RpKLz/AHJ/txf0hL+yJg0Klt2z/cR/kDc9gv8ANF/GkpdM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dWL+kxM/sL+Mxf0ZQqJAdUuoOo4SLHbQyg8F7j8xcJUHbBGGxwxj2fvjsMWwki1Xoz0E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4Wd9/RZV9y/Q6ybqu3+CesRpzlwQJWapeRFGlBv9DIG51ZeoI0NxAX5TSFIlFDqOhSXC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PBP9/aYhATaRILZKsNAmRukjGxrZ14JELCmSwYpNwnGNVusatldz7WSwatWuBsOVnDr+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apovI1kRtEO4tF3P9gj6L3TH/INrsPuR9yOPsb3g+5I+5I+5G7NzgX+x6BC9/pH+8azf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h6inUU6sSe5Ih+sOeGehJZEyeHaZ/nCZZ3UK4fUK2OsHciaOyddDQv0lnfQ/yhpuxUr5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hCK2zNxVwzFWTEVNQnpE6DYFZWb9qK5JbCgsojfJQjBbqiqW+vYTpCHVZYJbdiRGDWCC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ELBWxeDeE7m4IjpVPcctKUsVirOGndCqlMvIfcQawW+HgXsPctGGMxZZr4CzCGktk5Lt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yIZk9FYSCJFoL1H2M8FGMsoRFko5VGWRQLbaVHM9Ni0JBAJjiyorFOFTkwLu2Y19ySTQ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k1Ippd04GYzG2NhsMVHJUyXyMjS1IrrScCqAzaeRYfgxTuOUlYTaEiWBM2sDYNg2BaRt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e2LAFhS2e6FrdoT/AM4v8QS6XKmbTgwviTf6M0j6aHxwfwGOY6RrV+GEu7+I/BCvGT9C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4kWbyn7N/wCf6M8uWEmq6jCXbrfyKw638GmvvA8gGO2MNj97nxp/Zow4/sZsjhTIKvto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9Bv9qGjqK9+XWcsNt+8GL94mFMhCk6IEMtGnAo1SlwoHoyHXNNBTBPCggR5cI1O/IXG1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rSRJo0DaVDwJYNDuDXWHpLY4YPI7w/7GAvLP/GJgnzxmWmsg+xDc9hveyKHwIb1e9oIK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Uaiq02tJExMqvDFMP2biM6dJhS5/IlcUMJAVQ/IkQ6CNMndej9t4GngRSwHJGvQZoqGGi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spvYiUMk0IebHYLkktg6FlLLoEjnewrisJTFBD6IF29Ae5aLSixShBUzNGnU6vVViMwU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VhMpHqN1Q6KMtSF8J/Cj/njEepGB6I/o8GNLEjI5Dsp0ncnvIDaM01wUlR+ca0KR8QlM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Zt9+bk3eDf6h/tH+wf6R/pH+4bgnUyurK6vCCCBISIEhIhCKQkJCwGyJnkLUG87G0yWjN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42gm+hJ+4aLusmt35/rR/0ZLhiSv4i+HgUu5IHsUqiah0WYjgErZQqVYzeYpSsa2FY56D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c7A4DS6+rHvytG9JFAZwTPKeRjrayvLImfs86wMt43CQsIIxjCMRISGqYD0CCqF1ioKC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iGgr5tLke3K2KOqISNK9RrQ1wpS2+RI5y0eH22Xj2WA2JloJG4ZlDk6wmrrMikThDP6Z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JCD6pkK7FYWnl4zEN/lshvbtRPYehZUq9BVisfkQHWYZoNIm+dr9iZnomNtbdakYSuR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ctsLcZPVktWS1Y0KIOLYSGSsVSJulqff3qQuSoMrTA2fIq5bmo3isIS5MiwjubzN/sF/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dh/gYEl0cDWFa/1H3Mlq7ifV3J/7Jf7E+nufYxf7sItgaLJENETSt0wCRZT3v4J11/eB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qqFlo/rJmndRF+aLf8AUL92wlikkX8MJNuxEmx4ZJ4EZQ2UGH1DZbww71+/EHXqjmAb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/wBRTNdipd/Aqa1fBl7yL1jyG1wRnYpncbFO6YMUKyuiSsI8kLKjCinKH5OsgYSshTIl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D+SDOoI1IjSwueCIxWDRFCCBYKl3JFcEQqCvghPJ2EkUkdxE4hQhLQsqxA0qZBSSg7WG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m20y0awUu9sK74HxoGoUjqQ1mJWahoYslgSMe2bCK2o2qPQqWDDIvOgxo3l/EVjc4MhX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x9M5idy/O0UaUEsGXMawK164JUhsUt3KWnyXKimqKJMXRwhKKFuFGhUsx9CVWOjU0Qcs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/YNPl7CZeyNEemdkJ4sqtRZCqNQQw1VLdloRjRVVCaQba0uD/OGM13YNazbMYyIaUlSF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LFbfG7wZYcSI/wBQTIt4W5ibcTbibRifRibRjNDRM1gZrGBP9CbUiSwlcn9KMye3FpTI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+COfgIdvAjq+yI6vB90ejdx/uQ/uf7B/sG6N8chuPsjfdkbrsj/OX6PrIbP5ls7Yz5Br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2FtSxq0kO77WEKm0uzlSTrlsc7taMFpTJMQU67jekOBE6yiV+nIqqDN+rMdSmFvaOjvj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rhWKEuBSLCBcl+RbyVm5H+BdxKpyHvFXRDKGsIKFA41FmqETTKxoRTQeiS0eGh8MHpcD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R7YwmR5gi3RKodBSEqjUtA44je5NBNZEkNdFUAtEqKn2cmRR3UQLWVhzYTJZPwOQrgDE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CRObh1JHosFo/wCinNtbfvQdGN2mOSqJZhLbqVaDOLJQez+YH0ROvNKTh9i0pK/oRHvK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Dd/0Hl/dwPI7X6jASmml9bYbIAzbvzYVXUMyoZJZEiRimLQ3Dbim+t1clrkWuTVroUKh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H/FDASDuwa6VCWKjEzesP0STVJaFEY0zq+hodo3HYrp7HRHRdhPbsE9uwXTsKduwm9uw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CeonUxPUJ6hPUlqKcCFIFwnJbkkKjo5Eq/8AU8JatbKrTOzYvcWKw67RFGKqL8keswiu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jToXLiPEUk4xbAuzfDQtp7ibtzjv0GmVmfgVasYtRghJG+bpuG49SIwgj0IXAvSq4vtR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dpMn1DzRBJEtxUlbovUmzyndEXhi1O0JeReQFoMvFcRCFU6CfdCS5LIBDCEhuTI0KNCg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ZL/RkwOpkdri1fcVZNg5zOt5R6k6tsWoXUkWSqJOpEnYpTcpfEIR2lEMKLdkXb1KKSyG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TeY167o16OKlpUh0ZU8DtJcUc+RmFdoioy6NXkcyQFm3Wv1mNOCgSrCVPZFCjI7UrsNF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6eDenC3kbP3of6SJe4m7Xtlp030xHrtm3LZShrdCDbabFBO1SryLIaHIpVDlO5HLgyAp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GNz3kiSGiyLjTJeKLuK4qtLQVpVatiJoEgWKllXZzMIrubh1E1mN0TRAkJCEIQhMXATb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12F/kP8AGNTNfHzU6pv+u2nKNVCrDVkNNqZYlHRCQZLYtzpeH+zO5VayGINRMiBFmkEq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Z0+R/wCHcNIXaXAx2BFdyhNy3Vn3k+84HB636IIOCEsIhECVRLY1Et6ieqFFCFRCJNq3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EFLSicbDKh0nv7UdO8lTCeFCKW2jGnAiRC9UCQkWef6YKmptaTN6K/JPT9QiVKgV42CF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9XQqgEbbPAnBV/rIzgEJp38FZdOqGdjRSHqJ8E7w0GmSoWUVQpsUYNpKFhmVeaXQRS7H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1Prv2fW/k+4/Y9P9cjwQbqTUSaNE6jlP3juKV68ffskLYhwJNt5EUdHlkEnTu8MVlLxK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kU+omakUSydR97H3sMA017p/oBm89w1E19xZQ2khsT/UUZD9Q2A1KhwyKDyfesGgoK/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LXYIWmC0wRZHP60k27hoVaSQoqk/egicxpSHIgnnYXImht+SvSvU2/I6MSzY7Snq0jBX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a9e6PvKF3Rw5Rzd0Jzm4bSDrdmL3Gn6fBVrR9aCIg7NuCyy+thalPI0IjUC1oi3ZlDVi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7KSUp8DyObmSHbCJOlEMkg3mNNJCHYCRcHVRQrUUwjYYYiDT1Npm8EjcJyjPWE4SSRI6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YmV0J2J5E9ZE9niQ3EYu6wItuTnKRCHpuiLSVshHSS6EhKDHByWbnO/0WFFxaPGioauB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lBpI+BJf0bS+TVof7gL+sL+8ZWFKheUNajULQKQXpqRgsL+HrFRrU+ltpCCPMH1zIAZK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iIenck2p1Uj9qLB9BDSGllQxQnNt71EJiWbXoKHABVD1174Qmzn51nXaWNHa9bqUrtRE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3Ntz9/otX378COHH3nwQSrH377D2UevRQjUe49K2Ik8hkRP9WIG0jT0Y1LVST6DOCLPL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4kWlD39DS1Kai3G4NRBEnodGhFdZtVOpUesjlEiErDJYVLUm6N5htLFjsxALSmjI2o5C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eWx4KR/skWsJ79ozXYwBIJ+iJSv2BqPsmoL2S9sbvfIMutjY7mbXY/SxJr/yht1a7DwD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0K5LQloIm2lCHLJlRKCF/oy/ISCEFNZmdSR2n7kCJTheCgBI4hIYAFEJKJxQVoVBD+mB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+pmzNiM3wPbPBFglSTgfGf4Z/in+af5B/iD/AIx/gH+Ef4R/nH+cf5h/nH+MQHHaGTLc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mVKsZFkkQH9qU7D++E74FcRaC0QmJN4kI4ZjZoIpTYQ0YvKK3CRExaSRYU0TIiqBXoNE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LZsaSdTfhlDRoAqRkmqGhBKgiUk00noK0bi9TxriZsPkgrNE+QtiIzqsELqNQvhE5imQ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cinT7Yub6vvfwS7ff97C6G/vyuxVbOwTtF/v8FCf1uXYj0tWdvYiEMVyZPMzLIpMroWG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oJIqpNKnptC4PFwItNhFKqCBKHwyd8E4IDQZp0JJc+0QlSmVXGkTDzGyNgbD05xDOkzp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L/CLWpm2+upGuIvfCZyKebzF9yUzfuc3cjP5E/d4fISn6D/AIv4P8E/xD7Cx80Qa6u42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k9aQaEGtpXEVFKazQIZ3XcrqyAsYdbwF6nVCU8iTnTtRRKH0c2v3EiGcJZH+SWJU5bjt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66MBeMC1eRSnYLNFwhDdzsXDPZmRRLoRVWr0WYJExMkvFoQQQQRiQRg4Y7wuQ6CCVRuL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TqaqBGhaPAhHvFKPVqWToMS7JQX8LqK0tNCOYhaoLFocTQcJIIioaVHcgHk3CL4MqEM+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8vqUTDSmDw7/ANEiNaRAUVvSYfYl/wBIGy5uKLYcSA1RaBTRStYMgJRUG2T5FpNdFfkj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SYfYZ2KQZ/wB1/Q9Mhl9fbszu87LPPqUZryeTvwKsawGGjzvsKQSSp9jYZ+wSh2z1fOTp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LVv7B1YIIIw+IUq49i1LwaRSJtncONKtyRB85QnsVxlRAqM9T2oIa/0GSHKwLREGu2ew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TqO5RvD6WL/eL/afUxP/AKFowtAFpw1l7jQNXuBj97M35zPjJrTuSqWFKVozJLkzP16k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CNW4hfBTiOx+haYq57f6xCCv70Rz95s+4Sv2vB0n9QkWMlfriVbsBIt2o90bSpSnWURN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/CRpt2Bk4+AtNkSX7Y8nsCJso4L2GeqUikFzghZF1oPbVJtlUSVz+CRYG0S5mWAVxkkx3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W1WTehJejQ4LwUqeTlipaSSThYVMEiZI1RvwpJxkkkXEzUMVxCShMwwyz6p7nJhtLC8K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wIwglhDhHluQnURBTiyIY9jmEUW/KFwTNidw1LUMvTokC6lRa1DWpGJAXUEKRBdoT4IR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/gJJA2cMsPaujuNsjdCJW5hCaOs5Lzc6GQp1vQhUgU1WdIS8FJsJIroZn2WbGE8xBQoVi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e0dIQTO4LjiDsDMBrSuFRDhVKTXeUjVSCMDWHxCxzhKam6+IqOmMbZLbncR6t+TcJ9h5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0ZxvDF4puLlZLC8ruQELDdn7iusBrrnmddZQpSg8lRCrTuTLRHVdiT3GoSPFc80JWkmia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XWC2Q7II7VNDR2E1n3BChtVXQZ5XKi/iBI/XP8GL+JH+iU/yA1mi/Qx3n2Nh/UfBvvvs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DeProJqjgf03yLRWawXyUNjr/QzZ3VFmg4CFpuBFmjrAkdT0CbBcy0qOC8tdRe798DY0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UhivBRCbc12imUrpGAmwjuk6g79SHD8GNBUibE8vL0seFbofRRidgb8kNPeBuxAkTHqK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CnqIwskkkkkkkkkiZJJOEoV8ZQp5VFh/JmMEXsaox4UI85CRaUl+xWOGqKOxtMiNPbB50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64V7hgeS9sUMyysCKiYmJ1VNp7CdSDtki2eY0LT0QalKg3SNgnJwLb3J+tjeFth9R2Up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feTgI/pjLgLoPJKRig1Qag0mjIh60CxaGUlumRVFLNyoIXRHETUjBGBEJVq4KBBJuSsp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Mk6pSSCPCp2MlB1mcuihpDW8e4NXIIwaFEqGjqGqLJNV8XQbSfwCbQ3EHk3YTHPY23my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06seQJBbvZFU+Q7KYVluMmu5ETZtRjVJfrHz/wDcn+7P92f6s/0p/uSb9g5u45e7w0BX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FTNLdkpoj/IF/GFiTCNpDhG0emN5j/IJv0EuZb/pN3eI1xGqYfJgtnXYNcXbwY4I4vMU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FbquiM8yXtcgQyGSnSWGwjS4TE31Cm1TAym8NPKJ2KXJajkZWNJDOG+BYJ1y5EWtg7la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hVt3gRtzUeGRiwrWfuJ+jqU/gU5x7Izm7GWKHJZQOSbJ3I6ohqQ1IDTBDGQWCsJbms1A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cKXqmfUyZhah2HgQjr0Cb8QTabNRFKin+A0i1HfiyMFXwP6jIYc58kcHWY4IxhHRSJMx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M++IbhOlHdUzq6cCqOIqUKs8mj3IU+I/aK4yBCRIQ6WdSyKw21CKTuTQKdL0oKNTUtUR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VwhoY7CntMbEOFVvAgeIl2REuyfsLrILlBKRJxRPqNuS0KdptY0PhMW0wNMgZA1htKep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LPokhp8jqANxwQNVEsbVhrGQux5j8QektDMao0cbHAyU0QS9EToROhE6EToROhE7SSnaT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l3J/uJ0u5/rC/qH+oT/QV/syv9GV0d2dHkhaPJGh2ZH+bPrbFBjWEYRnPsJ1CSihuUI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QqCq0a2RTqK+MDTJpHEMo6Scqwgw2TvNyTmCx1Yr5PuQJdo7IWQpVj23yiz0qcob3EgR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uq1PYxQZJN9M8DfUk2TphFXQhaiIqZvKSb5obA7o6TPaeV1UjeUhB7J6G2AZKB3E0drI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GLCR/tCP7xrdPqGWUxuKi6qBAodEQJ1F0ylYWY6CFsV3LB4HREE6oFnJSrUo1uybnn6P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4Phi/erAKDTbIohFe60ZGysNaLhZ5js0p7IWdTNIhww3OdgzJF1NZMaFxbVBg8UTFtU7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zcCCWkImCHOk60kVJUsawXJg8yTGfASUN4yHSS0ud0LB6lLgXyJCHdJLGCFglgG9j3Rb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KEtEewwWyLV2xWkus6+C7pllNJkuwGholnhSUW6F2iu4PqT/AGPa9J/Yn/Qf6U4bBtHD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2JjcDZYEzWQZsgXuNA2GgGyQ3DVXxawphQpvhQpuUwoUKb4U3JWjJWjKajqOs6j7uV+2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jQ9KCEgl6YDdA2IWmrDdb8woJnPqKTUlRssbWJ6HAyw6ZURUc71L2J0nn7BJxJxOfJIz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aMtLFdMNBIjTJJPJIvL+TupDU5jCY0w5dwWBBQ7DEmqyMvMLwtIFoNn+wa0FcxTA2hpp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rBqZJzJuLjMMronH+j6yuoVDGXBJO5RHDGnGFMmi1tMnbsoWCEkyKBUpzfJQqlhZivDq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J9DQxIDo+h64OOThkTZfgyhMNnmiyLfhZjcNyLLSV2JJYwSGQDD2GYr6XtFscTIKkHKa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RoTmEb7v0xg8SmUqefsyU5zENJKfPDlTBS6GjLRvDxo0RQcFI1jvxvcrRo/yizBByKR5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DQN0RYKQ2p2FBCFRa4kKng9KqwOjG8khGzNUaElFylMhocI2ZwNJuIJk51lfT1w6nU6n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6k7k7k7idxO4ncStRK1Da1E4BTcpuU0FNGU0Oh0YuBDIiCsZthNCxoO/2SFGAsRqtWM1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OHca7sKxayx0RAdVKdsZiCNQZ76FDTaKWBvgjUHC1EfIiRwE5y+vcgLTNCgaMHrPMZBz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EvgkaUwnVmnnEjLXJIcCVBkKUGbfuMdbuS6VKew67d19xIr121TGfcKRtIOQTJ5FOYVp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r0sXKq1XYTvsJKkJHWKxYMMQ9QzUrwS80OhyJ5VNh4SxbpdkyBnvDoR2p+phqSngiuJ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Fs8Evxvwnya+SJZINXc9g5TfZC7GqJZk7umC7yL2j+gXPoNcHi/QQmYmW2CDsqxYzU3V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OJl/sbwEx4rh9r7lagYHSl1JCNOypknayVRsLKagQLjrpkolqRfqL4bTwNBStGJYxmWC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9nd7jLkbChV29YJC+B9KMsRwNC/USawyweBe0bC3rpgj/kjrGw66eA2SsFyyQ/wQgzbD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3cYUSLNsR/wQ5+CqqR1dhazDCq2NYOS7xRD6C3xBwzFGTtSG2aCPCxM9TFTl2ylHNHgq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ZRGxAmTuKZZVBMbCgk6YojcteUQ+xg5bCVtWRJAs4XkSZSMmggc9f2V7qPb1kB6NwqSq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qbRWq5EzdoydaE6CQujc81M8FcNxeyJKXAqRVEJI16VcnDJwK1BIRKoqOBPJuk2MoSIx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E6Dw91+2J4SVONCV8ehMWBKzSI3EIia5DXGNEhB35GRz+EEBCJ2iDaGY3zFQGeEKyLEq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dlMOtEEH9So8+GVOW3tHCTXyIkQqJP3UtCKfWYyR5ovL9M4QQIJCFv5+3Nygmb5C4Uwh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hnBT9n+iMLDwIPHDEiGnzFmPVlo1MyEaeuwvKEhj0G6A0SCJR3ScEktxElKlYaEiG2Yf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ByXkblDGjoF9nR7FD4DpdSZ4x3MeDSDV6SIT3BogIkInPcoJ90gELYC0n5yAdJMzcZoI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EGwFpc8Fq9kdjZ85TpqcgQgUeEH2BVCQ7DY3OyN+RO789hWhhNaBNBRc6qv+FCafB5Aq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htKNYbJLUmsJagz2HraRHlAZNRpT6Zl2LweQKqIxy4MfosQD6SOu04L5rQjUz+0P0UIKI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59INgeeKYVOsSJEYPBVZCNqjsI2hJIEoVyCTQRwp9hUDo0PVRrPR6mUTnqjin6ZDjmCI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BRkJRcFmCTjQJoxfzNkYqTQ9s7uR5KkRWZbp2EElqIOqRlsufTa4yNic4IkSIb1RIehw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X0Enbcaet9hByEpTapmVMep4eLbJGRE+jQlLEPJI51p3syWkpkjc4VmiWiQawuZeYeZ1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K3gag/N3b/SETMuz1RAEw+FXZSJkNR+rFy7BqPCM8vCPiRXyjd0eo930kBFDkaUCUNyYo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SFWaECrS5XDYIqRuNUVlSCBp4xR9MzMeOrhDDpZmFmIqCjuhLBVwiSvaKV9K+RLe1CGs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ieZR1isSffIhqc6pPSbbqVPa0OqcyFXINjuKq7IuJGxqEomUp1dVgR0HeoqclDPaMmFnq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zU8s9/8AIlIkC4alykQ/x74CaYt3Q0HIQxGQxK0LpmcpoLrEDCrREE0mqSyQpBIlqQux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SoxtWqL6oZdLGR1FktKY9iOYVvumEqaQpX2QFcRpJUFhYJSjVpDfQ+ohZS3guHhiunKt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fApdYuNNJRwZ8l7jL44pLq/0PVvpH+u/cNH7f2Pvfsfa/Y/x/wBj/Pfsn/H+yf8AD+z7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Y5c0HQakDuxYZIkZFLWLknFBN0SXZkgztNZP697DRl9mxk/pbEj6vAlGhbdXWQ6lrT2Z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sUx6gUqHYOWCVWUz8GNRNNMRrepKYxguhlXWr9RC7g0gkKsjduBRCVyK1LpP4EFLJIbE7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6FhZdLEyMaLVzhId8cd64Ud3QyBiFzHrgB7R1HANlckwGyHuOrHD+dlUGyK/OCkxqyJE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THNCuJakIL4Fdte4oLhqd3JGMy+hisGo+XOhVw5GnK8BdYafcnaknXpQbjapLW5O6MBLS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tKrOpyR8mSe1fyLQhKqsduMg7ANVwrOKSW5pG2GArBsZUafAtBcsLfVX9WQkJzDLhgq+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oingo6AvKLBss5CdNhjUbwZYLbtXvKTaMv8AYvETlEvQUMOauyHhdZuU6KOHSJsVwzcs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Uw6CUkijh6jWIrvsxiKi9JeL1IuEu7FvAgWqm/4cMqRE5XVhSgnaDUiw+yXsMLXOY0jF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wXv/AANKSbMWZTkyzqJ2NV7lDTaUH9dSX+H6P8Ffo/wV+h/zh/kD6VHD+khyP73L32dy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9lQj3fkRTN2BCStxonuzYJ4Vg8l1BX8MX9l+yW69j/ZK/Rjjq+xjmXzyJZfvoSRpyN0U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iSyNblV9zKmhE5qc8IYoJtS68DI1GWMBUo+DVDe9PkjG0svuhBBYNXdFuXrWYm7RlSRC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tFG7iS7tiKiEJFqKGyHdMkUIhjETukIxkOCWAtfAMjASeDwpzR1HlE3KyRSgq7heoQPg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ZOms58CIRHyjLhpiLrYTGjcO6lsFVbCNiTyQIjSdiWSMIJOyJbImdRE28z1GRaK+bepS9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nQoRiUcXJFzs9ytns9iTaDCFT29I7EKidGgx5vURVJb4FdCoqMNtZG5dhuF8KyYPomLV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AgTDo6CrnGyST3hDYPBk4uNMROW6DTcmWJ0ZdLRDVXI5aJ3hjjx1cy8irBwrpksl5FSn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6NmRcohbSktRjk3RXCVDQjup6bxVeB9mFxBEFO6vvshb3Bs+pK1VWaYrgXQJZWUqTkXB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OrGXK5Ti+w+QrBQmhVCnqP2XyTg2ThJJI2STuJEPw/lF502cmLTVEylsJDFo3h4GGxxp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Ire0nhn2ZFkM9CFtJZJWYvsEg7exinAz+SblLwEvecT5Fh6MFytFEHlVkBrMlk2HXcnk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Ig7qaMUkCVSJqf0xSVuJVHM8HbiHSFLgsvEPbcTBW8HY2DA+AhcIrYIUiJ9jFSyREhM0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UQ0m5OrVytQKi1ZLIxwJ6RRQskanpVD6wdvUMabrl1FMKkbTgh8443Go2JdEmiN6TGu+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z/dBSJTu+R2KFbQRLZUJUmyLyIydXuOogNRiCzDQZiRTKm42WZdNgZUCCy0twzwkmoe8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Y2ow7lgNMm8FIdQqrIl6FumMoWgimpmgrK3Z45FSkxksWj6uUM3Q2NkjyuQsDxLAtWNX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EsUZ/hhK2SdxB2RHfUZcVmiFVmGl4q01GsqhBNVhrMtVcLAIopW40PpZCuoaEqIqpXjC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00v4PAyMxT1RYjR1Q7MOpoPaERHYXhQVcxnBsfexn8JqXYTuZb1IVqh/sGfY2DUpJWFRw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deozISBs8kP8WS27UTkJr44e/wBQ/wBI/wBI2Hca6O5/pCT+hXmu4tCr7EXuJQKrUJ+g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jJoWTg25tFyESlaOKNgJFDWlRRXfCBJjkS7/AMSrssdUOwYsoDrM2UzqLKAtT2mWZzcl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grvBMYyS01DRFWBRXYPJkk6afeBl9AmmmAk9pZ5z3KFe6Knq4aeBDwRO2EF+vUVxeFot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xC59TcihwQcbJn2F4XvGcjmN3BJ5Ak2EWJar7nVYkTbCoiJJ4CKmtQNoIagJUpuKmhGt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0CdgNxaijQVKCiTfuLW1bPIQsI9mTKVb3ke5hw79CpKpSmwoaLnB9kKixuMue4nAs0FZ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awmEJVKnViUoSkrUUnVb4InnBsTfCuX4JZYXrooG5DBYbsCXFhuVI6e1V3E/GNjZI9e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UyNih0HtZYpTRsSIwQmP2RNAPAuKcupCWkJ2JdmzQxGSklKORcNQUN9whm56lyi46qut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v+CQvcdmhE4iKrwPBeJBC1rUiWmybQkpJiShbeBr2g69K1FSNN5MlkkdkCPnUaE2DlJG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NRU9omeSnGhyUCLarW62kKlc7wKmmLUoRysNkGu6dz/cP6geV2A/6Q/5YV8W4EZwMiwW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qLYZi6QmLU7j6p45DNX7obo2AcrJ1FFCfR8hcCk0fJAcJCpmTOygSBKjIa5hHF4mjYnQ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wtCgaE5odY39uN6tEVYjBJusqPoQqgwoJJQzBaVuTZgebSnZS0QMooUCRHRkjLZnkvcp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TAN5s9yajxi08L2wWeJe5WFkZ36D22x1417lNyvkXoOdEQSOQUrLP8AQd5U71e59HU8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4xpXsIFO0Ka1Qqq4UU3qTkw2caVZk4FkbTcKcEcY1VaslyRIjQkM4KBzhyYZoZfDipJF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ckYNuC58HivkbvFuFRChOKYPU3ZR1SDbaQ8kk0L3YSU0ckyzCZJM5TBsZub0ULGBkxve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AnI6l1o8N9szGjmPOGysn7mnt7EkjHu4Nj9BXNTTCn+p+hnIqYVVCgZnTyFx9INkaaoK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qgqlpw9BZY++EJSTHWPlkUUkiMdJoWyDPbhCV6o02Em6HDam4ydVTO36KE+/AyBqVFbD4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9bLfBl9VgkfKC4LbpjiJqbmnU9wVEqVSa2C4LppFUEjR1HvmYjmOWmYtjCARomukSiCS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1QFmLis5Vp0FrSiNCJyoqEmonLelO5OomnNmLq8mjHUQG1kIao3CCqQolJlkPUb8yQ5bY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DRcmkOqVUKUyyDiGgvQIa7iqTib5Cap9GUF2GPUbcmdM9b2ZIYyVFJF0fqKPCKq7FOZx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OTOqz0JZw6EooIwSem6iyKirCH9sby84iW9hrdoauD5zfyK0qxCf6g3K+/pYz507aM/J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O0DKR7UKWbENQU8Efz+B9Cl7lb+1RY7iJcB+SheEh+yxe4KGahIbhkkWbYLFcK1ygDLM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pGd7haovTrgpfDG33LHVSGlMNAU20pVcYrECSoK9o9h1SaF/KLU0Ya6SlbW5sBMfNN/o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miU9wiFSGtYmBzTGWaVywE44mK28hdCJFg7hPKqAnTJodi5v8R2DjCL9w6pkuoisyRyH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FRNyW4SywY7+lp05wXmfwyhbUklFLyDqouojR05tCdruHDs/2e3G4JGzzRjzEov6CIhi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Q0JyxAVkFFaSc017Cy+6/oryajQvZsSoGsI5LnP11Ld8fshKx1j4EeuODnVNEiXYtEiW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KAkppSVNWO0cPX9lfr+mnRFE/eRNYur97iXDpDyTzHd9azpenEjlQm7oKhW/3lNfskGc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cCDESE/FDXyhuSY1P+hJBSZ+COwMkWcI1judh2b+RX1fYXsNAoXAbaKZFXpMuuwh2K73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BKY7mQezK+kVLwIdxpA2SFnHhqjWcs3KUCsNULOwwiljtNJcgcSOI1OCn16HUl9ohQhF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S60zs05UWqQh5wiWgNJsgSpJgRCXsFsi3mvkeaMzA+GFEipN2JtMWLDwCLOLiZZngNKa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QtPcSb7dEfVPLiL0h1FEJN2g4ksM9ts6QjdjgSlJM0Yk7LNSjcQ0ZCCUqPqhDOzZ7mSs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NB1xHChFAVavqPUF8dHFatqLol23IgpChGoxkOlFVKYYxLWHRCRUqqMCJRzoy1WJFBCp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miWKsIyNJUEbSa50OTDZEY6FYnIcC9aL2FhIyTNJhQBqmVhaCBSlycjqOaOgkckPCtzG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zZibjq5Hd1Z2w3CwtfqciE3XQ8DDsSLjJRUTvVkSi1KsIeJejMR1GmxfVFGaVT249ROg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2n74m4jAyeHiehjVGNKJHskFTZnkTDIXJPkSjKgrCNsJQhVakxTjSpNu+1SUnqr5CCPw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3ysKtFX0cCNohtXJHDUVJNLT6c0kxMkXKCg6JRmOjaOVgd4lDRpSEjVWU+bTG0Kyoh5k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NxY2V90i1CV6HmWu4iZfaIkk5nvIPcnuUgRWv2oJ0ITJZBuhPyN2vYL2iTuI8CkGSbP+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l1e6LD6j4VY+jggRaC1QUCcWheaO4Z4vwEWupbxTbURQS6y05p8kg2k4mhLkSG2pyG2O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MclmhVFQskO3ohFsCk0JlNZGSMp2hvfsLu5R5L7UDFLSf2IhKlaD7lENWVpPLqWQqjNj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RoCgta0JVCc7i0NJ6yyod1DNjM1BMKmS1QJck14l8jwxhUjggVas2hEtorSheacQWzPy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+6KhQ9QkXMaHAVrNIJaCy6pOVuKzSDac8zYsozNXH0UmncWtEdHOg02pIm1oV1V0Qa6K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lEy/I1yRE0OgEXAiGbKJBWKHQ5ItlwNJxJSBYbJQPE7gsNMFJGtNVeY1CnYzjS4WDddC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Il3IwzEK+F70uhIpTusas26GT8H7NS9RxSlLcVb7EShC1I3GibAoTh7nDIeUxgigsq2G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ZYSVl7kjdcK9ovhkaVoTW6J6NKLrDfyQQ7cDfFJ3SwnsSaseRAVJGyDAqSKM0LE1sWUJw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0ZKqjRoqA9NvVNx6u1JWRRuZmFKF4JjtSMZMTZSSilnPwhHR+xVxO6IRf7oIZVEpMAEm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Sep1N59tx5JLH92QK77bjS1Trf8AuNPT9NyrM+25E6v2fsRhRfcZZKaRep9HfC70YSrA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tYkO8tEJLJMmnQlVOx2EcaoK1nB+TloSVK+WgsMx0FVwhG/HL0ESMdi0UQ5VRQtB0nFi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a69SF7Ee8Wc7ukhBpsIIhcD92UkpTIpf9EsTk2yGqdh8FCwLmkhom0UhbcNjxe0xxeeV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yLO6qOI8xIFIUiy9yA1m1/6yPt0P6EJoTN2mL9DoK4vZKS8ibdZ7bHGnvJV7Da2xHVE5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k8E8itgnRTRtnmHabC52ticcTEE2G7QU/MNTG5VK9BuogkBQSwy+4NWUBY5hzkFZLHFM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nMhRKVEZxLmZWhdxwmxCcqpMvAhDJaoR7ivA99EFhm66n6WWwxWI10IoLO+ZbhyCEhBF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yRZOorFDnZIchBohfBwYbN0YgWNa3J54dywlF0mrGxsbLsQvawQ0dQ2SqJKGpDeF7kPF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EXyhJV3yabzGqc5Ke49XvpiWtIQksiznEcsygtPSR6goOSISzKIO59DZiOJIpzApELDDC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Gq5eQ/wDGCXABGFfYlpgb3Tx3i0/nk1kuWY3nmE7gvdBEK83uy0KDYlloq65WRHcGqLP2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o7H+AR/AR/AR/AR/AP8AgD/jGxlHwQp23DyM+dRifl+4i4zjiroGdDIMtZkIUpyuRB4j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BYLpkez3GGsDokWDVCdLYiWdSSaJF0zkAHOYQNCCQ6YOwtBI1ZOxrcreKupsXQhGjuuC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cUltzcFSCabBIS0UylKW3xrwMwpjJVMkbEOryLC1yrbaSdm2Ric12C9KCy+sWc1K0XG+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xnjM23UieYWT+ol1Seko8F0apUAKIVQ6lsPfvgTU6HPsQmupfxHUS+khCULgOClwvb9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FWXncJChPRSyoFVTDYFRt7kLUqcudCbLOEzJIo25z3E6pNditUqtkPQkQu6wjQbonmVq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2UTxRdLUui3F9a3BPAc5aFh7YsB2YiaHol0nMttriKE0o9PjCWctSOztxUsLzIJFVT3Fr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dxQ+UgzPkU9mowbJmG6QvuwtSl92M1CjNze6IbdBewbtKrl2OZPUYsAbGycRfGqwRb5J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wTtyT+hJqg8deq1gtNX+5jybdSEylakSyqZRDYIksV/Z4DJhnVUzJdy+cS0pQWw0p3rg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m5VSn2HUQlTQvUSoUUGWpa3C3NM5EtpSpVxzoVdSFa1Pgv0GNVNSb3e2JW2e4S5WFL8j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Ow84sJPH4ixIrh3xn0M1DuQxSYdSKN5RpReNcvF5ZSqg7loxapggrJUlvP0zUIS1CQsN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mVkef7jSIDI4ndXHkqml4topqSGS4USV00IhIipBZcsJSNiaSECJaJmhRKYmf8j1e1Ii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EJ+srpK7VE5GGoCPuQ7jX4mkRJFDzuUCZT/oMazAkpoKK6IbCejHsRJkLQRBXc5JyO1ht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jeqOYa/Y3WMlB4HAVuUNn1UX8ClRC4vwiUq4s6g4EusyhQ8oFs7wym5jV6iSWG9KHu0s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yaUKuRsGar/op0FteQWiDb0M0JHcNoHdlwo4ruIIie2d4FjaxaaszWik1x7QpmjLbpbl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MHOocikqWyqmCQqw6zTZTThk7e5xx5Rfh4ApyxwRqk3nJYO4royL3paoPM70nuzqNoGuk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qgWUggeZOcdROUlzwZOOuCuU2wRb5LQpTUwvDXqbCQ6w7H/SrpTgTskiSCavZCwQuNzk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jpFORJoibngqG80fgqIMnAiINlRsHUsrXFhqSa3N5BIfDNoJW+vMqKqRKSoDKkfAUHKT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pK5XMpzUnkgfdOgimV5k7v1sdOrUqJPC33wLHGLRLil7HvI6uSmk7jwqZ9vcpjsO0hfc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TXW8YXjJl5Q0UVJLilZIuJKQdyImcxXIVvbpexs1srkpLJCPmJ05PRjPL4GtBI7Fay7j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ZhXItdVCQNKL5JldKgkezTI9CNbJ9YqQ1lGqJKjidSfXWMZTQNrK6J7IGpyW1Uop0tpI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GYP2kiFTLZWJkWioshNByuJ8Erkc10b3Y/kRUNV6IjNHSESB1D8vkSO2F2e2SVUiFPTG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1cQQIFdZkbgSejfsXFNXB/WO5igFppzUFII5oOuxFmCZ5iSpxk+shnm9WUA7u6Cpxl1N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cu8MLtSNcwiSXCDt0F8hrkVGmEudxPIialazZM8vlSpkJmQxzUMnImUCqRm6ozeRVqg6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UBrJK0oojE1R6kjdllLYxJRQZOiBZgWQrF71Mgh3Ik3UbsBkUwrk2I5GNXGMbJqGeOXY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4Lp4L1WO+FPLXsv0a0KkXNpxSbIU9+w+hFpanTItCmSKqaD0RNM0JlaaP90QhcJpw4FS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2TiPckMaCkqQNZjnGpHAQUrwPJwUFnb7yMM0WjgVspG4gBBmLFY4eUTbndh5bdcq5qZW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dpDWCq2NbtT8jv62XP0kbstBEnD6EXMp6lKzQyDO9Os4WjgZqalpCRDYpAlHkVg8DGhV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aKy82xMY9HcO5tjmdJTvI+N0TSSOSSxtyGZwWQmRKslihpPYm1AqKdggpQLOFAoANJVI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ixWDo2GVvRbNdHQYrCkSfNREu5akToSUTOykTXdCKvuPQEl2uwu7cj1TUzdxOU2cCSf9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9LY8kgXTJ7dydty0yn0YSUOhFzWRaqdDlMv4XmV4aUQXVbw7ImnCMTyI8Is6Z+xDKi5u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CcKJd4gpVzOHBI8Srngcxoc36EQm21DcRJBRApybWqHYUpV0CQb5CNLec/sKlaJZORDl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meQ1K9WJPHfDgmlvhO4DhzcUmqKnHYSliptkEOTadUjJLU1ctsywBpNybhCUzXLVxcgb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wglp0IbehzENY6DOi5vLBA1FAorfrky84L/Yu4T937Ei0PpqLIC/0Q5jVFCuPW2th+0E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CEw0QyGMUqU0EdmCa3T0w8c8DBFrkUplK0EySplmlYp8cp4j1ePgjgXTXoyOzldki4BB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RYm2EKDJ4SYgmU+AmksfK1bIngmwNbNV5fYSpVRAvyyY2WyVSuw3CRuDXAyuVf4IiwtE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J5X4G0qFJjJkXgAROTCkMhHPW95p2FLAhN0H62TfUqNiwqlj+q4jOPDGyJpYaaF8jHe1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xwrM1uMHpIBhXck87DtGMhvUMbkl8FRk6h98IhOV2IDMvkxySvM0ZeZAmLoSkMMaOkoU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au14FoU8CMvKJoFSIsxmIawknWb6kimjJkNNKBMFT2Gw3PcWEJi2Qhkh7kGhRJXoIfdj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nU/CF5JbBYpZUlupWgd0oPtBTg1X9pGuhT/At81/qB5dLwLtWdAdeCeg+BqHLw+CHIri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GvBWwTqsxmpKxnluI06lrZ3IY4JSlcqxdCM/pHUq3cRUSLZgkwzTGYGI6Pks3VQm9Jmo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Gu4ORlJzApk00TpWORBHUYCaYWqqJ5k1THGR1HTRXWGx00dX7BHB8rEmTwuxeEJbzaAr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WF30ee9A/gWAk1MhTNUN1zjYqspRQNJS6DQyG8Jg14ePiUWucJnwQph5joKg8J6vYwkO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VShInV8RWe2UK9omVbKWpMpFWaOBRKoIlp1NPQsTZrq3CMmhINBkJtxI5lf0nlfIdsEI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2Faqrih+tEVBDEqM2SJ0NKn3QaW5M4wrP3ZiS/8AQ/pUv6t+H6vUrT7JcfRNS3BmFmRB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zfIiQlOwiRagSlgkXsNIVQqxh0jpuPLFghIeBQLqXGzCZK+QZ28N8r4F1YmM5SNCoE0q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tZ6C4iiyTuUHa2kxOxJQL/WgSwIJ+XBaxKmN8ComInIk0K0Su3Aqbn6yL22/F0fMjccq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MUIZWRN5WDKqBonL3DLaYkTd1IhSkrfUjaWumtLyKRd1kU9mWBHdKtc0KwOr2dFZ86Sy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+SQIcPux1Z+6sm9cxK8wd6ktgUJCUnlIp/moa1M5ykzQ5yeaahdGZgVKNjuGNm0turGu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gvdpcdxG0K+4oiE3kMSRe9DpGYhCEs+QnLNhWZ5JqGIFOVKUV3LPWyDN6BFLcGcDuN0o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PYYpqsFGhLqxaTufQ8PIEEYTUnywURYG4VCyIGWGnBmTDxi/Ai1zhZh8X7ep4wI9oj7I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nRnRbCOMoaa0ZAi6oFFiMolTMsT3FUmvEYcML0k9xAvi3NCJSi9WZSHE0MuGa/I7MOih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/Bd6ewxSWrKYwvp7HX5+lfgtt/wAet4O6O7s0LtjO3WFnw5i5i62C0W2kMgkG7Q0caItt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RSWIsFhBRgTadCypQTbJkMQNUJz+xRKQq0F7sGjHyKiXUcGcZV6NStQt/wBhiT4WZn8B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i5lrwoJbcu+wiE02US+zeRBD0yk0hqk+jgT7hdVy3TxIU55MTN1Iezc1QS5tbqNG6DVE7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CUMhZ3ESZKlgTuwApPpuCh899oo5w51kquqSS8IJMa3HwRXRvRmUAzN4CBSmpF+OaGL9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oVkDjWYy8FYNohvT2KoerHNZTXQeOlgQimCJl7mTjCdqiWpcwSr6fIdhkm5STRqTNhcR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wUdlm6gkTQoVGtVmN1iGsXgDLBRS4FMJwp95CdUKg8HtDSZEOidz62JyjKe/BAj3i2P3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sqTSDMXBkjZNBJ4XoLPOFmB54vt6m7Jh9gKYN9nUmgmsMtuh8o1Kbs9GTJZHXo1bKwyO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XnoczLHi6tHvCTxvsNMrmI0E/RqKddCaVtCZFhDKIpsg6qtBNW+USLsObH/GwlKStxbI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5XqhoiHRApbB+4kk89+7CD6bFGVvgfkehue34GXH0kzvgRyPR7FmLnLiv7ZYZCFXckZw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tGvZLYrBI8FgsHjJJI24mkQ5w+glDVs+RzQ0o2EaxcZ09zgnJ1eQjLbW4kjeYgtAApmp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VRWeKCa17m4jTFqqn2HPcH397GiEyk/DNxGdCUVKeD9x9Fxse5PmW9AO42buVkB8m0MS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m+wUcaYrPwCf3GSlNSq6UzSaz+6JoRqsobRuE7iSOlxVV2DqUvIezB5TQPWYICF7Dklq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hKkjpLDlq12LuQ1eg18DIuE4G6WiaFRMZkWFr4V/C3gvcu5DgWsdy7wORhWZkZ8FuUDM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IuFgv8CwVToZLDJK47xCoIYJZx8gThf5LY1CldobAVi8vJLVG5LialLkvYszEeN6C3z6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9EweuzX4EWpLO2ExPHOoE5zHm7bsYwLVx1JRKKaqRN2lF2ImjlIkExauhI27aZrQpdS1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VihOOX7D7g1s8Jct4fwVrEmO8X5IXrLwzoNjkX+JK1qytRoxko3EvZqokdA/E5Qm8sr2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Qcg+tltfoaU6S9bMxm2zdjIWq4AYNgzlzKkzr7YWI1pe6NSEORzxy2CxRBAlg/UiZHvQ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Y0NtFITU5qwFKNYopgZEoZaRrQapOhmPOTQcPkr0JKomnlSbFFeZEdRh5MSqDlfoLLb2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HXXSjqzmXQeRzxoUMGb0R2L+eGssmfaHYz5bodc0goaV9MjG34jMDjSaWSfkK0Bb/oyp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kXSC/wBNaD2HYFpQPTUcglCSE0O6IKMoRNwmnPYoC6ohh+RkIHBxWFmWAohFxta5DNKg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vCPgLorFfNpMgPWXEYR4J4JdpzcJiCm8bDgJVI2H9MeE5lTPEvoULlje9HmBYUUdyoUk4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ELl7ISaBKHUNOvaJ01iKuPVixXEZajUNF4Uhiwt84LB4X2F6XbBoNFDT0VSHKUk4ha5sk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fQoRRmrRXAI7FkIQi0wQmfDJA100HZ8d2lPMFS4L6UegqqudVcISkWCZQpUoqiRzKT1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wJZnMCXoE/KPJ9wTTcXIsLrcw0IBUGWkN/I/WH74LWiZ2ZoqeXpZmXciibcuKPusWGbF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LCFCrv6DiS7jFWuGQPFYLBv8CGhbsriPNRFs3NaNkdJglkyb6aa0O13FLMIYfQuLNa7D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9XQeWziQmWlefa2yc/MXuD6ImdIv2JkUdIljp2KMHuoXzTbJTaoVQkVhO05v3djOkshO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44HJAIG1wSHrJYvytJJ9jHrUeh3EKU8gshPIQjyssjO2kpDuMzGypjmSmqEcU6Pcah3m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h8i8N3cB2/WSloEkkxZjjqJOSkcihaiDziAjS1ctZmMKZJM0GYNktRkiFqJHfAmeGyaZ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Fyx8hEfgX+1+jh3s+ss0glZvBql0rZDzsyZhL2URLJYJ3I2uZk12p09AYriiDJMjVKiW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VkSWMEI7R9hMkkkkkaUeqHcRnpdsPtqxFC37CdsNJMgWe8MuOsT5+rG4oFXoxRasmIEP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Jhz/AAn7uCEQXVKoa+nktYmmnTVCNErVYzAUu6MtO7/g3U9pDazQv3zYjy1JuiYdk0kI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k0N1MeKkpGiXwQr58VHQQj56NU/yLruWCpq4pu4j6scWnyTU68z4PF3VQxJmZ/RKzTsr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ViNJudERieQ+RaPMMZMLNMJjTWEXIl1PwTdcAeEEECWCH+JCUjNV1KobhKQ5a1FEoD8s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kla4WTVyAQhpaBGrKzFbCFhIoWpQk80epp7SPVJaUXCLBM1oKlFHOEn1gnaTXZj4pjuo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SNrIB6Ca6WPA6syM3F7lGqvv+w5dHQ38mRYTyKh2mK1dihGz6IkuuQmIFydRVUORu26G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ByluOQ92X3bDyW0KVQV1NmTmOUQSzedg0htijuYaLDK4YrKalRp5Ts0Jc8i/yOzsUozGq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reGLYaam1FbctnIPIaEM5WEuDFZgvFyFGp/EIomncmdScfCIEXOT6uxZROormLBXI0lo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YsVydx++iIZZKo5tBMsWCEeD9hC9DJt5C4m4XPKyktqhyIiRysma4dxxwo7seVTlkjR7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PVidu25VnJdyDsYlKo9R4Yyj4grT3YnfqgxU5TrsN4TWchy6bZEClWShwIP3MrIQmXWS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B+0H3LMVed8idSXnZWuDTHoJaH3RUtKNBuMDUvbdB11sTc86SpFa05NIjNCUk1djhyv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9pGgeWFkkvUesOk5fFgSdQ2hKKb5LseCUjMEEYP8AFYsCjyq8g0x4S44JLCO6Ck8EE2Z1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EaqJtmi+CQ1o5Z8FZQqJS7GcdJjUpIXXB1c3XQhfaqJZBCaQjar4ISKpQRk5IkpPKhNg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GO7NOcROCNJl7jTgZWrF2DF7SfB7VZA4Zk55pUe70vLaZE91YhpNCVLNGDUQmzuHgxxm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YnQgf51VD7RGELNtWFP8dRXQ+0cZy5M5CMtIT2Gt9WZuMJmaClwXCNuDS5EnLQQc3uKs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ySuRdCjIzFBO4krbmCMRlUwmHGEExYOKoEokTlV0LOPs842ywyY4kR42Ej1i/cytYpZC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Ej0hB4cTCUskQNQMyBFqFLIW37sPG+wvSx5wuRvuJLSOWpLoaJ4RtMjjVUm3lkdnUE2n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r3HqMWgKsUCFcV7EQ4vBSXnom4xBJFKp75DTseYtrwypW/2I07VGB2zbOruJTl0Eocwd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7dIhDK73ChRp8pK11INkMo8O9B6o0HY+EXLoqRy605YuTPRoshVRdix3E7r3Qi5Ewlyu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pkUEDIxfon10CGGXTKnkTkDyMmXG80OxQJFtQFEKWSoXwVkSYOC7pOtMSYhNMx1wEVc1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mKzK1Gio5IJlaGVRLeV/guEaTrDFfJ1Y2NPf/wChCvUJL9lMcLQJdvi1w0y7ovyJ1tMq1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uFRTYUhz7SfHKON1DF7bOnkY0tLIQ0l1MtNojgdpFmma0Xgda+hkhiwuy0j5slZD859rE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Gif0oaGAhQnSmpBpkuRSaeSSRm1n3GL0NQLMnKE29EMqptozMtHiUksc1xmdsLYhKCWP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S5qW8LrVMlrnCF2pDMjKlQLX8DJqg6iqNpMZBdZFyIQWFmT1Kp/SCuWWrFiOiLTGGQe4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NPFvDnviLCNdEIJRgpiEyqMLI1yaQJ9ygUN4ED9QsyZFuDR0bYkbJiZKPXq+SR7UJKTo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KoT4I0VuS9yqV0Jj4kNQ1/A1Y3N/BF7QMryh5LGFkrsJF8ITlLfCFbYUrPYtU6mcV7UF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DedcMN6Q9ZfYnULnGkKM0IuEESkh85QIdhSBEwkN4yfjQhSpTOWoJu+RNu4grYYRX6p0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JZi90NRtDMGDmelJ7pX0fIhSF7T+y4kIi6EFeo6OppeT9DcqpQatOBTRYzKXQv8Ayacs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HlsOqTmTfoegkUlTWHNSQJtKDZbuOcmnKIZoJqVp7CyvyUln5EvStiI7j+igXV7lAO8aa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qCTRZIR6l5uqMxmmqQlqK1RVchCg9oGHvk5qxNcpV1MxbtsI0e+lMx3ZbBoU3F3jC7wX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KVJGUuGA1WFiFeSy0wnRjzF5PAz54c5U1qXaXKCtlVW6K7uolQQzpggx0aku3dEX1JhI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k0CkqXQsUaaomtGSqEkjJrCRqEkJia4R5HoVxqUdS9hxTDLghH0GgvU2GlGt8sz8mwMC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60WiSotpsQWbXAl/7gSLZAGrCJNymvI+8g8x7MmX1kzYUVsGrNsey4NDuG8HmJPoOX7I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gJB7wsy+xlQf2DWJkvpjRjUzZWsXyQe0CgM5ndMy8ZCkremL+QJPY0HPRatmyJFXgK5l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5yFyLYoOWMCd2OLQsxK2pF3GM01X1IQi89RPSdZLrsJFa1uqY2zMawM+KOkFUaSnMs/Y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FVXoShiVwc0sM1R0v8AUPaCpRQSiVZHIZh49CBUGkloMk6m4epIwNKN4bD2ZLafgsbN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EmS7eXJpoSKm6sPoEK5cg7THaVQakd8VHJzgZv02yY6lD+1SgA5E0i0Nh1GwNo2GMbui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EvXJbVEvwYdWGRjk05Kplzri4lOxfMhlFWhCysuGilAGPRIhVdcKVG9sqTVRcwWsNEDV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hLnZXUz6E4Uy6tFmQunTYnnfDGQOM++qELEWENRRzKrOxHdepwWiDZBOmkG9yZGbOfTS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vyEmb3Hh3U7lDVmHhIJJs/whOUpYkKIPPxYrlbtKF7BeGXBCPpNBep+yeEH+Zf0LNNmC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480gLbvBFCBohq2O6PwK7ODEWi2lF7l+zIOumeRII0m1UATXoYxjJPdqLCn71CjqwqiH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eodWo9TeQUNfulSsaNLU5/hKXK+/P8O7z90FutOf3QSK7yJZfIupFOGrhtXNpkOU6jQI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1Lq1vsM0xkxR2CraIIEJMtZIVIK+/sHHITiMGhBV1dH6CaiWqxUAvFjO7FYfW03lkNqKs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FnjzqQlFSyMeJlBWjtxCiQlRWHuh5nDdSSRsRbhDQsiUFLNuo6giEVXyQ1aqSnK7jmqq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rE9RFhKlRe0VOmQ0FSbUTxuIvNyms9RZ/Mja/wADN26Skbk6UzZpT9C0s5hhckzOSaxU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JGecKG+okhNCre9zN/8AAlezDeq76ByN1FXKiSrC9G3EXTY6sqrIqbrKKoZuK/AiTUpQ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vOPQeBpxC4sKm3DNithSbipNYk5WKpStcsNhUl3VJKvNkLQqpmuRCeCDiXUKtBYmLOHQ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bdRryquQ3Tm7EdGNWEoTaUXvUQ1WAkdI6saXVDk86h4IXMZ6Fd0SApbjeRQXxQfvjxgW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jwQvwdNpvaCzwBquESsIkTkqNmBYxiTCvTFWNFPMOqlVAm2oKKlStuqGzBt32CllSrgl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xkFwFsIe9GGZpfLPgrzvDeCDHUPcNWR9CexEACHCJtqI0UpbdkTDXTy5ZPBShCSsr/vw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n79RNnhtxkiuxRUbHqhSzGfKCOY1MbTyF0yPRDUcUFpDe6hhH0FDJUtmLQWpXJpE2qqN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tsDflrsVMmmghRVNUSifOHPXBj0EhOVxCWHI3U9cyyG1WHNu6QZ4Xg9S7i1EO8mcZV2L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OGX2I9Uc0oNgBSEv6hCotzQJD0eFLo+BVeXJx+wkLVmtFfOCiSEoSVa0IylKuV96lEzy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l+Ay6YNMJkj0VNG/wdTY9CqKZFVVBe4hR903DEwtSC4zoVlJanUpwNpuVCZaykOQWDHg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E0VYbddMDQpDVAiFqM4sNT2Q9BCcqZuzL1FalpYhDvsgo7MmKpCV0CSz0GrTSWTIdVSK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hRIW+TTGSDQ/llV2XpVKrtkTOR9kjn0c6qDuprY4NSef6EEuDWBnNHw2FDT1oG1Jrkea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5Mc5FdBKL4oiZf0671BZcEI8cL1PHJYbYPszxvuO+Gm2CvkQgZFzoPCEjjIVFzPCDOjg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fwZIZJusNVKdPuY+q3YVGWt3Iv0J3SsSulThMjJ1VmOiVpfAmlgSD5BogyGMSYV/1YF/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0KVm6/2Tukmg2UesPbOaYKchyxZNE90txSqwsxU4xa6EzapV6hdgw5eBKyMzmY5qGtSL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0uK6Jzdy1Ph0yhPsIaJkUkInqGyBJlR8kplJCvMcQ16CqskQAZ3gnYMmg2HzgfCOeqEI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w0azEhSV1qN80k20yF18hIuGic6RiyjVqiDRHjcjfAmq9/6BO7eQduZU3sITLomtGhSU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kIieqLXxN1SnWwv59wJOzk3WBJHYN7aG2afQIGmwlA4CE5N2OwsIoGhvZlGAbFJ4Elde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NxN+Zl8DvzIhu2k4fsuvjBM5VKoPAz2ivE6CTUjnaMtXJkJpDUzKYYI6NzLll8E1iBpM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jqfCKlRnKic7K3KhCrNQSJqDzEs8tKoqUEJPRUiTvhgKiqzKPCVgtKPINc25Kekl1gmk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UatJeR1SHJdlZmdLGiz4JFQjNvObQt5d62uw1QjbSr6QyRVUYUoPQVncea+2FU00Hj6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YX+BfsxVOindN+BG3WQNbyRCCr3AXVwxygELr0DhefQNKEOGLQPrYTtNJwn6EtjbaN+k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eA9dODNP/ej5PCe6G80QNXMu1BJph1kZheULSwUmo8reo6ozpOop2yFFEhi+cu/BDPtV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Yk5eGWGihZNRvtZGQ0nX2CfsS4mMhYlPmW08fyMMA92+Bl0fJaT5/oZ6gOl7mefKPga7M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+zLuTqu+EHxslw6NmoKl6o65g7WCgt5g8uy0uiJaI8Kwvi5QXalNO00E5Q8g8ITJJpok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8HKImFncXulCMS0ywwNT7HZC3hBZXcaFMhqBST9AVqKDLAruiE2lcpdBChIr4IXOTToG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bGVQm9YFxzhhSQt6XjU1WSCJG6NVJubCgmUMq+JLn3LtLnAozvaNEZUCDJZznmKpogkE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YbEAtm3myezK9SLlx2EqurIpbVGkqNMhgaZXejKWa8NST2jMRHw7jdJyHvQsfUQG9Sip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3HskMrA3VBHzCFS847i5TuymimweXApdkSRBOcKzpGw5EIgpoENO5rENdGFHwIJdBNl+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spkXbIeyi+pkgV5ECshsqRofuw+uFairak4SQrOQh1I5KCG4Eu6yGoKBlNGrkTqIdxwp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qafIF7k390DbtyySNkcKQnEjAS6kbqBLRthAYpBOHJGRGqzDi1YJUr0Mnv2TUL/A3jBD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hTQOJyF4F3/2LEeOUi8sU9w4qtdxEdWVzjy1N02Vzdl6FfC4W4smCFcbtBP1NK2YQjTw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6e4d/eHtAoRHVhAtUcrEokmGXRQnVWkM2i2EmbM0pFqyRXOroRSJkaiRWEViw5YSRvN7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BNjcTJ0sfI6h8hrUxpa+MQsIdbUMTlktvMmSgFRlYVyrG676S+9KA/0v7j2juP8Aek/g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AmPHSHniI3QILdbsvQTtJU3mLk18iyjcmK3XiKzlXcY2aosOkqD111EUyrr4yByIU6JD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nUjIqlNUmyBPmoVkJsW8th1M2Qc4TfwJG+QRXUGkpq1CkoihQiGkChcSjSgi8RrHMClV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2XpD6vksu4ErI9QmfxBRzUKM6wJb/T+i+EJmDeXCEqLNuIk6DYeSJ8xV0rUlrU/VJjyl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TkxMGlfO/otiCUHC2oxFUtv6HOio5YT84G6SJbsb7HonYfCrochSuR5hBhKzM2KNWyix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LsBJ3IZtsklmOUCJisMjoKqcasbrgiJHpkmULBVVKMht2iEQyla8qoco0KIgk73UFHMu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gsne7YmgSIFOfE36EiSJCtrozYfceSxDWaSdisGW1ZWKhSo+47NVQp4YgriLHI+Ctrqz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rrL4I45rQoWKUuB5b4XizFlwQjxgvUzbIaUo2sGbp+0PDPqMZXI9O4Q3VDrhSqvUirmg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bCLCvCXT5kqEpAlOZYUpj94K4ltaXYmtyWT9sSzquYm27grgdArtcKJ9ncMbHwNEMpKU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PXMZVJ2Qt2M5DDdnqgtcaTcqByx3GJfbAwBqs1SjDUE7qOerGpQui0q4hBNRRBo1YpE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YbB7b6CWIFc1tNBEpbhAhDrQh6J21pEMEGihD6krUJ6UD1Kjc6DZTDhu4khQSFAqZXCa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ZmnA1sRmEVDSornSlLkEiruRSmMEYOtF2GSmpAk6EBSsqyMjVa3KN5pp2EkE4tCgWprk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1NcHYnddGXtktjeobYtaUaFrQJZhpv3NqdzQJafDJGGruaqRWneJp2H1HQlNDPRmbqOy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y2UDNO4G0TkpGaHS0mew9cTXKqEqwIaZQEcCG0hFIfcFVJyU21cZFPUpj5RtRtKQJU0m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Z5iivszXyL2eEszU5NMlqg4aIRfCSPN7jbd7hRxBqOWNRnm+reLHjl9DwAhelJVqiJy2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LvJGBa4EdUVvCYUkcCqYCDVHKZuyqVYGSUTfOHA5S2rplCPu2GU+5JUgw5lN3uLqztVl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wE5saYJq0otr4cUt3RQWlzNp0lVWzIQKkaoRNI1VVS5Q3T3J3kTTSU6t5j7vwwuSNq9F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yyeQ2UQWigXTStBdWsdRoiLNwSubY5KD9j2YPI0ZOpYldRrwEaEwHIEhCFlUt1Nx7sy1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VL5ojLYJLG8KRsFKcTm1YGlxqnMsSup2ApgyMmNzrNwtfKsgwnzBa64RodpK8+UiNbgK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0xG5kiXKLBCU8k5QxJTJIn1KkZVNTFE7oNQsObAmVcrl5dUPnlVTRaF7kFFhSap3JM1P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Iv4FNUExJd17kHCGMWx6uCrKGhGVB0RWqplQfvpKqT3Q7QxlMcyl/cx7WXiEZx2HkdRC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kRlIzCLO3E0HmN2Wn7FfWrND9xRKBk5Ck8jLt+5THPNWK2aOyf3Fd9EHnTzL5PiBEKqD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yqU2EKCYq1Um1JwhJrG6ynBdCSJWiB5W55p4HQFZnlehYLpexy4o8QIXpaRopFKO9ruR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YVGqOBKCrlDbbaILQtJglFBKgkX6IjWIsGSG5VNhBauWwukctTNF2VfoOKYgKXOZIuJ0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MWtjVo0YX+wWWDDq7xwe2klcWpbFQRvlURoxrHksiFEapcfm2Whv3ykSqr7Q3LLukalH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sDwuwnivYTJGVUlRcjk13whlawnOiJ8iKo4qR2EpyK8CK6hRKweBtkS4t3yV2ZY6jxVR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CguHmbZW6DtoJoING9UJG4RpFbwQR7A9cpUQT8iFbUpBivw/0R59x9qD0r6o3Yi7HQXz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s1SQ5DMfY6YQ8/1j7CpNibj8GkvlUdFeV4fwPZt4DHR0uG60nA1unmEhkmam3+jQ7jMo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VcmTB03Wwl3NlG7PEisSVchSJ7iSoitqrsyhs2eJaHQn6PQWinAXf6CFBh7dvmUQvGRY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wWMLJy9h9W3dUOzkS0Qtn+FtvcW8inoIfoVL2JvkNOv4T4F1drL/AEPdZ/B5YF/hPUGd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xwZ0qsuKiZWt/CxHznq3S9zjkxQ3YiCwExMkYs5MdJSpex4QmLDiqwLHWHSiuRezwxYs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qjJkAEmgSMa7uxxUoKLXHNpWhUSrIcKMiOnVNxZUtQTcw4JDEfvIWJJe5K6pOiGi2U1V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eitatpGclS4KmXlAeomvot6R4dpY1GsHgdRBayOUuxiImt02/agWt2JFRXAbmRdHkJO1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YGEyFOlWQdU1EKGE0qrHzMmnBjxVMLs2weiVNRyqXqOclTURAkJDwKPPnI29BIzLM+Ak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dOkizQioRDJce3D2emFWjrNXsVVqQq0uip2FE4IVKaafKZKcwlSTSU5SiGQaU1DR0Y9D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liGmeh1NGiOzHCyEJKG5FmBCGW4bgiNlVTzYtFSLObjoSKMjOeeEqNgTgkdZOJ1Emt8B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laSnUWvhJWw0sWdL6kihoWh4E28IWV5C/wBIyq+OjE1ItnMxuXIz1NJFTOBrmyDdGXA0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1Bm8Max5D0t4AbIRlPyJ3ATQJ4XYI7FIh+1JJExMkkjdeGGrf/bgpRWbPBGOyO0TJIH5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UdyN/NIj5jWVo2TLU1UEUWBhUpYXQgTSpSvShZb9RW4qBZpq3JHeTCLDVBAdUAq06opf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SBCUWd2JDo0/MbasnLWBdQEplv2KvIQYTwtQJKz9wgmLf5E6qSRFP0eahyVL5qLFmW+C1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dGs5Q6Eo6yUnOhbVT3EXc+P3FUzqqqoRScDQF8LjFy+wzE5ZuiRGK62GFKg5iiFoY2Qw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hcIkQxQ2sDD55coMoaAmTZovM5A0L3PsQIn1qShjjmQUYUyAX1P6yGvbEFK9lQyv6LIk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MiTpc5eSqKaEKBHb9URiqFmlkNrpF7CfFQhgbCZzReyGudBo9mX2PsKHpvUjya1RIhnq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0JmC7a5CEx6C4OewNGGc5NFDJm1WAtAnWY+xkpDmcQM/kNVduwpOjoPSPJRGcQlkQ5CS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9giXnS6CfNisgkFNs2uo2DksffAKVNdZlNDaizE4p7mcvL0m2yJbgiOqTGl6zbwuWC3N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LFgvRBpdpC1j+LCV5MWQBUkSlxlnVw6heWpBJanIoXAbiojR7e6C18APs43VJN/Eomxk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iRxh404bQpBH3UZ+VK7SLvHLyFcdRIZnUrOwqd7jISvQS2DUqWct0SFm5kqlVQ0cqjaj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UJF6Jr9Wgnf++DatCC2npa8gKYa1kf8AAiTVrIWEmzzpckdnS5X6GUo6HNWdqHIdzzTl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LNOjQL5Uz02OgUbqbnQiqgisZ2DZ21ZaFAidNt2ROyqwUxLVKBMQ5sRY4W8CaH/ReTcM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AnRNMRq7ioKm8JOlhS2goN2EEXAXSIks5WU13GQupK6kr2CdsDEkkvOIMgiz7Ra6LPIm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QBHiHRqsxj3M9S79magHLgtUpOzK07vAhooLd6FZkqO7K6+osz+AQ8NmIFkpyLxRjQb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mU1dpKUkbV5WokCCRoohE4IQl0nywbUoUFo2a9gYgIcnOXBQTQxWdLoyzdEHcdiRNbsu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sZXYDaHoS5l1J/3YYjl2hvr3m2fU1Tq+IysXMbGxjNEOjE5PuJ3VMy2jABB68oaQ7tvS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kvdv0UpJIniL9hz1PFiwQsciY2TsFVJ6lAUbSdiTxrFW5RBrdsLwURCdRxDI6xIm6N0+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IscRMFNKqlyIYjpreh3CKbHBlrXECwKvi1WISemshO8ZEQpEIoX8C8KalVPuUVrXVHRE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HsMz3JORLFjc2UoUew84SEwrDwD0c+Cj43lCx7EJk7IfSbNVg6kN74dsnwHcBD+kZoXQ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s7nmMFN2KKTNSSsGNUFSZbjw4uQVUqOR75Hc6oGhPxeELyWWrRllKqLhCqkWNMepiQaw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tanRiQkmmxBvczeozJWyEBD5XKaVKFTIFZModV0nYogxLJu6J+D5MbQusnYXJwoeZJUk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WafsKAPVY0/wN/8AJLQPV7h6LD0YqFv7EsdRwu4yo2M727v7oVMWUOasGQCVbGPatZIQ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nUNXeoQnmySVkh6scE6i9Go50ZJWWFR1L3c1qRBJzFPJn5GQacPUW9AsQ2MoC3sDkOoy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643csObOfgzG8P2Z+2NMx+w8aSD9V7pHJdZHkq+Fj0uSJB364h56uAaPjhxEk/ZiD+CR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X7Gk40fxCXtzoo3Wcll4Gm0cREN/2PIej4FwaKefo24JQcib4ehC9MmhEITF3gZHpEoV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B+TqMEV3ggUt/WS8q4ErOm4ha81GTkjUIEqrdm8COvH2qzt0+yQx9shoeQsb0Y6CHINy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Taq6TQqqRkJUmkNx0wkC1oNwFJZjGiAIgv2FSRImhT8lVBtNPJiEIJHnH26FQniROqpk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QltqMtwLlslUG7IhoMmYBS/NIlRCdlAhQXIt+My6Q8BNCV4RThkyb0m6L7Cqda5svGUj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tkEYzqFAJ5hrUrEJROBYUli1pG7yIZbYETaSoWjFtCrpjuY8iqrK0XRURpl/1hNE3Eu5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NItqORA+8dBzp0mgssoGSCnS7kGYvFmyRlmCXZ9xyjTTXeEFeSwz36OtS/JI8EvZGiJJ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hLVG7Iu5/ZmuOWLYE5VCSzLhi2w6jIPHZL4G9h+8+jOtcuGB1TdA8ka/JpTwn7Cs3gmi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yhLU93LT4/uMK3s0JliXQKLDhxD2BMdVRLHsFD5O5HwiHyfR26CXvBPcS8G6EXVkfI7Y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BeLZ7mN+A3So5KwPBiwXpZpbtxrdQ0smyMfDZDZkSKChdz3CWppUbHqimS5TQzmjrQOM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2D6SpjzVErl0ObuoMWND+JFONjRe41p0tUmSCDoqEL7Fw+mK2hkrJzYstVEtsdmQzU8A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6a6ZZpEfUPqQTSYSM69hmiF3hYCkWFHnFAZDi0RT8JT1cbzgVMjQiQ0hKnSWNiLuNWTQz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qbjxLKGnN6i0gQgmh6T4wJqz5NHPXdfI1dhIFQuKiTnuXLoKTyUMUiRMyG8XsjK3MtI1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aEMQWEEECEOugjQMjORNX2HHJ2F1uLasnRL3xPlL2+UOeq3bJdIlcKUyvJWtU3RSY1pL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urIUhtMqZeQqOvQd02SoM3CbKzlpIYkPghwZV7IOVP1EBGadyfRBwiRhQQLdohIGiD2G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V64JwcW25KLCfQJJJJwVLFmXARzOaktnMpJd9IJ8gU3vwEZ8vfoe6iB7c75Ftt1ewref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tKfyXlndLH2Qcw43JinnrBHlPf0Zi3A98eF5BdjYrdbjYld2Z4cWCF6H18IfyGxZ2MS3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reaCkTJ5vPsOsKbal2LXTqMo/ch6bPjRAEaLBWM3MS8GMu09h21yIE0VNuIoUt4XJ4/Y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SsbFaHTls5kg2dCXfQa9Kyu+zNv+6fbkErJNdQ1E6pyjNiKH9sxQcMhiZYKx5wh44Fy1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iYKD0itjAdsQqWxmnKJTIixen3YwyrV5TryJXKgRozMijujmXYrLnayRA1NrQJZQ5hX2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tnmIWa4VBzpXWTE5kyUh8qNiaCU4fYWXQoP+JbCoMWC9SIojTCkqUJNVbgqCiQkooWEJ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aeTImKzWhAiZCsCbo1QZQpI2WYsfocgjq0Olmab9RBVmikmaVEOhGazA0KUCVUXIEm28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+fOF4U5JK0yyL1RYqRQLshYEfUiGbCmrZwqPQViQY3V72lSDMhp0tRsVRogZE2OhBHk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0Vl/8acWoLaXhzPPuJfE57N0x5ZT5E7pCUtjklvKLnn6M3A64Xu+iQahLMeSLBC9EMTen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4LB3ooEbdEaZXi4fIRmTd0MyNRBshDDWYlxYEMBvTCXJOJ9dD8FF+0rMirZqZoroIVqE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yd0NQTTGStX9/wBj7INjz/ZRY6uvuYhqJpTzKyIVfUPcPgD+G8V/W+wsTyRG2VzFAzOB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o2AliRNOjTFqSklEkQUNOpSu1ORVqLzXfQdVi6ZCMPfmLKKzOhGOtbhZbdJ/QdxIg3R8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RkDXlrPdDEGRLvL+CpJMUiGqVITqXBLLmiGSuOKvImHlZDJsEehD9NwyrQYk2Tlubh3l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GIm7VTNMtjbRDljFIgz8ksJKst9RY2qsPCLbxg4phmKTKpyTWqqV0GdslaNBLiTC6h6i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MehSHV5xk1wHWYHFF2Y2bSFiiG6CH3my8XtyndQzNEWJXUJFiOQIIqPmb3b/AOBn9Z0w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maFgheh2mQVXWopk7CQEynLBuRbV4PYL+hM0trtuSNEImcB4aSeOBHgCRSI0WFUJQW8C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2Gmi3Wa+6ECIS66Bjf1R7DWcpJhVv82ef7KSTls8/wCyF6g0ZYhbJWMy8yRghaEUmTZu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kl3XQ0xXoGJMpapDpsPQcq+LCwRHam4+kzXB4GKqrqY3BJyroHPJnVKCY0GpdUOWzdVE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kaij0QlrFCt4QPhW5WbDkOU9R1GoMJbqdGYYW44ihyebwYvQhr0IaqZobIs8FaK1fOzE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OJdNxWalMZV+g9KTrBqSmZ5UVvUQ8CYls5DS8ITCRTcigIJ0Dw/T2iKho9iWfeJmXZVF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ypFSHksG1VHZq0hc17SEArdmpx3EVK1w5uwS7L5FU9e636EO2miRS43HHsQye7keOl2u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zjkhjaC01ToKJZlRTFA1DHmn2wQlV5VEg7YJz/0pS4Vxjft6c+L7+N6wdS5th56uUWd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sGufYiVdzJLqoyXLHzpNqmRZ5IYkJJiI8YRKwtUGmzGRS8+grWtTyaIgn0YwNwV1e280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ESCaqffL7uMWXVaFg3hMWl1L2ElpHgvSsm6xFxzJwTWwr0b1R2KrVI86LElxsqdx1ybq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tGrYPFrKhoUPJ1BCgJ6xmNc3gyJ1V5HdtZ3QViqVZjBKmB8XFHmUp344TFBCRKGoXIzT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EaFqHVd1ErS4tcGL0IQ8UMcGSCZnGpVBshIeChuMEjizdU9CsLRDlUzl5i1Jllqc773O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uxRt/kRzWVnNOWP6BLYSKdNWG7ok5O54VxPNImWKIIdb7hNIY3hFr2EWqkCRI6lOy3UP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VEobgQNRszKiHM/1ejEILqG1SSJSDs5JoKRMj4DwiS+kUvshyiRXFgSv+KS2elXeubMX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UkjZKM96+CwWDFOeiERTKIhe7ENj4tV3kRISKxHKo04I8ZgmUlGhKP2AyTctjV+7n9An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v7odiZ9yMhMbqRNLQqyXAzkezyx3NbqTMRFogREzoov2Jqa25nwV2+Q97E7Is23sZEus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ySKkkEbZJLNknunZDQ+VAowFeoQspTSuzREmkjIFiY6GOlVxWhJKdtIaCppUQ3yHLHYh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mhIV3c1hUIX6qHwPJKhS9y8yCh01NUZl0v8AAsLkRjFYhKssJiY1mZTqRIh2pRMK1RDS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lFQqg2Zo4MYxCINh2L32TYx1gmLO8YjcWJsl3PJIhFi4iBNKlshJpYlUEVkKaCNEahUI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OzqIRtPWHBECg6lMmt3YqelMQjA9CBIqXORspFO9Xm1MkCOwZ7sBXImJFhkJUeoQ+F4K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kcSOmAl1JWv5c3rsu6XGtd4C2uugriMydhpuJLkyzQsFgmU0thwU6w0qg/hYDc4rTnHK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Jk881GOjqXm8H3IhzZNbpCaY0wli2OfCEPUOv7sV57cCZSVBu6+ggpJu/wBBLAkkZEEw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kpazU8FlhBLAthSSZsIIPuofN1GbQSoO3E065lBVPObELA4onmOWTjq6KRn1EK6eEDUa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BWDmUgC+/L0IfruRGCGgJEsngtDJxGhUKRiwRXI9xZDSsmpFhckOMjO0gYlVRuKP7Cv9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nfuEPNY3HPHPgTG0GYa0WEBQOzGHs4EylGXeF3DNWEWyUPfA4MdtYqmhUQQhzeRWBuy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ORGoXFGSuZWjGpvciG5Y0KglW2pmwys1IrEjHrK6IUtNORxZy+kDahwEyljq1iJqiXoQ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ibVi1C0rkJ7plyzNyqN0Q16c3pdYWkNlfQo8Fg8thMiu8G1cvd7CJJ+Wwg1a6BiCbLYN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akqOTkvkmTPjSuXBJ5EpSjRKXBYKsFlFYYrN0FQ4MtNRmz8rPKB4QQTG04krpNr0eowb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qyJ4T5BwkcdWOFB2EbI1hSmcJC/qS74Roz1RqrCuJtQl6MQ8ieE9quIUpiMxJFUIzIqe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QIA40lsoHbRLJfoV8S9KLjQh0Cq7YpxBHXSg7WaIF3FR08iLdsxNips2iBY7QOPJBF+k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wvT7iQmk+sCJvJbuNc6XmGjQ5Mr/AFJHKJQ+huKecPL9xjXYImUTLwxKhAhCFipDuBPJ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4ZKmiRyVNSNaKjZBYmWhLclpXMmNw5QxNfPsTk4BKiWVJ3ZNOxLIFC4sCem7hjyvW67Q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7CjJOPkeUxjTIbPIcpfpzen0XjNOjE5VVShqhMEOKqrjpaMEYLMpnCBxR+b/AAhGt5NL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ZLG5CFEoUxw2xC9Bu2Ff0jxErk4z3EYqmPELgdIuw70HRUpIupMEoUU6DzRUWBAggaEk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13GgpVJi25FO0yECivsIbG6ihYvNthlhncBT7ISiNtUmGpZuIddvqaIEWUyKZPhsMDrV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QZhCzaDBeUwgTwUkOq9EVKSQl4sdxiEkah/pVxkYL1XWFgrIiRYdImxuqgmTEzUsvU8U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vuIpx3iov5SZLc8oLzd0aH+jbG7MgkzknU+xKnKXwSCknoypAjCguKiFa0uIE5kM8lJD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Ha8MZ6KH7egUYyK+IQgKTzZjJSWr7Fx3R1MqRQjJLZah7KSbCZGH3GMNyKxSPglxZFxi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AnYn6CP0F66wlKJSWgnm3wJmu92WUHOrirN24RQjbJCsd9WPTn6UIIShFCSjIG5uSZtM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qiilCnMK0Klr9GKJhzLSyIWBrB2H1CZWgqS0xLGsloUYhTWQ6KCdK0G4WbFwOFfCymDk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n2DzAg3UO9txAmr0s2UMSSJLhVEvXS3JUPQRXzDJBLXqxWir0Hnd6EmW+he0P7QZFiV4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koKj+yRh7CczOiH0AdTbL8B4XJGamEklqHLk9sFYIKYDkN0Y53k0zUpyTLlk+GJyKgtc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3OCzDH6O7YuSfUUVKbJFfc9I1Nsldylq+sjBJCRCrSK38C44PKu5kKFrITHlxE7jhsYv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UmzQhNPcr3zahEBzIXHkvhFwPacIAiryhKBIKRZ6KNmTjBnVCtNzWotdDNOWbIgiTRjY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ggdNUZRDZkNCEQRE2IyJAtYFblG6fN3BRJvsht5BYbu0LINcC+UIqn6Fqxc1TAx8020S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jZJODjhtHEbijM7IRAlkmYsGrXfRnkuUxcXVi4kFwNpzhpNS3DQh4pu0TJKBFzNWHJs2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jjqUow+xcxOUNmnQU8Lb5E5VGmRhOMUDnka1fgdLKGVDPZaSLSSeb1qJNM65EZX1nUay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30u5Q6e52RN7shrhUJyNTI8UiJht1zRMUjYilaRMHRbtuxOe+5nwV3NsjJTihJKBrouP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CQNKGvRlVMFYJFsxhFyJA0UeRLVc1XHKqCiRzZ1RPMbbnISRLIqSJ4O/ikHFJHqRi6yn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wcVaXlhIIJd2km/UQQppQI6kXYbCz7hPttj9yksix5I+wziToVT5EED+KCJV3Qdw7eZd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eFRfq2erUWXLSnqiSoTqaFswtaiyQG/yCG94SkZbOFJQ09xYvyEqKSowkrPA8CGybE5i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zwMaBsdZZBk8IIKPRQO79TwRikxckkkjTr8U7j4K02Hvvw3z8i3ruLSEav6SpCUbKpBq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lHLWRHPOWeRJKvVyExYKavJCXXJ5URHNJzPMyVKpRQgmsiBWA4Yj18swhlLIT8ddyfNF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8rZGdvJKqeqJxK9lS0NHFR5NjZGRJKVd7kEVI0HeO5LNaAcGV3cldpstSBFoSoOy7zYa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a4g0cyasfzhrIXHVfULebToOdFuxqhm57mR+glqaIFmqHwSzUT1ux+nL0wRBcihcJzhd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2ENDHl7Hh2uiGZPaRGbQ9EG5DTQegaAelgEIU0iZB1p6MRSMqQouQkhEQQhQqedyL7q1G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4iPe1KXgkknHUsPbQhKw1dJ9D4NjuOyNn6SvfxNCO4Fm5QxQuuRqMuA3UyX7LYUBCFhO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pM1W8oSv3BfI33WEvp7MV1V7D75IGvnCLqJ3kMr2T+DLkUFUcwPYmM3eUnkccdwk5RLU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kEm/cndgtrJ9jHou5usKadANep3xI9CTY26g0ZtAxIRKFkkJJK/rUaDFA1dkJaqOBFqu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2oIxFcUT4MczrRYSdA3oJaS4CWhJ7PCTiXYzv0Rf4IcBaJpRjKw5JhYqjqR7XdEuiJNLI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43v+BHYpZBkJ0U1JrCNhGVoaWqjCqGf3RHG5VKcwOAzVWa4Z8oxZ5t6lWSQS5Cyr8xW8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ta3wyQkd9jQT0Eq92Ym7iY9R9qMFCqto4GmlTYT6oF2Q1A1SE4YL1YfckJYaDVuQiWlL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A9SC6JQRYIQxMgZSNvsdT9wncEGomreoyhXofwJwkCasM6y9ix8/3B4+E+RVcy5SI2k2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w+EtbfSD2xBHPlQqAB2TgSh3KEYN7mhrpKFkNrgaIJnYdtym4jKfAq4K3AYWEDCxF2CR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rWtQMaGUCEIUDJq0FXUGrkMggggfohEEtZu5U+Y3k+hP+QtruL4mx8kbqxvtSlsCVy3u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0Gm5Pv+hqs6bNHsyl7HnYdH35WCwXZSSMvpp9TuNA3hIRhK+FaF/I+LTXYbBuIWxNKq1G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p6KlMwlBoRVuayL+U2VFCAlFcXTLHsDJGAqsieqJ8YHOQya3GqV0rJLgUGYx2KNuidpw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tMqKpK6E7d8Qzu/cmt/Z4lOKD42N4spyw/lEBZCc4m0LQYlJpJnIQ0ZHQSaCD2Vj1JxQ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gyzd0UU6iTPmRCa85HvXwJknDyQDiKieqwRkzCG9PSvUsTLYrkiuEWCGLA8HgpT+qIfe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KiH7ibpezhvrLmyHkT2SCNX2L7oh0n0CJST9rjvbv/UR8U5L9/CupsFNQ9DRBeBISLCH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mOnrMkMbEMjBEIaRGGpNc4j/AAKdQqWLhWDQXiYkhfMkyjyEQsCS5RcqeESh0JTQVZ7m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E8iehEXRTBojBj67aSVUKc/UggSm7E1RXUQLTHyhyyQQ65GkQng+KWdWCfpeJJDY5EhI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ZhoygEgckTFmhqeQlIizFJazEnSXA87tCnCmzkaG1OS6MumO/wAyHFUU1wNFqUF3JVuH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NWUAbIKZSDGWfRTBmTSa8GE9KJMrGmSQD6NBzCci96NR3EyeCKyKo0JVCGCeB3mhWE4s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KkQxpjqCpW8s0gVSRLVMh6lEmll70r1IgYaGRQmBW5JEZi9LedEKYWaUUt0KE2hyXsx+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F06E35DSWb0f9GjfrkyD2ECnub/Y+5j2If1vA+3D3H5Rp9w3wGg4bavcG9k6koHYanbT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NpFdDcMeCvVdg4G1gWG9weuhudBisrUoNbp8DUGOtMxxCJUFRiXkIWWBrrtCyXMhdOm/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v7g1vt2Zrjs+BzJxXDsvYJ1nEPgX8SLKPqmbPElr3DWhEah0ZK4JTrQoOCzwZMbFYgUM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z+OCFivRkkliYgiRn2qtxm+huAphEbFxURPK4leRFZMa6vsQ/wAEi6eMCckBMhaI0aRy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WOYZKdLuqcEkimvyuRI1tEvycxjNtLY5qkiy4LwyourfsGVgotI8rsCVmdSdgR6IWD3F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ErZuCK2ok1HtRNoVLpjhicWYxM5lDNwxPpBBGMDsVFVkK4VEgIHqVbdxYb/GQsJBaiJC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GtJdjeXzf6amZMpqkNjh2oJzY50bmmyhiV0T76EjuEP3EFPCT9hPU8Q9xQXM7ZEngH7K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Lbp/oSyo4vkQl1SfghEI0rQz0JztEuRbhXG2rB1p7ok3LOBXIa3VMlZyuSMThEoU80x2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DSWOhFYY5u4q6idZwJjSYnYorFEFl1+BFrvAR+ZyLNfMoh8Mou3Ywv8APL4Mz9OzMx2A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GmXYVO08plrSQE0sqygkGjIZo4xA7XMWM6Bf/guZTbCGU1rGBM8fCL5ykOBzhiNueXwZ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jzFKkTd1LM57QKgW1dsaynWSwn2FY3TRFm7jMxmV9MyRUSOiqxMoG8xlRWOBsF3BPU8M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bmVUUplDoXUH9MFzGUSkUobujliwdWhcx0DTZz6EpG+5Mi0YrErUQlViJzCfrQhWopVF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xExIhkYQLsF+FYrGhIi8kQ7CwJoIQifK+4QtfwIocCybIk2nue5tfAtKDJOl7kL84hLU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juexk10vYs8+/uD22eAufOS/kXKPlvqnIYRrDuboZKSus5Cr16pjcbC0gcq8jtWT/o/1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IQinMRQsaDsJrNVFDQvqQyoyZ1ZmglqOaF2Fxx2TqELWFeY0ORL1LoItI2dCpMFW9QkX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1TNPZiTYFL5JGdtyiKpRrBYEalYuByRMTeY2JPznElmnyKwROeGmi0+pmnoO67ZBnwkS0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VJZoabnsNmpmsxQFSQ2uwOtePIqRjzZU3hoLUxqchJkdNm4htR0OAtFpxRr1QjaujgTf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N7k4SO57SEGUXdVE3vCCWNySE1FVjuS9CHLT0TE7p1YSs3uhS2S1EIFLbWgswfQXPBsD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v1ir98izuUGB8gwzgp0NALhhNCGZC5EmtWNxklPBcDxI83AjIkeeCGzgSEjHMajbP8Sx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CMiBIdsEIWolfaJcpP3/AMwEWkE80OpWetBZnw4o9u9wrjjnwI6u6v2RfACOd9NBP7EJ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cuFuXkUOSbRJAktDSmI3MiZckXjyrBNLpxFQuvE5z1I5sT3GgmE49wb8j6WMavMn2CH5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8oJLBwUV5IrTyTR2dSgQNhStqGxLV1G9GpGagNQJR2kY3ezbdFrxohDrioSEe34kJ9LN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nmXrpZJJUi1HFLTCG2hMWDnnlIp04NQ+rE8puNBCS1yIgCrSTtYOhVkaboRAKVUCTZ9I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yUSwM1rMxLNqnYsP5BfYW4FIMn4nKICf4KsZw4uv2Lm7nQOkIk1NTIr0HZQhCeSqqs8b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MVIFobiOiIqdQaroyRJFLWovHXH+rI5PgfLaTEruZol3Gz2nCWwha7YLmMnNULIVYdGP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IgZJJ+JUKCZZHE4jZOFErody946CqF1YlZv6aEP3oUDFbgrvrC9izdyi4fRT+hTGj3aj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gxCUqr8tehMy7iYsH6NuauSLLUOEZGo+AFhIe4VIitUlmhsYlyyrJ5TlwISIFIHKqzVO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ThNKqRoSzEmEdGGfhmLsP1uPfy0Irj3JiyjyhbTqEjvrRYKW2pEplO6K0ic9RtyfcqS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FFyJsKrIZsOZWeqQOZW6kE0srMXY0OjmfxIiUJQNT+CO+EPMcwxkx3aWCmtJEM01dmPM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m01bohVpDuW0KIj2NHCjcXYnELOHwHpcFkNjCUHyXp6pMzo6SXF1E7J3TroUrES1OWsy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VSlPtoR1oNgWSToAgQAqQLqgSippk5bNBhsqJ1u8ICsNVQcZJGToSUk72kJlxkrCJIIE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nsyuejjSqWKQoTqKHUPEczRRlfsKuNDmxM34iWNCquQ6jNcuK0awQfmst0Q9wgDRdiej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J1wXokkTLEOGW1ixu+UhEa0U0xTgWBDfqQhehpRVCF6GLCblKOXQ10VHOMhZq2GR2ciY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aFLS9fAWhA0BrUSTVkxK6hFVGXlosURVvM9JtkGCKskMmgiOpCy25Br37ggw8tEWsscE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BKlsqLUGXRLwgfLJNg5R8xMYpFogkI4/Evy7m1Etn0MMpm6i83XpTas2Sq1dj3bWiEug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Yxp6PwIMtJhnVwLBNqza6lmQEr94yvajxkt/4ZbATwt60npmSuVtQVMtlEwGe6aJDsoD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ETr1tyn+rE39omXN1OnCp8x4Ktt/dCNATY9WptRikJG/glIRa4aLRcTEC0q2TMRtKkJk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kNkO+uC5E48BlsPRCYfdDJPqRVuEWhFL2NRC/OD2vKN2IMjfEtXYaZohiSIYjYedMEqf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9ZYRuLQMz38Q7nmiReo+CrgKhoIN4mShqo1hcFthPa0fe5RQsHpTEjLwENBVByPVYRcg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UwWAcCVMb3IqM6opUOI0zLyG/I6juXVj3lN9xLTEKqRsqEtRZ2cgo/DChl/hwIyD2Fu4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p+6QWJeAfHk8xS/M7kJU22FRVRaiUoygma/EMRBtP3GMarj8F3QX5Eys2iwIWl3zUSzc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wU6OpfItWJW6n7k2u+4ZsM6pXdh3S6Noab2kNg10H4ibca8kRdVqqHRZDMpVyHnR+DYE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sTjVqZchSbWlaPhkRNV7FRKJAkpdODU2KfKp6UzoyBDvU2G5RcmMkLhjFuIH7wITk9Rl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6J7UBBkcozmYEvyL0SBQvUrw8DUVG6IWoshCmboIWG5KVYq6VNKJaF7ptj5BcD8/CYk5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BauwNV57D05JmsSS6UmEz+TXhHwV2E1iZVmpjMnSaj7aECcM7lsaH7iSor5DXsw6QNSE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VUobFGqklsxZ4QgpPPoy1iLouKBoRwS1PNwh7eFBbuAHPNQx/wC8IfpjKvAexpSeZpem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ThJJJJIylvpXClj2H4PgL/ml5NktR6MmK1bkyN/9UGWY1FsrKr1oQWvFS/PlZD283DA8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KbbjrjamqHFbh1VCLUs0i2w6+IQnBjGIu/CYrNo/1hkPmSgpBZrUCEP0r8DysV/SYhi5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l2Ekq1ZKCWREY9gjPYJsmk+oDy2qFIavChu6m2HlA2Ro8MC+HgFtK4MaUpyHIr2cii09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csob3Qy8mJ4MjdqAWoWOEo5g0SUW2h3jFKNila2bsMfOETcVWJkqRgVq2IFIgIh4a0Uv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F96SLQ3Bhuz7DtjRBT9cWrgD2JKTztYteM+iWsl4TKPwVHsi/wCdEWyUaCgFBnapm4Ei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Ke/FqIKWG7FRmkGzY1jyzS9oaJu/CQhK2wlmUDIEGqQFKBzmhattSsiyPp+iC3kEVE7C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P0GaDMK5RYu6WBnDIfrkbCcUfX0P8CF6Gt1esRmSbhXZ1icibZkucy4QSL3JldeZtb8M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45UWtvDawBK6neBP4Qm+VozzggQa8ZGSFyBmaMi4lUaOTJoahJImUcqwHBYa8cQxlyOD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kwUzVovA4aGgneKRCGpCMDUjEwxkqlIiU2X/AESIfZRGqENTTB+tZWXYfK/BZ4F/z3Gb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ebhjdc/fjw5oYnmuCRxexSoP1JZ1EoNu/wAE3ULUaShMgxM5LJUDL8nWBsk6WisdylrW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3gYtLgrQbElftQJf5Yk0fcgWJXUs3dENXKC1joaB0GTPDkbu15Cb8kiRIU5Gc8HcXd+F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qiamc9MFANPdkE6HMZcVtGmiJ9yecr3iLqdNkfGB8ntvJ+x78cRdORR+2CT+SYfN1+Bd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6kR/pJIhFAzdMqhfCz1qGrq5Fl6xTp3xY/KXeuFh0CLk0XDtlubgw22T1HPeDPTmglZP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nWmA0CQYXCMv+mmYk71zIzVKyH6lglWKmGrKqmZ5D+UBK5Mu8EPbkpLGecVCNkL/AKa/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2xyWodJdZArBDasLnQlxDVCzNb7iaFVpI5Sb5QvIAe0pQM35kLL4Ej2hbE686PyJtVuz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fIaS6uXNg+mYld3whzFF08HEqEjEYbov8CFjUMELFKSML6LKZSib2eNeK7GkuSyM+vlJ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2jNfQqOg6JiKthXyZQModmDYrHAY+VJl0ZMvU6QPTHJGV0J4aFvZN9ARohI6NIeNkrkN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3/DgyC4kP2EywuWLqwq7QxYMYSFKQqCSeE0SnBj9kAmGipISnJIj/oag0Iyf0fgVgqMH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PIfwWPjRNpJ7iepGYOoWv+aFl44uXTqeYwNNXUf8cor+nelAhrNd5sRFVqCQ4pGeGL1Q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7XYbis0+gtRRf2BJ/QTaybjBqLsuhH7oICWx3yXO4wDVqVzE72T/ALGPHMp+CVaya17B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EVWNwLRH+BY3rBEYXEXEKA62yK8+xWJYWpopAlgfoB7BJ1JtPZitR1ljZ8pMXuEIPEMh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NVFhKGmyUizEpnIXYMWhtDVkQ5iGrp4Tgk4EtWbRbfwx746iXd/IcNl6wS0KzYmVbEmi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IiP+mHNxQXh/ga0Yjw/QhYZHa/uy/wCq7blF9fSZZXJo9mAcsuEmbPI9mYv7OGmWbdYw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SQ6P0vtNRyyEOosKwDZrJ6HnlwrY0MfqM7jXAk/tNWXKFmNCTNO4tE4ZovtF/ah2prdE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oHYfaA02SqlbUKQnGh3GQXNjay5Er616LeCJKsSEsJ232kaqGW3foeVNRsuxYVwlcXC9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Y0R6DMQKX8REaHI3TjRNbDFOshPCkW1IsiBbTqMiFTuQrKRsu5qsIWddCGw3Lpsqoh4a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NrUQMmZLV1/4kVsuMmLCvQWLS9EX+oXfz2AN0XE9JdUcmj2Qhq04GJruED2Ai7M5SKl7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iFijXAknMdJv0Hk9x7JFY8oVyzCtHUzxIX5FaCQqnkLZGbbq8CVJFQcNyaS62xkTp+he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zJWxB1UK3OyG/oLRDFilUtBJRsZH8mG1+dfcyh4MLqu5P2O06svgyVwD2RS9jyoqNgbq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JI0CacO6LysuhESikpEyrEMQMWpImD6DxCKVkPrHNQ0ighs6Db+RkgheXBLu7DpKh7iC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tm/8MKrbHdjcMTrSqZ4rBYSHeJV1+KL3GC9C/wCEx/j2phAzmNC4q2Ej9RppqKi/hHtl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Jt2UPDyS4WHkoUPEhfkg66T6jtFT6D4NppWF8SZNYSbaQwbo2/QQmE2gx3JUwjjFYTg8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faFsidAXoVWMktZEnUv/AD9ezFX0x0ZnLlfugX2ecB77X4LeufyPGGs8GDk8o0j27wM1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XExZdgMWn6TMVeO0x8wmFTFxkGKYKV0iVoOaatsKpCIDbJJZsbw90kIMQIRD9ApY3nQM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ZbWQDm1oQu7A98EVttsyFBTLZL/wtcLO8VRLFeh4Fe3YXswXoXoX5Uu1Z4YeSE2noNVH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hMrvdigBaNRZnW4pMJmm0m0r7GZuXYrMvegvyUVWSSJkjmDjs0ziWM3pTgWBHQ2BsB6Q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sfokCZkiBqPRyEsaX5FiidASFiyXyMn2ChdmLyi9no0/ZHlaZ8blM9EqNUrs6PSWiNZM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N4X2JYtX1WTF4fsEuw95fg+FgI43VrSKKHkK+M+oRblNxdpj0HIWBWp7Fzhiqodxy7dx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1E1Ub1Grd13LBjWKJXI1rcakzYTkWEEECdgZnAKWI48tkUFuN/xSSST6bn4LGUjXCtFu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e4sbjb8mTj0r/i3yKEstDgnqvCGTelxkXAxeLIQ12FImiuOyGKlqJjfP1FOjm0QKm4HD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KRGIYPBfjVxE8xn6F/pU2E0lrWiSJot6IA71BfgiK4QnBEA2t9kbWubzYpcWnpyNLDBL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docFvLmR8NjYz6H3A/7BBabcKRbxDkuqj4CsFYSPRBhVYnDniFHC6qRmhamtAqVZJo0S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1KFbkjRKzKwroYyB3IM4dBr9wimV1KgV9S1sVWYmp3Br1ChO2kjqOapzhOq7jn8DP8if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IEJYQs0IVNj/AKJJGy94P1tTow8EN4IQsXiGqidw8+qr/i3jIQLA/Y2DFgG6FIQ9uYhE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gxOiqZXFzUWaD9ExDlTiGa16SaVGrrqZBkNu9Giw2r4Y7rtDRdHQn0acorUcCrQMQzg6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Nhfg5UjBLRDusO5FonWJIvZmTSnqZsWrCcF6Hf8AGnoJNmPEoxauq5LW8kFmIxOVECPQ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Nm4Y5UJjUWFmcoCwDqhoDB4opaUMgj4ZTSWolCGJ0gOypLqQBIGLMS/2CqxuEPTO1kNU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/9Lsxsn11CRYeMJExMQsEUrX4iwtnrck/8FYayb3JHC4eWvZDvgkvxI44qc8G66djbGxg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Wgk6zYbkS84IaTupHr9gmZeGLJh1GrP2GYSybqO5vTCpjOuo8pkZDBKNgdDuG2JYEEfO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Xx6EeqTLEVJFZY5mdbUFnTeX3JtLHVVlwtRkxYkggWDeFv8AzNIpA7DmjEQrWbkvbaiI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xqjlDgmrNIsJ5HUUkHtR1MKwO39klp8ob79Gh0XYKC4Qem1kLY9aU2UmomlrA7dG9LFgB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YEMk+BHcmvxXh+mSSRQljdXg3cGxCEIkYbvMpR9oGOf+bAN4h6uDwD62w8KZgtLdekPA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2d0R6DYJxhGEYQd0hvv2CyNqb4JNiV5EXO58CKVCEE0azxZjb0cuaEcjLow0MkakqTRhG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ocsEVf8APEyAcPTJI9CGWEoQ0COSIWvAn1ISLdwUs/UoFkPWl0NW36LiSWkbVEry+RJW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3NAl2drRJ9DXqA0EnqIkGNpXvCVWS6lyfoOl6YvC7i3X1NUPHyJiYgsBhQ1XG48MRGnQ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/GFgiNEMVULbG8Vra+Xpj9JZ7M4B8vwCiEQKrMcyDpJtnyR7jE5+IHjqRKp505IAAloW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llAXB4PAarMsYkullLLiiDVBaesNiE/+mLgUA5W9EkisIEuCoZIrNiBdFVWYm9SXodW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2+yYgpS5XOg3uYp60GUmzFF/Y9ThoacCCl9KrGCNm4pU2uYyPBQJpsFacX0Fx1uXJegz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hq8GK7fqYv0BCELBD/TuxUJkaFmKJJJJJJJJJ/AmWmRK/NiKeQgduNp6dVBpZ6iJNpyK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jwPQ8KYvxg3CV6LyBxga7apwLG3KybsO80ZG95JKWuY+daWwxuW2ydeApYQLg+BkrRUX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qekZH/Y8ywmEIaBLUnqLUxIiiFUBsgcMvRjYvhHnq4ZJLzhi9KwYxK4bwraiGQxzPQQs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GGwny7kwgNjHE+BPrpg4LnW7YTm91MxKFCUL0eRLgE9vRcO0uyi3ZQTT08qgdshs/uge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3gQTGFgrHYrySDFczzF+eSfTYU+ZCFRyPTyVts1doNIylMicLWXgd0uLuiFKeh+m18pQ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9CvRCWIcqaqtRNEVCedFyPUtsMPQab4SjPCLBjQhU8FD6zGNt5dp9M7CqjFvG+CkEKk6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LDqOzuoUu/BkB8C6dgdo+V/xplYdmcCMDDd0QnMJ8kUUSSkShEVSuoF6VigRDd6JN+BN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Qah8mgUZWWawuA5R+4oIHRmtFn0pG4TU6DW+ZDw9LKsIpLLttR+obmD4SSW4eCEhE1uS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1tUWNU3nhlQThvD2sU8RY/kVs5ayisKJPgKjJMpuIpMT/AAr8jJMUtRiXjkucvYTwHZop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0Wtao5yGmhKsxKrKXqLCvQyBFjqhZkPv/wAE11DGNTTkinTC0VBjEkkrsgOyJYVixJwY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iRFAbwbGCEUBIZ30qi1pmpExYwjYwL6OUXvswWzgDInsxb5gpZt1NQ8MtG6DTuFyifxQ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cYhg1y3BchZsxLySWY8AvShYEU6rnBehMzCOadCKTjVCemaV+5Z+6hGqZsleCVJt2PIi0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whcportdXIQxf6EFCZFeLYrVc+iG4tjqVhpqUjbF8o8pdRZ00GVzQu8kmHG6EEE8GsMu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5Z0GEppdDmjTEhMEmomL/jkZo08fEGnBx/JiJi84Fm7pkwPP8Zeh4GOTGqdwUS+Rl6WE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/wBG0xzwTIqjZDYWAeDOsTEWDGQQNCIxsnliSJBemtKFkIbsKdxJJCgMw3HSSrE9cSye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8DS0I6F0RfyMu9KDtukxfzEXhdDLvBksaWpEgQJRI8PNHpGxJfOCoO4x1RjqYvUrDRJ7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CpOU2zLbsSapT+7FNp6hGuUwuSEla+SUy43A9Uty9TSoctkrp7KgipfBkVzqpKVbxElZ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difJbw9aCVO2JJOptgtrLqJQVqImmLLBQHalGvM8w5XSIu6nAQTExMIJBPCSRvTSIN2c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r8CyTMRbGmOhRwDUcg78kNlJwxqGmwmwhTE2Up+hRBTXnsIjVryJzBV39DQNXAvV6TO6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JA1qIY2GPEAXCvSxdoJLG3lMImMbSxJJJJ6ygZhqbSrwi1k6Hg4L0bWBHU5ktTaIemE4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gfoSySTaSuxGqrZijIaRoXGpR+0tfCFZOovUhmTOAhWk2hJPpm1SDMelOLDSYpFImqc8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plj0N0EEpFfJSt0L+zv05p0BYFn6hMl7KRaVc0FVU/BAm4mrnRJBmcM9moQyhNsMWTokl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cDntYchp2KrEoSe8j/kKllJdmPO8IQmxPjKQbSJrZcWvWnrmZP3G+0k2EgkZOMklaN5d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fYP3EQTlTkZK9+si8Le4QlX5rFBE1OwHJsvbYikbrLcbGcJXEL1LdtHkLqQ6V7iIJu76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Bj+iSJsc+krIbMhshlSWSJEyJKhBFLClo8dgvyQiJHHkRgxo43ozYI3nUsuhtMpLuIC7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0J01cIabK+g1Wh9RjXJPQe+CwlK9uPAgr+iyT8EfS4/7kJJJwrFCK5B3VTKhEHIpFCHG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n6hRN9gds9/Idc6ZmpWHwoRCVsgWxRuJOwA1AsL3K0qToHNdWlXocxSJ3IrnVJxuaC9K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NSY3GS4SH4J93KgsW8HVQ6orlbWgfWJ7DK5qq4pJOrPJbGqb7SYt3niBOhImE+NJ3iNU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rhCTyo8JjMiVk80Uv0FJkjbMXRvdjZ5ilqGwOIW/rJLSNDTyNQQCxW+BCC9O5AJ3Wq1R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KJLNIY/wHBjZGiYTS6iJxCX0QZkK2MEC9Ai1yMQ5YltwbUJLBf8AGxlKtV9JCFlBWDIG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4RoYUjIQLRkY/wBA8ArEzTBZV0ajF1uSsl6pQyRe3pyia6QFY6AizBBFBap6MTTz7kkO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NsxNFKkCmpmnsaK/FZRVNaMtDBBCt3UlTTb0YofCCC/PQQW8IRcT4Y1KXIIrxr2rcY5Q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ivpZpSuCSH2oZWOePTetyjMoaNz6bYPccuLYQSbqjkXQA24uiopNdjT35ExMkkkkg5he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vqw/IWuGQNJpppNPJjx+AOwi6FvQTHVC5Yhc2KRNG7NjUYRpjYhYE9dMhOmTG21RsMrM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uyMclHqGMPHsTcbbbbuK9BFJaMoEqCkvDVJl6eqCCNMMsK/+YMbKH6KEISedvwIg1yiE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VUNB6RFEGFEC9ppU2kcCCCKaedZzbvZLMRFfcRijgEsTtrEMWO0x0x0we1hfAdwo90Ws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T0EL1I2RmwY2lwmupB2Y3WWAlRUHZlKmbqUMuR3q0MU6VvkG5malB7sBR1XvRlPd90KZ4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nStKBCSya1WLc5UmtBqvZZ8lOi3aVgvT4gIoCF1dWRNIeYS6tTKiFkN1IFo9wMmLTYaI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w7kIuEUgkYV9Tg9wbyC/CcVsJmEaAYQQXr2op/BU6US4ckkla6FgmdbggnqI0Sjsjlkk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Xq4DLxX/ABMZU88kWPO9CuEISdpP2FbCgXaobdjQLshIwMgaGwJOZMkbvORMzJLcny3V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Xqar7iLhSboS6gCVgF9wXUoTd9IjKlluLvYQrShSKfI6ieQgTExFsZWaM79yNnVBO9bI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c3IYUCIiMywaIrg1OVK4KMwtKhtp9W/wTYk2m5Rew57Yy3Ub0LXb3Qr7C/UslSbiRIzc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R5ZOtbETTMwUIBkIF2OibFWV2KowUlRnM1AlIRVbdklTgXLGD98TctJ7wX4ITEMS8yS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FEpKEo2FDKBWQKKL0MT7Mlbb4QISRP5UTN5If8rGMsTnFmWCFlXo5DnhzMakgLVU5Ibl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V6WwqPVZ938A5CDpRgngQQQQWA0Slug0NtJasQTRvoKfyEhxwGhDC3zUdyYhXUPGoG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gtwmWpbUlcCbL3Dg33GpSb0Y0uiCmcCaeqFKyMhuJKEDUEOQcQJ1UYKa1FJLQyGT7wRS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wYJTVolibRENl8ir3oQLZpnQRbOhlkK04+/YUBokNJrcl555pQy5DzAtPb1Dx0OhDwZD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CWJKjoImkkIhaSLnLE8lNTZl+AmxPgSiT/jmmteQjRDtI4uhdLUSqZcRTXYKL6GgahCK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LFElGRhJPqQ9DPAhf8TGMeluxeJCV9PlhMlehghnXqBel1IxJ5vFgQfZl0HaLb4CYmIJ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M1E2TQ0yECSLfAntrO2pRlQ0WMOqh1RJT3qlD8HgwkMaXokDUsDnJQN0+hINNjqWzX4Z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Xsivhho0IplVJkq6ajUiIkawyILEhNeWFrJMSihmcB0BIFdu4W70YgkYpVUVaN5QN6WN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N1Y0wDZVHl2dhZnZE/LHuQtuEg+UkizZNkCwQkjh5lx77XGTanSliZzls+Bk7hkxsSXB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9xQNxgsCRk+hNicRSfn37EPbmT1A5dQoUMzUgRbCUIT0G8OsVL4UL1IROEeicENRlSME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qGPLEhammGdR0SWRHoCFlkoGP8JMwbozsFtf19VmEUlOvdkHdprNR/CbxTNFNRPWBMkW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2sM1punjBmfBBXUOJyhOt3BNOz9DSdiZ5jkHVVdhDEtz9o9vk0dpOiOgmyZPNidGwfJz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WF8jhlSyPuKdhtuppOCEs+xFRvYeRICseVSRpENdfQ4RB6mpUOqEoUKi9DugjNjW0WXK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zZNaCw3z6POECdAz6A0dgL0FiL81KYLKakbLZjuPUdCc1YEEEhuBvCVnGibjGVG7iQhe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LB/ln0MY87Po5BiF6BBGnEwS7WTBvxHEYfkRbxqPVBlQ/fIiKffzEbGiUnDEllczKqyp2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7Bc+xfV1JExMkknBJJJI010fQbSkKu/pTMO9kR2u0cLDJLSXdF0dj5LT6sfITGk9Cjcn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LulJUr96kop+zkpgmwU6NRI6Bzs7CE10nyRZuDILL2QizecjVpSno1Hr80ew5o6yZfod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d8CzVg5fNK4/SeQe4WDxvSCFghCEL82f1jLq5GqMV5EFwYwto4SGNyaIJCQl+eMKCFxuU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hpfhix2GIud0bJsypnqcbA2N+ovQskUiE8c4IeSCNhye6EEnQpEqbh0cKsXci11FUpN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mxHkuCcDEqKSX6EmrDljRutBqw+GSSSSSLF0KWQrTd4kJbnpDqQUzRWFbulsEb23Ybtv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Joln+og7HRqBSV0RacGR/YTJaN5TLCYwLbSmRai7F6ruKKrlwLFehDr3CyCBZ+oUNd/X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ajyn7lSaY4Fpnbajl+ryj3xMnuzWG8xzMQJiwQhCF+bkMLyQ92qCiCYMiJqxQn5l6UpFq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p2o9DHh4wofNQVOXKRsn0LAvTqAjKsnlYqi3aKjpFqILp00ULK6YgRVtXmDeNtrIwU1R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q2w8B7wTJJxnBtv2BJz0DCZJImSpoQmyg1UtiNsOEMnAZ4VH2IOl9spirJEyDs2o6Ci/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xgivZJINm9gl2l7fIWWQFYctoyKUhl3dVqrFCTY9S94AEz42xLyeaZ410ChqFmKBI/2Q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Gd+66OwNMP0T0eD3MeqF3yL9jSlDoFaT6QMKFFgai2hjqNOql5EkZlJiTPzEy8oT8oiE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kTLMzoSuJzGcxjMQIQvzQ86ijuVw5boKKIY45t7JuOaparEF+dYxhU0WOQhD/wCFj4cy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fQ7CQlafST9Y0fgjlEXuMpe1+xB5TPBDRVUZl33qMRB1CV9taTJHNCt8Zp6MuSToWFXN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NYqdycm8tCSrhbExx5UVitwmaGm3zFi0ndJ8jQnNu4h+BgT9F9rWoPkpqnR3F8YQeGB+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j6g7PBLIwcDqUCZaLAsAkGChpZTKKYj1qDlCat+QrJsJd8IejyEGkS5DWYiEppCQEQlU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lYVuwPRkWewzo5E+3exTHCGZqsFLcUxBP5HbutkPKd3cQTBhSNtk/LL/AGwJf8eQqED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gt1GkVKqIFdGgQIWNxzy0TQ8TikkWFenlEL19IhPk2lHIjjR4Vav0pwLBQwSShOLOBHV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dM4EJQqNBdOKSFLTFepotdiwnqufDgh4HL3FYdHeww4RuUl6UJCJNyUg1guPpvyhYSlY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naw6lnoWKd1u8iOQhWYbuE2STINixVNEG5q/Vb5WAZNsZjGROrNoSc4loz+SzNpDJi5L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/FEUNSHRLs8itCDIjv8Aq0EL/wACF6GR44gowX/C8BeMVtaiK6WCFOI4UlQdzQhV6yKb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k+gXqMJoE2ehtI23CHL62VcDm1NuGtUnZRyMZ9MkieGIjXmCSShUWMq35Vln4QlKkXYk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iXINmu9RuNcNcS+gojVW9WY2pMCruQGQWRViaCVFmVsI1rURSbqqlgj1B5VfVZLx4H4S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AV8IZe8OS9EPkJAsoPh/gnviCSm8hQkCaiHF4YpqsoUJvDySzYqzPa0REMtxPzwQL0QQ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AMNiWCmmrKC4JSVWaG6yEmSVanMk+qgGmwyZLt/Ex8JPAnqQKKtSKITrrjRQ0WbL30l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CoTTcWkk6L1r0LVBK6QieFCXoSJt5+rSZ3KBLe/puhCwugm4s4YQz23oEiEsAiuctInQ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gprNqMG6KSBcJXYqDLbbN0qrqSMG5IUFqJgQSckCyKCwN3BtJm/XXDwvzCErMLPh9BJk9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TlyK5m4OuOhlq4CDw8yFggyHdobGtkDlR3lmNnkTNbW42tLDUP3HTSahDPFb8CwjCPwM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PBMMLNJuPSEiWScMloNs5HhJjBmgKmeeHJpwy4otpgTJxkQ6ulQdcDc4tC/bFXKM9BpV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W1erJDmNpf4pZXiK5DvqP/hUkKpbbSyaokE46FqJdHFkFJgkkTJJJFrS4dB9G/kiWuAK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SRvPdyIkJScDQWImExNGJTehTtdR4E9kN2MLWK4vJmHd+mzgIr/+NBZB1ErO+RN8QJ9w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VwkZy3gUNfCPe7jCj3Mr6BL8xfhaBIGzBfneBjwI5E8xbFhdktDcuyyH9RajNMVESplB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AlG2eAYUUzlSLUXlUCrrOGSPIAm509wt92V2+YgXLDQvuE8x94zIVm9SvI1ykUEMtkuF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EFt0EhebUp/l/wAKQkuyyGTOupIx4QhK1ayRGAWq3YPWx5mYZG9KkWHOhj6J3YKZTbpx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RSCblAiyOu9UVcRdBVLNmGNVzUoEzFuIvuyZAPJ1OgXhvJPBwno7ke6sLnri3QLv+lEi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jpKhIj1x6ULCPUiZC7cCQkv+BjGPEfDHUoK1CEq2xFZ2P8oW6dwaJubh3QpUJQ+gPCOq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hMwquJuOEha5MkXXUYRtnUbqWYzKjhjZ5GG5CFMgmRyMiGm4lgTKLDnmkooqI8wVTeJH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8ia1kehKXCUsj00qmT0ISpJb/layu1Ngxty1FTbEEUqrYVYb87IVmYUZx1IYSbcVzMjl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dIHMuNmQ6W0qGKPW7ke3cqBKlSV1pZS5w5NjJjZyLtDRciVVEaOXc7FGW27iKcrMESZJ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NWI88Q4zlJfsLiWdTDigGpvJHkv0umnYZqJuf+pZNBfBIhlnmRgR6MTovzr1s2ASwj/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sJmjGIlDIZGHIIFcKa3FuWxuI4xiKRLkAdcjOgHRcRcM26mxUFmStUPa9mTiLmZmTuRS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KWEOZVvkMiCWOChf6FH6bMnu8/VkOa1arYkkqLsNSUPkZuuEKZJTklC6sm+SDUW6DIMd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CN7dkhRKhVWReptJLoiJgU5hX9KfnGrUVOSVpYdA1QeCspsczEhpfRCYEsCNSuRDvXL7Y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MjTy1FtlJFkwtQCRCXKU6k8kIZhZEHcGVLC0qMMiLoTxMC22e4pS5tCwmivlHo0kZnqZ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VJIn+WKWuCETJdkIaEPPVhX5FihephjiUQEJEfmeB4QMLCQeYDyug2YsNZiccNYQJU1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/I+nA+xUbhKZJaWPYYTNUallpYVV7CxVjoIoTvkVHl4aRwJzP5bTn2lw3Jd+pczGosZe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90QsBRIa3PXPQSM2SlWu4yWum3kJFsBes1kVG3c9RwlgyZKa2uDZcWSgkQ8BIS6Ss4aV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bWkiC7D1EHOLnoqCqmlDVlhuzq88B2l/dRb8zFGF48zRmueQ/LBGMepMnBPpRkIQiJwf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IEhIeDgkVHnxtia1NLNO4gli8H+Jsakb4rPk1C9s1MnEohk5tEV9WwojmVUs9EYwQJuL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alFNiwW5RPCc5sShbkHMI1LIkhomaZlRpWhAEhEAywQr1Eo/AvS2pp3ErC9VsqtkV7vs9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IVENtpwK1agHRGj9Bqt7hLATrNZCNm6mbE1lzUy5Xq8mQAEpTMR7YuZNoaHWzaVFRGna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CBwpcffJF7G1hXOlB8mExQuK/gsdvZheN9xKqdbISJNf+KPQIIIIIIJEMroJjyYhFcdl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L8kCxSEsTJngdcLhnvtYhq+cQ67lB++csyOw8cT/ACIRA1IQWmY/YoaCcX7kaNqqJkgJ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S36hTzm5cMT0NsBkpDZHSZYXpWGd4kAa9S1qXq8BzsZ/aIrMWppNqXZeqPQ2kl2Oj7xK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DnN3foieyGtmaDSDHQjEtCQ8NwKjU+cIiCQggpKVeyGO29RtJ0SWZ2BWQxXdAhNFmzLbk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1SutvjB4IVrKmBYUXy+sZF7svcWjbsvRd5niP2wmh233La0tT4Hba7Z/8KwQiBYiCC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dyZEzysW4z+BelYSCCEVBTm0EbE7rFOLEtSWBbzwOD4MSJfpDJPhyXPmIuk6lkH19KEL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VxVCh2yQqd0SdbvdqKajbNfiVwplUeGmYqYXuJHlELIBEabihFi96jm2wHBS4tpKW4RY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S/oQl6GrgPYVFa59MYVFdlVlxic49EFFUVJqFlUnQNpJYTa0DLkQHToVISSgSEE6j2Qr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yQTW4fZaCMvb1ClOEojUOO1IQCoTEwhCCJtCCrneDahGOiyKWi8XPRK6EeSVfUXo94eI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GiZoI0h6/wDChCwWCxgj0CB6cfFGJD46XzWQvzFhAmN4Q3LkeHkgcrVC/DLJYYD2rmzP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/eLF5Ue8OgprOH6DU8cWO2DPrXsQ3G5P8a+mdysUCi6Kgx72UcQ1HLQF3CRjWh21kJ6m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rdx5vJHOevqaEsrdT3CUehtObqQMe7BsAGtuA0kkzeEoghIVayKqdn5FkospoEyOsFIb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sJJ65UPuBDTbc6rbZqPcKsqXkxm13IXVLkDJFkNpgoQ5eLxlnLSjJwGwky+Xi9Y5e9fc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aafbATaCUjqHwOad25xggggj0r0oWK9aExYjIJAdKlQ2oyWNfiXoTELE0XOJwYSVP/BI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CeRh89TLnEI3fDEpWdOfQeBCT1vYeE/jZqDFrQnqd80dxnNEYLZY1eHNiokhelL0NpKX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t6l3jWns9LZoeNWoiSFhXUJCOcRdjWh5zIgm5iiikuKTwMm62deuhfbTuFFUuRvX2iE4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QSFglJJdH0EcPrdEnV7wjB2pcQy/1Dyk5NwnLIbyrgULzJvuxnRw5K5bsGEhnLkW9mO2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SKju8YI9EIYgj1ISwS/GjORJFBr4bntGNfmQhMQQowuRgi7/AJpZvEycGO2NCVJQsqOo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O2Bi1IU+ytC3TBact7j9KQvQil1bskM7TkXrq3BHV11ehtJLcIrt06iQoWETchyIn1gX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uZijKrdZ1G0k23GZk+z7xE2qQkWm7v8AQ2VGcz0E1Ord+kWAS/E8thIiK4L9ih1pv8Fy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4eHPT7jewkNHOJMl6YZbkYwR6EL0r13YNUUy1FYaIctMrAhPFfkWEClyZcvGZBYX/Y8E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Ly8qn6rx6/eJrXGf42Ny87ZepL09wh2QubdXu/XKiwKWF6ErId2rAiUrkoyKdkXySskq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ERTddxTaCItIbI7vsVKVFm9S15e0VAhIWCEF+ORtPcrWiy0F+0mNQU5ynRgZsXqS9WZp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jSe0VCP3H4lFXQpsxwEKOVGDCsax5DOgiQE9CRBGC9OYvWlhaBXa6qQMEk8ZV8FbBPCw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9LM2wnBP/PmPBelN5G8JDTmqILkhIkTqv+ZL8yp6JUNkN2Jiz5LFEeCGv8hCQrCFnCYx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0LIMkqJchFcp7Cam3vEokkklkJYbh6u3PILRmzsszF6kTNuB6foBkie3ZBunR0LqzMm9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pXhl4y95RG5UJVyQNq5lVrZJ39B6IYtgyEjNBosghKE0lhTLkJFlhhoNmRu4DRkRgiMS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TKMBjFk6ickqmTzkyzFPCPVOE4ERqnpWBavt6F6ZRJXQn/heC/BQ8Et5GnqiGTv5CGvZ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+IODzc2NaGKUyQ8l5DLzM+bLBdBIQhFcY00ZtXAlJdhCS6iqO5Q+hXsqsTa9AgsEh3UG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6FUe5kJ/mhTVCehps+40EH7SejLgiKYqT8IXI0QZkG83sPeu3UXTxh1YhoWehk0ISXcQ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4I+lEGTsP+IJZIUapLgYyE9TvdEkOQkKKgNWYTdZgtSDBZiG0ehjVoNWQ1kRgjBCHhYa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5KYlywsIxQiCPXMClix6KFgWQidMxM3QaITqIjcUshLiQI5CLAmmg3LqceiSSf8AkzCR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OjNHuzghJ92LM8Uv+JtJS6JFVrZ/qNtm25bEzsLWSpCKDnUrMEkSQucNCMhBWyErtjWF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czuNdzYyyonLUqW7xRD2FMEIemjGvWY5kJdPYStEJYLBDmQhPWoiwNW1AuIJ0JETp1FE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Ygkzo6kWRePBCyCw4oaJI3HEm5jqopi1ucGcDRoJISXMKlYpVDNiEzRTTUb1YjMIEzMQ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SZCGFMEFjlYQeCgO/AxtXIdCzXvIEsIwWM+iCBoSC9KhCoNLUFFqG+5M6M3B0Eu0SVCS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OSSZF6HB74J4QsKlSSfzXCjMpkxVvYUEsaM0RUIFTMhqK5WuohLCVqhNPP8AOpInMe1/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vgye+2gpIvo0HVcyjLQpISLUgpQhLfuJ3XcK3vcaZPoQw2uAoNO4lSuILBVGvwdXggSQ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cimmF6G0mdCVx1nj8iZ2T/JEWK1SIEvfVfQU55eDL63RYhbimpRHZMqMi8eCGl1NFznC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zGVZIN3c6CsER6FfFpO5AkpGnVUmRaqW5GW7mQ1OdEMmFkyMrIEMirQbsjRG2ofcxlFF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1okqIbL0IRYJNO+SIcIhWVYTZ0oUZkyTdHDE51BybSq0ZG0iRLzIJuI3YRuhVoxhNypR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BL0LCVxwU3Q4MY84HKgUZEr8MsEi3E9RqNkUVvqJun1N8ZNSsNmuoxn2Al13tgtWT45K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R00hduzofahfwDMmgKr1OBYdFRZsmFLZyH8sMahSnKG9pxBJikrWI4Qk2FNNS2TNNRcS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KwJysvkI8eBm6Ehty3gSKtN2AkQJFaiZ1JSBrWOAljOL5NeIEOz7i9EVYIuQwmm1ZEPi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2G2QrXMvCqOkCfdMw3I9ENDufYc5PJi4NDN0IZrVVj3bGzRRrEJUwaBwCVNRKlVThkq0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FTeJuJysXUVvS4SHyBalE0VVsiSNxCbkQijDUyaOCi8iIiXJrEguoczFTE+pYxgvUkQM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SlyPZkaNUPoIrHYhJU6GNlsNJ8FFR51LhrOTqxTpImaE5qbhhXoOPIxWnXwIaVHqBrkY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UTlTGvpJQjLPIegQ062b3HVTodGPzkIpJkPQdLp4Xp0MhUSJSh+iYwoSQ0Fi/SRGTS2+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NiuTeq4xKydh3DOgwINCC8kXorJqhKQSWUCWV9BLpXaxjBMgjna2YjoW6FkCrJJ6D2NF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ZaiqU2eS2QkpVHLMRuF20G22rK056kJIleKmY6sQSEWvYlsU5mEwIXqRpU7QLqS7a7m7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iHe8ARO3L1eY05jpbVlRBoJdXwUKLP8ABDVVkTlmGXBTi3ZA9y8ITdmgl5tIy4QjFCRS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RUwfoWKFg0La4jREMuifJJNVkUCVyOupzjSkpZcvZkLImXJR0n4xWK/BBBAhuC40LFei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r2aIKKvZlxOvI53FBlCdRPVEqzGm/wCCJZ2H4LnUex4O4mNiSS24TeTZuMqmaGzIU0a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VaqjIEVmgofQ3FaH/hQSjvDbaKMDCixXNmiCS87osFWYvF3AaNY6qYrBCI6Z2JUiTpn+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jmrQ6DKi5RQMcyohYNpKW4W45uWo4Ky/7ibcGu3Q1BMpTwFRrIsE26kzfwhSKEgttNRC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FW2JcClEpIXreyTNrbdkW8tVmfprHVzCEN1ckpeYfwXSzFCk7IdaE04R51icuj3EFbEo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GilOxMo7BizpDOUing+4stzaSq1NUicsSJoKm4tycNCsycUrKKhMdRslbtMMsXZmJwxQ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0kQ0TMZBJCjWgoFWom1ULb9Bojmo3K45ZqNNWhJrCdqE0U6CEc0NlB4p/hTJxkvhesVg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JwWS0vA9o4RQbXA6hMOyzklyWuTNjhEmKAQsnyHRwmmdRcimBKb0FSTs6FaCqkiGQckj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3aagiyS1Hu1IysljMltHT5RHlN3EjN5WhE2owrVumzHNmnCWoippWkoEE9HmTapmohrJ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izQc3Kqi/CapghYXqsGhjiNX/wCNzjPczdoidslibM1VaiyUokzyxJJR9k1DbsWYZvq2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lPYnJEfo2TbolmVfNJkFJC9dJpp8kJtvuj00jJ7CILhZtnA+QaFCFpbFOOhas5gmTVsF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HQHr2I8iWsCT2+XDw3h/czZcII9EIgQkw1sJ/UZo3mgS6NhE53oyUFmVEvDwuiHkaBFI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OTA3DiGxKNfHJdPcRVOIeqNejyKcGyLU5YqrYptehED6FzU2FEUhW/5l6cuCEIQhFoIL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MiUbA6Sgck06cj1mqoRUhhJGjIaTmgVdRyNQMlw0TykpTBB/AFLqAweybGRY3KoGHUQC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Mx9uK3WXwR22R8oquKZT1RKggJzppKS7lfUiSwSTuzKhBWYgSdIghnVoMfNRblDamhFF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aJqO5sgkkggldcU1UcFIm+wZnYbEv+JDm7KTUnsoVpVJZR1PpZRK/wAAmm7uy5FAUOKD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xkl1HyMrnS+Zxkhldgp0oSSGzYxiWKyluEsyXpJZCJUwL0xSQRVt9IF6jWQybPfuI/6o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7IRozUUFUFIWwCGsrVU20WgyZqa1BXJuUUl48EUS9y5+uVaVjURCsbhUqNwxOp0FkJdl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ynNmg6zCEFeak1UUqqeKG3qnmkjT3TdlG0srCGpdMhlVZj3YpzUdw2gTCIlLpwJG7lDd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yKlKquoEu6QX4aa0HSTOv4F+PLisULCQ1M5SdqZjThEyo0UdYNJApm7Frkj2G9Sho8h4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6DRqtAw6jkoNtiVrI6kWN52aM0E0DDiAJnyZr+y2bqKgxHKiKLledyr0uYXSwlVIDIc8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VupNJTtoEdNNJipGuCSCGgZGQamzHS8vAdtUgjsJA0mdhBZSuQ2QSo3HkLBVshFw655C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TKx/8VENfIJDdLVsNbKV2JbXM2Y41syETMvX9FwUFlEayGTRaZVNlGoTyLIqFS5FVmZq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oJmUkpIRIWCLYKSEIXoXJdqag1m3MPTZehC39DcluELN6ClTagxo4ehNydzQTE3VLyxY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G7KMq2HyO1slNWhusPweX8Yg6jkkgXMfqtIot+pC5+MuCoaYxaWgdUzKJiNuFvySsKJb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ehN4UGwqt3SqyFRUaWHOCqSrLmxpQpSombGci0MVyNVKIlApGsqXLCSXrcmtHKHGzFlI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pwiD0O4hk1RMj8q9N+KFgtRKIS8GichGVeVnoREDykUNmonVUOwRkpajbtULJqRuRZ1J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UEFfVC26t0YigVh1NU0ZYJk1BXbkJzz0aI3r2R1JLwVi57sPOpsthUCDJnZkkyvOQzSU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jG6TvJpFl3QmHEwsdgDJsgNdC6Bz1nGYpVYZaJTyUo0qjoVQWboIG6QEbL0GmxWBnAqO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9yakmY7T5+dmS3uyE/JmJRiOyWY0tUSoVf0YjnldP4Jl14hJNZsuBLV+4e93MyrRCdQS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iEIXoRU9TJt6W0jbcJDzplsjQlwESskhOXSCy2OuXLLvkKOkXWpd6MhbbPvsPZ10wmhq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JTzicNFy9hFgNC0kSIoNYtV0IFmZYKdOC3qyGuqKPvsJskkh6kiWeqGglNbEElSsXT7B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BIqH3kOhFKUPIJpwPRyJVBaYzm5IqJQOaXBN+StqKGw2OmO8TlWrQiVC0txLZ0kbjT4M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9xAkiEnAdLJf0zhHpX4pCYhJCuX7wVjiRlSrsmTSmMwpPQ9ROZ2Mh3hK1QnkZKaq0G54I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SKNaDsXATEmvEJJ5TyJSgi4I0um7NkUUPYZdXsQybPQU2chTKZi4AS6k0uNzReqG3pUB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Pz0NHbsdVRQDnBTfqBDzBZ58MlpdFqfpXOSCCfPmhozVh2KRN2sJMgarAtoyjEnObcDz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TGbevJYVch0jVZCO46PW2lV0RbfJFCj09CJZs6KescLi1kImNnQgrHQJVHCJAuD+rGSR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0x8FIpRoCytw3poIkm2JN6SvcKSSQkLFYIQhfgWGesZ5Y+ZV0iBpUeRtSImSd1UyVUbi9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jwIUqIqMq35Ayi3Qx152CUK/6W3JU1ChRVrkLQaJrSTg2xyCr9aEGiMZHAVYThpxBNy3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dou1RxWlcRR6sR7sq0/oQ4aEJXJbI50EmoumQ9RprlCxJuryK51tLQiEba7F0CUwoJVd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Dy4PN6iEM70FDB2hVGocNzZVp+hRFcewKvCuJJNYsqsnNaIgWcunH5ExP0tL+hCLiYHg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FpLQliaSWQ1gdi8dQmejmz1Em9BJaUwyVUTIWzroyndswhPNiSWoKKmfwE1PSMpqhYpY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UZJU+ayL8nQIXfY3E7kzM5LMaptYECaodULARWFTIoBlIbudSzyCNwD+yStXManSski6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UdE8ilQ7Dm9K8ivpTFtZtkVVtNOQkOUcDNBQjOFrjbyV0PepuLzDmfUsrfJCY6Apel7BJ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Qqa1tZLXcxZSbZjRVqawSKqv2qbDkHLFAsu7Uc7HDqVJux7gTHoVCa5kSEsFihCEL8KID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ltQjWHMjUhHeZG6531F2vhD0hxQoD5ZjcKEM5OrKQ9VNJDmugs9WNDMz2L1dhctega0l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+R09hUFvg+L2xjCmm9GhCbT8EDR91GZylVCidS0Op0gZK0JVK7EQ8iHbh8kKblAkmnU1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G9nUSTUj0Yxq2RS05RMiSWtZk81yYkaaInMJLZxVmh1qxMu9DTCkWgTJFieS6oyKg+4k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MQ7Md/QsGhk6shKFKMfmvkjSaFhDT8hhCJKKaboTBNgzSm1DQvOw0MzQZcqKGuTZQs4H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IsmIh2VibPIZeJVYllVSKrzfkT25EbKotuVhUTDejFPSvCHpFXYqx2CDNMNUKgcLPRFS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s4FBHItwJNLk5CVWxW6NQjqVcdZRKEUql22fA5q1loHoMnUI4bbjIYiVGpkdIIhjjJZp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avUKQVL1RS0uUl0CE0yb6VW6FN1H02Gio7PQIPkzJssZAlQn7RiEocOWuyouwrgMkebo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OmJtwIv2KklibR1QQlQSFgsFghCF+Fjuc9CDuNCU3l1RRT1M5G627smhypQ9oEXEUtnF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NKZUtSGE/wAFVlYqcISkzWDYLvhC09pnc4CEErGxmrMbHjFYe0hYKv8ARIjoy1eS4Su4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tBRPm4mUBKdCXeFL6FUTTV3mSnKeHmKXFiCT5Cc8M9SLi8m6iNTyeRpVl1DqG0trG4kJ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phLkOVKYq9xD6PQRaTRRVoNrUsiSqkaGOGVLZ2ETWTqiUlG3qeE/gQxYJDehCEOCKuOg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qZVvDM4Q1chEmoGuDUoWVETcQmrQU7h0GkXEoSyWWxLvDyaogSPIkKC1eg1ylbovqhDb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ckagLiKXCtSvOKKrzGREVHJVEwqtgtqnIiu0zWiuOlU86KxSDIlkV5KpHJQGSs8EWd6J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LX2JmNrG+QTTUNMrRyS245vRKGesKxONO6ImoIYW2WFmaEmRMIIupBMnMsx5CyMli6KX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vkYGqTM3IEKkVJDV7DklhDpcCQtJYQ4sFiR1sizWKiKspJJdtjRHAVtsQqhBl92WpDGv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2AtnexEIX4K/msG5m9DlvUlUbROazLkmW2h0GmPIchkCjIjbu4rGQi5aoSjYJtpfqQiC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e4iU5tmV1hWRdvuouBsiZRLXlPcqdsKHK6lYOZM9jqPt2VLCyvVvcdmOc04hDJi7fsRc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5CGRRLqrI+C9aztkJpXlidN2YIpnf4FXQorKFniOh4Cuh1UJp5C6rE1QTNsSyYhNhSrh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kDSMJWwloyYQTwpKMKBmbaIXd1mTRY2rC3KkuRTYuMF61+BCL3oWKIS5VIFDc01E9Sgp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SafZjxJJWxoI7iqPbTY8mk1V5jNTVSw0XSi5jsWwKZT3kEJIWuu0CVAVbqRJizby0GDa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a9CpExKyZi2g1oUbEFU4WvYK7LClElO1xCBkq6VsNNKkyHGpchkma6ByaG4ssyKAI1FL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Rs41zoRiorMz3LhpSpIuRru429s6tmMs0sVdltCCcEBTBTMC6psRowZRqRdFQjgwQSwm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5oPZBqgmRIQl8hBoyXXmPUOeENmmgsoyE6hIRYL6kxCKwplm415tEJWEioL6DEr9BCZO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+QCXA42istSkx1M49GOXh0LX1qFwXX0JbYQt8F0Ro69uKFcZJFDuU7RoVqNNeurGpLNS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Bm1cbbUQVDhApSyE0peBKWIdKiux2ciREcKpsVbUcFZkKhbuqGgfcZCVkmVhtqEgRJH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4CScENUY6mWYjTgoliJrRESIuGd5JhUyLyxad8ZFbu+T6CZqyEVya6kOVy3bgyT7Iwkf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EkiTVvIYgcFDeSOLxsNC3gmJ6qsLMGclJlvwTUKCAsl+w6ZaRSrMPUShUm6LI7jIZv8A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lWUDjbIUVOl1SaErMRHVDZkUMl2uqwOhKOREmKKKEUktQs8PQZLbnn5kBc0IevQm2nMp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ysUaLE4RtqWiEyJZZAgPrE9ZKgjKJpguSahasDpa9Vqxwp1wJai5m5wwUwhy8xVDid0/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VtajeQkioJZmwefYk7ipzeqJ526mVEEko9FIF8DMzegUu5SqSVLIdkZJvYbRqGXdEIFO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QqCXiECYkZdL9xiT2I1QmZLpi2GKLNW4klIZpkVHZHzN8PqmXvwd3xgnARIBPMSbiqPc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IVsPLQpuWUalqXGe6sQgRVep5r0ZKcUG3wTGZoLYuisSiRCUJEEpf6Oa2jGiGSJ1J1kg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ElCthNG3ZD47PqRq5VahCsgbJHmUqCjMEz00nJEp5izuzOzH5HYY3mvCGPRiTM2FS40qe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mhdoTJut2NGK0KNBQg5LNFA3WlQhO4yoL9li4Ri8oegnnI1ig1SM37CbQfDZNxWylA1f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Ah1UofknJFZKiQjYRcrKpBzOHmLpJgLorEZkpXogh5EwkmmozrRu4iMrYWApawibuNfG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QGlcNpEWoVR0p2ygR1ohXaCdRN0iIaczVp5IaXKZOn40L1OiHfBCFjOFeaUV4yHJe5q0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2XKtx+FpnAqCZ6dCeQ2DRncTRIyc9By3ch7i+asGY2KVLMoKkNC5EwEkUkMmaekxjzKz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i1tNamJmfUa1E3Q1sTJsqi3J6k8qjXHuhqLdSKRWVUFLVSVQ7HRMwVBwqFBoRLHo+Bqh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tyNK6HIhJ0uccy0I1Ca3EMWs/McowVRmipwGwq0XXQtIyc5lEnDeVIE5mepFLJyHnoc3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qistkIpeluFVjtTApY5mJIl3JFW2gy+iHTBSJSQh8kAqxVI6hFVQbm5O4SxydLUhEhYr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ydXuI46EWBuQJT1Cp7YEFLTM6RRhIQQyU7G7DbWyBOrUtukkbsmE5lZcDY7qBWN9C0WV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lyZUglChWHpkNrQrDWJYdwgua70ElLNi6vUgZQ+5RM5gWrd8Du6VXlDrgOzSTJOlWZK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y6VzME0pkdiwakRJRLk2vkVVzVFRmMqoapVFO9TD8jRG5lLUORCkpZ4GkGRR0xNSJSvL1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SzajGuqkPMWkmRCyYpS9KHvh0d4q6TR3sO57g/IB0jcQ6pioxm1STVmNN8k17EkLQeC/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pgiULqoMtyFGhhte4kY3NTBA7twsuRTsk6jZJSnO1qI6ZajDnMhHAJU5QIlOeEB1SOLj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yFJptUuWqFGFLYFm2wq25nYy1NFybA8vRxcofmVqQnKkrSHum3OSF0xoRMkjRbizSJzR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aGVOC6YxJdyjmwxhdpCh03ScCOeahPUmNOEthk6j4iCtPRE6W6qytI0E5O0zVDGbJu6H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23QzpU3uQLkPaHpfHQiK109S0oQaULlUebuhMSSoPc6BOTZkh7bsQhdyAknG1ljNFAc0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vykX3chLMGQmO/7E5sjbaWO8vIdyFoYU00lyQq4y1hQzkRlUjVsP2R8kSgSTjvR0HQkZ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yopYMzCv6kZ6rNAt7mEhqcikRUBUGVRxmJIazqSzQ27QTIqh0IRNBigkViEhM294WJM0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j1SvS8j1oNNRBVNKg1sNPcRoAR1ZigREuUGHBXY5pX2lRtaeZMROwdUhn01PmELybL9D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FKaYxlJxoN4QWjmsgkrVRaXbE0w02nLFBbW4dxAcEy21maaVQf5EJ+uhYwIcUkmznJqT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OBTLJ6JGR7GNtilIXGibiLynQkm6eRnACogd1dQlFcRmRKsshySbbTMMM1FErMQjvU3V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FG4sK6NRdiAl7BEokzs8mNq7SzVmZsdWyCim9plSFNzFBvI0LSmazQqq9zHMb7RZSqFY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9x0V5SMqbYyetRnCI6x2ke5+qIGI5656Em3BVTetB6WkKLXHCaZjtbEoaJcsipK0m8y0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dxoNchQW9RulSr1KnnIs1jNiFSUJaEUq6iq6FGwlBUBK7iF608C/HWv3PQR29DcqyQoT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u92DZDczXgz+szGmBzMZh2EPUtG7kKqJmJXuJwTlcRcbv9oNzM6TVkzTLZfkXK+4XvC5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SNJJ2qM25SmQ1pRLQarIS0It+mBK6rAl2InziS2d0IO8E4fA0kbU6kxfoDh51dxQTWZR1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qaVoqS8AmfEjYt2UKaEPK6xJDIavBwZaS9xlc2qhjhIitFJHt0dSuJGtppRJBzFGRrpH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1SccDTJK+oqwllkKF3WUCGSlJJDwX45wQ2X4oXoRYpVYsKYQ0K9kicJsttydaSEkiRkR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UFsyqKcxFCVRU2m9QWom8hKJqHoIqZMTB+DMXUHSmqd2TKyUmis6kQ1y+BpTRCYQqSYo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kKpOvUdAZWFhNebqxkXN0alBmoqDzk7iZZIkrcYlhqSlnVrsSZEJTqh9J2FUm6vAq0Mq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MTlK1VyNU6K0JDdxeJmTK3bWyLchXDJO7HX3sHOa2ZikkSUVh6CRGboSIYFkDXXtJSUG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kqEI7bCktgvwIQvxLRu3vQ2cjJYshvINkhIUi4UqEpKToXuLTOznqI62Zub5jgUMciTJ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iQpmdlYiorh8nsct/BJ5XgCShVkS3F+CVKlWyDUwlm5M6SY7KFwT9M2KFdGTDKNUJ4K0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CyZBLgUJd4kE6its60GJL3RfbshumTKRQJV/r5MjYzc08hwtaDJxMznWTukouJlV6Ez6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arfgRI5aaTjcurMpVVIHEooE5cldUkOKanMba0dxXGAsxkzGitKsEdB+cjLBq/QvUkui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mCyE27LU4KEkuY1OzQ9vYH7oiYVZ6Cwmr5kw0rQStt1GTY0x1CyJjTuSs7hM028FaTFy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eROpSLGxQTlmF0NFTjMYnrAhLlCqZvVQJTqpRLDyFWaEDiO70MRyKhInVxJLsJgqVYg6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BM01Kj1REqOYVho7qjwVJtTIucUYzpPYg1ZSM6NioVGT0YxS6UY1RRtFY7iUGIkaENLQ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EhkIXWq9CovQqo9WRpZEqUQnAyFzmrEMnYY2wpCwWCtNCmiFUWKEhC/BJSrngUi+9RcI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jJtlgrw7GptkIu5IhlcslydBDmyFeaBHN0xBTuUURMLZD4SiabjTBJZFNohBdLyysOrX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XViTGVLIP5pTuIWlUx3okm0rgXyxTvRCNCWsVKrlm0iyyKRHaVM0GpGp9GhKkJLLBZ2h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rcpHoxGVElEKbLVC1kaa4rVoluTf6q4iWrqodYWSqdZE+ZSVSVtZfUnM8p8kB03KJGpd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i1WqUI19dYgXsdVJpO9B1cpo9K/EhmRc8UIXoQ7SjiHmShQ6RkM84jcPSE5VRFTtCTkA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kxWxj6KmhS3bM2q0XSSfKwWENVVuSpOmOgRCZMWhJd8zKbIQ2pnVZovknJlRZNxVWbyw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pGomNqr3pEGW2Yiqo7msxa6UsOMoa79i93wKb9yDWFBoVExUUHe2hbgypuSKVYmCTM7x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IijlclW8OhdMip1gOgXReeoxyoURNCqysg5XG5LBVEjB+gEoKA1zHbGZmLWOiljXPYgE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LlOALBECQkIRKmM/WnXeyGOrq7eojoVnkqjQphsaTMVWZDU2GTy5j2HDKiSF4ZDgIX2S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8hJx3KLOYldZ5kdKtCSTXUlSLIj6ql7CqLKxYrqLY9qIb+hGavF2RdkSb3KXTVzkjnhg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iVcnyfQTPmHprEUlzQmCbzVGpt1WQo5GJLrGmIjTUKMgcsQgqZRToyEv3aS30TQtW6LT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rFhZZlauE2REpx2qY8akEqN8xCKWJnUNtusyVJ1REmoMIdoDO6lipORrIhE6N6EL8KwR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MSYlBOuSVQ3TqIaeT5GNKAVgUE4TZjHrMLsWVLGmUDDVWokXNka7FAd8MpTUpSQ0tgTM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Cmv2u48pm7CiaDwPUKOgMsrUWpEFRpDz6jWVXurYQ6Hv+yEiy1Se4w4UlfUkRcCLNWmC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uIeb60ElpEeBm5JIWrTo0EhvV8yChQhJGR6ElJRFNSKlZnIpLzoGcFqyqL5iVQoOoI9w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ApJu8xRlyXzJ6GDkZXZUzfHqQVqZOTt0ISRFRg1MnUITAoksfMxEsFimVfJanRcWgsUI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sWlnSJp6u2hakiL26itAtEpQTaNU4RahzD8CpVZYQCuEQoTjkagsjJWvTkdOV1IAtB2k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4KEBKlrLNSMpmasgybXY23of5HEKT62VD1Ak5ogxruXCrtktwkHdPQkE3Ex1Y0lYwiZa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6jZ0UzoO0dVXsMyDJqiVkSzLan4BCQy2kam6k4zFORU1ZXJpaDK9KzKEnYJWuz5RNZ/J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1c7D01agmpwZmbqNUebIpKewNsdZkTiolctNjFqWWegsLfBp+VCxvehC9VLxEIjdVDoQ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4Zu6EpK+RLtWgeQLVrTiSK0ToSVC5A4pWpZdBjcFmgVuFDQ5JCxu5j7LnLWjF2myQp2J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yxTnpig/InsNytx3IZhirhSRktTZinRNZDVWk1sxXE1EJKkbbXRCNC5pqJubabkrEmjR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m8bioOb9SGsommqCtRUxUWrmouCU2EiUDSoHc5WuFaNIvua7GOmhp5j7rFGmBNG3RFrY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uwoUtjeIopBtJI95syRAL0dki1OmYtBYoQhYdm61MxLoMZxW20iS/wCEcJbsQimRNzsM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3HLJm68skVXIQOuCvLORdEibfuJWUMSux7IibiSG2+bb7kAkaV3fZCEFmqCRI+8SF2Q4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XW2ISlpFdzGF2C9DNimMTCq3dCcUPKN2yH38kLKrcOERacidARkTsJmXkOiL8havDkQt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zU0yNmcDNxkQZRK7oUTtwdUZkNvfsS1izqVoNNLPOC7jlDaGPYRQqo9AqI5CsNqCqpRm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C9TkolvISOQah00GxmrtMYoGmhTJZuNkwlRJ3BVSuSKSekCqrnJbEunEumibU4JUIZBC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hqszqRAlcOolJJHWRMdwhThqbi5E006RI9JzV1A1PQByoWgPNJxB5KmUnqTpXZlRpMwa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h1VJFdcpJqtozBM7LaqJJxp1vYicDtJxIFdIBIn7C6qsy2gywWNiek0yRpk/YavlkLR5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Tto3g20R1MNFQbPthFrWhRpYkOjrcRBUqihd4kgQvR2mLUzzZLQQsEIQsGl0RFj4vUhj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Q4XbIVOSG5QZCFQIhaW0Useb8C3JXHPpi5qZSmoxCnRDMgUQsq3GWsvUSyRRLYbMZzwU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dXwJSCELbmshjzmLdfsGha3cSWTprVjHLYNHSTMU+zcvRzxuLDAPMPBMnRjFKhtsXZz3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1spINEQm2ZE+poZUMLn23FMVWbZmQFLbVhui2ESUUyCUk0y9xE9XBm4bQhmu7HaCqeej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GRVrdFIOaUGbafUvwSThb6EL0oaClrHuQWlXfhk2JVPVZkdx5QJW2p+IIIUzSEula9EP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nCq6C1VYQTxk1BssiUc7FInS65GrTmYJMSTylDJwM6GXJLpyXZpiymojMUMkt2VRyuRR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Ss5o0R22101fQkA92g5KTluNw6lBmNQ5JgxvZCkzqi5I6fKyaHDkkzSM441OoVCrCrYY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foqArdUrgUJk97MtRLnnsOaDuJQcFCq/6MfHc3FdZRaOpKkLi1c8xsxM82JN5EtWhS1J7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FqEKI1XoagaCQLFEz6FqZ4cloLCRCFihzIQchcf7fr0H+SLSlysgN22E5Gc7IuCK0qSi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iBzTLHmWZpevpFQ6it5oUg8sMKhCU8TlX9DSQorncUSEhPslluWrQQ6G4bIcPelkKAVa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YHbS1Rb+brev4Z6g7emwMi9Ayb2RtBSrhN4M0bGIU7HJU0uR0syStTwxpRIUPbJV1VoJ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Wb7jk+oRnkV69xux7GZGW1oxk4hbBmLbxqnmvUhfgWFq9CF6UPuooExsKhnJ0f6OZnZs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BWn7g3mvnMefFuhF3U6gZBbookFU/YM42jh0SWUZrgSYz5GSrO3pI2qWlCGErLpAmmfc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hqj1oThilwrcWxd2BmVxmhytDgFUSm82cEssZSjk5JGRSTE1sNVMqIFKCHnc0oJday/Q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11cFhSW1F/cVxJM+zzRo3Zb+hQVa1kLIc9R6HQivqJyCKjILIJxVHs8xPDnUK5NEipOb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tuQlOZ3Cc3IqCR7iiEJuUirkhKC9IjNJloFihCEIbSVaITegzuEoXqnllM38CVndYqjq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Lmyq47l1FRnRErKLkFLCJTkkrTmY2nd/rGpcLC5DoJMNLJJIWX0bjSgrw3RVsmcunwK4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Z3GLZvJY+iohJI5siZ7KJSKtjgTrSQ/U8HozL1qVryUhOLMRE0y7EiZlRtjKpqvA1eQu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lVDubasxHD1zIRNWleS/4NzUQ26prYSUaChavBYEkypQKTO5RLSaik1ResvxWelC9L7s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KBdgjuTTghgz8nUR8soSK07iVwZ6YqUGgzLvYXuTJLkWU0JWOh0OqbtzOlMrvkSSWTck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Q0Gk7migm2bc0Zt5nU2jSMyKJQUom6oTMHYCoSLW0EHQlVmH9L1h5cMVA82HNCvDNWLU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iazD6Owh1GO4kTEzdSH1VrlmUVCxkDUTqrMbMFK+6Dp7BlZZaZvPkXYZBpecCQSahUei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y+gumKDtQ0ZLkWZXgtB5KRZFw3NjcOlFirBoZaGTnFIXoYLSEdqWTQWCEIQsEOl4uFmK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4IqxZS6I/oWqyLu0hs0Dmy7wSUVhMZcJQjnmJJoqC0rYa0zNQHAqQ1ImmQ56lWwqaiEC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pp5Y/wDRbXYhwuMeSUCzncVNud1iSZdneB1ZzFT/AAISR5pH6Vi8BenM08mB54CoJJoX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jTVTSUwRfCqxqmicmhWZyMqeC3K6kCXTmh5dEayLgNYryM7Kbif+RpdbF2+R59eXoXqt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jTpQOUrCS8hbMyptsIcxWt+hNl5i7FCc35QmTjZNhpulqsxmrNHVEsnKk7e5iRV1BjCN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6RJtTjQyJOdWEHDZrVE33A9xW7GZogzUhZob6lhqJezeSLoNah+nDFXCvaap7CxCEKuK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hF9FKLQGyf7Kw2l7Q6omt3lVT5GWZyhOSSmIZhLIRKExicyZ5S84FQ7WQOPOlrIEmidB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MhEsZ7lKGYVQ5VAsy6hCEEjuJmisOEGtsVIoiUDXRGYxBYwPoNx+q06k5jkzisCELCUP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5ZDGak0EyJbLUWE55Dcucshh1nCSRVt3M+ruIYwnFmuosUQ9A6FLWQhJFM90LC6HZXIm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6ckVqxQ42LneBU5ZFf1hqG478ENaI6gUbF5HJuiFlbYIlTsqh5Nuwn2VTBcXIfoXoKjEO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lI7iJE7EuWL+8PTnwr8QKsjK3CERKKEzQqTcst1EUlGYt0x+kbwRlcsvkom5BPNOZIS4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oXqsfoQhem8dHkpMxFNPbVoQo1Fu3RPUlpQnXQzZexV6ydZImZxQvU6ic7BDLN7GtxrA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Pn4En2K5mquUmRGg1w/0jT1MHCuaiWVEktY0Im1sx7C09xsQpZLTz5IocPTIdqabLUkQ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XIrGkiXsJj1KZClPOqrN0EhuskN53VQnZjW2RGfXaHOF8yGSjqa7hSJVWQlSAUnKhBUX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xKavYcibU3cimOuxTw2UEoSnsKzYGhm9qIKN4Qq8DgJ8xKSweJka2RVuEF6High7KyIR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WEScSdSq2/qagZv/AAEosCrZwBQENNEITafqmhKjES+hI2cjnB5FcQPnPHIFhNGYwRKA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kJlsryxNeo01iiIvhlQlZt3ZTF+wS0qoEptmTuQNc3Zcil5CKenqEYuKHQgAuRA6Np39a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sxWAxOiaDFXkgbMrswvVgYEgkqZRL4CnlotBdFLmg3ppkOO7NEjSzf8AAvw2D9CF6Wge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02V0QWYF2MxzPfCNdQgDnsSr3Sf+DI1IfOF6NSL5JalWHu6s5gvREbIlJWlUUwwFBeG2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rQHSaexdEx8DSyfJVxvLpUaUq6zFTSlEW9gOqIKnzBRxPyeQmSig0xIwyk7vVcokSRr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OMgglbpTuKqJbZNZjNk1TVFUnofEjLepDWLVW467O1Dbii5LxqVgh/PB97xCLTVDSqMd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YkkSljpCrSuQ8iC9DyKdDAkL0IWCwRF5yN0NCJKF6J1IE23CQ2JWWIgETsJF52RFmkJL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nqNQygyFEJyGZhEueSGuea51R3CKVkKSsO7Ktuz3K3nqXNZvCII0VihQuNprdlyTKCyW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EMskN1FZRIpu7uZUfITxVBdyVdYLCKmapI6bQa1jWHeyMERprQk0Nimw2UjnhW26HoP1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JEzT2FbTJdyi/GLNy21TYaditVzyZWTOR/8ADd9CF6kNhqTLMW6IeiawsVqvFRQqzg1E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WrJWWBsUNyjKxIndOpLJpOVhiNE+QgykKNaNUxsll5RMbnoJ8nUziFFWV3IacsUKIY6V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CAjePIZRv3EIIaa/BKJQybG0W2xpLKdUKnC+6yYobnEVyh01h5loL7YLVjyKAycwOQus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miLxfmqHU4iWDskyGJTZNRRNLmNRDjl6akSThrUhclt5jSMbqKxJVFFLiF6MspYcgShe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Hq35hi9ND7QY1CM2UdWNpNkPtqJS6mZK2bI+05HSWoRqxWhWGiwyY1FJskaStkLK4WHf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u/BKRJZDUeUPlO4tJwfkiuKEeoofNkK53MeHcCiSsrDvWXeSb7ElrWGUi7ZBZsFiqhJu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rqK7hMYIvqGgJ2lCfrVxivisH6pJGGoztegpnKiOpM2BY0NwvxL8khesirZBCd0K0eWa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uhat8D9S5HCUdyGZonQC24abb43BGtPsfLEJvBoJyYiQc7XQgs0MnyFE+MhIqyA3ubOc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BinJUGaXNTToRzLfARp+oQJDac6hqTsWaqQjeW5jIbpfWmpRaoctUmDii5Ika6CtxUyi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4gSbvIRnp0IMVzBcNLS2TJIZdxZmu01RRrcHWWgsIy96MgsViQpdxIXoTNYJ0cQlGKEI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n8C9Ukk9ZiQbd2XG6tkJGMxvPLIYlOoyT1RNKi13FSdBXSqJhFzbLMkNRmTX3IHubIzLB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DSyKpqmWrGQO6u9cK4tJCJWliMoC3yQVVkK2zBp4zJKxoF6bri1gk8lCFjOKwTExHJSG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KTltZvI6jg0EWUwWrJh7A6CxD2JsrqnP/gQhdDWCC26Y/GhfjF6kNR4Yap3MpsyPpo9/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ggjCcWeaQhrbCUGukhiU685K9WK/4kW2LIajG0hpaJUhamsgpa2XsVL68ps9UNwyeRpq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hKJqb9iA4V4skuGiZEe6eiolzRTk0QRzY1THmpFoKGJqpoVwzoWlRdQIK2Mk2hzEzaR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jmpeCR2kZMkmhICQQDnMCOJC9CZCgtj5UJQvQhCwROl8lqZ6tlp69U2ehrAVvsISKtVM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i1gqqSlbdkN7AUxLSUXKFUddq8EOmaIg5hA3zwRNyO3N2ZoSrmVrcWbCoihPyN2tbRIz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Jo7U5JWLuw1ElEvReWOrLZoFqyCSfUsZJJJGxA0aI8W8JGMHue3LFel/hQsJoL8ZMXpa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kJI9JmCQrIfrj1MRpMzNiUQtS2Hqsx8SD01zCQp3QJFazCOxDJ7i6IiRmrR6FRFpZQc2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+2VtDuiDkpXWhVWdB6F2YmVuQV6md41NC54yGobXJkNaRLMV+c4ivNtc10U4G0GaFljV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rKj0ktszUSolgsUTEI7FwkL0IQkLBofCQ7I/WUhqyYdq8kTl/wBEtVhqwrvwMkoQlRqU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YiFQSDk1CpeiQ512xCpVwme6wqicToPRddkMk1AXt+SJR3FHRSOiStWxEkaEpuR5Jubg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RuwZtyENhZkL5Ia9tD1E/XOE4yXgkG5GbQOuVhRVodfDQxel/hQhDt+Vem70IXqQ9I5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rYwQR6YwrIioQLaVRjsdfTcaaFQ0huZ0N3Wo+JNnTYipuhLwjuWx5k8xoIpLjtOjwsiN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eUP6DFcFNCGsvYstzp/dD6+DUZLHTwDUlbahsOCTlKmxEcXNsmVHwxB1dYUMSUFV0S1q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GzIwhz3FiFEvShJsE3KollqJC9CEIWC3MhId8kAvU1dAqCTl0ri0dkQqmVhuFuRNWKxb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RfRF07sibmw6thG0TomRa0wdzUSmxpGbuuVxrt2KAhDWystWK2buXI0HYbXOoqvYuVlj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2K5NNTouD5G3+CCFJl+BYzhOMkkkTWreGOSuy45lhixWD/CsFgYvQvwL0X+letqo8df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FCxrcglnqEVoW6silRqiyZpMl5TK6IW2B5Mj1GJXJnYnJU+iY7PJWNNxIQsV6VRE67Ix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ZryWEzvBYgUoaGSRGonRVSs8yV5rIaOKJViIU52qEhhmipWlIlj9h1GRM1KjE2xTcmml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V16J5IF6EIQhDcKWNwVLm4hCoS9S3shIlQVGrxlLDQ5orlaSiZZZGdlxEtP9HIpIWQiL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RzETOYdwiQhPgYTm3At1FMiwah0g9yFEWo78C2S7Gwga+yWO9kXp1Y3KpU+aCV0fptgM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4TjJJJMKXZDOfdpKFJUfQRewX5VgsL9S9a/CIXqsHjr8cEFolgTywbIqUJBI/QclUVU0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PUlmQ9mLz1JFj2PIsbprw2IzOGj/AGRhquqSzGqNVWWhC7Yq9SoDcOhkTAW8ZimprND8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miXQyI4DdxaU2juoM9xB22iTLYSSJYNchqpJsqBNWYkL0rCBU9CEIWMzqQUU09TcKWNy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xUUvqNLYPESipcVXGSO4ygTImc4FRSM2QiqMt8Wpu7JNnFBz4syy+Csh0JEAsQDoxv8A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qCNxltdA72SokWhndn1jtrLyYsL0tzd4gqmElHrQ5qSZsTlUxnCGO7CBJKxSldiOKVaH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CwPBehf88sqtxY4Py1uDIsPJGPDHurIGhJdCDRbNGz8NGpMdYFNOj1RT3citz5WYmFsl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inJGRNUewj2pprKwsypo2KM3k7iWBcrrIXwQmSPiB6lFROxwKlRnIY9VEpbKP11CqcPdI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qQ3dkDPVJLU5ErMi1GQJdz9goUEaVWTJsrixxmTj4hkjwqhbpshW3mESmK5rZHYE2UzE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Qi0gTbdFckx87FsaCLLCV2Q0j2ViCCuyiC7uKJnJWx0TLfv6ZSTdCVWJ8htCvIL1vzA6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R1w1m+iFUglYa4F2sF6X+FCwPFflSUW5oa2u3oX4PFe5a/I3Qqc4qBkbCKv0JEPKhoRS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bZkKYVyY8qr4StGSc1ozljE283iaBskXTkatXqh73XUP0QUogG5DFxlZwMjtzZE5KflC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oaCMtibdRYVWOBWnnyL8SEIQsYUz66LdL5YkuXYkqy+pOQwrigq9cFl7jSaIrmWRGq4Gg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uUPYUyNyKtWBdnEkckVwniG7EqFSS8sbXEOTbHuzZC2L01Ipel8rVh8CUUEhepRd2Qj+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qVVXaSfGal06lZsr9+pYP8KF6SxX4vEHNbs9C/A+zIxFsNJ/kSUKmDJEYojBjsKT3H1M0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xUSjnMNuMEaRzlDLRyu7ZBzapVJ34MTT8tv6I1ald7obn6AGWs6JxUoRHWLDy6KXWM5Z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yoO7aCyGqOiLUkWX0kcw1SKoiUzP/9oADAMBAAIAAwAAABCO8rTHyapR1yZ/ETSPDvJ0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ttN/pI2daWBP6E5fjXFyPPtzANahGWPYe/dKP7EPMv8Ay/cg0tC0At1FwsVX+2wP37wM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5f8A9PXXrRARcsR1ZKYTlohgSzHBWyroWEPSZa3KHoZKzgwxsgnGC53w7TIGZNSHIYEj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GFuF8wW7Yt+zM89iG4y6iaO7Zqx/VvVO4eW2iV9UYaspuN6dMB28AswDEditzj+cLsOH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BS33CESfARcHsK/dqCfdMooWe/8AQ9kij8axAeTJhaySKII3/SVQYRzGGURXikvc73Vs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TcZy694vvN+936FbmLwq+y4vy/nB0ZPsQDJmGEQCX8/U9ILzOr+gHUrnGtBICVxzxDzx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4HHJpRhGADq3LY+ooHLmV+cUrpBDLF1WBwweL86f5ofJR27PC7H1RdtPSKvmhJoS9tLz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sYeZr+YQGQ3K963tQDwO89DOK4ntxwh9jzHDY2N1HtqZGrpakh00m5+OzMIcuZ8uSMpI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jMnDCGAEhADH8Y1laa0FZ72Ydbw68cQIEwzF7Uz4GbJk4YwmzEzKhdns6Av972QiCd/d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q995VhxOK1CnWVIgTuyj+5kHZoIATCZ/ObgVZlyWz7FpMEpFOc/II/AyD/OTfII4yG+V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tO8Pta4/zz5rx8euhtign79SZJ7FXf5oi03OU+5kuXX5EuKR99hCwDUDIPbVo+rVxvHn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Sz6o4bnF15izwDUdPfO4Mu+uCgqkccg/VIcCFTJwTXrYY2zQvHigKrsNgR9N7JU7nB4F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Xole/wB504Mgl9M07THnPPhW6eUIMyL+IFM4f1Pbzl2vLsqQH1XqB/cBmW29ao+lXRyn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rIrgB1ugENQQ6LfyCz/rJA9I4l5pIa/ebend9INQ59XbAK/kVlSHOFVrLr3zBMs9TkU5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vTgmdZSNN9w9hXTD+SLyRxghR0shLrq+olZsB5mKKIFoShz4XOcvx0QkZ5jKj2Br29kM5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Kq+c2YCmp9pOQtzAj3UL3iPKhMwbPKD6bO1VlLKWDaeHGMhl3qdaRSagyqA9uUwXpxXT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7Tn/Gc9JlcU0MIQ2a9zfw7oEqLshO7Mg2dy3zabPlSuqyPQOjXVKPAKyrKDEQvEckVIiY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bjd5SgVs2X50gnKmj/xLcGGYkt0Qrnu3N+Wlwaip7GGxFusK3I+nyCAgjYP8gIOdJq61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WiouA9bhjAIJIGkm7evV6vodZ4JRZHZ9gDAkd919K8QbZhCaPP8AB/5rGESVvT/NGGbm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0UWkfNXMJrBPruRZ4hycd0CMkk07wo+pjewoV3TIbOVb/wAmCyS/SiHPg7255mEkUt+Z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FQSe4dgfnhpBlsbNwdX1ei+dn0HNfyO1OrvKoeIYK/nQ5ZoVBbfCWhv8z8ozoSf7Btpg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DkQsRzdSnabnXMlDxER7PT0nFuuVzZtlC+wSdtn0XMjllt2qSy2RqCW2tuBOncIH1gnY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xzxiXLxkgTwQtJTsCn2RCIrsOcSWAqLJ+gR2E3WYhnuT9ZaETGALj3cNC5jLZBwrMMa5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zzzzzzzz7zzzzzzzxWwObCLhOfk9RYNZDgFarFZiVwdUBOqFLl2STK+U0/cpWaGp2+YU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74xzzzzzz7zzzzzzzzzzzzzzzzzjzzx/KiSxkfoKp4NXMYG5xDqsBb2DqTkvdnx3Eh+9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oss5HXhX1e6p7x7zzzzzzzzzzzz7zzzzzzzzzzzDzTzD3JsbcQn5b+QyApH9CkvtZqdo0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CqFus3svgOfS60TidZPbbLuz/rTzzzzzzzzjzzzzzzzjTbOgYFANQLEY96m4sKgRzyw5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cu3TwZyBVo6qjxqR4bZR81pe3CsCPj0iEfy840iWTyzDzHLLrbWAanpbtkZpEqlf2d5H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zgDihZe+VDpwZizcqnlYmhTX/wCNszYYo1gja4DQU4xcG57niFpOzxcVuxlufDmrWY6c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PPZ37qbyIXQ4y7+6wkAaaTtdF4apBhpwcdIkJZZvv9iogoPqWW/ELQm16FSPzkOA8SgV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okfdWtz3gen7GOXqz7QS6FpAfgKSa6cQyTTtQJh9r88tMy6PA7QPyqy7vX43EHcha6iC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76IWnDGGJLQl0Bu6eVNE8POoTh55LkpqvtFl2ldvcGu6amWu3tw4vkK7AYgDso2ru67ms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+Fur7a+LObkeiBs2uk6OpoEDTe9C0l45oCANy7BjRUNHPwZFuTDpfEYQS26+q9NCz4kB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qs38c07SY3CvZvPKDURqQ8Z7tJS2intuV8BRI/k0nbj0V2lWKjz/AKhogg5V/bFe/XL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qdF4INaaC5N9vYFdKV9XJbbT9GWl5TLJ+WY1oViHfxKh6YN7LjOmPLZB7pDhW1lanNi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Hnjo1BE42JceaZ7FkSH58cLvX/nMB83xIXxsH76N6B0kCvKhAvTtQJ3gWSpJtEMqcamj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94TdFl5N6qZvhdPlxowf1aNx32eS4g0KwuvtCjX9w9hWer3R8+WkSbQ8z8EbkrTx42os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muQ+ovfRk2OYAIZ+kLy0ss9DiDVpP1vKCfpOudEColz4D/JLIKWereSDLNxhUqfAq4CP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oVOUxrwKWlrSWc01Adbf/lfVKqCNc334yJJBdPr3DEtPkCihytL3cWJZbF52Edcc0d3B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16O357xa2RoZoYRuYhFlrKWD5nsijvbMNqXxSwcnZ/HKr3jpLVH2ryOoTqNdfClhwKK7w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rdqOIUzCNbUv/HcWXRfPY3dnyeSUEeAV5cbLwUd73kg2l68m4sN3b1eGNFOBp0ymW15k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hGDMQhsqs+Z3xuh4gFVeXLMeAExegfKasAn8+GLeJwYUl2qhioFat26RzaD+yYW2BIQZ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tjSs5vMfnSnxiWuCaJEhmkgXK/gnvlhsJlRMk3E8Td10cGIKv554t2H2m81TpuguAzU09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kISQszEBJIH5joJi9PqvH1zCtnMcauYXVKHEbTi5ouqAvtSjQNx8WhwF0FYbWRKCKoot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XHaVLIm3pvx8vPT7KRirH20g787rg8+l4L4P2V58/wCpp/se6AAoROe544hYQ/BjH1n0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H4EQD7//AFjq7/bzYn7Ykkco8sXOqzX10LUxZcNV5LX2jqNJdjro+m9C6jrpwZrP6Evv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Zp7OZpN47G/BH15s7DATZg02aNWak5oyCb44JV83q2LZJh+q16bq66e6XZ9gz0sWLrPb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vzdRznq4zjDlvVGbNBy9Fh4+60pnEQ6md+UAHi4ntVtbfAzcuY0w+3BQ/b/Bkjmc0Ynw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ArtRO0HtxcRjDTDHj/jOekNHzKBke0vUnZDTLug/R9cTsWtre46fa1R8GnHypV9aannI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tj88U888888888AWF7taJnV79E4kMowG5hRzLVmaVCIMDmRN/locUvUO4am5u/sc8DuG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gIghyVKHOxLt1IxlA6/qXS91smqIwwpFwdZAZ9H+jq7wGCcqaYHSyDMK4squ++KoEk+g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+8NmbyuoCSffnSTHLlpJ5TNV0pVt0UjChNa/aG95ISOVCM9q/7UMRXVZ9CeNsc8MGdiBa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lkBGHmnfuIeO+2q737lZYws+XlUkwnYHrHLKgcolqK+LbSvH3rMgLPymHDpWnqKhyCqR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soGz3H7I9UmUUeY0ePHjtjVKk42OPThWjtNEexJIjK7r6JjlY4grRvnmmma0VhWLwgfea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iwhUGbCbQn235rE+Kcx3ivXeqiizHyc/fu1qOckCZcsXHT1bcQ4moUbiIReby9yj4J0k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Xul1uxGyXPRX2bWH3/oI2CZvXDpQvfh7ca2NbYrlzDyKWqu4zirawPhrR/8Ac9ayB1LYL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BR0jKZSb21tDVdNTRY9vBCnoBq3QqzO8Hm8OAO09OfqPcJdk6a0JZOEfgZFk202CmGuBj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vDfBJNVfxQt3MRj+Cquac9V4RafZUVET7QT9RItLE3bHs+r15N5MxsSJjnfJhft8nUF2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s2DHATuyuHvUsAtKgBxlrTUVQ7u6/DDtQq/U6PECmY6c+GUwZtG0mXTJ/r3P/Ss+ZX4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Ok/jpxYgsWCTzV0/q/B/wAYJxSAzaKGAJgAk7hc16y/djjSOZ+w/zv2XpYTd7dGI+J/l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SN+AQ7eEdMK+s4k2N5ZGWiO0owD+Npl99b/ZkXO2E0chL+yvrd7vcL6559UUR7w5cWDM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7LYj4+fMDOckbSoR1CgzItCFMdQk89p68luM3rSwlBMGPUxk16kCNirWIjq+SzhBnQg6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00WXCAABZsso9juQR83b/FCLVzM/hro9W/CDtLX0gg3u8PvphC/venshlHS7JCbdfEco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CWaAFrRHOq8qUY8drWNi3Fjy6h4isSFkRsC19Nl0UmOApQJ0AM14J+iq4UNVkBvHcczd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JjPwWOv5HIYt51kkUlvVYQBaErJ1hbcfCia9zTJ1VPAEDonj4CyBiYonEBW1O4TxmsIR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DFR1OIRLapN7mwC3PoqgOiMKWdN1zyGW9B6OoivjpxtDVFIsWaIcIHBLc4GFbuouUF4k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0JzuRxi+m8iZuEKLD0z6sITQnKJwbRiTNxDSuBBE9VC0fEl1zEHhkltAfXHsVLcSAAeOG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MW6vHpg4EaXeM2rcpb7c8TQOkF395Imz1lSeropqjb3y1fWeAnIe1fANjrIDTCLHsvuF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IIJLGDA6TiKbHK03SZHvGJURn3X+KdidLwi4x6MmcQ+FjAHCulnVYWEP5RrsODTONiJX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sBClKIZXgztGozhDIOIJAH03c9lfGqlCzCJiQfvDUSEw70I7VD5iGzffxHtxTFnDuMzZ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hcxxysInMabuD8ZcxCAhYdwZheyR4kDAGoA0sskbejmS61qB6CyqXoDaGTsYQq8ZaG2/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UV4K8FWSXzW8pGQ5rqad911G5BowA7dZq3yRprpaG+JN0fENN951vGGZezYcedY7EOaX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a07F3xeEKIITbUWJANEX9YyCFaziHrW3BB0ZKyxD5wGdRIzOxX6hyoAAw+Py2lIjsO4v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CI29XSQjsF2RjDddfQXAJKEm/0Z6nd+IrCJp8BYfAhPJfN4pZ2FUwN7hspYRs7yKgAB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dVKLYUx7nanjIqkhrY4kmxCrxXxz/BjuoAPLFtpyd+wqZPTvtSwcSUiXMDMMbLsj3PKD3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C7z4brHlvv1WKZLoSDqx0PnVGu05u4xNrb3cw/D8ntKWgEptsoGnNNAPM6sJ4KwrFfWn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xI6bdxF2cA5luErBVTYkLeIHuPJZRKMYh6JKWUHe9+kWFCxQrWHggLrs+f7LgptiFj02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JzGsfHH71SSn3xd7SRhCfuL+DAyFNTp5jq4hfs8xngRqPk7NbxgANkvlOBRf+5M9LAjH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nlNj+fCqMDGRRNPx+45QZzj3WRU8LmxH2hN1qAaa5ztmhu0UjxbMEQU8zBN6xwmh/WEt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wphjOIF7bWRaLgrAGjT8qv4BZihN2DwYSihFmQ+axhUlAdx2DYv5JTWDHKwpQsHaw1pSf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5XU1KvYWlD+Qli8sijjcNLafTNJgEKHuIJ6P6WdNQfyFTGMjEHTIs5Eh5qxvyew/ZdxY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nBdVHviruRK4/hbrqmQK7+4gvVjngGAEutiAKfDOrsBAPsCA6frflK+b7Ja6OWjCEEXO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fuPuMkIWBywtcZEtTlc1zZUYqwK2IBXGC7GdBhWo1x7Z+yBngFCIKlviNKGs53o7EjPB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OtO1vCEZXVUFxFCGnA7VdBH8gXJh7Rv8AEMs/pfnWdXl/ykzCDBEP4Ivb9tYH+oz0p4qA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JezJazz54CIU5tuc49dVFVqUGQ0jDacDUDHhRcfvtztO1DPo5s+zLSY9nHSK35lMeZkj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NvYuATDq6CwioZpY9cW4nyjnh5ukS6P69eXsMbIc1ZJgpLC20XhE+iYLUG9zETbXu+ci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PP7IzKj7w4/9FtKL63H4txZQjhL6u8THZ9fxMBL8CPSJRXW8kxZZsMLYf+0US0w2EveN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zdL675ZaFEgA6ZKnPHEog8dxQ/eyBvpEHH/V5yywoaO+LE9h+zG6jx7+dNxVEuDRKJ99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2n/WYltpT5A0TVkuONsGOZMmBgApaS/PHzn+8Ooorr5oLTg4hqbSjvhFD7OuBmPMYH0D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qApPaKs3XldCDBiqcSq2KIngs2tTVG45NJ495L5T1HKz/wBEI/Bcys0w2+ymS4FtjvHt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t5JcDv2SzAf7jsa1mqCpvGOREwlbgxKsmWLwyHeTtLxLqL3m3ru+x6DaoQCcxbnZEZqA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qVQyjaP+UVlvDz33njjDdFh1ROSHvvmhaz58yN97Cg9N/sWgDFIHGX+sVv8ARQTk7O5m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A4tqA3lqivo193qSUxE968McneaR+z/8Aufvf/wD73vl9MIgAk3xVQ2lGrIUDMhrWopFM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g4cFhnYTJ9mL1BRkB6mAxr1W8O65BpMjy7NZTvuw2UE4OyzLTzzDD/ff3/721j3CswIh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zuA1Eh0GTMlIIfHHziKJbE41s5PvDel3q0NfbTa8WRrro/UFdFfiIgmMNCox8EUQV46G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zTSHRYwQ4EHhf1EaejW4u+9/9Zgu7XfmaVDDuSjY1kwwaer5dLbFSwWVkps9pta4UKr0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YQgIuW99dsLw6rP/AHxwLANDxBwpBVaXDeO8vSIi3PmcOaea102SGF6w9vrnF6ZoQ66o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qtTrCBZMXcMxHMDIFNHLiCn5Reestvd75lLJCgAdzTWTVdZYe+BI3lJc+xabVACDTWVn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gzW6m3ZCIdUmwExZIgYYeCf9gYjsDNIuJCqlnmIUbO6gVzo6XWeJgV6Gde+sp3Z6zddm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bTWXcDdX16yawBMScD7Abaz17VZp5hQYJxtlY9k83xJiuplkg5hvOdcC8jGjeWrnacNV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cWXIWLih7QeVaNQ413abZW6/l3yx8TD8Fl9MpFHDOW7NBBVvInavThWjIkFX1sF8Ttz8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shadM9wgGVNJPsrExWlfVqXQYHBGMpnhif7dgZYO4u848zXmrB3zw+N3zbUgKJ3zdCba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2Qum6KYz1RdKSlmgeZ/xFhEfRtcb6BlTwX6f4BjklmnltSRcYUKp7H5ql72bW7vEJJpL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+z9vn1tNlOJmRiRanu/cbd7wASNnmvUX1XECNTRek2NJtzWVxXxXspjiooXMRTCWQBpU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yvJqnKM9R5ZuJU+2hkmtQTLLZRGhx+Nv8WY824Miquo9aYyQVVdfy4ygLVqvhU34zSMs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Ibjwzn/GiyLGOKNKkVijGTdew3axxyuq2dOLEoVdtMJgAh28Il51xipr4ReQZVtQS3TU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S8WOMsohgZZNfQDXrQeGCRSXky5y84+Wf+3+mkm9HbSVFNQdc7PYdURDX6KJNr0crtpv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g+f+jH8cd070ErazRIguvgpbaI8UMToJu0eaUkFuIyk5/wAdm3OdMV08a4be2U0F9nF0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h4HkIa5XVUEFNdYkJs0FNmOMeMzxUjm2A65bYLIg4oFbXzclWvucFSbVnyZQ5TSc/vMg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gzquY4JXCvjwpZ1W1oHobgXcc/8ATQEXn0KvVuUvjsGSGhcgw2OCme4aczWXgsrnfvTR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2qCT117XLT/H/Z99TvrmApU0JUc++FMSSCes1tCrz3W8JXLppzfViKG0K+npdEMGu+aO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jPhzTvdV6WugGKi0Bf3D/T/jdNthF9BLpg4MSQ18I++lECCCWE4To0vmdYMLcePb7hj+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IU8YEYghYFZE/tlKOk06oMc+gqICExX7XpXrVJxbx1YYtRnXLVDG3i0gcBIOOKWG8BvK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/dhHW2MeACQJ9JUw0MkUUcUJJ2J31eBHu5MeiZjVTXGyjjb3LvBXtjlJ/U6lvz99VOGe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K+uS9lPOivSuwNtvhzWkQe34JuGI8s4k9woCOR5R+UFf2kMPAMPAENRVkS/DzXb5VnJ5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dPdQmGV1ZBBBt5xZl9zXDzxzt2wfN7pT6Mesg3Ur/DRh124YTq4KWYw4ma/v+h5I8EsJ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LRFNTbnUwRDVBXf7nqoITrfz/wDy2Qyw7EMRoiuL6UQ/QbTTkrbmZAroluYUMPZ1x3AN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cpGMDANVRWdcSy38x6338bskX3W949iJ7vtkvlporOKJLEClxvufdKSfXSyb4Mki6ZKz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t4pg9SmltoEsm1aJLPBOAWUZTaeW27bd0CYwRebxU702jJ5r4fKn/wClyJqXeMm20/O+Z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hZ7GhmD+/MVGkkFUMesP8WareGiON5QyQxDw10nEFs8iSMnk5ilMksVWOOtFxLKMXvpa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Jpzyl0aCEcQhec2baMQGQGS8fBi45OFUduNV35OsKW7W/DR0tzH9E1MuqyJ3dvoJkkf2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o+9vcsJ9/wDf/wAlCjGLuhg87+q4xy7QqsKQLKtVZ+W7WfXYdDBEO+U64ZTU1fdfbQbf+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1R3tDS7aTc36wAnlP54Sluhksv4/5oD9FmTStxR2zQTdWTjm+0sx3DheTxxcZY1zdYce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bQXVbz4aTEKoLDJymOD34YT74zBiDIGiw9ZpgkqrEG06xHfTSFnmf33c3zc2uFV2iU0O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YfhuLHo8zvc2wTKVfTdUtsCNPghmItUpiNt75Sc3fJlEGJh6/Slv1qI96+1e8/cgKliHf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/nt5ZHIgA4xV79JMI7wxBFAnvmpVYUbdMsBISNnwIjT6agBrF2b+9IGDKIAvMXW70rr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GkiIxx4nnf000Q4nf9YLixSpUIKTg77u2HALgBxSKSanUsGTDVFuDhShuev9g4iJCHN9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tppffWgRrsc1N8k2AiSEFXUNuA382F4LCCywiqvqaqYN/mlmVoaiTRK4gmHcpxTq66aw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6AQs8kmgBhDSBx3J4Q7J6hj/ALxbsfHlTTUF9Z3HPcpnJXO4Z2AgsxnkKy5LvnBO2+H8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f/iSyiSTL7ro05/nq7DJ5BIwE0MwgT25NtIaT5ZkRNkAtFQ8pxdrnjnEIn4PmeUyek40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r+ii/C7wmdVsm73XiCeSfNbj5qseBSi5VVDoccogiIo7dppu8oHbto2+0wnQ4wpzn9jD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bcwYEya+urPHhgsuGKnKGhozQSnfVTy8KxRJTZ1e+ugW0h5pxs4EwG+AcnXBqUIIfvhS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1FndDHzRsSOD6kQ64qoaP55mh1IEIo+WGyqSx/6WT7driJ55JIZbysicsOUpNddJMwee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IqazjKgZhFU+sGbdDVH55JE2jnwAy39IqSHl5zQYI4QgwoUq4IgSAE5bdChggtQYbxQY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slZK+WyEz9lVnvl/oQ86xw1tY0UW1JD1D9mo6/qPyoZx3ZdMt4HTeZZMOoswwM9La+8s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ZbdMckw20k9pxZhh1PaKqhX7tHrvtZ1T42OgQMB1Q8LXld7p2+isu2DUIgJVXvPmd/Cp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T3y6IwwirkEkEsXN148k+gqspF1NpJvWuCMVj7l17fhdtVxuVeu2XRh40d55Ff6M+izA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NBpwuTbp5Zrn4rzL0MAAWHA8g0QgTVnxnH44SSqRbflXuOi28B5+aWvuqB7FVkiuBhuA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PcEyNuALm6+NdxBllrzEjve9VlnR/3j6GI8Xac4QKKrlHrJXlAyu2bTDnfbiuOWQBvO2k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o+drMAEGIVX5LpiOpiSkJa6H++y4cwsIAS2C+u8YhpXXuY8/WO1eKqxBDz/LZs+uinbb/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1JCKSEIUWC6Yq9UU3f8ARrrnGqnicTTZ+AHIbnn8thmsgjAABJsJmrrorP8A8CQEyZ5u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l3BKY4Ps9+cMWeOtwme7ahjBhZrqa81OBNvecsY7JI6ckWf9YGA0cJ2vJRLIJaQRqarS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iRoga5rK08qYs+kFj7o7pS/sdXHNusk1rI6AihB6YrxllP8AJ/5996raS6X5BdiptUxvm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+cAyq4okuIeIbPCg/8QAKBEAAwABBAMBAQADAQEAAwAAAAERECAhMUEwUWFAcVCR8KGx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EhISEJCyhFKNENXLGrsaT0obOFgmch4WHhYawsNYWXyLKdiFhLlCHuEhO+E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C5YiJPH4YTVCEZMRFTln3wmEQSNXLH7xAfqhs4K9nIMbfZRPKeGsJ4awnlqCZRCYTENb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QTuhvs9gV5F6hL4RKYtvBSlFogswgkUVhIVOWS7ERhXjE3Y7j+jcRyEMGzgbeynY22J6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eGsJzBq4Yo98zEghJsTOhP4QwdhnaYgXGQlcISXjpTfMIQSITQI7ZV7IDQPqG4wbi5WI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FGKIWkY/yUNYonlCjWUNYSE7o6yEw7Yk7Z7RK6EjhCngpURhWbm/gmCEKvZPsmNXAy2D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LEg0ISCSJhYsGonSEP1G41oOWyw1TtDU2fiWlDRBr4Geih2mL2Yp7iR0LjI2WLqRSlKb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iaKiXeBINFwNxs7LjeK+y3LEg1ITJKhsaZLY05EjG5jkthAzfJuLY0gabGt0izgnusQS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TuhP6EKcexiJJ6EnhCSXGW8LMIkjoVFG5AkxBIhBExBYYnZVwSuhJ9R32NxtibuWbuSS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HwIThOSYmVjkczcjHOEdNHHI6Yae6CYUT5Ylyh/UhIuERDHYcHI0fI1PYTBEnEgjSuhJ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TKUpWNs5EokIEiEEwsEQxRCGiI9j9gkP1GwZtnLK8JsP1hj2EyfYlfAgJSvQmb3HjLjk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Q1wE7oQdccWiHIlnECImu4Qx2ImGiYQsrFwuNzcghMQSGGhMIIRGyIQ0XY/cNA0Q3pFB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nSEJcT4NzGg8UbUTG3E2puIONkcQjkkLtaIOsNqxFxThBxYi/EkYnDkpuhqcjFoRBImE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7kiRGyIdn1GsY/KGDG/ZfsbuFkTLhtLkSiRnAbjWOQ3ypocnsjgGN6QYgUe7QnsJcsbUa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PDfLSoa+WNfeFyLCeEoP5CwoJyxNglwOCRPsS7H1jTpHQQ2dnaY2dlEyjwmcj2wQZRMR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whjoZew7mwxcsa27EHXuMBsqCV14r52jlnLMauxr4Q/UMcIbOxt3bZ7QnnuKG6I40sWw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wPfgfqG4bNmxs7Ky5pcp4ZRDWENUgjYmdHKQZ6O2buWJ8sR6EejgEJJcLNELRS6L4m0h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uEI6DPCH0D7w3zPCmfIk7ZJcki2pHoe4kV9YQXuJuoaedteC3nQU3L7MZuXig0JhrhF+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zsMSjpBLhCV0RZXhQvFwNHLGnlBo7EeLgD6UivH/AMK9sb+WyNyzuMSE4d4QbjqiEDJc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JvQzyfUT9sQ5eHubCxPQ3lgU+RODrgag1SQ0V3DZOCBegTsBP2JfYliSfMl0JJC8iFmC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JHsaOxoPkI6D6UPjHYY+exnJmwFuESX0IYkQvUQ1sskTvBoyH0V3gm7QXrE4XcxBbvFA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I5ASGw2XBJnsE0+DnkZps85oxISELKFoWqCWpCa9jT3jmNBEbsfsGzsbspiYYoNJ8E2H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2GN7KjZKBGuSMTFOEJ/CF+iwmfLEOxdh8hLC3SG5ubkIQRGxVhSlzBOf2JEIEvAtckbk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GOEmULQhIhBMJyysNvZRIaexr7H7R9A06G/QwbSnZTsrLlCGQQk2h7hC9QxVC3dEPhvd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whIuFpmNiogjJWbm+jYqKUpBDs++tKPY55HG4ewvhjJ7rCEKUC9QnLNnZ9Cr2QJDUMWv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z7jdyylwtEEhMJnCEzoTxN5PoJ7Yu0SejrBLhC+CCRCCREbFRGSiivXSoaoaH1GvsT7G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oT3BiQhSYsITFFYf0NJm/AZhtNyoUG/sbDbOyH7iivwJhO6E7oWAT+xfYl7EaT0L0iV0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UJiYjfwXCcTV2NfY1djFr0MMLohTsbOxt8iC2wUxtwaYmEiGzxVbip8lE+yHA+pEeius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kaT4GjqCXgNU9IxjVPWWJxMJRLmEBeogS0oWELCEIWELCEhCKiF2NXeJAZdAYtwcMqIj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2KiNDZsso5ETfOBUo2FXo/gsorKy6YmNQTJmMSYuIheo9AShvM/g92EcyiGQzCCFpWqCE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RUQ7J9jX3hfUMWMm3scsJ3Yo+RV8iZDZspCTkbHaJfYmnAoT6HirKy/iX0JO3/4eineP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YNDwNWJe4g4xbDVyJGth7j9BohMJEEiCYo2Gwl7Ee8McEeENcW3Wab+yXDw1EmK9Cb0J6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AQ5Yl8iMlKwW7L+5k08I9SJ9Z2jl4BoDR2PrQh8Ir1jQRiXzhgryJ0ao4kNUSSsbLG53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TCcX2JfYgRL1iV0L1iRwhfGYgkQRIcEIZZ/4FMz4Bs4h9BvDZyy3LK8QhCaXsIwahLGL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QSQkhJCRMIQsIQhCEITYqRiTIRIqGgiMfd+SFCdwj5YEwTBO4F9CT2IF6zphC4J+FD+x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IqRKIIErExCELCEJCCCCQkJYqIRK7Idn1PsId4mksHfCExyFVdUZXo+WJOxAmEwnYn9C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O2exiQQEgSCQSQkFgjE2/GhDArYUhQ2xsNt6EJtcDEJ7HfsqdkuyYjfGRHoezZHxL4U/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jm0KcBvoScC7xR3YvcIhu5ZE+J8CPRDok9pHkj6Es+X/AIVdBX0T0J6lT7n2KEOWfYgJ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YMfQhMTKhHA3BfjRDYSbIi+jU2fhTKNVyW2LS2YCX2Mdi9uB8yY9YXyhMFAsiIiNjYeW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tCSfH/wUNmK6HrFekf0j/iE7Ce2H7N/7EGzonwifCEuFFH0PoV7PoMsRL8SEIRtwdaxJ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NwQboaI0zfEx62KWhIQqbiTEJEFCpFRUVEDUgfsH7B+wfsPrgZJBPooVi+p7mfQVfZBO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Yvsn2LtYjWML0C9YhwJmV2X4krhiE2ZEgk3RvaW2t98SEjCdw96hRuhmD+S/RXoZPoEw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sjZ8j5Hxx0EVeyPYu54V6Bek2dErrLHs+w/aPKUej+Sz1YX7j6ltGRFN3+FCzLtI0W6R/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2IfY0I0LDHyPg9BW0RGgy5bojK9Cd0LBIqP6P7OwxLliNKIvRHoj0QGTCMZGXq4j6H2Ky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AvUJ/QjT8f2KRYqxuxKKfhQWeDC4ciTIxM6LajVOpyMIzasPG5IZuCSG2wypkQ/sv2V7K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rgrK8xib0fA+B8z5Y/Yz+yAXvxf3PgRRQj0X6LL9m3sU94WUNxPcOhElR/iVltlL7D9u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0NV0fwMdDaoPk6BK6zdsITgh/B/It3AmbpHzPiL1lOsKKvYvo9wQPexKJdHwIvAq8I+R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CCfQm9HwwfQr3gj2X2wLC/IXoI9D+Bgz2i4w52HJnh+AmXCVT4HyI9D+CfDZveCHhEYz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lLhUdB/eX+S/R8j4nxyL9o32ZRUPofXD8yPWI09DfpYfqL3FPse5CCIhMKF6heo+J8xe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zGe5uJ0mo0xXJ5VppGYW2Q29hv0Lj5IZu4XGWmDXI5DU1IcU9ZH7lOz7H0K/ZXiMoTny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rOr2H0L9keyST3kD6H9aVSJHE1L9HrQ3rOcTHjR2KSoSeda05wTwT3cXuI32OW+EqIQm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qjSrGi3g+p9D6n3F7CJUInwGvonwj4HwJ9H8Feh+jP8A3PuV7PtgrIyFQ195tOCMJwni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niE7gxLYbNxvcTZ+Ba0J4TOHFsECSRCCbZ3OkEh754scmhN4Q5fzhqsC0QC0BVeyvYvo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tr2QGk9aH6IbvhDb2V7IINYlCRcCpuVlZuO0hKh1ISRCVHszh/AhDblpWpWXA0wl2wxk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pRw2NppoYxYsFl+z6H2K9n9H9D+j+8f5L9DZg+5Tl4hBr4QhTeyO2L3iWIuFFEehL6En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rBL+wt3Y2wLaLncSL50IdJGxD40rFKXKEIQSWhtISuC2QbMrYkdn2K3hG43b5Eia9xMf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AldE+hCMTlllEEzHPJF7P6Ej7EvsSCCmFrrFvHFshW9gjQQSRPOheRBLTUSMtxzGLWkJ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6RuR8g++FZ9+J8T55qBJEEREQhGRs+xXsv2z7IPkfA+RI/mR7QvtCvhogkRbFuLylNo6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xNYCxSlLhaFmlyLvCbUWE2pKRWQo4Nse4u++xSinkidn9CyNjY2EkREEsKGxQm9lP/0P+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Y9zf7I9v/Yva/wDZT/8Arw/InykfzJ77f+CviEYUxj2oPKEXuMfE6I4eCabiiZdCELKW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5EaqOMOyp2EQ74Gw/UUHgnOCKz4JRSdI6lIj0RisScTPCghL/oivcr3Ptv8AZ9H+z6P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3WL0f/T4o+YSehbhBK4Q0HqgtTLDep0LTUapKCWtE9vO2LgWFha3haEm44yGLZiNC4Gq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cDXbHUI2nB7o3wTcBl0blZWViCQSwKeL2Cb2JAaQcwGLkJWchn2f2I9f+lOv/ResXoEj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7Qv+UIHUQhKHQhaLG9SOC7jYiylFedC8cGthZQ2xJRCPVbD5wUNv+4fVf7Puv9i6T/Y0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Ho6mVNwYhBSDZ9CVyhejDcEzoXqF6hfBt6El6IvR/wDgkSG6/K8oe6Y1Vj0Q3IL6cYca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QhGRlEZGUUUNPUvAyEEhCB7cDQmJ07gX1po2OBcLB6aLcMew/TAgX0I+kfTo3sbgTKbp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OL7EsK4CTbFIhA20hE3ZGkImvsr9ijiIiLKEtKx0Ni6UQnhIxDvWG75PSN0Jti4WiGxp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7GnTGpJ1DU2eGGHlbPufU+uF9T6n0IRMQSWsVKfRPoj0behr6FtWhJbfYddEEJsb2Nak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8oWXhPO14WkmUYiZXgbggmN6Ef0fAuMoXByFi2bMg4GJ7kNEDeDL9l+z+z+z+xx2JPZH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lEkk5FiuiJQmsSA0dCHpjq4JjgLcn6F6T5kmzs8op8FEY1MJ9CRGMrMNtoQoorCQ1MJ+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50ITEpQVD5yyCxweKUuLmlxSlKXCUcImr6IhE3tsJWZKd8N+GW5+iSMLR84Qz2BK8sfo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SGjEjxVHeiBs0NQR1r8g1OOlYbFxlYWYNehlgl2EtxKiSRKSSSSQSRmpSieE4bKD0s+Q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GkQ6DJoub3HwxIEXB8j4wSi0UqgkwKht6wtCzSvEDdvhZWE8eQlvY4aUPgYuMo+s9i0G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EJ5RJsb2jk5NbHc5Bd9yOhY1ypWjVj5OBxFoMJ74sG62ELKKXDQlHSihYWUxiw5Sbscd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whZ7ENiVHYi7wpSlyUomXClKUonsbUoHzEmOnRcXwcGNvLYSdnM2UpLjkcMVsPsUNSs4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EQ3w5IaaKMW4st4PDOQWNHHVwGLjEwhYhBq4JrF3H43yPgWXwdiGofdiOQ1scWNCnHsP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HDFZbYfAkfKwWhHLCUENHobIPUJ9IZaYm3wUOcjnjNgiJsTLbDFQaIfQ19DdELVFhbqT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h7MQ55NiwN6JHIll3FjZyyLR47D3Uh4yNhCyjthiW5JplFlj5wYtQhbMZqkKIDbTHWGL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UT2ymLnzzWsUqiG3nfM2qPFsPsIm58DxB7kE2uMJvkWUITSVp7ZXIuwgnEUy0JHh5tgq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RDQgqweoZxD4ODJZMbY31oTtVDc/Qkc4vI5ilIL2PdscAsXQrhzyLRmEphMFlY75XIpb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iwSvciSPk3SU/wADWTWuq7zbt6vAZxYcGPJOWJXF3nA4F8MxCeLkF0gZVJ4x2bFFhMHn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WgWVjvhnIXdiISggruxuDeGhaT4otz2OxE1JxPT4YXbhzYIRwY24pA1SCyih7a7oWl8H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Jib7hYgsch09hzyLPI5Tl4FY7ZXJRh7CrDZwCDS5wxojFS7eNxQuNa3oLscwxBCGtjtv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8De7z82OOJTsXJxWabiEae5zyLPI5Rd9SsLHN5RuIMJDeMaEMmdYuWjo/ikWFu+FxpcS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FcnhbeEHzm+RvYZx45PHA4ox1nOHAWFwuQ8ELHI5yRIIqEKytHJ5Q2J4OmbFBogsOTRu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rCZ9CxbnYkJs+4pvGPBeJOCELd9E1zQ1VBrQRpTKd44HJTpnALjFFlobb5OQ8ETHI5BC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Vo5PQhThgTh/MjKqiQskQmh2MeqJ/rQluMh9h2cBSnPJE8LHAtmTvw0omNNrYWxCbY7Fy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VFl2oz7DVjwWeWDhETtGJuLCwscnpljoW0SE3SE2NgIKWPc4CVBwQVaOaOxtiso99IcE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6CW2J3yjoqjqE4ndLcJEjKIpglWw2kdi5EkOQ2gmzRS4WOhixuY6UYsgTa4HTllaOT0yR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xtxUnMDGBDiQrB7ms6fMJui27EsQmg6QYapRR0alWtjdqw30hUbCZCad0RVDeQ99sFqb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BNm48LkSQfehsb0QmauGmUawhoYeGPkcIhIlBl2MpsK7crRyejiJB3gkFJg+xBEUVG2D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G1v6QVYUUVpjaXIt1pIQyRCdhJJG7ehIJfvEfl4kRBqYkjKNsRcNxMsSlEYkITg1wUaJ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bwuWthecTEEJaKbDRYR+ByaG5RtX8FROxhTY2RKEiRK4QuBOBtgXW7pGR5SG4qPdG5uK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jVTH7TZGxYLk6w0NJCUUxsyo2VkqhdEMavC8MynlbCnY5l0rXAvYMojeF4PJoaIjesEs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kJ7B6UDtpB438NwJCCBFG3Hu4RLCE5uhZMITTD3Q21RK5JbiErGzEJscjloppLthZ2Nh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ewzSoj37QnmL2f0IURkZBNF8XkzBwS1iKiWDkiDdiTYqIb0hFVZziyXbQmLjF3GJgy3C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6DbaiGNXIvjCwGsCnbcONIiGJ8ZuiieiEjs2DFQ1EG/TyyMSfY9vBuVlehOtfMLOwYWp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vehCpLoa7E03uJCShT1GzyhULkQzsaYl08p4TNS5QUsZu3J1QTPkoiw4Y1ZUKDTokEIM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qNiIS13C0LDX5eYWXYuzZGMjbpwjLCm4sUo32MXIhjY2GxDEbihZEyrEHXAuEM0UTITm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VJ0tKENwW40eC6VlIg/y8wstHsxklC5xcPD2KUWUyS+GJ2qbShbWVm+XrtC2+pakEUEx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Lc/QkhqkWpPCFXkV4kciIWOBZxc5Q8cMIWUNvBoqNcMhBKHIWlsKEyMa6I4eHACFUv6/C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TPLFD3FhK4VNzcWUvAnnQnNxH0yjYOKwi6SYs9jWqHyClwso5DQswNj5Eq8KNDd8KE5g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jEsLR5C1J4JWJRJ4YvxPeoSW6G1tsM5aEQhMlhNfQhYQN6HtRFgeUZ8bDd8tkFLoiGp4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YTw8HpRGTC/EeSVEoTYmqELBDfKxm4pWGyG3Ic2KU8TFhPAkoTS8LDNtbE4bQLYpSiZd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OiENMnjVNeeQ8NsTEONRCRaL4uwtK+fOhnE5OOSlLieJDw56hf20L86FmZsGTkxW3pvD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4po3XdS8TeWNVohCEIQn4VhMuaJnwVts3QXmSzPAtV3Hg6Li5vkg1+BEN7iYS+GQ26ox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zUggTq8C1LkeKUoni4mITO4vxLixs6PiSJSm48nVdMIQhMIWWg1HI1III1xMSnHgWluI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OzZxrhCEKxMpSlLpWlYjh+V0JkbhINZpRMiihBeY3bCGKUqE1peqVvVN7healN2m9v14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k/CuNDcE7w0Q30LC0PRcLWvPeJSlzfMldhAcohp7HpuilGy61pbrmXrQvBCfh5tPM46X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Iz1hFAOfxUSvJNa0N9ISmiE0oWGVibFBOkIkvjWUI5vVfhYuX5zaW7EtFg+fxcCLMvaF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QlNEIQhCaeRihxjYxN8tGRlmia0I7aX3Oa0vyFlxXMVO73FOG9Xi+BthG8u299C1MODc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bPyI7YpSje5y0vy+8vnCKcsKJ6QaoXGU5xF+R0w0codbieSeWaYLTCaOL0NtjnlDH+C8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oSJVhYaPkRJoUWhfhRLwJKxy60ITwPWIZ2J3IlfDOGOWIQg/Hyw8Gq0LJ86qTKYQkUwh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iW7FdIOEuh+JCE8CKhq7kEiCcHuQmiEmjlhNjjhJlKj2WtQxrfC3S6hkILMJleXkJqS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5YQRY2TFq6OWOBxGJ3Ithu64SMa0eF0n/GRC0Nw4pm52FbHgpSl1zRMrwREWEzyxxOA8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+3QuBOXogKN0TL+BC0PUUbExNC8szPC6xUZ8B+XoeoWZcFQ2XUvIhCyxBvS/lpSlL+Ga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EizFQeu4b8MyhZfOvlmYn7Frj8iJ15QlYxuvwrK8SFl8nDUs38dKUpcwnkhj8IhZlVF5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3vQ/E8EJoja2IIEr4EpB+NuIXAvChaHycNSfuX4oQhBINWS4I2H43uhceJCzBogqY8yh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v50sQfkXjQsUi2HqGokzBKeGl/OvxoWX5F40I4kau+Vch/QlmXNL+1fhhBLCw/C2JnGi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Cd0KCJtZwhG0L+9flQ2PwMYtGqocMTTMQhNG2H97UDEtv8fEJlaEH4GSiUXnWUbS9zhP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x8B+CCUyuMT8CbXA/ZuOA/DPxLwoQhNE0TBoXwLQuPBCE8LvQwqNo3CHZlWiYWpfkWV5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heSEITWm1wNnfjn5U8rzLQviWV+KE/xC8VytPDxLNgvywhNM/cvxJt4locPNP88+PK0c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NaytHHxL9k/w3DzP/gl+daV5uHhX6awsrwT/ABfHwQWnl4V+df4NeHj4VpXP+ZWb+Dj4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5etK/av1Lyz8Ncal+tL91/XWpeBfiS/wVFpWuC8Val+lL9i8q0rRy8CF+4l/il4eXhX7a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Fa1/Mv8AGrz1+wsf/8QAKBEAAwACAgICAgMBAQEBAQAAAAERECEgMTBRQWFAcYGhscGR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KXN8EEzECcRSiUJJdC4Lg2HhaeHltcTyuCKPFSJIxbsr8Kl53hs3hTeIQTM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hJEGLE4TFguCdIQg2IQbgs0gkkYosovigvDc0pS4jE7EFg1EpGNCdicQSiRCQSJwmFi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WsNYWs3CzUiRoMM0UyvyLjSlLilKXDZsTMvFFFIiEKFRSlG2UonhOFPCuCxCCxCCeWJl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K8czrw0pS42UWJ8UUhGECcaKKLgk8RiCwJYR7fwU8UaEDXCimV+FS+ClFSmJngjIgghY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okTBBaEQhEIQQ2ipntzATvgpUNCSMKLK4LlCEIaxSlxSlzcKVmyMTCcTiKUgSSEyisoe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QjK6xSiehkvkauj9SfQ2xUyieLvCYqLwNlF8UxMQQilKUpSlwpSmyCYsTsTfIilJRMIe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WuCWiEHpbEkIXbPuELoSTaI9D10jtCsr8CwmfGxPC8MIQnC5pcKXJTeEmyxMJxCEJEJC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I3EIE+BJEIIPDc7PYGj5GgazQsU2FPsv4UJiemJi50pSlLhBGSs2UWJmJsJEhJAlCEIL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R1wx9iZA0fI0PE0P0NlxfcNt9/jwTMTvIuMtRQpckcFWbKE7E4soSfIghCRYmE8Q6EQg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Fq7GTT4Gr4G3whtG77ZXv8FF5wTMQJhBIJPQ19ItdkPk1+cCodDLWRTEUTFQhiUSsCQh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4aFrDZAkLbGUCkbPMW+S/kpMTvgThAnEUoiSiIQI9E+j9RuPuKZcaLBsVhNYLEwnmA3o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iCBpksvBX+UmYgRJxKTikQP4h6kKxuuhv6R8llY78PBcYIRA1RB9Rs8IYxdC9ho+sLjC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VEEE5KLKKy/hXhcwjKKE4ilEgkYfpwKDbP2GfyxECtgyP2JeicEhIN28h9xeNLwQ+iMJ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MJl/BpS8bjZGUJxMyhFBKJUQLCcExtoTeiikjT+Rr0VDCQahgSIgbMTi+AfuK/l8KUuY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0JtdmnhcYTmBO+ClxSkYRhWbIyhOWJxPilJIIEiYWVmwaEDUaDo6yZCZdFFfigkJExOc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SCfsd9YJMREjRBGav1hBQRULGoEuKSCLC5somhqSSPBeBuNvFMQhPBCEZRZRYnEEGqEno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KVFRS0TaNMoNWE/gSQkiCQiZBCeClKuRaKKKX8WEIUJyhMJ8UoikJGJRokLSCIXZoqNh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e54yQQJRIQMIaM9BoLAsIXIKiispfyYxMWJ2ULDISEjVCQkGKQ0MTiwbonCs29CZEeEE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iFzSkIkkkTT6w0ZDCcExC/DpSlLiMjKEzKKwkSMSCREER0N0STB7ExWbZsmEIRE/DWUN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EyibPaJnYzBCYnxpSkFKbNkZWKyhYUZIEgnZBEMIn7x+8+4aTXpD+JDcKGxCCCfnLAXw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YTCy1JJhomFoQlxOSbSBIRGhQqKiOHsostFlFZRspRspcJC1iJ/+BGhfcSfOagSIhCEI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4KUuL+LRsbNsjEnTr+JGRkIa9lT5PsGP0n1H0FfCQ2aozs/CuT4PCEFpCeJ5KUpSl4Qo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4vsQhIvBUUqIJwNCSOHovJUVlZS4Uon5pzao1Ck14WNsvAJMyxCSBA8ikkihhHtj9wlj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6BOxUX7L9llYqdiDfs/kq9lRBBPo/UrBchXs/YazCMRiV875JVBiG54oVGMRKW2OYzX4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sv2N8KUuK+KExMTKJv4EJgNvlk+yexBB+hr0L9CXwXBZFeEkZJKSQXhl4HzeCYvBXghT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6jTXkhCMTCcsTC9Ai+oRIKK9i+xIi+g+oj0RGiEfcfZmJP1P1H6smz+0+8p9ik+bwrk+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z2okRbobQf8AJLGhZRZRWdBILiRH1CSIipYJfJ9nBifR+pXxmfuK/Zv2RiYTej6hegWK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JOxKjfHnfJKj7sgl6FXrBPgtJEBHZIWvvIKxhW1D1hMqIIWCCSMlD+DHU+wvufsWECJM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Ikg+gkREWaUqI9n3H3cCIFg6D8S4vD4PomJnRUVexi7E0+hLiZ+BZH0hVoxE6btYRvBG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j6j6iPQks0qIPuPszUEFeivXCL7iv2b9lZ6LKFjhCUCfI1YkJcZ4Xh8OhAkKKKEUzxS+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DjprtiG1bbGrhMQbS+SPfKIJ9H6l+j6uE33lfkvvwATicTFFH7E/LF7shHo/Qn0b9CQj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9iUIkJ17OyFNnt5WIZM9ShMUuKMmEI0LR2yqA0JMgo0bMIQRvq4D9yPYvcfcfZlZ6E9C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CCBewv2X7xSEEERMUuKUpB9x9h9mYUNGqHbU1PoOqlxPK+xEJmqaPcfuL7Eez7hUlrD7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IdouaCc0ij0REWaUpUQfcfYfdkIII9YWXk6ZxuVFYJCCD4Q17CF0jqQyRsvgXGYfYuak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MonbHaOVdm4hcHhHQriG1iCYf2n3FCf2L7n7kkYFkj6sEREa4TjCJxoYxvcQxcUQFaWx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niDRiWqKylLkEhSk/ot2NpwyRzKewl6FGVwiTKiCCSSSSCCCMK9Fej6sxSsVe4v2IoQT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lgnybJh4aPwcxuHYC+BIhLbF8jErs/US6R6kJirWxLUDhobPvMB2wqhX2fJcLbIIJEhB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ITCxSl4Oiis2bIyP2V75Eu2NzQ6YxUL2V7Idtz9+BeFg7CzE5pYJs6lawpSE4+w+DGiH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GiIgWG4QJETyRRRMpSlKUpS5pSlKUuNm8KKGbGzoLezsOobFuWNWffiXnWF2LWhu8dIk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RrUsGibKtvJQ2fR12J7Cvo/jNLisrKysrKzZvlUVFLkorKzZsjNlwfReGdQTLcIjaW2k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zUVFRBBBBJJBBGSVyQnBYbzGNZp2JaMlhoyENWJ/BXKioqKjvSxu4hmmbFfo2bNmzZvG+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+j9T9T9CvXEKppcdlFTglVELDZc/hhCVv5Gxdan/AApzfpHbEZRZRRQnLLLLKKKwSYsv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QkIYxN2JQ+xMRViWiyJ8CYkEh9wt2MaLAkQoURHgoooorCEJhMUqEvoj0R6F9T9S/RRW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PVKdxo0NU0bHwaKabUFmS+v6Q+ycp4EoR3Cy+SVZElMoYxq0hovQp7QylQ60SGv5fAzH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ESURDcdJaJEMaJ+BXloqKionB/QhdoaP4FXwMOoXtF7j7j7i/ZXsr2UV7LKGwa1FdKbH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WqEIFL+CsvlR6wqIQyNjE1oRYltMcmb6H2/0SpvNWEaEiFIYU6F7yPRHoTLEolCMjGmO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O+z+SGx+ZNCLoaiiF2N1mji7Gq2JdGIrZqKioqKiCCBIQQR7I9iaO3xfh61noDSaGK9o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gLv+hieyZWDmsF2bsQg0PklR6bPUUVgsss6walcFKVFRUVFRUVFRAqGirEJUIcIcqNkA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rE2JuFYzhWVibE2bG2bGYmUSnJKI5rh6AjjG/pjXyKqWIIJQYukGaCRyYY+zZsS2C2Q0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osssTFSFFl8JCIiIhI8HpKNmkr0KBNGRojeSDIgahSdFWULrD6HhYJDWEPclnoMbLEig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0JC4Xoha++Cx9jJEDUxBA0G3eaM8uUudGiwoXcJY26KGSEpH0QoOShoeog/viRCDDS9n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/GdJX0QTYstopcNVFZRk5tqrQTeg2WmLi7WhGt8Njy3ZwE/gfbw/wm4Ulf8A90UT0k8K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tqECNPZqr7IQkcC6INDWn8Fr4E/KFJUI2TObsJwZCYTJhD8Df9RqPj5VEFG4duXlCpR1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jxLFKUpRwJ0Yw2fBDX1gsbN2FqYhhXZtQiNYyip0O5q2N115+Qt22bVlqMw8sa4QhBZR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duGsMVtIJbOzL6PoXQhdjRiF0h+xdsLw0vJ9jDdY8YOTL/7vCbY2x1CUma0Lp1MrRIjo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Psl/HC7EYL64dC4Q0HamFTh1rCENCHh8D0e3j7xRQ7DZsY8LB3EjQEio3cLD8E4LDWyo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fMejshTQl2Q1o62IWCOqOx2eCb5RIttjaBV/4wu8zpyOqdf0dsHkTwxMau4QlkSiDT9A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uxSjIIQ1dEypFGNlhbGLxoXBdjfE7EGbLS36/wCjE2HrOpFP4iHsL8DpX1n4i6Oo7HZ8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C7wqPh0He09DrY9qhqJHBKk+RiyhbomnYIwmKWpAqr7F5aKkjXeKPqFQ7f0LpjXuA4+Q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eGzCEJxELEEtHzhY+RR2ES6nQQ0JsI/nGu36PkCA9/iuB6jqw7seUrYmDQRbMeuxDYfe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IV+ShPp/6TKEddHwLBk1FKoQslNU83CWA8dx2C39R0aGFyRDTtY0mzoQa80IJEzCIhCE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F3EcYl3FW+hwqbFrweBq9iGqTD58H0xMuba/vDws/wCjDG1+mPf1kUYxCGrRuflCbEW/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30/9GSWz4kuFAO3rEjL6Nkxb+tf5iuh1wxG20G0cQWe2WRfjoSKH1Z0cGrGxxC0JG8B4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LhKTQlYq+l/RTD6fso3hDx/sEIcqHs3/ADLOo02NbaGUeN9BOjFPaYiDsKuz+Bi4d36G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02dQhjHaDXkNRgspv8ABkJwXC4osXmhNX0htV9CF6IRpMbcZHX0UTGvQ9/eMg2sHdh8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ZmOBDx/qEJ4UX7v+D6LhsGmmGJMWYQihrtP4HssbFwXZ/RUdHqv0aobYD6Gd/wCQ1qNQ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CafXBiIJeFCal6RZV9CYmolEP/6DxmEotFl9vPUSDsx7sYsdGOHfhDf2/wCcEPH954TNA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4IIRsOZcmtHcI/vf8zLh/SEomP/8AP0bkdKEMeMBffnm0QcKpxQvF1C6R3/pYQpEf2BNv2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33mEtjJrR0xTvCx0eA0fCH/w/XBDx/uzKmvoav6f6LQTOlLoJko8N4WN/7EPb+1/g9wXE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xGMSXfhXVFs6ZgsLw9ImUmgekdpNGINI7mbN5fA6vhrHVjklut0ZJH0h6zek/wDmWxZ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qQyJ1PdHLEiqieFxB7zB6Xv/AFBwhZbF2/6EtoM3tU7Jy9IQ+vG1dDjJM/BedwsSPQlG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NHcJC6DT9DHiDWGJJdHV5UTHR4jG/wCz9iPyQP5a/wAeWLP+/FEMY/T/AMLJ9MxKRwhl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o0i0SwFv6xCIIg0LP2i7TCgjoPN8LLdCTsV6E6F4ITC8+gk5thNN4TQemH2LEfQ0dDfw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jo2d4AUGnQj+0uCz/deKMJP2Crvw/wAN+NUNg1Klj3Sn8BdxWztEp6+ULHf/AHZv/BEF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OsKn+wiIEoPD6ExaCztlFlfQPpDS6J6OjUcwKMkanFKlDTIU2yHyJtPYxxi6O8qiz9A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5AlREloersHu7CH2IqM98/7eUKqn0fUi/wAo9T2x/geYhjf9sZtmvZs36PhjYgVm3BDp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aWaeNP8Ak/8AQFo1VjGrxSlyjTGE52JX0TUGjL7YUvSv7KQMjaqY6DEigtYXimJBqJwS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1jX9B2En6hDGrxonMJi2tZYnvAvoLBEfRXoc1h8AdQu+b+3wWI/ofH0HGT5N+mMVFqCZ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3rO406hq2+iY9tseZ6f4UQl/B9B9Yw/MNYFbNuEy/YL0UbbCnPksI2NfIl4jZf8AI1vo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qiTeNAr5II2E8J0BCVDeGqoJ2MUJl/QmbMojMmi5v+0fGFSFxsiHmO5WUdDWIxURuhfY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f8ACZf6HQpt/H+kL4Am0jdYwWnsNNk6K/QGIPhMuUMcM/kH/BrTp/5CaLmj0IXJqj7N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diVZp2eiaYzJ+xMTE2xkpIsLUaiwkNJkkIP6ghIiE8jQhKDVGwjQsIifY2/A/QJpaWfn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Pkn/AMIOfT/0TE+Rnv8A2apsbUD7D+AH9NlqvTEX4JdH6T/o509IYsTiaHQ+JGOxtkG9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BNnQaOiSY0L6DGiE9DdEOYhC4E1oWF5FTRNYY/tIUlDauhT0+MocZr0foQQJRJ7KTKO7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Zai/+myn+b/wWAxuE/8AwY0cDcLpffIZE5ooSnQ+Vx2j0OkNaGt5dBFfxb/4NNOPHYQr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CoXAUT2NJI+h/UhsELiTj0GdRL7KLxUTUi+ouwoN/wAiPNg32IQ9PnEiQW1wpSjZr0QQ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EHhvdEc/8HeoAvOQ2xWIQx69GdIHqFkelEr2EJFlw78N/wBMfWEMJBntHlogm8beKJlw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bBV1iQkx1DPkTyWNNMRoSIyMjNiFxQhBj2PsXWH2IYmIQhCExSlN4Ll/eGPC0be4MnL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9DoCYSkFxpzB9YRKhK7EGLGhjdLLKRWYrY3Q1iRYNGNCkaDoZgYGqT8KIJl4+RdYb2Lx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ymn7GPD7a7j/AMJF7Q+s0W8JEw+Fk4zw8NDjEGx1EJIiG6rhuIiq+MHQ2Y4wINPAQNDY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IeBChMvOuTWz42MeISt9IlJ83+B9YWFrwGJqlkEghMpSja0Psxt/JfaHpVuFvR5XfM+Ms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dvWXAmmNESUGnxilFtQWbhO5viXFqqMemu3Q8LZaYpfseVntzg2JOnB0QhTo9gfsxotI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eGWxYLuiUgvFYVvoqDwiDWGdiDxRocE8dhohOocMXhXKOahhWaG12EkS4PI1R2yxoteN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8Eob8ASUIryWGIY8JXjJBJa+RJr5Fmjw1wMSpIOdrDbbQ1jsdDoNVizScLK/AdMm4Uff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EsPoSrEprlSj6OuWNRunBcIIXKCwxJ5WcMSGkxKZuJbrEksImF4YsGphha8l9nsx1ENT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IQSH4ZMfA8QChEIQghPxIYhCRjG+ic6UpSifkXDQoXgjR0Mht9rDQsdj5F5E3eSVEayu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FKPlONuVrHmE4CMjJlcPwrFgncNEJltLsURMHGC8My/FYNUSMQuEJVwWszyQ68kILWGH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pm0dLmE5psWaN5NYn4lKhTgWELC3YhcGdPMiIc+CYTH5mBkYgF87E/sfomkzqPsVPViE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mLUKKKJzXWUIQsPFxJDOvhQlYkas0J3fNKiRCFKUpcUvHtEhY7DVs7MLwzMJyKCDQb1x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wQhYf4FwXvDamaXNwvQSS1mhYbp9HX37uF5KUuHQ+xImFrAsbwsryzwVlYnLEIJEjNnx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HbwpSMQYsuvnC/AbVfYuG7M7Mv4dmIWlYneuEIQhCEFjKK3KEIeLCFhay9fnhCC4rx9Q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xOawtZIR8hkwOvwwgvQ2J5QhHTCwllojsnhRCZJCiuS8b6SFldi9sXTwsrwrD4Mbirxf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T9j9zQ17GruELLY18lKJiHtDZaKTC8kkQaELD3CFleFYfCDRo2hKlFieD5BklG7hEoXB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LY/waUVlwn5e6EiDWCRQSBcF5XxlZg+sIQhCEE0hpsSP2Z3of/8AwNHYINMSpIzMNj/D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F2TEsoX5YbfwKC38jl2aL1lDF0x0KSGst4affhXg0m2SDZOIXBYhCeBzWNfhjX0PsITQ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T5unJ79G0MN9Dw9Z5RAQsFh6wz2ia4XF8Wio53oT6PYrSvsXBcoQng+gkkglGpLELDTR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luCVfBZXb+0M2r1hoz4JG64JlQ3RGlgvcffn7BvEERT5EE+wuC8UJ5E6wJxe4kYncFoW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lOCyn/mLe11MPOFCbRqOkITzLn0g9CHZ9i5UpS+CEIJEJmc050MfeGy+smLERHJZoq7Q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ccgpdDTa0JYmW1+AhiXF5vFF8kxOEJhOCUTQsDdyYvJBwlSNiezKErxInHp+CxLiycq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S5JsTcEJi8bR0Tzp+h/4w97zd0JRYnBrCVTH51zfWZi+C8KUTXN8oJYXBCaFleBDlM+s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4LEGhD78S4rrwKJlKIjGsJxXGlKNlKUuIQWF4SbEF4FhReYr8iTCFwXDs/AsLj8czwsr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vwKCF4tmJ8Duw2Q1q6F4LmlcNG14FllxRdczcU5NfwIJCQ15iwsJlKUck2+Re2oj2hLo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343mobDhCKFKPfBCLOFPAtjwkJoSTxoTY1hfxjlJE4RaHYfZ3Cysri0XkeLtoNLoNJ/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E0hD6zcIuE5g2fjWWghoS2NCRPwlLlNXxk0R3iysrg2NfIxLWgtC64Q6r/wajV/0KamJ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ELrgua8lxcNkTgrPYN1mLK4ISo0Pbg/K/uG/fwMv8HwNNOPCENt9Gk2f0JGiub9BhNdP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iUSMuyieWLK/A6Ai0NTjFckIRIaOsau+fdtT2R0j7ELKNS1XoSHo/wCjT6P8lYomJihM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dzcuSsocDZqQfmgjs36X2IfNpV7WEIR1bq9fi3K5oXWWy4pRZpfBRUN3ecLkiwY8I0eK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P6HeuvYhC8aVEoNEylxQsLmusvjSlKXwM06hi2NHBYWW1hCO3gpSl8IZZdlna/odT+QT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hI6LhvC8i4LL8lKXg9ThMrLYWG2UvBcqUpS8mk+xL+OaYn7KIUo3ieVcGy/IuVlMrn2w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S4TEy+dcm8rkuXbL8a59nlc32IQoD4LleSzSlKXxrhRvKF5E95fJeJYlksrg+8LHVvK8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LC5J4f4Se9C68L7whhZwLyrwLyUomV5l+ItaQvC+xCzL8heKjeESDytCEJ415Vygt8CYf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F4W+KymX8RckLyix0whCNkLwTiua8jfhX5ifLvzWHws934qwvC34lheeCJ4rx7+OhY6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ynFefoQgkTRCeXs8oXHuIQsPSH+a3+KvJhCePs8oQuHfCFjp+a35F4Vz7C8EINeDu8oQs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peC/Db5LkvwUJPFCYQnDu+S40LPZ8L+AuTf56EUmCd8MJg4wmm+KFnvhZQn5I3/+JRPC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74QsI78FyXFeFv8A/EXFPxdOKFl4QvMT4LwN+Bf/AIS8Ex18L7whZ+HNcEL8BZXBfirw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cPh5F4//xAApEAEAAgEDAwQDAQEBAQEAAAABABEhMUFRYXGBEJGhscHR8OEg8T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AggQIECBD1UPoj2HvFbMTqRQy/W4ZywhqGMDvAGk7pZePQKnUm7CrbZ7s4HBtQmoM5l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YmLV7S4u8qjNBZuwrEA0CYquXY+Ilqy3NT+zHYOSzOwbTAi3jzBiqxgagtSsfN7NfEMK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aJWP5iKdDDKCO+dILbySpV31xEDybwsfhxGyvQvv/k145W66Me612t6jhXKm5l6d1xmC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6oPW+ZMdpbLG7yEEq9Oi/mD5GapgGFU2yWRdYtYeYYMAvp/5OYBmFsLzmNxzjiDn2lIK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YWRKR06/iWmBbfbP7pDILSNmjCUzdRJd3T+8wFNyt5oppo5/tI9Vda4g4E6upFgMGUMO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hjsudbGrMtXgxjSX3TLWNWriLL1fMyq3o7P8y3tlu6O5m4VNXxLjVOuCU8hnkjxdWJWG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5PfC1MZKWylOSMbSKbg0AyabwpW7AZgQ7Jo2lfULgPeLIpZRblTdkIHKl39xC57wdQBi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YFkxhuIrmXjE34t5bm/5q1HbDSNuqzz6Yl+ov/JCHpUqBAlSvQQBMSz0dPov0qVCKlSp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9FQJUqB6Uss7QcFBsHv/AMI6IPiEkHRB8ROhHRd4V5IY0d4E5JgK1lXTiePtLNsy9fcE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rL2g8XAUwKd4IaFvMtpctS96ljQd2JVITRfETJSOmuJk7mtO/NQqzrAzMpuUlxtQHBcku1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h2gOX/1LyWWcNRZWI6V8ym0zehHaUmz/AHmE7QcPHvtGw0xvtFWYvSLPGuceYKmBTW+k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psOsRlZMPOsEDnGE/EuC1WL/AHm5feCyOp52q7gzZg3xhlBpekbRR3H9/e8BDscY+JUA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7f7GsXVf31AtRetQdRCnMpyuHNcQBpDqPqA7VDpp0/v8mBKegfpLoxzLzW7OZUM/5NBu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sCd5gDDoNYlSVdB/5MG3FrZgjmWNZ4nSJabrepLaKcTXHLYZYP2cwEGWRNyWs1DobP8A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rELMWuuCXMaxA3BOdTnEM4He5aUlmlzRib97xEHSZvmbSgDBbMFYRsEKNY36O1hFoKWV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Q3VwbH+5gzKjY16zUCOkaF1OSUGVVZ6TO0Ba6wvC2NyoYCMKV0lrKy4ivqXbveNuq3vK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v/48wIQEIIqUTEs/4FrMymBAgeivRUqBKlf9AICECg4Jgpf0A8QttBbEwQnxNTfibKOX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MDUugQEuh0gS2OdfcNKo50m6luGEGkFtCQTaotHxKa1NOm0uvWW5b0lM5gC6fiGqn7wQ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EL6q3A7CcwQvw5jgCexG0OO37hZVjbmyAoHUJfdsVTcFw+yxy05uOsXiBXTmP1kobw7M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QGW5WIDYg5V3CW0uzPEHWG4hm+mIAjTqIooKZx8kNvQ2Kp1rzGrTGzp8w6lQZNv8isJS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4NZSu8rC6iwmNR/ayhSX2bPMupS2pzCSY2dLJTX0PzAyVp/5G2La6xyTTbzLi673sw9Q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ZeBS1DR3GNATgIlUuebglt6SjVtOs21TfmdJv9ZU4Qipt1lR7qBq1vNRgNzcRdFV+45F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ZuwejFSY4HTmKPLDRdyot90bO3HziUVtbduYOMwo815hRQXiK2j2lgnbbvCmI8rtGK2G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RxIzFRZA6ucQUI7kWh0fmOiFPQi4FxAKIOkRkwtjxEXpwesK5zGbIbwB003uOYwctSgX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UrmzCwEsSNJGohLbbWyytd4GuYTNzEs4lD02l+tSpUqVK9alepUqbyksg+i0tmZUCV6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lQw9SkqBKgnaCYOEEAqcJcHsvaaI3iHGI7xHQOrNBOWISBBdAyYAOYarPxF2E1RPzGMn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BSdgD8ynXeR/E0/+UY207xPeVMNDb7iFF+GdEtZ+DCzQgEsJXYgpZmF5lubZek+Z0Ag7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TKh3Y40K6RzC70IX7Huldo8LmWW6dlQwEI5qItFzJk204gARYXkuWhROuYYWulgZIt2a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5gBerWo4Wu5Uuv7rOklrSyNXGDfRm3Lqm5LjgkrNk14dYN2qs6bSxLqmtMwFNpUdoaN4Z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DqSuDZrfSFQrZo8QU0pdCCHAEQ3T0hWEtW4aCElGIhaRpZvR4mUnKMmsw6cjT4ljLSJC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pdwsiAcb051lqNYKhXnu0EzckpYUNmfzzAJjEpWm7mAxnXDS9zMG6XJ+orK8dOfM1a0R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3ydI7W61jzRh0jd1hIadJpLCbWk1IlnOYMpswAibDXaJsgs6a9peUWOjK4AyYLYd1GkD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bExSSla8B0QbATQhCXBTWNbZYWNL74hPatZd7X8wTt3krmNKAx1lXSyydYCoBOk9hxAs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lZ9Fx0esLG4Kud/Wv+K9AleipUqaSyU9a2ZhA9Q9CpUCVKlegg9AioEB4g3aCZeChyhe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0N5Z2mkPcyotOhcsD2aMh1y4g4gdGPUauC/iLql2vD3Y1szn63MsCNvlfFRDb7evusEs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hu0wkoe3zlfmMrE0Rv8AMKR3D+MQVnbH5CZILYceW4+pDtR+KnzET8w22Orcc2Y2VuoY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OsHW6uI7QJ0j1DO8RoCty5n4TkIs5Xyia3MpzoQjHlCHOjzAdGJZ2JrQZ/vzBRz0ycd8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O80N6fEt00F7sHoWdXMayYNytInQL7ohXB1r9Rw5/UFodo2tvMeWji3EEJQ1ExEo1y95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Q0TSLku2GW63C5tW8Z26ZSYLN8PJGIUGGqvEdDLOsePR0eYaKB/r2jrf5l7KBYW8EKx2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aypHmDEuQoKXenMIlYezKbWs63LQjuH8S/ADNDcEqPFgtSg0YwcvEsCZV8eahEasWV9R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HUI5eHQLhes425l72ljLm0PHDAG0GE0B1hBQdi6uJgDCUNVzmWMX2gSyssRCL/MV0OYN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TLhMLOv+JarE1rp5lDRrqQEBZ3a1lQrLRyxjKRRZUCBMmr4gGDe7C1KGbVnmPZ1NXNRs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Q1Ffa7srWXPT1FLiTb0XqWSZ5hmBKhp/wQIEqVNEIqpiXFJX02lvpV+gIQHoqEBAlQI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+INIKEFJ0IFTDdqLmpoj9fEJEB21ZqExpFXoURWxdTPzHdZ0Psog/OT8wKmHP4lgRocu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sQLXC+CWKO2uewsJyGbK/ZKvR6CAgCup3fAQ2l7WKe6ywc7aihcguyB8MV8wN9okax33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CVGZSemoXmBLYdFwLXlM0KDwxd0HYjrPel0Reblg5g1l03mMVbcKN+yMWQsN1EwIrTBX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PjSVZLrf9xNEJWeN4U1d48muIr8Rq5vMX19Bj4/tIyICsJvEZde8w/Pa4ujJUEQLQHT0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TXct8f28HKNm1ayhpJka+ZdGvaV6Jc1Xb5jlQzcBtTm+GAWtGpv/AJFZhDZxCqGW7reD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o6e8aXv0guqEbi+OesTmE2hwgbq1iAe3WyC2Y1uGwXfmVECucxQpvIAS8eRy5mqjelpl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usVQOSNDLCyGdE3uXBKsb1JdKnJRMdmObF9IddRqN38TDGg1kOYMsWTr/cwYwzf9rCjq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/wBgqKzT4lIPhzNLKc1L1vLe24Dr8Sw8ETAydWUu2pQ0uYRRtE7EvmWlpbDXX08x9D1I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WATEsiPTeW1MymHX/wAapUqV6COyBCD0wSvQW2g+JaCYPMPQlDSYFjpaVF2+uZkZ4T5C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vw9H1FNOGjT4zdQrvmgKj1dtEhD3tfqfWeHvK98paIjdTbN7DEZvM3zqNiiMBPluALpn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Y62B2/CQSgOriryYlhZUhFOsuDmXiX6CZrKrbq5fiLxC+0HiauJVtMqK4TEM06kMOrxM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RshYmi2gJZK15mkRNyFgl5ZjozcJNBkXCNNJXJNtxCgOl19phul8RZs16TV4a3vFp7dK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VwZTjcmWAhhQKGpLb03uWBeKz3jhYKZL4IF0x0jAjZxs/wBmCnAYOSuZjUBl5RLC70hB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lXuxEih7zxgti+YFEDIjdP5hNKAV9xilp23le3hAUgV11izU20uZRCBVbMUXYTTrDZFd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PCi6p9yrRVrRjEbWG9dF/v8AyNmnWomHcKvSM1sCzpDi11Bye0Z1o0YEDk4HeCK/+w2F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3KGou9m6P6ppJHfRlEdtYZ+ZW6AfUcZgpWzaUjc6XmGew5mrbuyi2tym7NEGzGkRXSGcv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lQhn0qEOnqHoFDlAOZYSrErUz0Jb0C2A5lepUCVKlQlQIReHo4w9BTxLOhLwcsgYGdD4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KfbPE+TaNIjwjEqW4gWW74iZxtOW54yCv4loeCEwo9X65lSehGcqdAqPAm/72P49/Srj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Pm/2EDHDXL4jNGdiPu5dZran8R/TbsxeVXLoLmDFj6FhmQ+WX9Cx9FIAAu44isBqqjkZ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y9oqJL0hwN8O/EeA97sPkmiMIN2xhjWfEQRyAPpXGsBQUxey65j0sTaWJXBzTBrSY7oI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GYaLtzArN0wRe5BYujWaK7S3zGdD8zea6QcwzrpEVWlcRb2dolKMo02gK10iAudKqUdV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jeIpEMRwzqO8MAezFQjS6raDOcy/mHzcNBTdd94BoBNOTaXCjjnb+/MR2Pv8x1aW6jr+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6QnFWg8MK7WQa1P64AVwaImkFgdmkaAc5KgioPiWAjDDcEeva694KdZw/EqGzS42lqhW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8cqlX1QWJ4cMBnDBfulcEmwvmWAW2SD1y+wkOIukzOlvDWO1WYM8hgK7W53LL4SpoTmE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7yszaVnT039NqgXmVAgrhPdKPRRt6WjEtt6V29FmGEDVQBDCVAlQJXSVKhjBwmsBKQOk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f0DxLTRhlWriLapwmXTzyongOhN2/AXMKz0KQ4+gI3Xau5gbfU+hAFM9k+YWVPQPqGff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4x8LZF7A2sexbGG1DVS/LUJTiX9zG9yPoalkDd9PdYk/ge0QpStLT5iS2++YKJd5cuAy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5fj0CGNUKGjLlGAC42aIFcpkYiS6a5nfi2/RPJuUiDzpO8sBzWsTyZWjXVCtJSAu9THh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vYgddoEHrshUspFzG3o6Hx9wmrCDuwZ0QhtRHVUqVE2FkwuQ4m/K4muo7RZwfeCDiJVi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5qL1kGs7xq1a8TRYsx05UnEuKX4gwsYiLYlxRKGmnSWg4RR84ZdTvMGDXRisiAuK2l+b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jLrKFpbrDEBfdldTPMAXaFZlVQqx5jMgOKeY1/u2iZBL36xZqe8M15gGvLWt4iGzTp/Y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NZCW9bYQBKMXrf8AkX4OOaqVGrvrCtJsYhAE2tKWzCsTjFssGZZtKKKx+YKqjdB17TrD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b6ygce8NAE0S+93Fu0L95mmV1h3lTQ9TDid4ECVCB+YdcoOsKQHSU2CdFS1Yj1pcU1Aa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AgVKnaGkCBBu0txDmkoGsCKOI9pg0hAkqcsOJBcMXiYxL6CzVD7Jw7zRAVTwCoTOpyzB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/VwuqH8UIjR7/wDax3EciPgZoIdY/FwbOcCoKeq3My8LKL0bRjHuX6XGEHc/5qXwzkP4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tSphK9avdY3SKKZ9BAKM1oz5ZiKPaD5hn0cQY67EzHoR7ZbSmZAURFFi5iUeEd7lqTYju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wEtBv7EDx76N0Q4/khaDEi48RGWqx0spa22UewxC/dFCe1HvLgenl+IfqCiiBHm59NJU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FLQu+JTQtQ5bg+AKnWs/N+tHEcSgYAmnJdglyCK28D4CZOMtWLYPtgRkt0IKay7xEqJK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3nWBhr5jSWeg7behlsxrpAMVfDKbqGHMFggJRjaNHMBgmLHuTD9I4syfUwnTpzBu7nRj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sEalFdYaOmNEgKuS3WX300zNQMcsoKa/cCrQTeCsChAhlrmFo3EOeveCUNVGfMQ0Ucj/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2EAvNkLShCb3t/dZiZVhv+6S028SyGredu0bat8wzyzHdGGbNwPT5RF4CX2qKeWcmkta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/YBKgcQMY1hNoEqVjSWzRFnfEL1huXMolNqnRpFy4zMy1SuZUqEV7SpUqVfotxLxIdcC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aIG0gpEMtFdZZoMp1jSLTXZ2c4D60+4sAPMdh/dlvW6V/czInUEDwSdZlbCf2UTBm8hP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xhejCnukA6NZo11KUJU3Zaoj2Ei7b2cn9x8Xmn2SJZA9n4GopSLo0HtBR1LevvgyCJo/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rgpYPaaK2ujHhFZmVmazgRmDWMNBiBknFOm4QvQINazAJd7JAq0mMIRCveFAGY+Cuv8A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D4DWYu7EF0OIyF1cAbB3Sar3k/lBgvoBqUMD2MAKR2MS79Qju4mg7suYpQOoAfKyrZSY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Lh3x4TY+5RgfkD+pvhqDyHxOoTpjLWpREKbyBKGamIHCw8S5nHWAu8EUoaZYk1/P7yKY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g6RI90Ig+YxeRExcktAna4tQFROKg+0qK4ccQDGTGuveWE34YQchOkxi4+4qBkhcs9ps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txErpG0TJ0hhhxL2pr0lREwRJo5OSGEeq1JSt1W8Qa1Nqi61ArPJpG0NsJcqrKg1NrlL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CmG6gOJWGuX5lutRV1meYECBc7elelO8IDDoZdXH6mGULsSuUpNZSXKmkvUclGYQHczL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YAEqVKgSpULaQWYP0B3huMpAM4ldXtBNCD9IUZYZRusweUJcQe01Duimi+UqKgKVm77x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9KGyrjhi9bJnfxDsrbD7WD3/ABugRAmc2p7sz5O4J/MdL2raIGVyaz9oKqGi/ruZlfsL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70+JXG4PziEJMZxTPDrHC3/oWDivaBwgcaxcRRVCtsXT5gFOERbhzqiXBENRhCLSGu1P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EuN2rD0lsaI7pZCbY4R0+YrA0ayQ5hF3dWoaV3IjXm4B8VVEQFhvke7AygvO7aQwd6BQ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GtSHlqCAYAEvEcMS11alEufgz3X8S9t3UQJgTq38pm8Q4CW4jqwyihXUsNspI4GAISyq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VLjSdXCPlhFDNmn6IYnVm4ZaPj7DcGDHUKviKlB5n7lmYAgA6TqwU3itR6pKVqUNfcwk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XVxNywDjhHEHZjnMLhGj2nNCJcsa3jkGrjnp1gDBmU39wKltSszXauagmi63i7hneGfq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6zRGoHL0AGkCYonRiXlpZhda5gXKgQ7Ttr6a6QlMBgNaXL8Mvm5XNipjurKVuVbFStYC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4jdYLeBzvK1piUPEw0lYlegJUCECTSD4hFd2AGYBWMw6ERoQTQghB4Lebq4AcQMGZXsQ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Tq7wNk7Eqr/gJ0g4SL091vrLHRSge7DsIgE33AhAoRxqe7FgoYIe9EUtlR0t5YsBgxTT7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0Rvw9iwsnAFR00Gwz6jQQlubHH6gCau8vihZlocm5AgoWOYsuvEVG2V7OGXy4iWkLMtZ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CPzMXm3GIilw6xGgy4AusJlWE8foh98xReFuVbZYCPgqVuRa+YhvNO3YY+YZjmbRfMZu81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FfhFxyG7waEnAgNADglo3p9CVfe/5i19A9VoYliV9j/IZ9iRzYl5Zl6KSkqFWjlgUUpX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UtdoKG2cdCq+IC2xz+RlUC4tV3CPBDn90bPZIETW82uHsR21eVcOUhnExvLFRkuLbxUFh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AcYajMihpuRVnWJaFimWGNJ0RK0iIIbGW495jqKOkNmIIUiPMXDBaog5gg0EOwqXXBDh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UnRLg9G2Wstd4EraEqBCBiBA9AqBrKZTdgG7L5SnQ+YA0EvtForMuKc3B7w16rBM1B4l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B6ViCg38QfSHXK8wFQGxcFWIF0INpB9whuNQztWUtLhBiTOH6vtM+VdpsEOsOyPQZo/T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83EKNnM/iIQstKrNZy+TCF8sY5Z7WgfctEhqfojKB6tK/mLS1NwQ5OI/wjI9wfcvaB2B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qbFJuZXg3i3DXH6j4A/SALN5lTYxG3ppvASMBfQb5IOiDLtVQThlBrKyiKxN5Y7XEU4F3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jQwoJZ7xkKdhfbM10GDuSI29gr5hOwxNi9Kmo2qVNiHuS/TMaB5g4FNAX4h3sQJT0JpF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DvQe7EDaHPdBY/4pyTaYF/lV+IH81TMl6KGrHiuZEDAHVqHo2WQWcTD+IFwr0IudnIz71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c3fol10R3PzGX8YrRYnR9QoHwYjvRV3csLRO30sXnUineW8zeX6X6X6VK9KlSweGoKWl7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4RURyJtNSo0iGGUOkYTEGyWQBvRDXCl3kiq5h39AIBBCWEOEvLYTMfSoQhCBzKgcQIQ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U49A3mW2YXKUhFKhQlFTxG55lu0Lthczn4gKS6QfM62VgBoQOkGwMVoVBJRzKNVgmsLN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vwJug7zZBFaj2l0yOl7wfiPCCBsDdliM9o1xjQe9Qmrr1rDuhsSFVtUJabewqU3reaPt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x+g5cqJwV2weheImtY9P0nyVuDlB1tc0B2MzYwjhNo9SVV4udi6eglUmo3M9owRqF6nPWP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jdYTFmlT+YqrVuLpqXYWdGxBGuLTRkdx+UQGrXMPBB2N2EeyzOmphaU4oKKjByZXzKWi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OUAB8St47IJRMEuIoarumsuICEtFl/iFQeqWem0Gmz8pf7jZx9qf5jogI8Ja43uB3ikI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GLImQURalJj3iFZ2svzKAJsc3wR5ROv5EIax7L3uJtbp+gjSt8/YMCVXPWblEGjNOCMl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Bgy/+D0CBKlQJRLCUla9S0KUaqCLMzXPe947b3yvxCGFvWJSgUNmYWF2gGYIIcQwEGEG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gelQIEBleipjmWV6FeJbNEEtaQYl6hgPMBhvlYCFIYIEJ0lQTtB7GYKtIPkgc5zDcfaA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ZxGipmjEVrjpUR1Yh1Jd1RH+Y2p8I7J5TiEXRgju57QOr4htFd5VtWHmb2XA5iZN3qEa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fJqxBrL4EtXp7r6JaFTdGpTHgldDSaJPFLeBhs0LfzGMk4EjkdMWRFXOriBcAB0Wrlz2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/cXpcdbwsrxSQXwbf1CqksmBKxFVwZDUYnEPeJuwoDu6fMag6pV0O5GpY9kbeKcEto73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jaywpSllCEbImUTHue8Sy1zpAyIdoFiHOE0d+GYbpOXEtq1XOzWuukpdJQ/j6j3Is85f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QF1ZUS2KBtZXgbGNzSXdTJEJFaNwWfcrUr1lvSBKea0H5jNPa0/smW+7rN4C93XSEmsm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8m5+sGAI3z8AVCfkL7Mt6R2H1kXW61/2xnkWtqrE6IbRlITaLbzqMVzF9CX/AM1Ah6ii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S0FmfWoHqP8AspHFxrga2nMS8eeYQo1/IikMbMsLxERahyguHEDECBKgQIEqVAgQ6pRK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DDD0ViVA6QIEqCBrBQXEve07iA5lOrAbEE0hBjKL3X9RGq1LtWdVmJeYDVQxE7bIzb7R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gtkQ0JsG7WmWedqg6FHdhVfIXPyQhnAp/Cpfr0QRtB7oBHSHjD+IkDW2WoZwuJ7z5kAj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DkqdLiuq6SdeZjcVTPZnUm9TmaMXlCxFiNQmGBXcl+Ol8mzEyOptDLGY7ous0xDXVhip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tGSa7Wt7R2NeKl2JXN4jWO+U2SrjgIvWQ1LnIOB/4w1VVw4T7jDFuveAegoBBtgCiENu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pSjIjQ0P7mH8hXH+mnmaxgCC0cQelQw6vaVmNXwKNYifE64bYaNq44Inwl05ly4IhTWg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wKcBgqoNuksucyvwa4xjRVYCDpk9VPeL8Ldvq7SwAOx+4y5iufmV4ojktvtKboWdBOCK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19CEPUPSoL0EUTEslJWafTaW9a9AgQlSpUqVAlSpUMM0MMRLN7hYpySws3gt48Q1oN7M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l0x4mj0IJBIRox6BS2pTA9B6ASoECBA9FoSdcNcB3gEA4hXhe0Q1aC7R+8dqusO90Ibu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mnSa5XxC3eAvJmbGIE/JCmLFeIMYDnRDQNcRgB4ckQww8kAuW8IuLpRa1kguW64+5ov2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KTsrHl5d9LlYBUriuK8i7ytgnWHulNtpnVx0gmZXu3KuTcg6o4s3ZQ6kQcwgmN6THrLx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6ZaWR1Wm0pjNm0RaDUJW8pG8fMzHQ0a4i6sq05NL+pRtVlGj7R0BEacEt6tbsokuc20s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VZpuNx0YeDRlIbHJVciZCLmMdXmNaM67GZU6MncD8r3lCDDNUbgCusTI7w3Y1j1lgt4H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kiRKGdwD4YiBmqBKgHpvzFHQAfcKmH6h+ZUHzuwF8Qzay6V3S476JV8lGr1LfdhKs9Bd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CS1rGom/mNrS1VsC2o4NIF6S14CHQlm8s1ZbmX6VCEv0JTK9A4RSUSwlPSr6bS3mW+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QIQehUqBKlSrgm0OCYsyuo2SnIz3QR08kq9bihjHAzAxRXgBkmBqHQaMt0Ms7Q4ekEBC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hBBBAoRT0hBug+0RpCN0VtFQaA3Wbq4B0mjCHFKjSEtgDACFG+IJi2mFNJdolwzuqANH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en+SVm6ka/bIsYD0XqIXBfa4oTs6SzK/A1Cvekx6NnvCIuYaaXUipRup7pRAdY1pOyOV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rUK2DpMWzSalIPn0HsMudnmZdOUa1K51GhrCtB9rhcHn6iuLSKBjWOjBd2WldsxsA4Gb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oipyQxIy78y4viJOuavcI1EjzEuJnNAIwLSKKwJVBYdZd0lSfJLczrdf8mPKMg5YdWLr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FJUlSTcTmX6Bypd4n3PkIArbmWtHWFWgbFtFAD7YT5hx4cEPYiWivJZd9fOEesc03ywR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6suv5xlFtzKmkpt6bcQU6kvzLcy5foQh60wGWh1QJRMehU9FvQvLZnmB6VKlSpXpUr0W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QOktxBtoLBrocdJazPkkWeO+v0TKnXTBY2EvhPKy7trWgPmBZ7fEPiMCqY5VbtcHF+YJ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9IdTHWIIvxLQA6jmIUl4bkb6iItTDhA9A9AUIJBAToRXRQTRRLQozWJuwd2H6wWpBbED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WQEEg5wPtBdUTmA7sDQn03XBDXYxZX0EGhnMhNAJrGnc6Em4Q7riJFaC3WNLyiM2bg8T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mjXqSlvtlnSLTq1zvMhvWDVVtKyrgFWDa5aM3CB7yHEuxG+lzBTeUZYAGAEycusAGonO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OidLliBSbTJkRxGNKHrGzlrUWhrlSx5K0/UvVKj9ojYimyFsP+TGGuU9G0QV3ea+YCDg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D3zM/QaudjFFCOF0wb1eInOt9IRiA8fIIdjR8jCpDbbf6g91BMXMQGNYpsQoBbSoxKLf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a3VbMeY4RXSkgqd9IuMr0IMHjqDT4gu83WZ4D2iIyeneWloKWy5fqQhB9AlPoIoN5jmU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zMCVKgQIEqVAlQi3oHvD0ASpXSV0gnaCbQSG5pLd45SvCMoc/uMIkUd3/MQUuHd+o8LH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9/OkIy3LVNEj2fmEUZwBNCBBZUfER2b0CXlyLSi+1y7tvIH4iFIVeA+2VwWcwW0JzCVr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4iHo73MUxEMazVhoIOJfaqODZaNWzMHxDkQXRRPCM4lPIibrAavogWxAdiWdvQ6IegcI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d2aR4VUh7CyjIF4Rl8g1HLD4u0+uIsUGqOgiP4DFNA6twV1X0R28bMdk0194ojnxC2BlG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N4OG6uPulGJZ0xOs+0UsbL/T+4ldrFZ6kbbtzH5lowefeNpPhKTU3EMxZZ6EUFCVMoZ7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7Y0ivuG5pZKItOKckcx9iHUZECt73IqAE640jsZeIbPvVaAmmmqY0laHwwY1SL20h6FZ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iWMFN2UULYnZuwnMyAtR1XQG7hPaA7KDzneBsh3ajynXJmhcasy/hPiEw0SrdEmHWCVhN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YJcx4Wrth+Yx8RqLFJ5GJd3aVANJT17S2XLgy/Xb/glQPQJiFEsCUnR6LS2ZgQIECV6V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QIqUSiV0mdiWdoJtCfNHXWa9TyMGK13HUWwx3Z9mNe1T9QEeTGgBn+l+0dMR0D4IuIV5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wgIENprFCWHhb8oAnZBXxGhQOV+IS3BwH2y36MkfRKr1Zh9SxhXi1e7Edq9HsxLZe7/g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WcTXFi1yxZ3/AKJyS4oH4YyfgWZBZ6R+LLI32l04vebc3uSsV7TJGQllbxEG93SONQbX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cEpsem8uy10FlbiNF2DzNELxcdRbsRDB2cQ7IdaRHQd1YNg3aU3tAE1Ad2JrVesTX0TH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OCECLgtwFtHkjWDcDytTN7y8TBxGrZlmKKRZqOfMyZKiFL12YXm9SCNplzrKBleofiV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bpGoY/v7iEt8Zhri+0AMQYdSt4k11a4iBarNSWRLA8RpbZ2iaEuIUlVb0hC0jLnWZDRu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Shai0jRlF61zUsu89yHYMjUj00LvWYziqNCoVMVohW6Yuv8Ahtl5IdadoijrOYgoF83G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veHyFpXJaKXUZQ3Zc4JXpDolpeWlrv6kPU9KgQJUqEPSyX/wC4SpUCBAhCVKxAgQIepx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PEOKCQXMFzLOvaJ5jrvoldlNFQfMpKPn8pDx8hfoiR1P8pUpHt39rlM+Afoiwizl+09/M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kA0IQwfUE1keAvtcYUjb6kYqmMvMfYhmR6vrWUXvDv1CTojAuAJ432Mas40PwVM8vLIf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IeYoZTF3fEysszY2pcSsMp0URdYjC4gxFZR31MV2YQe7NH7mVrOdKqNZJ2bvF6R607Qm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QFw8RyRNyCwRKSMaurWnY5iBN38neZ6Sof8ApE3dYEYQItEWQo8RerYTZnFsctDrBNkv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yGJr+5hCKtcQRMEZyROJ3QjXTW5ANksySkosNQ2l4RzLbMMH/2ABF4G0dg0jqgVe0G+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q4BRviU7A6GGobqwR6S8zv4TIZF89Y0XVm4mKzvesuYbXMOAb8xDVE7QdUcX7RLGTSdN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gZFRQ8vec7PJKXCIHoKpTYPTtEqJOC1qLIPYQZcHmoljvkLqtM2CcMq0JXYgvWLcwWG9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UFmWldZRMSyU9S0thfoelSpUCBmBAgQg9QPTrzKSjiC4g+INBt4pjTDU1gXQuGDZaXvxK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dsIf7aofBKG7x+1lQ8uDZ8QZf9eviapHP5MBMBwvxB67MICQGh8/csstDqO/JnfeHz1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VQfn6S5a/wAKaVMkHkt9qEtB/molaDdmj2uXitLyv3LMXGp1ipNwqtg92UMz1Jm6N2De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moERjdzTVLAqlbiBS41LHyOO0c020iW5hkNs4yWWSNHP/KNpdW1OEAoH3zMsWzoMLYp6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GVKyswu3mYIUrm5eqRD+J3O8vP1w17k0CVrovrGzY/IQ0xkeJVxKtjpnMENEuZmTRqWL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6+naJiV6KKizRmVUqyWNo4cwtWTBTpAMyXxHBZpuQTMu1qo7dskfI4fiVP0mA04mkW6l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JLtKiUiZ3Llo2LTFfPdBSlqto9dq8RzQd8RNZTFGjLAErU4lMeqak2Y4miK7wxwWd5es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rHWLkLliXqM5GFDSU7SnEc9IuNzmWasFmsCEr/moDBQcOud0AN/UU9N4ZoLC4XAuBAxK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loKpohAICBK6QXENog8JD6yhq5jgPuAf6QcqXTEfJK6iO/5qU1j3zvgiqq/5LSV38sa3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Veb/AJKbNW6z8wKi+k+iGkCJyWatBLnDaj+2ajfA+kiJrOQ+xL+o/ryzR8ryP1D9gDLT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HjM1u/FK5wj7Nho8GAEWsMati4jlS1scQ5LMgQDQDvBwClwQpzi2yDeyphAxtcaiYYyn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07wLQO2YstGG2okWwXGVLGAdhBqWWh92FsGJazQNImwjcYamCBUqtK0gjYcIUshKJvSH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aC06IakEO6qIXrFvtFusOQaxbFitRgahvrR7RS4tmLVaLzIDrLEOkCtBlVn2wDezwxzr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Kxmqp+GZKFG0KbNGCYmC2ym5WsE02R3VJtwNk2mUtmo0iboCDFxBIahPeDsxl7XKlmek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Moesql2wwMo2OaZbwbTd0MAzRb944axWRAal60e8XMJhuzSNyIbJUobRgbGO0tEWONE6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bhUxnEBMGPQdsvUHmX5ltS2VNvS57eoSmA8QTBvHoAN5o1uXlKronQS3EswVS13lrAZ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ECGEFCAlSoEDpA8ocEEloOHLWPg07Bc/n4dpW6vcn2YIPYf8XKqn6L+BLokHX/RlH2r9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T2h9k0tKxQfRMaH0VBCgOcfmXYXTCgxstLE9qSwO837CHw7trPmPpxCJ8BEgTWLP9kcI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APYJagFaY9usaiq7zfaIANyUsEAxtWParjhQBYv7QTsOFS5Qyux9yWNoN/cNlLNXVMEt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hciOy49pRbSo9l2ZkDcohjL9jaAwk8xT6CKvaBlbI7WgRGqyoCaQC6KXOsBzlAVUepvF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Wsvvzwax3BKbQK0bil0Rc0JgcVyLjSuqOu1lD1lAykU7kT2ub7rNBvCN8d1Tq1XaBhuW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LSJSQ4xbDU7QlfqmpFLEeSIg88PzAQ1BHazi5DnpMmi+sHGNIiaFKykkEJlHTkg3HuCW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cNS4zJKjDtgeIzRD0Qi6Zk69ZlmEIwZVLPMNKZWd4LWuYcqGYKSsOsKymili1kuLxA4D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0L5ZQUOLhR+oECJStIdFS2tTqTrQ5ILzB9azKx6EIDxAYLhg53wDkmN2XFGhNTE7IbBL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qVAgdJUCBKgPEtUtBnppzAcyiY4g6QgE2g8TmGWb9Fmmeoz72UeKd4iE/cPogxR3FfuK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7WCvYiZbnP5pUK3JPuUQrgAfU9tEV+YJ0P8AYSwAJwVjIDGn4iEwGhYOcxoEvaH2GMtD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kCQDrnwRpSHYB7CR7rXbJ92HxBqqrcuOq8246xDEsJMgW/c6+OqMJRFqjx8R0FZQWWOl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B1l8bg+Dl4z3lkCq6aJQFGGC7iHdPuYQhYJkV34hpC4YK1pWGL9pXBa1SpQw7RVXMrOy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dwowwB0IlmBcM7QW4ZlqXNgqjMQVSZbveINCc5UuFnGNYUQ05Zo2O8elLO8QI8ErxBtI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nUmnOYnrKyoNM05aikGRMJDWj9M7nDvme6Gb5yiOWOsvg9SsL1IzwthkYlscOSI0irRj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hqtPtDY2PES4iMoDUt2zFatO5tCzSVwY5uEUSOL0lXesSJHQM8y/lpNQ1nINQM4i3RPM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feV3TMDAVrDqhBSBNpltLy8vvLelTWG8NJWsr1B21h0QXEH0mLlIFMxjB6mUbe8rsS/E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mYEqAbSiBiVA9BhK9GiCg94HmA9ADYYDsQTSDjgpDnibyu9sRUh7THW3CmwXrT7mv/2e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u91+zNcris1U5f8AwTW65Vv3YOeD/uhV4rfT7EdA7dWX8sKiutAsRK96yfBADrHQPuJf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6KfACVRYX+S6dXqRKmh0m5txKaK9E+tRVsP8yx3oVoMANvsqbuBappGvAFDw/wCR0lAH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uQy0vmKaLIel8LpXUr2igjBtlHxLhuXyU5GoeDDadF1mih8wrNlDa1OAcpdKh0MU0YYm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jjcYQAOjEEyQ2uIw/mY/YgDJcTsxDBa6bTP65U1i5SUaGZemG92EBqUVG2vUvul4INyS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xC20LoSd9Krq04gi4xZtUX3RG6WZYtzK9WBRPEDekBND0uVrEieg6xlVnaJnLEiOUDQc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63U3/ABKUAs2jyOjAUzhSC1laq/EdRENTSo7QdC9z9wItDEs0+ZiuHmXZqDeWVZp3ibza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0cdIEdsXZ3hFIy1qXcTiVMg1lDjMAaEEgwgUFzLZc3nmHqYgawMQOkqVLTQwIVzBEIHF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pLcst5meZTDq1lcQgJWZUCVAgX3gegg64GtYCA4la1FDEJIOzBdyobzLtWHSyjc+Jqhj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2Kcrf16YBLV6UYa11CG14oI4Xe1sAEXViClDN8T4g+G6B/Mp6XQKfcKbw5i/iVdh1Q37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Uc2Uv4ilI+5+YFnt8iiXGuR9QcCO5DyzUYqro/qah1kgpvFk4ZrzwmZTzGC3RrkZrsdY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Yg66wt1Ut1zwWuVQbZwRjUlVgVD6E7owEQi4G/eVgRFsThhUGV03hzuVYmMJGMrMMcCW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VttrKqNaGTCKDIEr6gIoaBwPEVbVSH90gvVpxDTi19faAi1dJWkeVnRAz5gwER0WFXRc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UtvqzRyoOx7yo1+JVbZNsSnYpX6Ai+3xFTGPEd9MtVFtYu6rB5hvECNIA2JTj0ED0q5U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uEeSPNOC6jwh6SKwkSLHEPiUdMQEc6xe0SNcx3i6m66ktt1hg97R8xUQUopGZw9AdYT4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g53jK2nSG7DpcKFTO1Yg204YmtxHaIdDNeyIlx6bS804eGElmY66wjWYjBjAlQzKge8J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ZjdnRLMwOxCLS0tlOYXAmspURNHoD2ge0D3lQdS8vBZnWwEIblQ1UobT9pfhA44gplm6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3qfEdQj4jsijGnylW0O7AMlQn1Kl7CulCgvn51+UtAY+qYbCzWTxM4d2G2IBE2abXWPV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X5gBqeeBfaokLNdFKiRsNZNuzGPzAPMSOvMpl1I3DripQwPfZmNm+nygaoxlJUuswd0q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ZG08e0JQyUwtaj1IEpfchYpLzUswV3MpWM27qDszJ/d4Qag43i6Yi4q0w5jtXfER/l6C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deVJCNm70ireCl3M0B2hVGHqRbi64TfaHSAB8o5a3laRS7K6QdKDLsNPFph1/KaeHVs4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ulEhhQ2yPJBWimgibknKRv2+ZVoToEGtPWqdkfQCdjLOzOniHSRBslj9CHIso3M6H6Ve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B7rK+gE2leIn1GjEDclDOWiDJicHolsZECxVIwmIowC77OjBbguR6daHeWIehyVq8R8j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aWSxWTcjhTjiGZ6I0ZtJdmVxBi81EG1kA0p2ZaBs9kIxE2TTtGDuZJCEElkATtl9iW2g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KQ4QKlECVAgYlOxBRcwmvMAQEA4hbQYbUDYjgweG/B1lYHMNlA8pso3KxXaYNRLNXdCW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kSzTzkLpIUqx8avuNqy4sl2NHOSkT30RjwB1w2jUVmi9SsmxZURF7en1B3La2sy05L3b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Qe+2x8zWPGm5nSPfbmWu0Hcs55lOLwoNjTqG1/7BSbdZHmULVkFWelEqxWYppLkrH5Y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RgKtEOYsxNAkzKqjaDR57n+SqTT4GvxTLFStaJXgGXB3IhJzhqP6Q5KodlabxFhZKaXR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hZYBcOIUqGiMzpScsAOUAui6/UKaEB1ECc1Oz4jorQFbHSZMQNpSceI3g1jLGqsLzdSh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9D6J9ACtZ3Rzsw1Le0ANPdl82h5lGpIpc/CUbuA6N3hb8acKS3YJZq5dyuU3VgOsG9IDo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r61RJUSJHWKRSdiAaVHgJ2Sw2j0S21RWdp3h0ZwrwOE0TowgFToZ+jV9sQwjIVS5DCSj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1tT9xsVB8w1OyNIhSuyRcK+UBpZl1gUzXWI5Y56PWWYyJYdnLeXXSndTghzhWFQggIEB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KWhB1wEpDgQyUmI0hUD8TcsWswG7N2wV4IFAdIOIhwErohSIdn2gPL2ly7A7qnyNwlT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OC/gJl0G7BEM7m3EtAzqLxBA5UzLbdfepfW/OB2SerWEC1sOb6QbFnc0l2TWW6XpDUUs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kkJnfMu02dRfuIkwIUcQBy30ja6HBM560TklJuYvwZUmluNoWUYu694+IuWFgc3MkWmB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UqxvBaHtAUyFw5EKyHSBiedZc07IDWgeQ9IfURBNZsrJEzGETEraMA7jX3JlVpZoVJbq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gBzAeYPRQ4+6cBBnSCGsp7w5k5W5RgeIE2h6cMegEIDaoA3iK5h0H2gl0o7wHmdQShqY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F5iNF1l7Q8RKa1FtXUGkOTMq2nShxEqbEK7eipUSVKgPD7S3EpzpE6kvlLNrnZSoXbEu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ijX2xKA9Y7cefSpUqVKlQJbSBrKcw0H7yH3arqRlYsN3HQ/MQoAapxNCe7TOufbpE8uo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OINovM0LGyXjWU13ud5gd4DnXmXFMckVCMGHaBCCdMBzAcwCAcMG6J8RejnQoLtiCapD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0C0ED2QexKHERCVWlyg3nY95op8w7PhLgbydiKrBOMfuLAS4WIWWOrrBXQc5Rfj2E1b3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2Kw53uGrhRTStpeU1FrtAakmQkVsykNXF2j1DoWJBIULQtgl2SGJLreDQ12ZIQSJTEtb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VqoQA2I4ahDN8o3yMyVLTGhMQN7E2FsHEITCbdoF5qQmupYFFFJG75jEOhUXR9bZiTl2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29ojBt5+0oRo4JhCNW0OBBQW5CxAprDcTDDVD1SO8DxBhj6AlIBB0guIi8pbod4VhQh5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LdhBvgHiA9KPEKM/CW6qoDdPp0Ja0gW0BxKKx6VesJoJUruzsmiV1I12dovJ9oU6CyoH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Q7CJDYl62PeJdYkx8IlsyjQRTR8RfRTxL0E7DF8JfRjoZvMEWGm4SodmqKcvwTfPzXoo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J2y8yMukzKZ3MoRLE0R0lQshQY8mzvDaDzHcbS8DI7Mv1Obq/UqJSefkilNmw1htg9mV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3rzzH0Q3UtEBDQ8dYwBwMo5qFxaRd43CYHVubAQDABih8SrQJVsSriAdIPrXaFZyJ7yx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3J7Qq6b2mmoeGOHtDEXdexEOadiW3cRG8neJc0aLiO2YGsQu4WYqC7zlq9pr1k3hvDr9y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yEMAJu/WW2pnZ5l7MFERi5dvZA67ThYYKlumWXI3iuHaEjNLECutQE2w7/3aVWKSAohi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qTOzaJqRpyDhwx1Gp3OYGclDiNZA3gpBC7GkCb3cVyF7wDRjzAQrN5g8ICDjF4FWJeyF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oSCAgQgIYEq5kuBns+geyCrUqFcIVC62K2G+YEMF8wTQkBaAeJzMt3wbq+gHUlOhKNCU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WJiYdJXAs6iC6e8p6SuyFdUxwpTsl6xZhkOCpfsIyU3fzi6we0q/xAXQr2g9Jw0Ec1BL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oeRCBB7K2baHQIvS+rA1+KXFWygoh4eZ6BrEyGZLVBsO9S4XjQUPqEecEtwhV9xfsiUo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S3mF8wJUojDMqiViVLcToD095AcylRbm82Nx3vG0ylBWBkfMf6EYgn3bGSJC0rUm4Htz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PMHGVku95hJoblVZdpccAiXSNJVPWCb6y4yznYLeGmqyheVlBgvzMUAdYAxi00DsROq+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0vU3vK5YjU8yw5gUWZgo7zTOp1lNZTzGmPuBUvGHEqyLgYGks1xy5jR0PMMMFwVpO6lh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Uu0lalYtyzrKUMNuI31Z2lSarvMpVggI+5DG6B1DaKhVWre0qmzycwVty+sHohylyx0B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Dzc2zolUbsQDmA7DAl0EBwS16S6XygcmA53gQIR1QECGkDEICBBQgJUCAQSG4wOsOhYP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3YiZYO6ziQDaBwQeJVhwgYgQEpK6QLop0A7stC1ZMByviHEoDZe8E6Rg0EKcpCm08yxh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AdGsa4pzQrrL7qTFI7sri60oj6g+NZZYfbDRAWrwva43k61fijtcYs0Ku7uXjAHTM3+p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rp/nMtkdUy+zu0b1QdEEkICC9iVjigxwQxV0M2F+8BrKhX8jaEto1e+X8SsuXgGIjaiG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FijxzbpHTZFd11lRu0eU74iD6zFwcKbwPMRKymB1gjoRWj9oKNe1BdwdZbmoKaQ5n+AQ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Y12WXoY1zDA1o5WfDvKcODeBtAT/ANodYycDT/JXlicXrC7zcbxMrPBhWVaqm6PvFxmL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Trx0Yl3IiyIOkFXLxmJxEhKC+savIm+14gm28y00m1TvFq49hliPDKHD7xTvaXFmGAjW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KysLawgVWbqnQ4hoIYh0S5RywVDY4xpiXRdTswbBfSIGkA4l9odooNinXBLm/wAwRhqV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tIA0EvTQe06iS+8qmWrAYCkOXoCsQMyiVAqBDoguIKD3g4R3SitZXKWIA0IHidkOCCwt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BAGYNIFegQQgQ/4AdQgSodLP5MHsXxBjQQbVCXDCRJ+WVcvMoG2B6JlMFmhmkEvoQ2hN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4OYZb6ghfzA9JLxXECsgFtzWd8vYcI/NI+8M3Tqyz9CWeR1mou5hFe8T0lGEwBBIHWgZ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ILSkfzOZZ3Y4Yb/Mu4w/up/sylwB/HeGt63uzDU8hAtFejMIE9YwhZlB1zK8rKHiiKcF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PYAgFtrtDUrs5eKVlNiBTJa4yxWe/Qf7ETL9e440tDwi+E60fmUIDQP0QSvcKmgdpb8z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PxHREm7KW6h4hi2mXLVu8BuQNZ7yU7HtKlexNSPcZljvWPuYrSc/mJ8EP+Jb1m9P6ERR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pG14mPqUX4K1gh6GvZFSdxj9+Zdj5xk7m0bDRa1HIy/X7c9ppAe0HjfZMorsjNlxzEJa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HIjKskDRY7y1RTzsxpOH0NLiXElxyTfeeIuGyVsVADDkllWiHqQxeI8VkuasxkwtMqN1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DMI8NdNIB4ZTm4EdSCmkJKBe0CMThL4QFaQ1YgwWCzO0zAxrBAgXtK1hAQJWIQPiDrS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wAjHeUyrQlDbEOmdCECAwDzBbs7mEV6AhFQIegCBAhAPQQ3pbE5MsYcpaR2gMTq1Dc90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zNXYuBqpeIBdkK2qeZ012h+AQOj4lBSXoSngoOVYgaiaRdGKgaG8yw2tyUZgoeLIvxUp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HN2zvA0H+R0g85boJCxgqRgMDHoA1czSaYSqgAWuv2gEc/uFb04qsQykFbAqBta6rKLf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4ldO4HYZpTYGZU7xeQ9jKja7Cy85gFrQv9worWLK1XXxNiE0BjHyxjco8Njdeyp9weMDR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GwW1RX4l+gPl+Z+sJNELsfpNKdx/iHX90/mD084Z8OwlBpA9dv8Al1pTqfaxg8jOfEX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IDv8QIYGiU8jnzEwf0l9mC3myj7lTJ6U5j3ZouxhLRKOaU/EBmtxJlUPVMUysxGTqcSw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QiaLKc1HNUY7jPrAmnn3TAPb/lTGaGph2ezHSAc7kYLO1qRHDfC4BknBmPOIObcJePzE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AY6zOdhuQwzp9SzSNIxIJcXh5hQwtTaS11ZWHOIDeBSFDiYniHRBYUQvmZ5gPPpUqVA9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DAZ2YltoOGOWIDWUGL64D1hxQMD2KhKzeXbsvLMzusp5YQ2v0CEBA6QMM1RIQL0EggQE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JwIeiyqOZQDX7lazAnL7QDRs3L5Yk0MsoAdpopdpRAJ0oIubKzRcvUS4ixr3pMoR0I1q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JfhTrF2jn2mSsxksCKEAcXwEdIA6Qq9KHvj8xLV5U14T9zHADVXXMrWm64wWU5lwY6Rf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tfQlBctnwQ1yUQNuOVLHtZbEVCjNLvHv+S1GGM4oFsKbeZXiK6DWdadf0EDznpBbkHND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t7XDNLbpevtAMl4fyJpJdh+WBVnwH4mKGnevqYMp7r9zQH7l/c0IOwmiA7Eolf8A5Lzc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1kBz8ssVL5uN2KtKagPQvzNmEI91DTubRzY5MkCyWLGSKH4ZRPoPvALnXU3I2WJ7wz+k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Gu8MNHciNDHJvCs2f5Aox2hVWKnEE6xkIuzp+OvaBKgavnw7/cLV5K1IBdDbm8LNI6iR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4bmDUOZQtYjVorZzOGRMd5EC2FjbAqNe8rjE1gvWViBqyrlYlVAlQIECBKldIKskvxBZ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Kli95cUNCY7S21S3oDlK5QHmaGGEBCK1gVBLIUIQPiDNSDhjmVzAcwCYgdIJooTW7TgQ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BIEZqVrJA9yI6iU7kp3JgtTHqUKwEKXku1CKKuYbMvbcDXKJyBLrUF1gFodUIfkAYFrF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tMUfc5lAbPQRA066ROmDNweKu28PyTHooZnOpQh+QGWNJUa6MuSKXzBZ9EW5iYE3i8TU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MuCwtpQ0FoGQT/yY74NjIOs0L1iI+bXWhXwStSbLa/mA3McgfbFsRtsVpBKIBb7eIFQe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IPgD8Teru4CanfM0QV0TQg8Sq9K/7P8A4n/J6H/xHQfIDApBYBY8O0atvhPh0YqIMIkO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hKzyQpEHJflxErBw7PmFtBAxAzA3O9gfuXouU1O5A1VnxG57Cphsbr1jDQu0TYhwsFqY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/JrvA0VUaboZL0KAYfuDpC1a67mpDAIrZ3hovvRNdOeUJrzJewwTOI0Z95ZLVMHhgDKi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gNoKmAsMhAgegJRMQiyUzidBBcS3EtlreZlNZlOk3QHEIDX0EVAhBA4KC3fSO7DJmUdB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0k6CD7E3DUNyB8wO9zdShbU2GJlmbKpYykp2wrw32lWzNTKYuJrydZgGhCxuKEUw1HsPy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yilNBiO7xN5HdCLWH3YGr2DUl4OYHJWw66QsOMwRMN1hQH5JqVwSpWFhRre8woDRDSG1i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MHk6RHDzFRV+IDnBiTgrUdzbzDHJyOMeZZK+4fqV9PZb6QzR7fmi2adxPsYlShWxVpzA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p3v2w2qUcAm6fA/EHqndzSV933MsX9sC0B4gSv8A8h/yf8H/AMSH/QG8HZglR4qz+7TO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5aU2oSOaSdQTlvqJZBdLblJUF1up8S12V8E6GXdA+R5jNAy4AcqShUydI04I1rUXtFx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ORlt1m6FrTomQQ5Q9w2jBSvRNHs7ynHPMEdXIjKMRrImiU7xDeyazJZNw/MtOkOzhDIF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QvMCB1gQgiu8CVMEr0ChBJBB1ykpDoYJ0GL0cTvidIVsTlBKWfZN1dTdqwLWcA7QPYlD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sy6dI24HFT9Uw3eWoJ0HvHR+1v5i1PckvBxbgioeBFmqJrGfc1iiGBaszUTpT1JT0GLo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YLo3hvhhZjhHKLTKG4CiKXea5GGKX1gyEBhZdFxDlC49ojAbCESDTC2RiBbmWJhnJC6F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XdshLdg8rH4Q9ExEZM2VphVZAPLprEDUYEA1i6LleFcuZcqKMNC/LDC+NaA/E0d338VN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G9Jc+DB/xt/8z1P/AMB/+A/5P+F2tdeXaZg42s/MA7XSvuCFulO4N8EUoFsmv2m7w395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l8ptiB2jLdTsqit24WdWO8SJKiRInovL8RUwuPXEm8oasXnUFWD6lZ/kv1o6r58O8RoN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JgvmUnlNmV6OJQLwszm8yzSUmsqAKSyZXP5EuJ2mS5hBBBBFJ2Q6GG04jRwfSRoW7EE1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b5gJ+2BtB8wDZB2ko0g7YTob2UxtI7k2fvB+YvjDwYXg16R5EYnB4yGqecy2XmpmD9a1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tNMNe0o33KWhSd7ix4EA1LtRdIUz2gELud6TKlu8hsF6liTSSFliKBVnSO0vb/MAaGWl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YitddFZxs8zHAdJbu+0UAsULZ5g4W3d8MxSUFGHmCeXmohi8RCV9xNULbyy9UPYxCRQy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ZNYrUSs8SzrUXQ9iI/UJZvFyIdSo1gLi7/8A0H/wP+tv+d/Q9K/+p/w0bEXoRbR6RIvW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/KXwd+koLWneIzjETJiG+4Aa3EdCI2hppCorsx5MUwLE8rsmPV2r9U1MeZPgkD8wDPcf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aKBYPO8drdmYYbQBpHL7BvEqS8GEZVyaw92yHSYZwxK1lkC5Yxj0KhI3ppZ+UDqnvKdz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n1RNwR2T7Su0LhcwEVv4HJUOGawOZfjPglmvxjzOfEt1E4pHQnaAl0exE0S8xGczhSj6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Z8ICQkSqmjllRpHMKL+zNjJ2zSlOxUNFAmKSZUDhyGCGfL/xDcAd2JFA5JHqubGXiWId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bKeYZXkQoDbfKooO1KalerbAQUUI8wy/NB3AXKZgBglOIsVUXptDA6sD/wCBVEI+sa5V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bpC41YimhDy7zSwrdbfn0P8A7H/R/wDE/wCz/k/+B6HqQ/8Ahn4naw+2EriagP0MGv8A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+2Oeh0K/MEIK+f1Jhe40r9zMCdDEsDsQKntXFV+6Gl7BMx9lw5o/lomvgdTPyzJ8YyfT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fV+Ifp7hn3ut9wzF7CB+1EobR6TTUGIULMkC4UKezK1fW0Q6M0ILdVyJakTgSkK+GWpO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xEOkQYTjuVEZdTANGGzdmg0IDqoOS7aNy1F90Y5d5uZGtT0CVrWAmT3gOqYMzbzFbp2u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i8kdBjoTxJWx3qgriPEX6Tg0icG4WqCu88bvMx2YIbXbS32mBbqCmWDdVK+TsYpozGxC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aEAKQdAlDVxDIkA3hUOiFxKTSGrEEwWDFt4HWBCD1Af8AlgisZ9RM1anKuWIJswDaZ5e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WfmUGr+h/lLtv+j/AI2/+fPqf/nP/loB7xn3+KQBbfguBRRfZ9xE1Hf0EsA6s0PPAF+I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oY85UbaJ3QhqO4gb9lEOMdI3f7R999TVu6c3Q7qwXC8ZpY8IA0A7QCAQENNIMwdJYaB3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oE+tF5qDvQsvfDuXPsIfmHG13EcpQ2f8YlXmD+YNZ0gFAP5hioMxO5sJkjW1dHjozoFq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aMTD6K4ezDMocEs3nHAUguFYacTYB5I2YwUpyTPqjS9YOxku346xTbCxqDaNuhMy14mt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AOo34lq3eZYIl2uyDM0wqaQJna5eJo3KxLtag0ULMQTeCcS4NS8aS2CwuWgQIECBAh6I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Yw6yA5IDVIdUO+LizYR0ETYCJiYF3jbvoDxB4hu0CY8kvmHT0FoBHMsBqhS96suFA61/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Cf8KBlgJQNH2jLt+0Hge814wm6x4IAwnOCPQLqsYiTV2F+JeFj+GkBqvT94Eqt2PzEq8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TQcscV1235EPS3QT7GINU7XD4qENXArlm+e01RQ4NYbZU6XMQ9EjEBgO7PmGJLzyAgq4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4NPuAZnrRK/9DtNh+4wTNc2fzLUOxE1wnQRZ3L6oJXcG/MU1D1UUu07sFyy7g49L9Z30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HCO8DCcRq/UfuBo1rKsb67kukfaSvGj2Sjqhk3PEQ3UbVOkNwYIFSyrQ5luBdvSD1lY9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EGDCHpUCBUCBAgQQIEBqChBqh1QHJAK1h1S+UEdYDaBB0oLggkNthyMHkwOTE5YnPoZI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/EaduYMpAaiCihK2CaeJ0ZxtIl5qOp+oKGkpGe8C8Ob2mj/8x/2f836XEmqHmfN0SIb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+onemLQfMwNHNRr5iZn+Qi2o7v8AU+4pfiPzHP3CzdqnsSnr/Z+Ii/gfqOmycWfmO0+K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IS0omx88DtlFcKjS4qdeNzUOb8pYuY82Ei1KfEutkHYJfgdv9EBwTdPyy9pX4f4iH9R0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/wC6fL0pb0uX6noeg/4If8DPoMfRx29GO8SNOqWp2i9zUdjxv4iCh0SA2L94b5QGjHYu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McWOIa1JlHHUdRvAjTXaWRU8bQCWe0BPR25sytYDAgQIJRCoVCoJBJfSdktUtgsFhczz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Wben0YLiHBFrSD6SnWoDhA5OWHfOhFBcQFpKbl3+onpN2INZRDa+yF1U0SGce+f7yXsH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qh8x0A8JQoobjGIFWjclLAc1uLPqao3g/EBDKvf/APAeuJiIMg7s0BdxBVaTgsSmRaEW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+dZQ1XYfmZPz/wARcUVvk/iFojcqlH1APZ/2WC9UeB+JmCl71PomgZ3X7mcvuy9y513t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DFvoBKNS6v+wXYr1jOuOVv8Rg+EIrgJ0hTVeAIn8DUbfOKW657xPSFYErMymYwy+msV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EGItB5zmkp6ddJU6COBitfWXL9Bh/wDEhCEPQhCEq4E3vX4HoxjB6FyPGZ88xqpe4Oj+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mJ1N1O8w/BD6XJreOYjr2IGI6jxBT/LhuKiAW1e8zwZdyAoHQ7xRnmGk3D3ruFP4o0aY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vmZ2r7S69slQIQEID0CCBQglOk8YdUBvAEBtDoYdSLeJqYcrY+EVuidob8NxitY5YDqs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PaIwX7ENa+kAbCXrj3SWKFeC0QCnMbmquEw2u0rHffsfmVqFdIzFoQNN5QIwe6wNkHaN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BmnK0JeXtmJcnyiLKPVuI1mowVDeX8/8jWLYXVkSlIadVXUN4Mbccn/dgZ0mjg6gl7R8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Gm5mXC+J9syDvB+YVwV2fxMAamo/CUC55Ka95prHJT7YmPwiMKFXQ+iJsHkNdohRVtLf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L0p+I2K8AESszzh+Zk0Fd4p3R7tx21AWgO0MdvYTVpr19xNUfdQ9PjL7zqnninQYaart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j5xGx5nA59jmWWT0RijZfRMQNeJEj747D95nYPMHYx6SL6RbuReYutZh1iqbgbM3C39X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OOYF4mj/AIKh/wDEgYhBhD0BKlQxBbDD/Dt6MJUT0SM3eggAVqJrHgnC6eHaLxcb1klY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qQgsDFNfMLhI1BsYj2rvvKABtREABbzVaSsFZk3V6zRpHnEK0XaWMp8QOp+YHuYlpIiR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gZekC5ftByvxGKW6oitFBYVpKY6IhZ/kbv8AEQ6vtN57iBNbgP8A2A1CGSgm3+M5T2nU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g9xDURhXWSWkFFA6WNxBS1O2K+JRovkliVOWeqIuR6Cok6R0gDDboQJzY4rWCOxJhUVK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8ywG9fMBCDkSgS4hyguu6MYpeJo64AiXNtTiKqjocPP4YrOWTslyjFnyWYVnslKFAHq3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UQ0P2TDUrspRa5GuTvBgWASrjeKqmV0tJBYF4PUwJkM3UNqO7ZjeRrGUorbBcWt7KIWR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YUDxDNdQtX2Ja0faIWHi1Abqczux6qwYNfuLKtB6S7HZGLGoOgH4imvvRfl91FGW7sy2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WXYK2t2gmDN0inH0Qd1QY0QV1Eo0cdJPCCM+OAjL8GAuE8pmp2EUG97RHT7v+JV8g3Ed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pXp4B+ow3m4amuHuovUnduYzN8RReYpzO4i9ZnrHWpjRpKZaPKiJrImPPxlpvoJege+A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oDgmon2PuVK9Ax6E5/4JXoQhCGYQ9AQPRi9Zs+qbSoxj6gh1hjEbw7kvAopXR6n5Iuaj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bXxKhlbQ3tcx5WsrLpl+qLm2UizPaD6EuL2gDbCERxCozqlHaOGkRxC5q6do22lm0u2g7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iHSxJaaHFx8AjZf6htN7Qih03SDG07aA+Y400d5sUVdYxovdjhLaga8kTwFrU31HiPNj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R6plDDkLgfiCltrU1JaLtBaaoTTO5swQNed38SXWB84lrzdz8SQLYMIUkQKcAvVcPSBC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TEsLYteyDqlupexlktsxoPexHZfIwvwBVnB1iwXsNmNo8FQLI9ooPsRARrcCs4gwUqi2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iuqzdLuXElu2rC8JwATYFTgZ59AOkVcepBOtD0pAuZjbiuYJhtCyzp9UzYzQKj3icJuN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/YfKRD8ysi1yNJVtXdf4iaENeXqxFTkdVCUaDv8A4l80PdjlwIvvE8JzP4jkvwRqi+Ub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WlqSlakM6W9iag+yhf4aArr74lsCO6RWy9WDal3uAmL4i6hPc/cFz+wjdt7F/BA+i9oH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1on5E/xFItscwtrsobnLpFbt+I5YQ6sHou5Je04Cy/aZM75ZR+gSigmqtFEyoaJs5f3v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WuyKm593/i9fU9QlSptAhCEIQigegLiehhGMj2YeqRI7zR6B6lL03Roiy1S14gW3tckr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GUWLvzwzXCM1zA8BABDEp6VM/QYxlloeqEOo9MZNGyCoD0XMqvdolpkOpLxLgo0EdvMS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CiENcpr1OpG4raJh78MWJZOSJ4wbkxngQZVpsaPPRlIaupnMcux5mPC+8AJY0SM9Uc10e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UjTV71Oqd5eFYFNOpAgWkqlcs3l7YdQuwJRoDxDGj7hnXMKh0olqiihX8xenRBgomo2t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3qCFjYus60M9Z1ID0BNoJFejd5RUa7pwQ4EQtSsP+CKfDpFAK9Wy/cFGWZFVipFO63FAN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7zRK3VwV0F8Rt2eyhrEdpoXvhEtJ3g3Qgfc+WBGDL2Idj9x+lhKdW1wyxusVceF+2a9P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UfzWsX+y/uBY7aF7g/jaWM90JENi7/6iNZ3/ANy/tdm5yHuMF9NEL+MIfW9ggbsuizN9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35mTR7UFbV7KlVffInC9xxa1vK/uN+QxX1kXGg9iXS1b0CP6ytGJeKvA1h+pUjyQDpCzp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09m0f+CBK9CEqV6ECBAgQIGIIMQPE5IMw4egDTOjKxKiRIkEGsMOsMOsL9T2g7wICtsI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djROo/xEOmGLmuE/McpWta/46zL6BmBfoD0r0MuYZT0sssqlZXAGVhjgMK/H7hM151gm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ZePpsaETy0ehGEi2FeUvKacwtV3CFZxCnaHadkIegYXDeEEMEUItBWGAxHaJxBaTcnUJ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JSUNCY8oKbIuiJNAidI2dbHWBbii9CqEKCxMsxHQmmN4jNP5SAaERFOnK/UBPvn+yqT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HQ/yJA28C99CKppWBl85lLLeo/ctZXvR+JoD/vSOap7sNsezfzFqnbv5ig4PA/EqL44S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YyjHVnk/EvrXhYl7sA/Md4PUCbjdwRvKqdIOWiZ3vuCtB7P3GpcpVEjmALrd0wRZl9mE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Ow/MygW9glt7j/ExBdMCwO624pLL2LH9IJkq3uiqlvMZba2Bc2qe0ytLywP8jNAB2gms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0I0OGqjMRtGCVir9zsPNLKhLlhPqOAbzc7z73/JD1IetQIECoEqD1EprBmGEFsZgcOII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IkEHqjWDWCtgCl0jGc4WAoeInKVtGQbLCLucDDGFT0DD9nj2lMVl0r6i/GsUNYPoBDD1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Q9B9CppggwCwdDaAoCHGHlVFm7sRDgJi9jdiOlIVm/02rrG19SX2jAF5D3hVNT3WusRA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gkcaMUIg8MICCBAgHMK5hUpFvN9psIPCA4gOIV0Ag4jvB5S1a+oOIBBBDLQS8S8ThRXa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BzAG8pyxERxLNpg0Qewe04PxDmqAa1O8qfIV/MQ1ne0Fbe6Cw1+sJEKKRpiV7s1BXqj8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9e6T8QC6nH9kFsfokMH2cCC9G/VFqo6ZfxLHZ8KL8sJHLIBERd6/9mlNXKhEabso/UK1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h/Nyw0BWH+JoE+wPqXSp6v8Ac0LW6n8xYyPduUdPiPDKNCEr+4GYHuf7Dmw7QpufEV4I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Jp7UF09qNX4GNYiDLBAhbbtEdXVCZNnd/wAiDFGgeJvj2gHPtQJkp1rASLKSmuweWXaa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YQKtdZaDCVFiQ+nVE/4bQIEPSoEDmB6BKgMEUDMMEqaJjEDh2fpgYlSokY7xwDeCvMBv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xG4hQemoiVbXnn0X4hhtK8xd5XcPzAUNp/Ee8eAicwowRwhA19DDArgYlRIkqacVgcux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WONeIYCi4cv6IKsYC7bffWGUbyjUdmIXjLGOqFNfcGKGgcQE5IqK4Gl34l0j85AYQgQQ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GLxF9FekMNYHMDn0gdUK2GVNC/S06IXxFX/Lhe/Yhhpr3YDoO7Af0oajwNwZpfCw0naO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eiI3XkBNS7Ij2e6tM4HuQDZ4nl/h/E2HaIRC++hHUd2Iul3TKvrop9jkBMHQTYrtUB0v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uyndytg+cBoOqYHaCRTmCGI6XGdDzEo/HcsFUOlRA0/FRuWn2glh7INu+JyJ6TDjwEcw3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B1msFeZuA7ss4niD03xAttfEEYjH0lLnU7lTRCddIHkXUQye4iVZfwIxynvn1HWl1YIV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mjQO7FbKV9DwS2wQ8SgaHmYYXvCI3GoosyxRRFAbpUfRj1OZdr1masWXBEA3TUQVgxCr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9CBAhCGPQQIQQe0EC4DfM4TS9Uhj2YaejGODaEXMXNMuM4i+ZbmMY1YVlLjVzOrLoPmF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3FwlvvnU6TSx4+jwmz0iQvSVNIPo6QgImIxjlK7tWLjQ/M0BHcEq/aeEz+o06L9pu+1z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ZlJcOxaUSZg0aMyaIOi9xddZhmHMFyoNLbqQohUKh2g9IMWs6ImJgesLHX0INWWNU9AB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9xH5qH9yrW/tn4ZFibgRAdF0p9zY+0H5ib8oT8wdu+GO2e7Yse7CxR9ijQOwEb1+IH4n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zCbC1lXuwGcQVt6AgTzCuYBuQ5vQqN4cRhbRQBoUFlL4ZjU+Ga2uyg2K+5A9ZfLNGUaw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7T6+Rqg6UTLpek2PuGWKUOpqEUQGx3ACCSsOREB7dRla/BL9QantFC5fa1hUWutH5lLD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WqjOosdrOkC07ExXUDpRFXQ9sLhXe35gNcvVYDNns4Zwp6SndKbZCCun4SHGj3g6ch8o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5u1Jdd98y66Tv8A7g0We8uDKgAusckhLKf+vab35f0fDp3YgJFwdibQpg5YqVpc50dB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V/wnoQhD0IQJUCVCZSoQIaIFazMG9H0Z91LT7vVSglQ5lQ0xBLjJrNevouXXKk3jezKX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Egb57TBhy0BtX5Lgby+Larn/AIwx8ldYZib+h6WBKQQ1nGTkyxi2Ovk7MGPxGXQTUADj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bW+A+ZjvaZXMS7GbOcYtxmiJRFcwKMZgYrme3J4lrreFhhTOugdo6sPu+iUN/wDOkSMP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u34EdxdxKDUdf8xS6Pds2R8v7jtH5fuKaF2lTa7GK7HYfqat4a/UtrHdfuL/AHxMbdVe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OjEgqVLSiAQA3IdUKlwJwwGwss6OaIvaawvE11+JoA+Jp+ftN+zWKdxDsCUfjE3x4lz6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zOGXrCOG7wkB+0oGA8VK90uqEsezJlTknBmbJeaX6mcWNhTBgXsH5hcrsGGuj/O0q0z5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2C9D8xcpI3oPxC6cdv5mej1v/AFPzQWYAb2UC4E6ViDhPY/M+fAkWz2CgXvvbfmOUnJdd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d+8ONcVYH3ElsY6Zh1WPuk+WIKA9v9RWgdhFX6cSyv30V1buootpe86kXlMxIkfQ1Qly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J/AQ9WV+NVRsNDu6veOWH52yudDWAAKDQJqGZK8J/BEz6VXpUD1PU9ASsQIdYYWgSzFQ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Dp0gZ0qD0AD5IEZTKxlI5l65lity8IuXER9WK0p1lSwQ4B9w2L62P5iZpNQ/5hldBq/U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eZvsitNdm/KkpA5Yz7xcgjax9hiEFcm+iV02qXh0sxKlYcSX2H7jFk6mscSoSwualGKv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8GG9hC5m0tYlwVB28sr1aPgJQnYrIAaGtkR5jzlXhjWxqxLauU4ZcSuuSp0xNAdoyDRH2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78ElUPgT+yyMlANI7M1aQgJUqEBKlQDmEElhPDA8vaaoPEG09uJ0mLs9ibtO8cZA8xGoI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YzVwWrMK5FAb2O6PMKfjhfwJo58TYe1NMAgUC2JS2gYBAdYdiGmnzFRgSxqU7QWyeSDk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7qsT08ClGR2P9xqyXYD7g9p2KCqOKiWBT5szzzIgmli42+hfmUseMPzE7LqH0T7aCK09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MuKJ2/RMJR6UfU1l+U1Fd1OulrvC+ZTK6yoegf8AIPCUcko5nUJfOUR4GJ4Y4Yi9k3+y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MRZrx+oBYXJrt++vtEfWSy4THR0I4WNveHu1lgBVoJqlL2j9j9okqJKlSv8Ao9I4hmED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BlNpRjNQxYb5gbmkMoffy0uz9S46JXcqGa2YqZjaEJcWY3PL9TqWOkFSz1sX8ytw924L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4QRkX3gmS7sx0UvhK8J2kv0hwoa6B0dSUtrc6DruTtcqxq0qHc2iMT4ENHpWIIJXTWp8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HOmrpBOMEV2hmDJd3q35m+DdKWzsS+KrrLYY0iRBs1ICz2Hm5Rp0RvvGAurlhpcFTErV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piDXBuHmJ494nUPMV+iP1+MOsvtLmWm4fdN4e6G09yzjZ+g4L8OB09qE2+0DpAGYDxA8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KwQeJ0YDiBUEOUO7KenAWvtJXq3uyjl2Uq0X2cS09oILTR6Ka4juJoI+b9QWgdmmjN/r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833BG7Dr/mLNz1TFfLW/mKbiRqO0MJ+gRX8Tjcv3ss7PdMbdW4jzKa1ZT19QOk7J2Q6P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M7iXC+XpFOqU2UskeeDaKDae0w03tzQvZn6Li9Qi9YeZR3Ztwj7HtBav2gbqQHMHh+cC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FRVelm7yXHtY2t148n8yqhxgYvOkTygzNZF0OIIV6aXLC5WaqlvSDOJwEHwftE9XT/o9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Aam1d4sS94IHN+jefIS0Oz9RlRNSUXmXXmWLLg3BhHSOln+GVKiSqlNy3rd5KG5MNyXy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iNIxkUtRj6wNe5mVyo0BV6XqPRi1IN/4tZh3dgxe7MbJupiWkQagf+aB/sJRU2hZAm7U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UGUN3AcRrLx4EMAgdLwktHcjqBFeJT9o0sN46YYp0cWcQ9DqgQ5OZpgXnV2JawQjyw3E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mWNaX7QC9GA4Z2QshvBB7QTkJRtlOold4+zKS9HQlGbPDKdV84mqB3L8x/KjF/qV+iOx/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+5kULsP3NOHewi/2qfibkrq/1H6HumLMD7vzHbXjFL0dh+oBVPZqOs95HUrupvB3Yjur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griEXlOGJRWUlcEuFOFhzziGdRMeUwYUtaODaexBdPYmtLxP0HNqO+IBaCLOB3Y4+CxJ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tfLWfmJqCUHsyz6d7H6lLHuH8QFQzvgloe4PzFNIcP5kAW7zpmjZ2T9EvpZ5vxLhu7KZ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B7xDUO7A3YeEFeXsIMyfEIY7AlOsvkjkpgzdvQlG0Fa3mfbQ8zIrM9faYp1pACVAVHOp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ZqlAsk7VtS00J11Qv4LaoqNJ4jLv1qBKlQPQ9AhDLBAlU50gUwq1+YUw3MOmYbU7Qy9J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lNzG5lFywly4MUU2mFiFWz2nb9vRXlHqQ5LAu7LOYNui3HtQbR/E0L24I49iYWjvDdPv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SXFJobXafo46xC009CdR/JCsD1AYcF6namGB2VRU9X+4jNFSaAzTvGd1tXKKfiafS4DG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v8ItVgAwwktcZgYHBKcg94LXZINdF/E1YVUjUXvWjD5cew/A8kU1bn38mYUAt2DkNk3I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srVhp7v1FbA7iOvJ7ZuIk31C/icx2L9RPS3ZxHWf3rOD3Qjw9pOg9/8AMW0Pu2K3Qe7+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YzUkdgRfXxtRS/vx1T7uU6k7sR1ZTiB4g7EOmadIPiD4nb6PGB3SANkOQl8EIDbthws4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GMF3Hxg2i9ppHuJ+VaaWvj0bLyTuygITdBHEfYXF6y7XlbNfWQ6Hmib0vYfmaN77OqV1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6g+VgBlNk/zE0tdB+hi7M6n0ITWm734jt3siz7wWfDH9s1YeD+GZlLuT6hoaLqr/ACJ/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+2WLe0/RHmaHb+iKav2Yee+r9yw8hb8ywp+4J9of8RfAd7zPoEq0HtGy9sO4OhG25e85a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Rt7ojCZRl4HaL6X7QVw+2AYmgPHMcQFv3pnwPmJ20sOCHcbH7Qu6rlYILq1hBVxGlKOC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1x+8J4KQwLjW2JfYgxhtu3er8Qc+h6V6EIIFwIbxQgYcwYgxDDX4gJTA306wazvDOkJq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9X0zHNXMxMzOZYpfWXLiz6GpEm8noxtA6SuLYPmPUzU9z/zB7fbguYdhvogwodMPggk2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TkO5/MbVF4g8z6EgGT4/VGx7JRL+3O+O4+YGS7u8vg70aFgqr1ZUe92adIRmx1Fw7Pcl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dqPYSBceMROzKLgKoYEqDqJ3qvzLI8fO/uDDMVqWG7Zgu0WuCJjLfWJrIoygDIU2+wfE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5gXjzRUNPilvxKXJkM28VtANhTCoXkAoFeOhE+qapabB2Jqi7L9QnI7fqms/t+iVI9f4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6xY6Qk6z3lOHvKpolcEHfH9CYdWG3c6TK8odeLtF2gnIHiDtPZDoPaI3eIbD2TQn7KEY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1HdqO1+c1ADuzeFN5I9z7TdntB6pCub+YLVvdiX7RrV7k04uxCvSgOh+CCsKIc8pb+0OF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O+D8RhgnqyVawavXyH2hIa7X9TDVARNL7T+gm/8AN/eXfu/9xBu29OYBgvVH4gNlZray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rtL/AJizD7cTbxB+JkFp0alpTHX/AFBqruMdofNpQ+aKuoX2e0V08EaCvYn0oMD4bww4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2hAGRNmdszmbuQeo7SDdp4qVbPuIhy/BKCvIy6MvNxHgdrx78SMkm5NWw6xkRYDPK1Le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aOtQFsVnQOCWocHM2j4qms4UPEUdHtMxEbmBKjcXDDfNL5XDaquh1S91/b+gJXoegSoJ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CbQ5VrCzbUsoL5xAjUusm0eu0FoHp7w+BMF28SpRpeOv/GGXjc1JgZYsWsuDBgw9Fc41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eN75p9EbAomXD9iNK4bxs431j7ZT+qfZwrh+rBI3l4oK8QKKyv5EOibd/qal9e8v34Mo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tSN2DYBcTNq+8bOZaULKrdiaCrbxBxD0IWqe8yXYBDKlvKT3gQ/pUSikmtEMNAWxm3g7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yr6uDDQ3sFRcmcgt6EQG1ChbNd4nUCy1NV95YqkdKOYBQewxVknJSJr8eH3MS8twB7LAh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GBVhX6r5gInViWh2fjELUA9RpiYIHKI/1DhHmN1jcM7n2pyQUcy3XsQkd0LzBf6Ye8Pe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0+CF/WQ+ge0P/CB4WAcvaHVgTf5gvA8wpqnuwCSjX3pqX4riV2HyieidlDl+0VbKWXzi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GA+ViOnyokGvBNtrxBGrC+0Top1rF/spqaL62irgfeOSu0P9i+jOxElHhE1H2I6RXszA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ZXvCLq7knyICH5Sv4j2vDLB78xQUsboofcHoC8H2jlUoxS7kc+GLUxWz9I6Q9vqk0pd/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CsF/JbLD7AGdauofSEuFluvgiLW7Wr7i9Oyf7ilnZGblPBNS8LUdQfP9x1j+Yrdr3md2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Gaj6IdA9irp5iuTUu7E8CFjLGvrITiCRgNoQLpbQQI4GFzRrMcw5xKZAjoMTPAgsLsKt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7QQMelSoEIQfQgIEMxczPSGs2dYCARLz2/tZtjSNpweILBSfEsWSwmbvMQh5f1YY8LML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gxRQiLhAl49J2Rvul+XtLBshhpLcgd5Q19yP+1MeRMrWf+TzFHL4auCCY33CaTs2MbOf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LKJqQFRShrjExwmw9B8IyxVjfZhLaGyOpW3aWqNvA+cyBDEsY0p4of2RrJaqBUKHcQvv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PiaN7MQW/CCwa8CiNz8kpar3idUr2g1pEUD9FYGn18y6LKqg1i0p+RgpODDgCB2h3IJw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hzvaAmrg1b8ipqHuT9x1w9z+4kZ9vEtIKv8ARlWn8HSJaHwoho+Iidv4d4/vKIu6Jo29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fJ/MUNA7P7nSo4/YYro3YfqAsJ2uG7/EH2oQHyO5NGHvU4B3SFHugjdB6yXY50ViPptl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ILX+RNMrsprl9o+o4lJu79QQJnNfTDURL1vfcUNd4/kR/BH87J8yrfbLg6sf1URNVy+B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RbH5kuXwCvysWc7xag/l+cRf6zWz6QehuH9sTt/+y2Ns3XlbhxPaUNvR2Q/5BVSoBMTH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pxFOIuGpkQWxzDQktKHVfrzMqliDzNEyc2W6Z+vT407iT5l3aW4Y6Btcqu5ZuoQRyYYU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hp6VKlQJUqEIawelk0gVo3Byll+EMirrZqFqUaKvaYBSngg0Ibxzv8TF1XmbTkxWVaKf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gO4JlX7CNX60r/ZKsfLD/fiJhPMVBS91wvczLjugWlMVoRHJg9icP7R/kimqnO48l955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p6OWYjRAdajEmbLpbahdYhTASmPBWJ6ezIK4r8RDSnjA9CeMN5Wa+URgSytE3vgN4bsc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uTaXIWyoT0FdAhO317SUHBrEgIdKbhZb6wDH4YJmzCzW0pw0gpyQtEitVdMOqv5m6VRD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Uvgl6HP0mtB2P9i+xDwfZOHxD9Rc1OxOQ9pwn2Y/bGDd/e4bK7xG07pBNjuIvhC9SjZL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PiDgfSBavwIFqvIQ1f7klb5AnB7j/EvYwdVDRN/XEUzPOWvgD9xH6xekz+tf1Hb+b9TQ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/MXxhXQexivDsCah4qJZX7+fKc46w94Bdb9AeIGHRHolp2SoEqUbsA5Jexl8pRLiziU4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CvyhfSWbPtCxSeJYY99BfykNJ7cPw/iaF5CHAd2I/wBQtyPmG9A2D2gGvxgWqEA1TzNS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sIT2J05mrvRMxac4lxiAAMusWmNbvUfKV3RCIuCtbECkraL5QgrHLn2lFO5D7S6451mQ7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7/Etuc6InUglRJUPQiQg1Q9AQccMH/s6KTchXBZULWs2xULuxq9pUHI2MQFqtDxc5E0M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ko0aXk60oG2YzAgxVgg0OYQwEphN0JpqOksHq17ESlM3KfmC3mY4WoC5gw/nOZ9hDcV4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nHef5ms09ZUr5q/mIaI9/wC4lrxT9xLjdiDIC9oFPtA2c1R8S0VChVesHzLR4FybqXhH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8sCOhvG9lmqxflr4iodoShrZ1zvLgApUBMmKrf6mfsGhI0XXZhRX/EX4hw3BlMB1imIC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Dm6Mjz+kS8GDoCyKQ7RAKrjAWWwhoqWFoJKSqFbQAAG2s4o5jRKpL07gNQI63NE8NMXt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jCNCuBVbSPwYxRRWXFv+k1RZ0kLRux/cB09hD86BHeZ4D/O0dseTHZLyxXQ/L9xbc9pU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qXn1hLtfdjrPdy7Ud3FNV7qUplfeVdSB4geCZQcIOmdsvBejdkgOSAckMtSWN4ckslnE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iXwg9EvlL5QV5g20E0XsphexOL09/NI8hUKVfcD8xjSf63jdQzvpfAvojsl/LibhDm8s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8xLuZZB/s6SjbPS/4mqDW18U+8/cpPoP3KX3hN4D1J+IgMLv+pKWOuuzhnlfzFuvghF34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DqkZyWvmYndHlqCqZ4ygdn7IpchVWMTxrDGasgo0PePH5bUDQuXilrmkDOXlsjIAzekX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TKC80iT5pRanHZURtsHlQVbpK0C6q9OjL9c4yoSvQ9CCGIq10mpgLlRSEfLVJfmDAIOA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wXlqzFH4hxDRLpwv+zazWv8AsFbmw3cGpDMQJRjFGjDQcTOk6fpHQiIdEexpHT0E0xsV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Zr0pLUulkFvddae0IDlmB2EV4uWyesWH7gNJvJ9ZK7g9T8Syqf7KqCY7Whb33xzuzfmU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xBRVca2zS6H0iKKRVIMEcak2ZMZQ5CCwlmBZj2yxRmt8Rlu8G4/hBT2gk2cqce7WKpaV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XQ2JUG6Fs0ppiMJkdQYpMt7un4mNwapoNo6D1mHLNRcj4ja9o6XOEuqwMbTZqWZKdRBb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YHrObQvmJc9nVzwdHxEnxVr7QMkK0KF7FRg6CC7mOohXKsakCtNnR/uY6xzjI0+jqldS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J3E75fN9odWC8y+DKcMrwwlfjOYQTYl7KhzqHVA5Q68s5g+y8RWj+JoT+In9ERNGi940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Juw8M3fgj9TIFr7RCavzUK5PlNeF3VOYeP2mgv8AnrDdb4IfNvcP4jGP3OADA9/0myT1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sQ3859wXJZ/LSNdENqz8QZPDIou1y1iJLb2oihna4pmWXSfzEtQOx+mH/nWGMh3X8TVe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MWr4D8yl8wksLTvOV/J7S4HjQ+CHFUWCH3qUVy3Ar2WN4Hpa+og8BZADTazR+5d2niOpO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kRnPn2qYhE0TXzAtN/gCPEI5BMWO2VyuL9KfmKIJssr7Rs3XZLyybaJatFrvC9YGqy1P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aRXKsbZqW8EsGUNRTxq4HMSGIOPQxNT0CG8EFkMomPxFgUyrWtPSCrbA94m6KGaQtqIZ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1mdhXlR1IMZu714mwgukMVeUFRprtPpBhYyuHeG+3mLVDTrFRjSL6YzKktcoH9xbHEmo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HW8fOsop0u5atE3uYe/F1Nqbq/1F664FfFymQu4L9Rt3HZ+p7mWn5jqI9f8AUBp+5Ia8d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WY4llrkX5jNsxgampAp9mHI+U/KCidfcpvA+WddlKTU57TMjjMi2PyP4litBez8k1uYa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JR/4W/yOIzttNK+z5hAGIKF3+ZguYaYTgYh2H7gS2plWq8s0YSDWUDu2DR5/UqrXOjK/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cUvxKwyn9fiPN8pLfdhtESXshNfJXsyz9TDb9uDfpid53idvvBf2TofmHGeZuoF344bk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Q3o7lvP+QHPzOSeYLeg9PhA/ohRj2UG4DwQn+cNtTHaQNKSjZ4nQ+0NpRTn2RHVXtK9Q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J6iOu+REtPlQa/FEhons41Y8YjzvsH5i45fAjf8AOP6gH3q/iWGA9VKyvdv5gZh+SE/B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pwU7D+JeWXZD8TZn3k1I9/2Qb3RP5i3L5YU6wP6eizhlnDL7JZxEKddC4KRLofmLKi+5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z9BR73MKtwUH3aiIWMqtcQjDbGbqKmDwyfvCMj1n6mzhnIfmXowbB/E74I2Vk61T9oxo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j7lzktrx8ity3zEu9rqBlbGwwdXtKVWFEhabQCbRgC2OILQ1rFp5gFxZnmoejSKcWvEF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JSIvWAq1tcwh6VZCD7QhDiBKgTQ0QvOIBbbXaABW8yBe0tNGuL5hUAW2HniDIoW1d40LG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lfcBfDSz6Zdq2vG0x1N0qCW7moVbcJDQ4fSBEDdSNP3HV6C8QY5rjoz+mWpgs1EOF3WI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qCSzUzAEQWUUkU1XfMvuXEKPkmmLyy32nk+IAGRBDRILWqops5I6pVwKu0dGLCjYDdEq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c/k4I0m4feCTDGNUATAoLS6LNHoa2nzh/EwHGR7WfHpLRLMeixLuaAD2cfmBeNwu9lWv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nyTbuAN5RkXVGnaOFu+bd5XAMSbjX+/szWu34TAqw6G9b7YPEKC0gXsf2veKiLmqv3of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CoEBuEtP15g0unghsL2lgy5VqDvUUfhpRr7aOs9tEIa97yynb/HSV7X+uInpbzjst/es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ey/cr+Skdlf3tMWj+9o0Y8z/AFFdF3t/MvPxv7l+w8v3L95qaE7Gdd7JbeHsEW1kU197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Wb/KFN5fOLXX4hT0KbDDomjSdktdpnggwRXKVuWU8sp5ZZ5hB0MLbMNxe0bpT0UfBl0E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who3W/wANrLMC6g74HzCSXuL5K/UprP0Q+wlSIG7V8mVhrZL6heruHD4jAcKBRo7sZNM2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MsXjQiLSVtkd9QiaiXcae7GxUdvwJetHVYrqCwLYlWpHWBLFVbxCa4ALWvg6TFbFqnx0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uu73hMcCFYINBVzxHApbN7QoA2bS1oDqg3gBQzKgFbtbxgm8TgcZuGBqSmB1fRqBAlSp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+gUQG2CtbhsAdLhmHxvMCtPmGJSPXMC0ysbZuAYTfF3qMG4t20yLMcNpkWem0M7Z369Z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rViLHo+4KDzEXiK4sZdRwpkhqhkXFRkBsahct8q4Bn/yWIAM1GLxZ0jyY2jS15u7jv6F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hJ1m8JUsUmAQeiJM99IWYXxFEORyZua9ZojZXVVmCMe6Dpsu7rMbC9+koYsdpkVd0jze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a+95p9Mk1Y99n5jAtDxuCnzAkaEeQYAriqcxjxEB1GkF1tAsCCxrdYTbHJpGGbekIK2P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79YzMMC3WW8Unq63pUq1aqoc3vLYQrlaxwK2vcrzG0p5JZYSr82vE0IUUjhr+4qN2ji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D7rxP7LOVvhn8VBO77TgPZD/ABJxzrzlOcs5+8H+MF/7l9j7zgBOj7J2faD0+0vn8S5d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WHUzv9I+GCdz4idPagmi+JokidPbgmJC7TukH/Qm6BAmpeYbvtMG6+CDf0c3K/jmbk9h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HYfiE1fuD8TZC+rgjuuPrxQGrkD3Upb5rT8ZZQPPZv0SqeWP20qLHpB9hCVnua/lYO2N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pGj1GHIU6v5mXZ7XRFwRwN8+La35mEE3CEQWLdfoj0shpa1FFeeWK0mLvIawurZCvDwi3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YRTX3YpqnmL1irpgSaK3S6fGVf8AsAli4Smzy57BLCIp5cxu0h0jWGsTaHDTnUO7Esuh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4VzGamoTQW4Q7ZADzmXIA4EzMyoBWKzvhWM+igXKlZieg9CHaWHT2mZivaPKMAlF18so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WoS6Z8SgdavfWVGxrn7giWF3m95S2A6hvL5VnlK+JsuU0gbU55qDokxu7j9wAGqmDBZq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7RKNACq4OS3SYXAAqGhsX/5MhWAvL/kK+SV2DMmCnWJa0ldp4ZmeK/MxDrN5lohTrEhk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Uy7kq+sT/pKbVZhQp0IqwtzUpzPeC7gTlqWN+DEBEoBqhE/EsDLli6e1iHUpRmBZSU3a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wubgzFTAan0C18RkrWxzbOmvOsOoUdj28nvA2FY2TSIrJxr/AHf55alI4Y1/f7685lKh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jZIscAZmlEDl3fL0lgBwtwxgt/xtGgpuNv1Gu/Skg0vGu666RF1SFqdViloYD3MPwxi9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JXH7PZDkw9CxxIcJDpw5yI1gVSN32ocT2hufCANZCAP8mbhnge+Aa+/Cn8kBugW3yw5j3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hIq/wDKAdSfBKjJeSILau2V6+xlU2rj4t/EA3PZRPS3lKTUkDGbiiEKedrosVTvUe7B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5ur2MEOt/wCTAIt5Pyqgw8xR+CEirVYd1NSmOgLV8zJdUDLcSHcfEtBXo4zbGhq/cSWh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Qx7stqhsb9hG0KboX7jx0S0Rs4TnRiyFO8lqNHcYvwDpZjqpnYl3VS3iW8VL2BLf/k75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9ZeW4ZbiDbvaGiL2iTAdyG3ye822ljeFV9DtcMX3RWmmvjQlobr+szwnmgGg6sB5QDQ9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pJwQCKztpRgbhYRAulD/ANmINAVGdC0IeiRyoqbJa3yHHpOf+W9oawY5hOEVbkC+qaTO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dM3+ZR0HeFqBGCmaYpvNwAKOmzAq1bjALBd64jQsWwl4vk1JRGOUJTdwMO0+4axVXQ3g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uGlnuGYYbsoHvKVXOHmUkHFF1xcBtb66gqvzFQdoE9tQ11ho+dytpjhgiymhlsdsI+nF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JCmCB1qx5mX83OUYk11B2iXaAeYZ2nWU9vYhvs8S8DeyWct3Uyw+UsDU1MYGXmLE0LxK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KYsBD0u4jlncAS/My1j1z+xcYW5UE/PzNIApcru6unfXcqaAaLWy9vk99iMTUVbb9r10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1Yu3pQvUDdQr05wCuTr3BvurKFYeODY8EoT2d3oDVmlGgYd7z3jIg6jr/sqyLTztuJet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wc+6iOc1lW3KgUEpHMvHCXUQlRez6RuYVbLwlG94P3OH4/3KtF7pOseE4fa/qcP9+Ik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M4PknAHh/c4g+X7lm/h/qK6F2hX/ACT/AMgmtElXzWfuy0/LmQK93BitoqngzFwotKUn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S6P0xPYmr+CUWZd6yHy4b5/slYn7n3dSs6gF8lTMdM1RYDLY7/3ERHdv80D0vRpPNTIx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BUTXLy/JTdb3D9XMm/vtCIjqFr9xkyf68M1Ryp2b4DHSXulRVRTileJS6ktWL71UeaHo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afMx5JsX67S3HVTgSJKg0LdowBPRWXyS7I/iENvhSTan5fuFOe4L8yv5v905D8Imxe9/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9x+JRq/Z/uV6t4n5hVSe4Jwv3M4y72lefmQHSODB9obw9olij4I6IdxNwPhAZHTtTQid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ARHAW2NRWW+hjuy3yirOrCWGNqqytEG/3LjR/wCSxIvfRSV5IFHLbGYdVEFyiL5qBOu/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1asdU/8AVimvupz+/LzMm0Jfh+pfq5cWvUeg5gcTtPebW+k1Kh0GKmqyclwZWy0sIBlo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6WZ5Q3iBQ20rE1WKRpeSOsAsv/2WsVTd02jAQQqxcodlVeOY7V3APt4od3rXXSXCVq0k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xrw6+xIqFIAaF7nHTZjlZJSKcWQWFWSlrkgLwBwycYFczViDiBzHEWcoa2mZh3kY51lc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pDFpHkQPWG+GLLGOSEYW6YSwFNl6+CVpKvFk83A9POs4/k/c1220I58xKeZZUFcBbLZp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hQ58hqaktOOKQNF45ayZyaMfU2lKWWWU8gU5pMOZQagKYXYp5Ape4q4JvQ8DV0vw8glkV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8reCgsUdQdBV57CeXmPVXjYC0Q9q9DjDVmlbZzVfb8HEbFdxXS/0R1QuqssgOmB+QwMSA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LlrdPkmitCNW6bOz7wtfpDJ3PzBEKSoC1K6xQFJ2dO/SK1VtsZjJGW0betRuLGfMGmoI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cS+Ycr3h/wCyV4QXgL7va2fImJ896/Epf7LpPuAj7h9mOafuEq9pxq78H+BlqI6r9KW7+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H7MtgUoiGFvVYkA7/XVH9Gaif0YMAx/WkmpZLVoIiGS9odF22Q6heZZpG5gMq1dwYELY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9yxu3C3wMBsJ0Rj5Qj3y33xYK1TZ7INDfrEPuU2H5wPrr5Sfa/zF06m34whwxt0PdtlO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IXgeYE4zkn5gbZHL8IxV3q/mBY4dcRzWHFhQmNIqxmufMsKT5P7xugd7/bEa96f2wVQO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Kz9vxE+2g+ibue1puN7n5hFjOF/LHSfyuYgyW11lWndEgteYH4lbj+bpLMed/jsSlVnl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yOlePdYvTsv0wRBrj6Yn5/1FBv3sV1fzi2rd1FHWWNCCcTr/AGEO/qCjugigw0HX4ftj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Mwdk/mH2QI06fhIb81SuUmUPwmICwfzBtVe9SgIudDQr3hHEgckEAIre7morIGCZMRBr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Klqs5X4JUYMUGbR9BpBcNYHVxChvbSAsXfCbzqL4Y1tdOtbTBNLdwgF0JZqJh6RaaCk2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0FsNW0pSKb92Lwl6aQFZAm+3SVzWeV1IYrpeo6R5XPD4SG2qwB2cv97wwA4LLwsajZRF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MPvcBUsCF6iQwdG3Zr6Y9ZrRKWJrX/3gwreU0MGWDWCBSjMJTuNR8EO2XAuV7R5Sp7gT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p7pSQYYY21MyxuiXy1j4l9ggXa1F3pb1mtELZKNYBd7jWJ60mKVwLbDRqAADk7rAV6YD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N5Ck4sbhgLhC6k+RFcxTGPzy7qF+SXqYA5Ca9ujoypMFTTeiPddopC5iu4geURcYirNg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egWew/EwNZKd0j+tYsSwinzV+VgV05NeLbhSDrA0948DtPlz5hgxqUwQuCLMCRME4qzY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lowiIlA0CW7adf6Qn6cZ+CiBTeqjsNX97REh2MB0cHaZ6QvUhNpVwjkdqekdaX9cQGnj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ig/3tLn1/plku61z8S1qXkSuVuQn5iir11oH5jXl2rfTKfpDdfE8+OvmE3I2pfYls5/P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QvWL4WCFhx+EpTXNBWbGgmxt3AU+Ug9ei2dqyrF1E3oaPXqqYbnqD9414ElNTSzGZcsO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kvvFTYG6r7pMj1r6ggRow6k6v2Yn/iDFC2qaIkh65KaSs5pP4ledY4+2ZoY6Vb9oN8ju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i1EP80qInsjJ8zWw8/5TsO3648R2D6INXg1+paWnn+4pf9HmOsHdPzH5LKXul8fj0FOJ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gTpEF0lsvlLW8zzKa1ZbmXdn2lxj2INovif+F6R1UG/dnTe8Ok8wT79Miw6wvq2OV8VM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+J3IHg4gkueLNvMtQBD0PQJvHQD8zfWh9RvXF/e8Dva+obCu4QEh1WptytsAR5A2WUcz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r0w23oRtWv1/56HhLQH1GCAogUwHzAauau5LVeriI40vePIXOkC9gaXMy9oLLGT5l3Kj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rXtNFRreIiLRivxLtnDXeIRupWoOuPSZ8Z9xWirsRWqbhOaisu1Wntb4luBqhkP7aNQn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be8uCZGlBXCOY8eP/KYQSXZsTUGEWWtbzid4hDrUMNEcAXWZkaqg970GRtGxB7w6ophZ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N0uajiUC8dZk61LY0M6v9mKUTShX/wCoIKE6qgpV07K7RLeYDaIvNlxCDQCDx8PNRaC1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vZa9oVLfoHn4S0wgL3PmUtip/U3+1kr6DTbHwcKjHKeB+Cx22RG4/wBSMCOH0Q+CKwVh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INfdX4e0OUbi2vN/v6mbbqFEQGnglgIC+qbzLEeNIy2QNDmA6qOyy0CdR94bLZYYXmKm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JAZuOYUvk/8AEotlOQLSviAWaXmUtdWkj07JoNZ00iG/G0U255T8RiHVv3IFX9s1gMNr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8Q/GH88QOuyF+IHS7FQWDxMH2+8/9IgbJeYD+yUvyRNp/EmG0u5geE7Xl902XUW40aw4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ubJ4/zAGxfGP5lkK979EKTuef0Rm8r2fMNYZ6h+4UlDt/5CaseVK+2WonYfmNtztSWz3c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87kOp94Lll71YcFIbCfEF3QTRwc1wUlcI2PeH/shuD5h/jP6huHwTDUXDfULtTtBBoXi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WbwX+ie69/nBsw/rWfhifcTrsE+2PfGv9stUU3L+YGtBjZe0eFjhH1FSfdXxMq984COZ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Im28afmOi8YPzFND3zAbL2UICaGlieIOqBiFjKOTqdo6k07bVR0FdsEcC7OXiUUtrWDN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t2KK6eIzMsg9LuFSRaju/qBawM/jiZjg9wrFd8wkcA6NenMbmb5iRimwfljgx1jKggEC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hj0wVAF5agYaY2yh16kGCSxaQ6oFLSul4YCKC5zUDRs4r9QxflbMZBrVmSLUIdIKtEqU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4QcBWo/JGGHRsjvLrPxajd0qeGPj7zYfEm1S6cszkWyamVQI6npq88Ev8+8eQv7XWFtd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LmxE29IacycSwEQbLDZghe9ysoY2hzMBrEakTLgfMoy1Y2XbWvhgaA3sYKdXofMsLW9d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jjajTzGUGXQBdh9hN03hdRqEqi/xJZHU3PclogTYOnn/ADG3pFrzRFuizNe+dwFVqS9y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e8u0FZDKXb4B5iRQuTFDr+33mNoN0tmoqecSi8EsXxL2lRNWFXWp3lkVIIl91NX8Q/w/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j2P6iB+B+pfofhKor1pJ2zkhy39yyEVnwajs3ntNYM4Fh/UNZg1DNXL+QgAt6H5/yAmm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Fv7EyfgJ+IbXsP1DY9v+oBofh+ot/L6jVq936nDFd+T90sce4/mO2g7ftLbF2v8Ab6Mj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YH4j+JMmrvy/cG0F5/0m+7pM20YVwbJBtmK1UT+iI/eijHvIPoh3xJhYN32CK/y/cKsH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8xR8nD70CAan7/xBntyfiKII5/DQhic24Blhf2vfywpyn+C4vvERHVX0H5lqhbPvVExv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9EuzgJX9iax2wOrYAe4M3lO4/KWU2v20/uMftz+7EXK50PoRa2/oX1DcjwfmfPFBbvf7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VX2on/gmdj2TOMd06k6jO5CrqI1VxAvVEZAyuq6sC6LmWi98rHVRerDQ7pqFThI2dbf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EQgAA7QmHDa9mWNYA33WZ0CTbpQr9RhlosesFpyrb8y/Evwy3KBolXsPtl4YkIlQPUGn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SYKbRiebvWNEqHGNJgUiptyVLvQ526zE3OtxC9RcEdO9PmLloO0CyurGJWQM1pCUXhh4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3YdghsRlK2Klvg7QSvTYUfeJIJPCJuF8QGUqxwY/C6pg0ZeufiErx4XVSuYt4v8A2Dnv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YdTaCa0DCytR2JpeHMmHRBcMCsyyk3lQazFlbk4IOqLQsYFBg94XxrB6KfqI0WqHQZ9z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zHGi7WfZnLqo836iHlZ4MezBZqwH4T8Q3VeyCyBoZfvpliGpDxN4FYo0N2HsGuqdQO2g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odMeYw0fm1+YBoxYcMPyS1NahqvA9s+IEWpVKUFHcdcS+XYt5UuCasS2MATWHrrgLjaS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/kRekhdF7wr0u7A6wUz0Q3hduHzv5hm7A0Pc2hmwAsg6O/mIw3LbWoLLa5YOoG6ChiFF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xoRd1i7Q5j2my9hDZ9tKtPY/qHO/naB0H87QguPzOH+uj/pMpt88uaeYf3ANA8v3Nv8A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M4n2Yfov1Q4Hwfif5X6ortdgJZ+Gk/8AdT/1sU/blu75Rzle7l277pfqD3l8I6Hsg009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vKX+If+CCbs5bUE3YdT3mLeC4YvEHxOyC3gS19IjQIWaQ4H2gt2K4J/50F0sdIaJuxPgc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Xcb8QXJP62mge/lzXn/NNju4fmPmAM5fiEUcOX7R+UAfmPzV/ZLL25ErcFgrxMsDaC6o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obfATMct8sAqZxLL8qEO1Eupbc3O7hIlLP2n5gu5qXof4llcmdTg11zKXgZTBiOgTrdc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xbwVt3U/82ObB7Qvhr2gl27Y/bEiSkmsIaxs0mowm8MofaGdnMBzEcEtrLMCaQdzXvFRZ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ed5kpHOm0ORoUpzhgM0TR+DKca1rjeXGDF3iUaCCeP3QqWz8T/spC2qNy0pJqlbO0fx2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AgSvK6/RBUaCjAB0m6V2vsygaFG9QgZuhcFzGzHRNSKjljXUq0oX4gAbx0W3TKEcxMCy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O/6inNCpoNVfcCEFCJugfl8Qrbm+Dd2/KREub3d7ansIMqLfDjCPMC62v3XgYLWMi06C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y7PsNpavGyb0EfDTGXW4VLWjskwoQwwzdI6e0MM8UyHLabMY5VKV5NveYBtF01Cvf0ZY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zBoVcyDC7O9vksdqmRsmC1MJvKas2gFvV2P7iDelsU0LQLytuOwxd+r9E1z+jpF/iQid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u6jmx8pr3R3WEKTyxeGq7wv9MvAg4psTqkiIU6ZlUaeFjEo2RgASOJWspvGbxvBQttDm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FuIZaEtx8Q/gguXtDaXtOv8AaH+ND/Ehs+zD/Ih/iQ5sOTBN0OVfWDaQLomI/QxX7EXp7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GfmcuHQfmVYQ9/wB83Bdn+ZSz3kRQyBoTs/UQgZu3YEvvBfqBP7HxUOfL/wCY561rK/c3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B/aLNeK/slo17b91HA7Q/pi2Cu9S9mbM+lb6Wa8HlIMKf8suIq/Ulmm2NYop8YlmL1F+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CnrcvzADb+zdQBtb2q+oc1XqSvFPoD4v8y2o3/Cqh75IP1FIZpkfkhigal/7wqre8Z4S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I2GVj4oMtoalTY4opfo8RX3WfPD5lHUX7jxHEbzsHBD5bYAx/nlVaVA8Mvc2L6siDc0f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6l9WA6xLPdie8s7PRfhjtX3X4gUv509JYYft+iD6N/XERon8cQ0UJbA91HGLe6WNR1pD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+yC8XX902BO/7Y3Q+/7IGyPSko6p5jgHuv1NoB1/VM0UP60iCkea/TBqSO36xWp9RoPA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ljP8O8NcLpgv5nCvYn5hmsdifmUbps2idToQo16YPCUx7n7hz5uArfpM1esA3Ud8Bec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OuuDrc0tTKxxkEyEjDW/MWAlUjjWWQZdI3yDXVL3yTUnNPOqf7TzABAcUaWmQ8pPEpkC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SgUDAhmmnlfEG1AV6scu5qPMTYQ1DZp3GibwTWotyrezc4jlHmm6xDD3+4E0Diroq7qj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NRwBwKSELArL0N/+jCOwAZEEyc1jbrBOLluyyqOzZnklxrBLX0vwnw0yi4pF0LPD0dGX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xD0yhvW7MRmd4KFobCj3qvMpGV0OV/EKq4JnSlu4PgfeWfpnH7ROPypNbP3h0fdlA354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oX9sKwLQW3zLlTMYKPavqJQGw+1n2faAneJsbgiY9oCmtYoxLQxyxJG4iBXGP7U/mPxD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5K8HmEFth8TjLwzW+1+4Ft+X7hxfx3h6Y/EPbDY/l2h/W/EOf7P1D/MP1P7yan3Qgv8A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5+5Z+3+4f6mX6vup1XvLOJT09oD09obL+IOXxDkQc0EiN/dDkfDDeWCg+IPhqX4lq0gu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Gxa465e0xXTUGHEvpWZwN2LguieU11un6p8ci/iaxe36oojvD+IJZ5HNDXh+2OHF5Pwx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lvXrlP3EaAN1ojf8heqH1cbRI613H+5gvRpC9GL+XxF1aEGDmIUQdKogRTZZcTkDgAmZu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mH5L+IjkdEWjFEL8ABo18QEtVLOAsPEvAUO6bf7lKrxZNJnV7EvweSdOHY9oDiGN4Dq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Eyg3lNokCBRCVlIjSdMKDNRGVlc3CnRGBNUMbTV4i2RJeF9WBoj3lBqaGeBCwlABu3A2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smNJCMAFX3ErPPoGD+raDLKDOQR7pycSoZqRbipGEKCxVd5r6+Yija4zFo7S1IGCl6ck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eSICYIyb3x9nZIAS1FIaV34vI7OIWt57Yrt9nOkvfKOB556+8twV4B/kcFJg7Okzk37O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L8RUuy0MQlvSlviOAteFqPyKiVVqUDWddL2u3rHmDctFoqm5RrK3WGk05MFOht3U0fJU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4Nz6jDOkFN1ROmyRcoVqwNMwj1xcpPWUo1eb6SsnWu4YPiZVCeZk6+8/oz+izoPdiV6R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n8QM9lbR3iPQMiD9Xmxt5fMq2oKLyIQyQ6Ox0dyABJuanRNpmS5pnmAjtRO6HHCvSHFD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0JjnTkoc2HKgsEBAcM6EOJODDhidoPoHuTdfG/M3Idy/MRdl3/fMGfL++M1mKPkD+psJP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qFljd+NGTi1+I6qR1UvaSAmqOh+yfNCfaPpqvuB9LyDMq0cqfyQPTuCn4Fl9Si46RT6h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y3lLGnfihmjQOoMiXGaXf8EMEDu/cd4fCig9zId12E/KDPcfybiPhIm6l2ONXPsoCfjD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OBh/O8tDu7/M1o9/3QTL5tQcpUZdptfRXg1lI1lejQ7svCiSuRiM81zIsPYgCF1dYmvO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tOzDjRT/Y6JUpqptU10Jn4SmAx7wM4tPvX4JTGlZ2r9zI0S3DOky9aR/ITNj/AB7T+D+o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upsR3bE6e6jZirzGmH4X8xbY8/3EzQPL9w2l2/3B9A7SaXwYaIrjTEzA8QHy+0fiCaj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iZsZ3H9R8c4fqFLBfCE1nt4zUUXeAyc3Zpe9tLR8xFX2Xj3qXC2TjdPzMaUUqoeNY66C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2tsFQ5TVvUudXg6ax7b3uYtqqJrBzMB/WI8tSpmlPzPizAhrMjGjL8I+IVA2oiFVU3mDs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diWPe+f72YoJY0Wcf30MBqE6af38RXsV3mCDDf8AjEKCuUMBBnKEqu8BkukMdv8A2FXW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SAhpH7i6ODMzoCyN3+Yei4LZodfqC1FoawtAPGa1Y5Y1LuMXxjTvKakDfhCnDpfTpKGU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HQ97mZlEZdkldxRLe9wWmPTCgeXC6Or2x5lVodGyh+TGOlH+SnBvb9zop1r9wmo9yb8P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4zwXcZFmQAzzEaUrc2nUXwX8RipbhbKAp1ph6wqO9HbtNwsBrXCbyqq41y7P4jvJcDDla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JiG0/aHN9p1HtCAPAyR4PehBEZ/6qX6++ln705PeSzX3Yf6bD/2Q/8ARAXd94LrBdYR0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NZg3Fz2ofSHzOnib6To34iuid9Jpz9pY/BCq5DTx9mW1k7ECLxHSKpsqpQYT3I54q+5M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lji4MewJ/EMEXt+iD/yPiAMvt+uD3/d4myhGm8qlo4e4fuAYPf8A1Lmn5/aAr8GL7Xcq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fLGLfIR1Illb7Sg4ahqEEcqsN9h4hW6CTJH5gZrLUPF4KmFj2KXEK22bzHpQXGEG2m7X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fW9CIjDM+7GiGCjxaA5A0TUzaw1uH+XY7ARG9XOFR5kNpYE3lLvDCGUqVekcYFOZfaGG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g7QbTEGw71pACsdYEHritGPQN+tRbGoNKyQMDzcKg7HeUwYrghZWO1wllBe0A0U4z51+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bUEBoM4mrOXnTaGXNnRbe1RNfY30MwBEoC7zBUx5iIt7VBBAKZgqAVes1RJFVpWsO7ef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MYJnm547S1aUYYipTVJv0+COGjc2uAxmzaqlJ9dXYOsEv5Vf6lwuPyRyznniWI4aGLv0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lDfQG4YoVqXjm4FwogiRF2AKUhvI3lQH8xX0PQYQJYabV4g0CUStNEp7l+OlO5UDDBR8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eGj/ALHIpNiEyVh8D9oTYw9gGCJY6w/7VAQ8xpS1yxWVX2hyqrsQ72ecQboHL3LjF5Xz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ojEvwGxwQWA1jLSxkLXmv3DMxGodQW+5fioTQAtY9a/MuCuivaK4faHYEGjUVW52GIFX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AFjiMmqTeABbCRn2IFH1SDimTxGnKeEE3fEa15kOT8wHR/JAb+RgLMXmNpfSwcuQ/wB/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2Ep/Uga/OQBar5sgtvuynBf2i3EtwYKrceomSgjBineHD34gakqr8/lM26IZQPZFJzmW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/wAsfmiN1fzD1XnEGoq6lzTvZ/qB0iZyEOx+wh9WsB0Paa0g7CVtB4wb8GWGnwIiNpfk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FjgTlxA1Pf8A1GHVbsgjZHfLS/5fqPOdeBRpBg6vzFK6o62GILPeRhDqBK9tqYICitG7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0rFcqYpdAaNgGCLLcgA2QN8Ka1BSo4RCpXarYPp7y3c94QdL87/UBgmcDswX0CmlnWto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DhEbHuicqPrVHf8ASGuL2nSZUFw5SsdYEJZcSrlnV7wpydIZOviODWpBWo1AAO47SlWa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prLLhVXmU0E67yhV4dFNPmDXars4uF5BTEAAudoAAjo4gXay3mGgL1sz1hAIO92PcmCe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JWh3C4feUbfSnWXMXhG9YFhBnRhGVMS+WKSqhhS8Q1lMiQ0xbBSJqsNq3Ue815YoRzLM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uHeKvGjczAb4hAyAHtMCq9AjoarzmBnFtLWhv/dYbBzhYr2hGotLqdrjVC1HS4IIg1j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SeILoNG/Mwi0DUVebYG2DUNVWIUIPSxsv5iNBYNEwuMLVZmaDN6B+4f24vS19sMzfgHY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Islqb1TEGe5XRtE4em01QyzmcP4ekIuA1tOpyQKXaOuxkxwUpQG8x8a2BxcS92rRV4sH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7v3EjldafmP0Luf7OCe8T+KUJzesvaX7wBXVgdExpa6Y19/9lY0lzP1bvjEeIgHKHMcS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AJZAGCVm12Sxn2SCoVwg/iKdHcMxvaJtHes5YBb0jUAwhg2pllJTWhiHP9n6hy/YnM/Y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p/oJfr7k/wBGwXX3k/0DGv3MD1XyxfKb8+XpT/NR5fxTlvJGaS3kGoKd4+tY9SNuy7qv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hlminTEPV3OlqIWLkR+xOIBAUeg1/ia6/GNVXv8A4gNl7h+oCYp4P1AefY/UDv8Ag8Sj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fpKf+H6hh+Y/UQmfeP16eXmw1fC5UV2vvzq3ev1MDn2H6nSO36Ir/J8T+8/HpqVbz9v0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LuGEZDzfSSt6yLYXXMI4onNyljjJ1hjVI9oUvDT56x9Lf+iAQCmjzd5+JdrFsMYIbFAq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Fa3pBN33jEGnrbqA+GaiBMM1bUYnCrKGwYtAyUxZS0wQwKirt3lIheq9bARttO34l/8A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y0vSWmlQbdCWwVwdo0zYfiW7uXpLOl7SjUHRiptcajk4yRukKHpC1ohfzCnFlYZw3DEK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wUdswwwF3grz0G8RetLi4jJZYG5QkNrQVtvNwM3cwJnG++IBFx7kotQzo6y/Dm7BdQRg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XSbhvqVtcV33smutprjwnEJbbhmTy1wrvLyssvaSyzoRDSmroZ4hcu8Ra+y+pQsasdLg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DjQIwaszF9C93Mrcw87kJvFgCjK2e0IrvIDrKCZW2EfWwVNttY851o+ENEVOcN5qtc/M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6t8PLUOrQ4sraOnmHrqmGldm5moqt5QaDE65lU8DzaJsOJbnQ1kq0+TNMjgB61tBcF9g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YK5BUrd284cfyhTooQQspL4O8EGScC7wWlL5iojDelWTGvWIGhkkIQb7kiit5wpX7RZb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vukj0WQiZ5L5atCV8j7B9su1Auze5eDvLCUOkJmtHEwJnsX/AH9dSy7vsOq0NQrllmad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grLaaCZSZlalq5KxE5Kkyoq7u+8rtC9ZHcj3EZHNqjXtHUIMOaT4iLsrqTdjBavSNsJgN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gbG8KFeT1vEdKOqmN2HlBXU/EF9MRP8ADE8e1F/4JQ/RNxXsibx9Sjr8TaKXtcG1kTRk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BzTmWWrVl0q/mZMq+YF1leleIS1jMwMLfU6zGiw6FR9LBLF33Yf8H/5XQrUOMtTJs6gp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Ou6L2PMFcTsbECF3eGxxFuitrqn4mgS55CpgvEa3gIGOamTrg4YPbyR21DG0H9qgmzXf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xM85FMdkzSUaM89AaXMKYppWX8z+ZHm+xHl+xLdYEL3hKtxEgbu+kaXmZzWneU5zAbtU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diFgOneJbK3z+oykyYx10gYXVIi8YsuUNwTFbyynvVhAdzvHS6W80SKzru1Bq1tiafYK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lrqMNqRglFTDNxQFKaGWHbmHRGwASM0MZvTWURAx1mBAkrpqlAUhgm5KK5q9Ze48K0l7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KFovQSov+IrVLD3SHvGqw3QusJlBQqylK6CLiX99xBaDvbF7teFFGU+UR1Hdh1BGhENf2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NEVXHSNo95bIAWVeXSXHXmhCd2i2WTT5hMwTkuEoBRBfqIBRzmYrHV/3hVuIi3XvM3EI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BnAYYRbuBnaMDYruiRhjNVW5KlFMIhsJHWxXaGlnlbWurnKIhON6vxLo/wASGYaNGGDC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pslvmq8IkamJY44r9UpxbtLu0z7RKoc24iOKdXmLqdnE+I3L4x+JaY/Z+JZX3T9MGcQ8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tqsL4iEG5EMdVlreQ/2YC4L4f7x7kxG30P7+1j4JTfE8/wBfeDqBS6GE4cacS74I0uzo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s9JVcstPjNfEL9JpJiOaitHef4YNqX+uYJr/AFdYcZ1iP9ys0VNHyLhE6ecf6mgRACoH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Q8Q5sX0iBFHguIbjcpUzqAnICdZE7MOgXo+8GFdb9DJDOydkXSdkQ4jhgja/Cf8AmSpg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E0RXwiMVeD9S1QXgl+q28x9eoW4z/e0If/I/+5iSwGYDJSq/LFEw1dq7EWFfFuJUADX8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5Rk9U4MziSlBCw6x/wAKt76RbNBXw0QLA6mqthuJ7QraRjeFiwg6IBrvFTNXu0CnQt8Wh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5X3ms7krNXejxEZw9A7fvP5LDEPHpzpK1hQ5nceZpKaMwB3zV6TVRmWc61rDQ2MMKOms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WmmZSlS62veUci4OogrQlY4cVBTADs7kHPBQ1pMmig2/Eopb42ZXct6RprmNr2jEYVqM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+YrwCqGc7PMqe3ADS83ZNN9GJySnvEBaAven/AFHpGEum03jnMzgyM1vpvgqsyazVRRQ5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hFkqgHkKdqTQia6yxRet+MRbey/GfqDJwFsxeNPMtRS1i3GvT+uONNaK7qrGq6xRQysJ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sVxUumiHmfkxNLqh5MSlqNG2adeMv1qgI61nYoneAAttaT6uXNDZcPxEwScK6jQYWFYj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GV0e72j/AOIOtkFO8oNgwKChr0RliGDmLKqpdJYIWHKdLJ4Y75vfCdD846NAOvjEe7cF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ZoD1NeejLPb2A6GhZBCx+T/38ICUWHfQ9+M+ycStclAMrboc6+6aJEuzLoD1qjngiBQn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oopUF/d+pacRgdqI5jVQexBZ+GbrVrribCQAYTHeVz/T5mr7P2yn+z5nOXr+2Kwv8usI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hlW64hpZDwooYDgIpgCu01MR6ISCHTBNo7xOIRKwRNS8kW0qBhQUbGrAl/WgefwT+Mn8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U2PsZ/gn6hoHvnIl2Xllzpec2vkUsHzuZ5K3RdS54BUrN3dPX3g6qthQkuiwynhaKidf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vEMyP52hu/HEkWF0IMwU1eyAQsFtbPE7p/OZrd7/AElWofB+4UWRRjF30iV/Kh+Y4FC5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5iIuf76ylPQNhfmf0b8zovrNY5vSJ6N/OkKkgkC3eNI1orvhAiFqUtWeIuoTKtxwlkDZ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uHQcS0Vag8jBnLeSw2QHA4J1cIPv4Qi2NhQjKCirC5AlKFByBVfqWeSyyVfolmKqFeYu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tIQ0vCVHVK2PuAoGBXdjcoigLXLAo4lMbV6vdqVdCruW+JaoBw2ME2lesQGsB1bleoi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UF59iA4pelQbXa+agt1fZjgtZTYAvVC4oebS5Tcz2lKCuoVAlflvBHA4loqO28sI64W3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lrXTMzSDSwhQUzcYjnq2iuZlV6Gs9LlDdaDbaCBVKDiIL3WhIXECoo5YzNGgdsaRbedZ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LYl0dkBKQ6uYphjvGpSF6uYMKHzdDUFgHVv6cS4Rnk/xGdAT+7TUPtYn9eDrc2LIy7Fe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m5P1FTjSWtGSnPE6omJqg4wzLW69D3EVKG5LEbFyaEpEDQQXrlvJbBrgi7OtUAMXhsLg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0UU5oznNgUWEAe2lRvUV2W7xVW8OOY6J7GFt59ioUhHKLWay2Vp7MqPVu9y5TtOiBVhU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yZZYDbHiB7Da1b6OKeKI5zDVYrQ/DWDujAhY7Ze57wkD3FLRtl8eyMefWJTdd6fZAFvQ6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KtubHOnbR2hIp1B9fZ/iFbptrDrkN9V8pAzhKDfYcEsR4IZRtXdz+Y7QrWP9axRwbmAK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WJ3gdSeAVHywwVxFVEic+nV2mAw63PNaEm/lMxUUuUMJsI45Ep2sr1EzabJkUxPWXNNA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B4PeBV1NIGsFQHUiIaiVn5l9pn+BDal1PDZ+SXuJ7t/MB1PeGyPeD7fchs+6Tgnkgf8A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xkP92iOFCAWo2dJWOYuLsBo00idjyx+oPLBcsOBdh/cPbPL9xRXi/wC5xN4/uG4/cIYZW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9/0SqzQ5B+IEccJ2da5bNx8n7oWqXf8A9cT1Dy/mVae7TQB4OZCCmi/QfqLEx4EDi1dK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KB6R29uzUJcrFgOxzE5cJuxsyvadR7RJhQTdBXi6mGA4BSlRxBsHKoigAGiYvP6j3QMs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I/CE+PYdw0e8Ai4FI1IYgKA85iIUyR7xB6LMl5uV0juYg8CWvuyjBZjkpiozVkRZtD3X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MtPsQi1V3f3He99/cFPyP7muPcf3Aen3/cMK9qE/CyrTwRRp7WZt7tn/AJqLXQ+M0OPsi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5PqSvT2soyexnMvhKcfHmLPsYN1oXVcw7izsfqBflh+o0KusLqXF678PLiGNT16wrkMm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ApcBTopl9IIxzNT00beEpQYBbYC1jREtSxOIhC1WbzN0g6D+IKHnJZ8QXXPDGUlCOSJr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DNqzLJntiJu+WGtyNwcpaAfYUzGQd4eywgm3I/jvKlA27e+nzCzzooj7S8xGFIlr3lpI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cYBf3rAsCOcQ6IfiAOQcgU8US4htagnwmJTw/wC7RoK1VLxpNE7aRJsi6wmv4lYDV2O0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el9ouSVVLw2Xj5euXWsaqu9p7I7cZiaN1TZun2+mM5opJ0WvphGzWw+E/vDNxXACtdPw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21bezrDdCAMO2jjW44AUGgQ3cAJ0Fvwy8q6s9NvioxGg3DMhdmlqFShtYYTdLI0JTZZq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TYcRwxiEouBlmpMb7TEHf6oT8uJc05WvaYlaaA186Qag82RbuvvFLVsOcpzEt5mUwwS4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x0Cw70LX7Jl1tEvSKu0CeSLeitfxP/e/2H+n/sP9GH+zP/RhsQJA21AoE/KPicA8RPWI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J3r1DEOnYwWG/B3SG+TyfuJ/DKVpfmOtTSwgdZQ/Z/UFw28xZMt6WwVudhY65ug/yy/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/vWcX8e8S1TwzKNG7kImF7hKdE8n6gGLe/8AkM5Lv/iENc8pQxLoBnW5VLF/NYWhShZF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2JoEt6PWZ7vlln/qAtgrjjYMzGhOVL/iaBaJAcYPvrAktANs4QPog2O0NhfOWIcKOFYR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RaBsb5TNFyozLss4JjUkywA1tDEobsCalwMoXiezueWAM2aCqlQgQZRUvowTH6FhATH1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g3aW4hypAu0SnoqNCDXUFuxyTOzmdmAaFkEpzBKvUhl2h2gbRFM1yjBkpVy2loX8wpNU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sKsXlp14gOD83/cskDgt76S8TG+H4m8itEqKANXUJTd7Q8BrnDLFyjYAEmlcXct2MtQ5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P3PyAIhtGrpuSc0XMkvN93rP7xMxW1t+2/tKylFXqfNPkiC+uR+i/EIWD/3VMyOUyOqr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o4jaLGDdblGiE5UUux6ld6iPJgZ2ckGBroQdchw0Xp1uBC2tl9lMtDfVcfz8RiuEfmMw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qF63wh+T7SUSzrrwOfinmJaFWAX2GFvRC2ta5ZY1hGzG67e7T2dCDjUlV2+XSZTrNTEq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+UMmmEOiJb1Zi5FnrDBQ4dJYylapmu3trtmKmVZ0cpD8zIjwjLDhDrPlPqDsxi8F0LYg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OwfxMNbwz6g7AdF/JCLJRAFbOkMQBqCdTx+YtgHKH4mse5hTM8IRHeLKC4GRlJ0KfuWt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uN4pXD0Ppl34GIuVDNLyk1QU5Ub2qVa/w7RGz3X6iNQ8v1H0DrW3+ohXyv1AeXz+iFGD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bhB0f3KCVNlAImXrj+tKUxpyEXfWDq++knJZNKEjUtO1+ZaKHb9tDWHvZAhzd9HxF4SA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f9CDKt7wHoTq/vgBVnd/zNI/s6wIq46i/mFUV9bzTkcVmge7fiWFD+eJkR9v0QIs7Abn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pEjShxOGuIBoX+G0uLqa631Bn2JfiWF4ra+IDTgYfqEVbOtf1C0Ee2LodkIicS2GBgxv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0EhArVW8DdDpis/uGc4AtOiPFl3rTYclwMKwI5iOFaTwsBVCtQq8EojQXxKt8XdBr/YM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VZK0jpRJbNroq4jd94FqEEDFTYNtJS9YGdWEUmXCL6363LPSWhBa1gzWdsTvBbjN1NPu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iWo3ejjE3xai9IoR4gAJhSOBmius04lM+jDNwdj+SJkMiPaEBARTQ8Bh9I+RFCjrL5eI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bI+sS7LH/pMbWkxXmOeisIliRWtbF74f3HRVZFeN6fMsmXcD8RRQI8MI5VAMRwNntCaB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Wk25yGA7P4hHLgy662/DKVg4LL8fMtnmE+LDGFmyGykPwJNUBYhcwgmRCMbXWl75vHBF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t+VQVYlHWvsYpPw3Ib1FuuOsTFs31Gv2cQodbz3M4+JQAAaAYI4x4RDiy+sONPM5JmsI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L4g4eJSpQap2ZifDG3SwxCHwbM6IHoxLAA2O53qGLvEXE6x4QoKMT5CY9AfTGVe9ERlZ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hQllJVeVvvEAdBcNFVWUY1eZV2BmIAcXpxQ2XWyviWFzrGhzeISnejs81KAwBQvXfWGE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y6FwwQN4hqh3OhiMGgDcFHW4uApqBfqPtAXm7u9NJVeCHZF1GLXXWCsTPiFTg0GWpCCN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Cao2mkKbCmqSArKvtG3YA97Jc0OEJRsBc0cobxSSjZ2+BB7M9R+4Bom4/ummF3pfmFQfJ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4GNheo/vlJv7/wCYMBL+O8AMh0P2SwzVxafpf6J9Y2gG57TFF45QLaej/Uoi3UXQz7Sn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79wgFBg3CfcLDjQW+w3mKR5MLqdqD+2NqMbf7wxJmthG1or3zEywdN6NQNGEdCohGu3d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MNE59uZ7bLzRxABFv6Q2i12jYXDbyDwRlqi96P3KVFdnY6dIjQ/ztNd+Bpw9Iwd9E82/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5JqskPneQ0anNIPwTeVaqxeyPdfzEsi9GPKkvLFFS3chyawPMGD4JakLcYeMoIyoNpF4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l9cHmHUIpKRphjbYHYw/D8TG3UjEwcZlhZmoQQwi2PEYRtG6FU/2ZgCoN6JcW5u1W2Zp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44mT3hzMe0fMTRvMmnbVKHDL0mrqZRdysh+LtoPEvpD0x+ukdUBOAi06ZGJi4unr2qfi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9EPNk1D3V8mzLlmG6JXaUMQ6pKmFUuAPlrKJJbtPw3Mjtqn8kYBLcP8AUewAVlJmJG1w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e5a9oUajnX3hJoklBPuWIoVybrp+YGnY6h0qmoA8EvxMVpvqoWIw+iF7+WHqIiUNRLJo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1US2rl7uJiR175H6O0vi7AoHinMcW4p0iuGNLI6LLA6MXvCFhgBzNkapdUJS+BuoU1KB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EF2zdd5j/KlZQqjc6Q6kQ1DYC8Ghca4LLRkyX8SzyieMzG8VEzMTLDiWdipZvV9Msfqy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dmY85J0D00mIoQAO1lvgLyGNYklrUtZe4MJxQSZ+pg+nUejRqHcYfMrNq3+CUl4Mm8E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QpBEY6kN1UixmHa9zD/WReFgjGz/ADdZy2/3vL9fL++LmfJ+2cxvrfmWFK9q/wBIU6U/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TA9LoYGkKBQbtdWN6hUGNaQ6e9gJjZmKse1hRQfjC7B4GB6U7D9R2r7D+oANU9n6mW6O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/wDBTQsS/mTFD8f9ynUvH9xdm7qP3LXf6iBMd2ssrZRQUO8jMN41zpz2Q+VFXYAPz9zP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XzXkXQpHvl9RPDG1AMgFTk7RL0QRQpkrvNcBKdF+pg6ZZ0ox1mXrYHmD/wCoLK6t14GD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y6/mIgRUMog00MPCXzOD+JaLrI9IMVvX7RPN+Jpj8FHzNp7hPqZ4XlyPqXUCfUVz7NNf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2BZSAPVB7zirevzoCULwhKw5VhymLf3Q4nvBtj59ABq+0Q8x5og3qVd5t3KZq1nUjWWn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VGlNlR2oXUIm1GoI/EFE5lKG62zCxzVXzOvv3+ZlqYgc1N2fRelDbGb50hlYstdna4VU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vnEwv2AIHwJsdNO0XXBL4H5jTOJdKBOmQ/ftLIjZigNjQN/8R1kgXCdIVW5kyh0+fMYy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U+GNhI5COaWZi3MSjCN0KfMo0pe+h4ga3YWhPzDBlp2PtBG9Xo6I8HOxlNoEoA+JWMLR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pQ6mKuVqrc3sYYXTc2/zLtwmiWQsYgLiCswaW4pu610htHVd3qBVxUQ6PMdUIpVSdR5h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tKijiNoSwOuD7mUFfkINIiVKpUrvF+yyUqmg3hF8ZUo9iyoPwktAMV8QSl7xaZhsitd4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+Y1yDqwzE9l1DhPlCzQ+Yr/ZBOFdFyoLzAMAgKzKOntEK1+JSjaAQQAclxll74SzBXqv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SuMgrcqNTpOEmTuWFRSFQ2pG1Emk0/3SHF8YbX0nW95CrX3w5PeQ/wA9DVp8If5ic/nE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B2UHjSslex+iDwf44nezuorr7U78JrzeXQSer851D5fuJ7396z+R+4h3fD9xoY9t+5wK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rpiHc3io4JVqc8Jls2nwK+I80nDnIF+xKqIEPK3f91lSoW3gI2Ow0H+MSFMp7Rd+Fl6/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s1+YF7n7UrzCOUr2mNb2IpwczLIoNDwQ2rY/aZlf582NCEGTbvM06v3MBKbSv65dbSiC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xH3abZEPiXq0GARYguoUqnBiWDdsWTRtNhWdJZRSGykVoaWbfios470APkgI4+znTZTi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Qq2t9brgZuOba85OI7DwV5cfMTgaDjdV96uFWViConaVUBtq/vMtsP8AOsCMH3/3Nwu/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MxJgj1YZoC0m7FVyNdjtcEl0DGN4OYQWzC9emYcbv/MJV+FQ0HIJxX5mjDL64v4jzAuT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kEasOsVuz1t+5S6XY/acXtP7nH7b+5Tp47/cfpYG8jKpaE5Mku9opNQ4TePLPID9z/1H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e8alFKBvkJewGLshbbR+auN5TehUscUCCj6jHS9BNcvmy+GZT0IcA0/bMvhnwxArWFa5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opoLuo/E2jCGuZVYQx3AD3ZUgeIXq3mN3oswCcPDH2jbY6xJpSZU0yhkqgRlrTRislJQ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paheyg92G2Hw8VDa+Z3CW8YiGsyutJU2sQHEFdGW4kAdYQZ3UoGQdCMOVgvealZnAAet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pa2cRD6EC1aihl0komKQrDhfcoqt4QWGeksE68SvJrKFymhlyYsvkgLPMAqq+4AsqDFK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tYOE3YS6vDH6w2VjrNncMunXj/YZ1coeZZi/mWqmHV95it+gK1o44LZpdD2TP4gWGsY9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BjkQvW/uh7zFZ1l9Ux1h3S4FdZ5Q6IO6Y4YdDDoYdECcMHh7oQP/AEIP+1gm3vMH+mCc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sBst/Osef9O8z0Hz+513w/uINS8P7n8j/Y20Lx/s/kf7EPxH+zn8EvdT2ll2tqlBHHHu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y5idEpCqF/xiymOwoVS53z2lzmDV6AX+WXLl0QMquJYeR5mqQZS9a8wXoyjfNP3NY8JU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5lIKxdg84l3g/oD8wVguNwA/URAh2W1kwQjQgKcpJki0Lr3QFr1b8yrZESu3yiH+pQHw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Od8R9QFYnWa2Y+e5Cl1gQHgiDdVkCEuh6Oq+ph0SXAzJi+SO7hoSTsIwAMGr8Fd/ETSi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HF2gQUtHnEEGR1vq0g7w+lVW2l5TJcphx106LrriveWnCHprj5lQRTidnzBvaWdYMzG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7YPJUVjmsxLQGDYDElA8ohDwZqaO1ym9aiZmpGJHOmveO5NkwNojB1LQt3gJRlHeGllG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3DXRNSUaw6GglCW66SvTYYpkgqsQFYuU5p3BZ/p5mHCMBou7r7lZhbMfRoKUYwyxddFE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Hbg3XaZelA53mLMC3wTL1wa7TF1XWURkSMNLpXdvWJs0GJ7Y2nRHC59k5iTRsZWGPKJi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FnmWG3NwYFh+8b4d2RLghgCitIMtJYYyXLobazpJHVbqa2Z16MA4asOc1+JVsfG8dCwu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RxUL/Hoiy+rexMQdJS24GvWkyOFI5QSk0jWSZJY6g20bW5mqtwO5NVowPmAu8JWoFZPm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kTFxgjTt8doCMY6bd1fmPHWMheWPib6v3EBrsctAruRI0hQFSXdJxL6wesHXMHrBeXtB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GCAsHUgwPX7Tu+0OpXaH/kmf6ZTP016HB+P/AGc/t/7Nz8P7mBpv2Jepb+Jr/wAwePtm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pMcpZ/pALR72CjptAB03eCJiw0NuErZDNF1KhBlDfJguVrYsVN56w1A3oy4q32n/AJsY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xuTEhK4AUzVWuqf0me3eVaxBzrE8D9MsRotuyGf6Y70HrjX/ABMW7j8P4gMMQd8n8QzB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Fh7LAv67vpj7ZaFC19xEtRcbMqEKC6R1Qd4rxUJUBE1pfMSs5CAp0mtmDOc8+JXvKMTV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65QURuuoVmVLgN1UGl1i6MekDySkR3dXnWBtFUEacKkRw1CnSXf4Babyum5RCQrZujJz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pVKlR/BLAas/MCjOCp7syBx1gR1iU0hB1q8+JSlGuR4iyTPKRqqnHMy7xocR6+pLkpbp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QBu0eYB0PmDGB2MQc+xMjnEAN2Algf8AwYvE8R1Ox0Gq5IF3SOg/D09CHYuZNmdqgAn4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MU5Y8MBWA4e03mUEzfiVAglMS3S7Plg/Muku3D+3WGgYJDoXVy4baSbDTjH3H5DMX2fm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/wATEoyDDTM1lzMs0RNJrLqCrWkFaMIIuG4XewhUrqs1ki/m4ihvLVEpT4bPue5LAW3S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DqQZa7xWv1EsStespLxMD1mK9ZRXWdGGWS0Y8iY5U7BNSET80uCFLG6drilLSUVhVJyR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dyMiW7ktAkAWrYJgCagmeR0lmgaKVct5Ri1pBZe+FI9oMe6GJ3aB9zFFga6u0uKKtzyr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1ANjdmqPB8sOA8/zeOYvDYrgNdNYohaVwhxKYUKiwoin91j5wMNYxCn+PuIZUVQQzDsQ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0qUmVFQbCphzlDtCJtCNayRWl29INVyrMYsKKGGwCC8NaRPT2kJE9iJEfYINvdiCoJ3m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2Jmh7zqEAzoD2uYJLGxUC3SNcSmBqwDC3oS+rbLO7ErbUrATeh1WjS/MphrgtBaB4GIp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9YwDkLwQVVpFC8QJapznY65f1E8gZ6QaoX1kJjjzBvESlsghKRJrZcZTUWAyyj6h000J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atRLYCtvMpFMA9ocaBUulYqCHpt+YQwlVNy/GgsQZd2k6MxYHZrHvEUIDsFIMsZ0LfiJ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GUg7ICQM6ZhllJBvVXWWDH1uUQeJUjLLuMIIZ3kw/UYF1otkrJ1YY8hYaFZSZuUpFO0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10zIVFPchOh+dOkzBfDFxnSPANfzIFiBjeLxHl4GouYbmJ5GJesEHcP2zFNwovMuBrvE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LV7KW8HvcS1G8lX0Zkus3Kj5Op1g/fQaDh6kO7OJ1y38azLBGtOpMkawlLMvyCGjaL75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0NYADen5jU6iDZbcIFauJm6Noaxmg8gflZohGQqOEltPGvzcQPVhKE1QO9MppDTU0WgW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g7FKmeTeI+6I16vjSv4CWRYy5SNMBtEy2dAZorBz3/xAasBm6hgVbbx/4S20pYZFVjVu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iJAGuPc/CN0pXtErJpGsKYi2pmJNWJVxk9rfwRwBjL5/zFZuzeWDKtgEv+5jdfkXr8QB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xKgxcxjflEcTnN7NxYmkV0DggvyDFKBaVpePxEy7vMc0qcfX8MTXaVsdH4TqanJ5iwwd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4XdLhY7raOdBGsNG49Nsx45rGUXJKoWsRBDQ8zBrKvNBKtTX0hcXPMcNYSVwSVByINm8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BVDtmBDBnMNybkUHtHe8oXiVLUruUCmNzLgXUfZKEcS0TWz8QLrljNkHDSE6H6Jg+rDM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lngABcGz4icNybBqp9Cr933+pjYNEJ70Hdp+IqlFuQ7uusuwxi2SG3EDwik48YqblwFV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bN+FiFuFOkKYWF1FFFrMNyA9pKA5+1iUXrSOiMF14C/mK2BRtHJ0JhbPuATIMvG57cld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S/xELe2hFuYt8VMEbWR56TQxWv8AwNh4bnF59iXVz+DmEzVQuCl/EEWoT5/RA0gYZWYp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g4LnTG3SNU6/kj8cxaKc1HMyylW+pYLp0iu6xFm3Mesu2talymluDC0APzFU5jHLUuW3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b4hKQGXJL0F0JZoxZwPSVobg2PKKmqMk928m0IGmcgabSSxVaHnXex7eCKBEJTWyjbU+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gxhpAbhUKYDAr4Fwxoj1hqBQzUMdrH5H1UZWkEHAC3xUZIrryxgX/wC0UIjSZgNC8AsK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R0Dag+47iuRTJ2XzAI8J8oxYwlRIv0cGbRLkxuAtWxM6UF8N/EMl0EZ/H3vg/JNZc+fv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EaYLfOgqF3G81rLhGyzRcsc6yttlPsmZ32G4bmvaOY5lrebMc1ArNKLVOBajXLfZFxRR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1bHvTUXBAA4ALyFhbeZeZpxaWxeG0eiquNA0IOoG808rQKSpNFEYYblANc4dcSDXdJq+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+Ih7Ef8ATmDRUSPojObhGIWB1l0mQ7XCYzeY1ckuCF2z5lJggtURGJWzAYTDtAOtgw3l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VGLOrUBSStOmsoHsgpczTzGyynD0IvGBh27qCVwBFTcogpcwiSUpyLsPED50hskbzekr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TU8Q34ZdwImnmNV1FUKqm0xrdmAE1Drn+o86EN8DSphnK+/SqHkhClxEDkch+YNYKClm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+9sLkopfEOeplJm73li7ftLiLGdX/WzCMhu5cGNJVlMTaxlBdAq8madYrVSr2lj0wgvO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2gAGOiPPcRmtH/hmQ7J5olq3mkgZwbq5f7tLNs3k7V+0pDmGi9JzWRQSxraAU44jEstr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LKt4tu+ZoZuXALyHaAG8nOlzNdXWZDtmKjmC8JcxeUzRiI+gDjkijIyQkQ5DWGEtrKRT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Jod5nrqoath8ku1cumzwS+DbGGBmDMY9UzS+R+INNrfa6weiw8wGqXH36Mz9prNE032c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8CIe2Yaucj+pwBw0EXR2bPEGEHktRkqWrfE05c+6eWHaGkys9otFg/smxxFqFiezHFWG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jbjRF51kixAqWtZiCgqBpq84uIpeCFPkMNWlufKAuuwmK7buYEtY6PO17bOh/FOszC1a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rmgAX7BfqFwDxg7BnlIthvCn6Y5GjWlvVxKs2mW0apHxKguINCGQY1rS94iNTbYraDLm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Lyu/vaPNyK01rmopYvjiwQL1iviXnA35CZ3ChTxGy0ViQOmlzBWL1M/EN3EveVJ7kQK4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yRaJeK4GmkXWhMH3A1beo2bVCytioDv1DDU9bxKPmpbBSMXi5TjaS+csU2UQ7lsvtAVc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J3RfwynDCggLXa4bWz6uJnQH7Nbt6RUC3WVXGvMOqDYmEyRkawQf6yXWagNNmJsBbaD1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KAeJaPePARN/jMQjRbg7+JcCtsATkNJ7R2Fy8W6jnXovzFLYdYqjVA4iFYjV6ZuOwasU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ZYNtYjA3TZ5lZHH5nGofMUIFeXWH2Eyc6cooop7XCoD5Cl3b6S2KbOzmc8MHW5fnkPvc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Un87vtpH5eeVSIG7l/MNKC0NNk8RoiKZ3WGytXF+0MszV9xWXNJ8YVL2UVberC/SLDTV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zHJmyEapvSULCWU2zi4Ka1m4K0umur7QwZ3VWe8qQ4jwdT7jNSMfXaMt1V+ZtaWl1eGB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J9v1BTd7lBwUJ2yoawWShblB4i+Yb1LpbMCnMHLPchKtr/UdqlWuYE26S8ZavqbtzpGb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hUWvoPqPBuawQ5B7o4LcFPrGqANW7icyXAPNaasQ0DAzC5lExfBWzipS20yELUzUzZjB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+MxTsFmYO0gEOgeX3AWsmO29TRc09o6iUjvMw7IhNS19hfJXmBOaVC2KpV3S+cRDMjJG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QH2wg0pPf/ZdpYUe39/soLWgTMRroGTRuA+/sbr/ACdZSJaecgmqfUbLhbpmxLE9j2hK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vd/slZgJAs01OaZOnm/TGjEOsckeYIoA6v7pSx1ybjUB3vBDTIbqEaOzOGI40pqgBZoN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kA6veqYrV01KcF/mLA6pFg7hf5grxcLKMFurf/O8Dkr+eYmbD/OsYdMuIUlV1XDumfG4v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W8axEtiIOk7pGr9TYcbwdDVt+EG9CXSO5EzGgeOjFVu9fuFWEjQ56zOkDWxnSKQ0Cuh/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r1wjBav40MFmqi2UWbQRgigYKyHr/dXECeAS4WDZKDbv+5gN1me8vVAq6jB6pqpYcsax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y14E+JKUbggiTOX3G7SI9JJB3SYD2fqCKs1YbZiGpQf98xs0Y9yaEIgyXgMyK4MCfxAV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rJa3BrKiNbRvxGCutxX2EPuOhTdNRNaJkYIhfmK1WxFcfE0fo37hZ1rEKAWA0N0xYipV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KGpAOx+YgJmuutkFArhYMuT3J17sAml9MRAOgWLZrpFziPZWhPmX4MDPaW8FcSpfNV7y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YdXf9xYvra2eeNpQDSk7Y+yKn1CBOV+xKg7tpYnHxBwXg/OEWZNbyitty+TEpXkfuLxL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AieHprby9gl4dw+PmE74jJGS01u/3vAyyi7wZKvlUWDOpDKK4aNTfb2ZQ0Xugv7jBBY2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i+GYTy+UEQqtfs/77xYExafcJwbPuIF71GWdWoNeyS75prmr3lKOwz4lB1qct49seFei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CpbL1j0x00ilNXkhN46qjpziEFSY3yQAlJE6dXr3hqqDoAXWXfi8mAu8tjjEb3YNAltj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szmrWAxKEKo3VHqxc12M14zCRWf3E1QfDybMVZ6dDk6xDRzOyCnmz7S1WTlD5COQO8Di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FONhBLMA+igILTkL+dyEdoVsHTaEUg5PeYPonMqIdsf3ELWlu9l+rYjYOhVf3sedRpi2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ByHiqGbMRZHphw9SAJqizkLVCXseF6/rGF9HVUtIxo9GpFbaR2qqYQzDDd/lRfLR7uJ5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C7W4lmM2vbg3i5qKXLNYJeYqgCpJQHrLkGuINw3Vt9ZmXLvklmWt0CfZlOHJfdfxHQ5s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gH7h23lK7wqynSnhCUG+xxB4JUArXMg6WC9qRxGvgL/sAZl+xS/UOo6CbDBKAmpmgCvu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gM+0cd5cZanC3AO3QiKmtkK7QRQJQyCC2BhVB20ZK+SC2GifiYD1+Y/qB2RwrVfMtGsQ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viGriD0K+4HgjXRAhW2gjsgIr/0lUaObvvAWmg7dIIqwT8ksMawRxoL4YhkW2+WCU4V4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QdFgX5hqxgPkg4XHSAsNf3KFDGH3luDYfeMjhQGgqzGsQBIZKoi2cDsoo+0CrmvubM5W2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ZVFe/wBRB0CzgFcEvMtZyWqYVCCKGxB3vOYuUuBdveU9Ti3zV4iCky/CUjXmJo7Fne/8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wiKhE7xSCkG85HiPInA94/AbSqJyha3Rr7a66Aob9oVlFggZQTaHwyHzAZVBeIZtqS8b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l5o+TWZunZHPBTWw3dyoao2JkK4/M+YR4k7MyaD1iLFaDaOwvMqu6EEKoOKhvL2gArje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y7XiYgZQvOY/G+5QNpV9woOakuMbxKOrDEaTLVrI0mb+iXHWams0SoNIP6mj/Il5vaLm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vrYNIVo1qlKOoQaXhmcGgt0O5hRGygPg/UzsddVl+oAka1PKItBclcr2HBaujOj0l49c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qsIXf2lwZS1uPOxE4K5a7y6QtA0L1O0bUWDqNQMTY61+n7jBbQy+DIhvV18We0znVmNJ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fqDZfLawXwW+8IKFxsT6ExKCSwpi1t1D+rMZwE1YewBNd8y2HcU2ZDga/f4hWtnxf5R2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23mAJRkszzDJRzH9aR1rHQQM+tTC99IpAV5Dplc7zZMW+H3FEjVRuV4tIaX8XeVmxXH7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f+GluinQx2fbSi/pyzS3oIc+0R3vYTNcHKIBYU6QaoRBvJeyDYRXkLo6SxCjXiwkuJgP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WrEDqEyltRuYWLB0OqC852mktPNQwmXUO8JrRZGd8kESOPDBjSrnCmDKnI3dSws8JbPg6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FLB0ycREvTe2dx4qOUd0v9xQNbeStWVRTaB/iH5oADasOl3tU0k4oKOgsxcO4Y6KCOSq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8QEoJANCg+o5bYt5hM9HW9tHvDdQtNWNL61Bk6kwPb8hMH2t91BcaXe0wg/Tk7S+qD1q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4Z8Jh7UeHo/UwXD+ILZrOPyhYippOk2HQfhljqtahz8GHpDgH3Lh1PuKgMfcn6lyuGXd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MDyZpz/2fqGdP5Zk7YRbX2vYJiXAnuzwZPmOzd/j2gJAgSibu9TJM+6iGv7mKNtLrkKf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IFHamOZ6gWqplOusVRIRueBTmohGlAaVepXfyP2qZttV8Q+dX2IZ9U7gr2j2ZqvusNRvL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tqNynQJMl6oG2ZfP+I6FbwQCA3C62mWsUWylcS9uLR7DKCrSyG+ifsjrhgYXYEl+8285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NAL95RfhgNbe7N5eLnRBnLKqCWBa02lgwcmaLW0Vdwm0Zq9vQPRJausOms0QB2L8wWZX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z5ncmAgxDStLfUOsNGoWQNgE0hrm9cvE3J1JgTpT+CDol6aZqfaM1HMxJyaRq6QagUCK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HDxKjEITETNay0d0i8OYYoeOVsjswiLQkpfkfb5uHWjRXCygJdT+BiwBRqi7/cSKXofa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y+wyH1Hx2D5Lwy3aVuRUQA6JX2fiUgFUyAj4qAVmCgaSx4xzMPYpVqgG/IyhHRahIoGL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dKZbSK5OvxNNiVXYfYfcTTo31fkY+ovlZv1z8swWLgW3R6QGuKIqOlJjpCU0tBp2Vs94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bG8qDtgR+ZhX0lnak0GhvMNSN6RYlrGY7LyCGsPvBWxssChOb22hIkbJscwGptDipYxo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fZQ7D8WOnT3EBp7X9wBoIEt+OfmGfmgpd3UAc6QhVakYaqvuRDqawFp2NLiLF3a0KlROj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6af8ApD4OgX/cboScL9wpEm4/sjSeUWNNT2fiLKEZBzd40rNJc3P1xUWUz+7ozLaA20Q4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hgGXBqF8XJuPEFixAynDydIgrbYSOROIKWkJnZQxcyqnNq1uzDLP3FHbwWYdYqAIHmLMX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1nUVhjmR4EORVDfG0CgfAJWja5cIrzmUFROdVAjR8tiKDR7aTkODHSE1kfxwpUNfmQYu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QiaK0qPUcj4hQ6cfVCvjNa2+SSkincQtDpwsQYZohW8XEYbCw3LsE9mMDWv5UFTeuDy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yy5jWv7MtnQfiMnufdqEouBPmkLe70e8oLvZGiNyoNi7/cwDvgGUp0pVeg+GUc/4Sp4H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hDA15Y7pdXuyySwB3CU00YqkyL+ZhFQWoXBxir6JQ69Y6DdF3lbYyjrPf/I83WRRbQ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ULKK3J417xNOC2Rv0uEHbofNMdPS4sfSfUOVNW+YBoYW4SpYKTfmNawJZopSviYjn9RM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EaWNFUFdCfDHBFBSU7xGWZaiXhlxBrrPTCcxDQqczZRFg1VlrfvMKlSsT65qy3Jt4jHb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PmPTuwvEC9pFfMS4MCfMBaJq08xUm9xCikBW2EAFhyjGcpQECl5qWiOyJTUauebfU0Jg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x6HQaNItF1CxhB3HL9wOYEqHDLxtn8/7UsqbeKuO6n3H6Uz8JL3EoBAcq9tI9GXMjHMU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j5xF+A2Ow0xtWuIJzWc0fqDclXD9L4lhgHA0IaUBqQGrLBOD+JdprWOYBAjyxeaqBb6l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H3KjpK6y80n5hQI1fKflL4CqDh1xi+4d9kjW7UG/8Slnw53IyWq6YmqF6if5K5amRFmy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FNyKpB1N4QO47k2hRQKLcYekGA6U+4YjqoI05jwQX6oEAsl8NHxFb1JgoFry/ELEPVVq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bZzYXQGA4g4AM7EyQl6XaNS1c7ywqCq1zkcPXPWoxT2QqyZcuudk2OX6gLCaMIhhQAUF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fLEF3FyFIUYh7O9NlifuBVnI5sxCu4UiF94YpC0pgZelQimTlihtO1QSCl/GssWsBVob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KOrV6R7oSmNNeYaE90fUfOQDgwcdcwE2tiAquMNvtGAbcsDMRw6DH7i1lak0CsOzucM1a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+8SheAdzDozIfSMJVRBQt/7isiAK6Cy/KDUv7Rqu8pYHTTRA/sQq0l4qArob3XSVIPgi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9JBQ5FJFtfEpEqLTFvi8TXmOYMcUrIIvBSiECNDAZe1MFlSskcgmpnRqU2JWX3HBsKve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2KPkuVagV8pC+LT/AGOg1P7e8AO9V83Aby2w+/1Ms4H894NHs+logFbY+IAgYusdjSx3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AoajfJ+pcuML8wZbY9v/Zw5V+GOF0t5YGSlPKtmXrbYyOH9x7KPAV0g0BRMGwK4mRqy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wMZNm1/MzFpC1M6i1aaEvb43JbEah8U6t6wCTQo+FME2PyzVXrAKLm2dZdmGx0LZuNURs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Qtc5tK2mVK0NHzcGeR3mXFdGiGKgfWLLiW+FuoWeGIZ8Bj2i5bqfETctjLpxtGsgDyKN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lo63GLOKgdVfaMe3+4lCniLU7SIgEK6fshgA7KXyFdshVuvSUpqIv3hBUChRfsylc1iK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cSCsaprVl1Bl+mAurXvMhJmUF/66MW38Le8Y6NosW5lswlSK298zAlTVpehLzQqWIZg8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hmIdZRiLC8v75mNl2RYpmIMGupLz6G61MpmLES0W1lmhwQBhgL4gVD0GGMc5V8zKwqMu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diC1FM1bN+Zu5XR/ajJEXLA+wX2hvOOekRZ0aYeaQ7dlWtfI87E2LHhX0pZrLm/0UanY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UHI3265zfzGa9ZgcnXkfdRp6BroyFK3mRZQhoSlzWPvJczUfCj/A+JoiaOmL+kMYQC0Z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7InQ6n2IVqaWspXbXxBayKc9pY/+Ep94pKNc4PqIUlJCkLbK8iGLgYPKNZbmuTU7QX88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FQcDEK0JsqMAuPBZd0lQzeIRAHNJhppXYZHA/wCorS0WTtc+2Mt6HxBZ5jsGqLeCLEYV3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/KD4PojF0pMikGldZkN2/WJeqiIapRnrFwoXZLkUIUcYwrbTuQJud7jkrDtzK8k4sKzD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fUyYFLprTtCYYxKcMuTrCWhQrSx2NdIYAkM4Gl9JbLdiFcFOcsoXJHGa3HVTolVjXVwTU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GtxhdVpab5jrf1oZaa/XJ8y82GCBEbVi3MHmWLQYQWxylDiqbg2uVWy9hBIAoSr0iYdJ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BcLOpN4nvE3bL1LvC8QArw6V3Ia4E/WlAdmhXcZS/Sll7AYXvFLaBuTFoK0N7irydL2q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qBxTINGtJjrOCEQvKhNtZ1O0GAprVnFMEJEbGz2YR91KK1ilT6g0u8JZxrUqNRwNLtsz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moDI2bg8R6ySFRjOw1rFQ02bRjeiVGjYDqcgN4V7qnI+9W4I/aDlyHtMgcxbQg9HSXD7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YSzapQlKHux+Ym9Cx1AvtmY/wBVriAUsi53sIhVrd30IX4KHRi2ZOmIvUtLAOzfWoIy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pWCU+8OrMQBa0gcMtYH8wE7kQmedZmjlCYPDUNk3ZRtXFRdNDPTO96SlJjqW6sLzB0oH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0uNaAQaNqpKE11mhGLAHZjELYFK+JeXSHAxsdEAOO0jdc1IbQRnID32hO0B9SruIEOKm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jq5x0gKGNRrvMY7AXafaYEdhZrO5Nr9FvCVK6ROkVeytFMsB/dRH5MxX6oQQIB8NaGY7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iiBT2uArVqUf6iNbeJaqbQJl138x3fq6vEdVbTAjuK9bD9INYjnBChy4BKdycxZhBPOY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ibwez+oEPQYZVCqeQYGqgjmK1x7Yj8S9Apgj8HAy2oZALOtQMP4ATUGPsIhFTQwN9xS7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/nKqBvQRkMLBqF6gT7RZawvMZkuZEmUO9P8AYmwjPFRObYugbWqurPn37y0SSFEpCh5y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jLOuso7sqwprpD79vhDv0mABKOeun3EAy+dNJgYAa/lX6lT4KAYJNa6zIyxQb+TR+ZTM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Ci6jg88p3CYFOoSjYwsyAq2R3f1JZwLaMdosA8xipC37y2q2TXQz8SgNkSMw7B8os/5t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L23bCGpKKrNoKFjFjt/mBbEtu1sCmZLpFh6x3U1PyS/G6BH0l9Z8KCrdSUWobOK1/cLf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kUwUX1ClVK2TgRHBuAhr1mfrUQ7HulmY45z7zFhXVBr6wY6piNW/QVWdpUhxq/jUYCkO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rvFlUq2bXWdxgSgy5YuOs/ED1Gy6188wRAmjh12fMoxnTHU0e2YiAQDAci90mcNtZYj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KuaafENOkW84j1Ktw0WOAvC3fYoU+YiGkcL/AKhHZ0Lr7jrFGnN7N4u1xsR8JMYBbWuO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5B+4yhGo9WvPWJcazknjSr8kRdMasBIvQIIis1t7LCq+GaX5qaSaNSj1LuAGtxa+KGY2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SNEoeEmbemWwia8GVKIiZXaRimiVmDHiuBYo3ji2FuXl9waSaGkFQc1pWGDXH0qK605I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TjiiZKV5Yi2RIKbZwMUBDbA+oXsgb3a2MpUgoccUwkBmFeurWHpDOLlOsAmMBXuJ+pS8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ZBNqTrEMSmdSJR0D7xQGlx7BMz2r7muIFhl7x/MCO2IAAsGrVyw7ZDSOB+4hhdQI4vQ0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wuO3kgKCoYld62NhqtnyQriB6j/ZVMDhcYgwZx1mrtNLuQqinHT0G7mB6oydBtmIE8FX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BjZrlEHFO8MA70xatV1Udx/9bEw1otouXcogMWh3mMN+Y6a9z6IVxhdYwTr9IqtuXmNX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DHl3slBEoekMZXFy6qtR9Q9WXDLjdtfqG40WFLGl0fcC/OIriIhagOrZBDfFGme39vCP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1rMY3pXOk3HQ95Ygq6tZcYXmmQ+4rSc8XpG0vdX5gdSjS1N/EbnMXoW2Z6PxADT1VZrrt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ZYFs740hrt0Dqa1fT4gy5OEaNK0NcdYn0Ogchle3MXcsrtowRPA2vdjoVWjtOGusE1DT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QG8x6LI3IlkPIJ8V+JhxQSsa3/qX64ApaAFl5XZ2Yi9+4Yb/AHOUMrsyPogjokohTgX4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KzsYqX4BI1Go2BokoqLPNf5RPQh0fUT7QtRtVmYJ1xcWlBG/MWreBuZdwXyLs6Re2+kd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ShmlWZe8zQdVqVoyha0hLTjj1Z5IbXmu1TT/AHxNRoZ2F4pLPmJnFSq5dgt4Suzr9aIr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feHejR+4FnZHsxr3mbSoxlSp9xgliC1aI441vN3t4PuO+kXEWMTrolqE0mS4qWtvE6iO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EgG4NVW+G4Xrpc0YsRs6c7EV4nW985EfGAnHnDQdx+qlAmQDBxVNE3XUYQMU0tLxZEZo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mwG5HW95TAq0U32qMNmmncZxdTD2GDFg2lF72kWAVNgXvlmUsVf/AKJgewAgpeFtAfLR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iC57CPW7azCcZLY5s1S+jLqAvatniFcbKYl70/kxdOyBW7f5EoZlUJjxcquwByCm+D7S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8wJypkX3OelQZRAT3hXHmNguoN6LjEXdoVWrWrdIKWgRUgCVDTJ5qVivMPkCPJo0WWra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muSV+A38ygXS0N5521hWt+IZ3qBi63ZzFgopSBO9XZDnYphOtkoR0RrvUGFpTpmyLGR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lZqmIOa5v4lB0gqt5OYACtKEb1KDMqgDxFCWDW8KoGgRLQ1VKSNaV6o9oVUt1j1KX7yg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TTeMrVPMBV3ykIetX3wbFVmDIqLwbvEyhMkZSmhzHmatmYLoDmiKAAWsHsDe5EDvpoxz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W7GOKQsaoFFty5pdMLi3L4EaHx445ivhmJ3f7mKNYyGot6AdoU269GO/H9wQdFFV7S7f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467UVdJet+muUL0S2FCZrFYblQTlLfQotm91ye0PUlKZ8evZmiKJKDOo/qhQwXFFaXdH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1DQAHWdKGfmWY6vX8u327q5hKSAUA2Ice7oXzGusudm2IQCucx07VqqMCAILE4bgvvJG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MtYbnUbL0T5uIXlaBwpHqLv8RobTF1Y/ruRwTtC41yUREItuHEGhp2uUYTAILyxAAiut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oKYSZ43RJQ4bSp1IZa0ETZwPzHYClbSBSjINHriP7DWhjOuOJYwCmrwPzNxkUvY4fEWy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/wDOR/wsf8JH/ORP6srP0ZYcNB8JWvBSSq1yMGKqBUur1lucKpfIT6iszMlMVEyyJpq2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+MkJb0YWVVFgxJjgr9w/LBh94YrxNMOjLtuqOYaCEoAR7Rzq+is65NN31ChhihQTDs67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U41uoseuxDQYYFlLr8RBFxLdlVkuYiBGQdplVW1yt5WMYH8y4h9YLhqJCrWam2OJbk+k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4HE63sQBYzQYrS7c1KvJUZOpIU05/VwwKfkW7v2/czKtwABpX8pcAhfLiUgJWSPZWnma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5ZbGdbWbO0bEgIvbUkAG0PHvKcAeGA4NFUCdt4S1HawOhYkBRpTBHsuGkFEEKNh0sPuEC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AbFu23YrPvMUWRY9twSoVG5RLOiIhjq1RPuwggHA+Q8KtT+ZCAlQVfUDSk0VMHVmUeya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dI9cIhUByGAkdpaZ6qn3OdsKp8KVdFnNXGmEeQWIRljfSNFXKUDztHRe1vby5ahyQuSJ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CmpijPiPQrycQAUBg3qoNaS4HhwvxGZDRSh5gDGynUvEZgsAJiBKBVahGviEt0FgQXve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GzTX7JnuLfbAy2KXE6YswXpv0iGp4Vp7pmOaitHAgoqSllswqIrW1b10S4eJmsaPWVdC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6QRMN+nXa/qKCYFkuusoTWWh0mPjceh9uJqpyfcaKLWlqlmxAkAQQtrgNHxRraHh0Rmq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Rf5QKp1xA7OAmOcXBe8YQiIMbEC4qmo4TbO8EijmaM17I0WCaBaYuWiIC1ppp6ww2++Z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18TNfpmA92kea3hIA3vKHu8S0VqrAJVJuYgoD+j/AJSxjsOFPmJYzEgoXqH+CGsYIWgL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8AKBVU7Sr/VKb4c6Qzr6SICwrsH4gGXMAgqfMIOaHr1VhACXVAujNPUgVzUSxknIelaG8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Yj3sawi2YCgXhgR0mQkvL+5TqqwiRA61alBDhJnP2+IWxHLjcuovRle44A7q66Q4mASy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5/wwsNHWdf8AdwgwxqBSgvQUNKuVGlM6OkEF3f0mU3AbTSnHdiy7xYsYWLFj1jVTJQvG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StDh2zD1Ih8kzkRaV0JdkM3tHV7rZNchxNTvDnAOslDplqYasCOLI2pQXrpGGrNUFW5h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4qco7ocdyyAaASbLuXWcMeX3u2OnSxdsxuMBVKbVesCbOtlJfTcs1YIokRcJuY5le0ww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SCaU95awI8bQCtr3lBXCEZ+IjaFrXEfRe5AfCS0ojAx7c4l6XJnTlw36xYRS/VpgmK63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3FKfgkAQKZtbsdy8kkVkwleIKFLdQgb/ANcQicAwPZLH3ZbTC1MA3prp1gF0GaCzJyD1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mDEZXD4z7wSJbwW9rZu7IOHpZhljw/Ip9w94Ov8AsIlWyI2HCcg6iYwtWBA4tvKBZisI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8QUyxYuwuhKtQJ0ZyZM+JaEG5HyHxHAZMd7ZMRN9rIivDXSVbetA/wAErg0Qapc6xLTO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WGwq4DpysJVdUotGtAvuhLHhSCF6kDrfLkIKUS1c8PTWMKgW1ivvCwxjEcYojK28vKeV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GtY0CDE2D5hWwAq0rFP4jGMtE9/1LXmWPmB10s4P7g6cOp0Zi7fSmC6tZTfrUzsoS1Fq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WIaM1iYtmE3hmoc/BCajEwqPazNFlB5l1wAQlTTzCZejp+G/DGSoeebSBMbk5RYcx8MT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L/m5EWok2vH8y1fcP3Q/plsmz3hQWDVu/mNzJDCdxl9BdBqCOBxTLNS7ty6NU8QK03E9t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6jhjrt1COEoU+t+x/MVclxO6Uq5rMX9W0P8Ai5cXC+o6Tu0XZYrZl3KGFKwIQBo7RpXo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VW6grUbcqyWMg7MqQ5DhUNobKaTRsrkt4iW/WtDD8SviNCqyxcFT4AKWmMFaw1EuAU4b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vMSxgaS+7Gb11d0x+Igo8uUWoeageVmrWbHebqbpv51xCGWCFWF1/axRRkA9S/5j6in5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hVkvnpLaC+JbCh7Uy9ME+tygfYIvcixYsWLFi1lBDVF5M1EDXIF8glSgou6JZ70H3biu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qQA6sElowB2QZYcu8Q9AXksCngD4gEX31umSVCzm8m80e0rEPXhDoqX3JAe3K+gNBY53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DpA4FCpgp0lCaAUoTBXMR7tK5RyoAeAdadZWnWLbqP77wpOzL6GW1p2nJRQ/hCcjeiJE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QT4EUrHfRLpXilUkQhfaAkdExYoy2hWuM2plqIHYIVNEbQxjWMOqos97CFnYmsuNU0Vr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C8xfbESLnAQjtQn6jb1AFKOuEa04hqSBqpeGzWVdVUIDvMdGOwUm0JNt7gW6byXzZGsa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wpZuLaE8S26mGwWrVWt+ImJ21nwCWZ4YeT1iuh+yKbVC/bXoN9IvCoqsHzlFbUVjvVV+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QW/zpFNVZm61rnXWpXaEEC6WCp3rzENjRwCblY+Iu1NVH3cYguWwK1xlDWtpU7ENQOcZ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SM9BBVVe3XSP5MASF1CyoS5iKrhWzzGo1gNR08QpFCsZulX2lcDdlimcMFKpAJHelwYK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molNxRtOVVQeWPHZXZlbcwyyGvQly8ShhHSDNVCa0M1hHYdSK0Q8BcZuo2QLUsz7y6IH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kAtuxleI7ZEA4zjiZcaRUI0Ktq9B9SuH4guhAYzOgiBpkBoTaDRYmo1009oawpvKbHvK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0YS1AON7/ABFbg4wOYMEzia9bjz3E0exDo61PEzxNPRcQ4vE0ZqAkhSnDf/kGUYC7lVv8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xDJq4jYaUt4pUDA0/wAmFzfKo27zBlmLbimPaIMzZpoNkjoNHTIgyc2T+pxDT/l10Z9E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qtE5qr+iMBoMqsw1BDqYno+f+4UBO4h1LvwMuAalbAaFfEojYaqlOK1AIcxyLxLsZTSG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Wcw2zl1ZWPhmgUpoyPE5wYMlZ7iKjTmPYYqXOKKbdFOY9GzQ72sEyVEaMwsgADYGxfF0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0mOnYG3riJsIM0EU+x7ROKsFcoPGmFiiFsEhmjxFKdO6FpdbPuGddCF/+tKD3HSy+VFl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obrF035QFNyRTjEA1YKaKZITC8/k/UIHmK7zBYw4OsxCSBahOWFJI3UooQ0juz7pUzfc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oHfEssbftYIhWkL8NTTUHENihlPhi2S5xvU18EMbgo5uopq27LtAxU5XgcS3RQLWpBMG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EdIuoHWkRDtGLHkfE1go8nO5L5Do5P8AJp5xTn2l+gBnJBcdXUJldmomFbeh/EKcCWAh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WwdT7axGtHMWtRM8COQgIWRpepldpTjO21zRFGUDYQXSb6ROPApZuOTfmM4qzA9/BHN0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ZlFOHR6ztBbCdGhQ2uoh2LXRY2JUgOSH2xUELOC/UVoMcaVkUrrdleYzNBLByc1chalU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KA1du2ry3tcWDaxcVaUVuukbVKkkzNFhluZINiYKEeClxAmLlTE6I29yKkwATexRftAy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3l0TWXRzmllcLTXjOcBnXkjoFJoKbiVrfTSDayjFdeQ9WJF40UDlY07xZEmEDfWlZ6Rig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WXsKyaZzvEWo4B9lohrmxM7/ADHQKZf4jhKKCbM0CIvY8CmAwelIx0doZCas74Gkutlq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sBnSWUaGWt6LdrMcItV9R5BtFNSCDaPcGz0Ks4DGrtL1h3Zq3TTKhyaqnI1Pe4ojtqbV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hVUYZObhIFa5X3czIEimNF7MaoFpKj7YjWU4iajQfKZK4Gn64q2ssIcMK91BQ77/AN8y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se8uONOJ5ISku2jZF9pAmBZ3jQY7hwBQDoUC0Xb9ko0LzfcPPES7/iKi3MBrJFvgtNFx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TRE4pfA3AogfeO/EqWy3NvxNWl3fHr3pSxb0vMf8NL1SxTXSd58hPivuHryonXfhUNwF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MLdVgOhP7HED/ipouR9yoJlKcbX+uUbhwuBshArAJDG6zBNmJgtEK6UH45QtBGnWZPHU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wNBAEcjo/EttWi+sDtYbtRFaZ3ztFdQknLQdih5RAYJakt7sI82bPQYfUg0BTAY1FM8a1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/MMXBVbGwzd5XMyeNv6lT/8Acv5hteB9z9ItxEqSX6mTIQJQQUaA8vWPQ4W+1qumQjdD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rBgGAAYmp9WMYzVANTZn21xlK6FEWgy3rEArYsfClgw5b1mmLVJnRZcGlgmtuVtWO1Ri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2PxL2vXEtYVgLozFUtaWjomNdpqhxzD0k0OYSM2o3OkLIoFEIUsjXVuaBNzXEtcMCxTj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jlLZ0Zg1LBRdCGhXnDfSEb7cGiDUE3zL+6wi1Eai1TPeY+Xqa71Ftv2WFuOJCWFScWfU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u2M9pRYC2oBqw5ApWlPSBNLy0+UF+bFqHe4q7N2TfXrKIoLgwtDwkvFDj/VNkqDcdswm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C0ufMXjpFHsCXOwFRutzW5fZmEtNGcWwlMGmVGkyaUW9+ssDcgaWXnk1lAXQAAmtPnMK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40I1rBjDrGXlq3N+XWGG6n75KwR0t90NUksAE1N0WizLoNStaSpnmpsprjiEFZdFyCQp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tQQgoyBNDqQcYluMdGhO4pUINL7C1AoUCcCVo94hQRSYS0huO8zAlTpCIZBqlowNcJaC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rTcUDW90ty7bwYcLHu7CRQdG83GFFSh1KlalX1UQrb0WAOsVhN3WyOwVHXFdA2QzKYtg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z1SjNZmDTvB1tXEw3cSypqTWbQiwOl/pjySwDRC9Zk+TmVWq4C5lpvWWzdbl4dovqD0/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btB2iY9WYw2KH3F8DsQvShquKlH+kvcKZYAFM4N4gohWucTjIZYsUYVNRyFwzafIT4B6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XMKc9DrKpEMvE/jcf8BKiqnKIyydT/hHyL5IqPOFg1/UepoVV4plB6WyIoSIzjl94qYt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1Hda/UsuodyGSaiTBF6YuuX38xTiojvbGJaYphAYgcghe1+6IhLVWiXi3mGgCr30lAdt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1JVhs0mAKPxMXQM0FEsWg/imXtJ70y0u1PdfqCMOpO5+5cV27xk0wociBjvAPsw+u0WM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3YiWlGo3BwjJSnL+eI7MyXpMbXiZwjDUvpE0m2DRhG/RoM7koAfmIXEK10h3kijpiYUCX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CJgLxGRWUUwqpvmKi5il3KeYG8UsjUrFkrSiag5IoXN36xHNlm8cPSay9K+SH0Ul3xDe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FAJ7BioZgEOG47KiAaoujegUv3HOi04E1EUV2uOXrkVHgWf3BP6eTIHONaa3NDzMciyI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mbJHdgzxQHdZnr0IV8FMZqNUq9B9yCv4DqLYlDJi49RdrKHmj6jboLJKvii7hLRMxjrk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I6i9oZqV5DR16JSsC7siIv3YQUDdkDa8GuNYk2hYT2lS/eUFVyo+Tb3xK1SxNbwYWPxK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8wwygZPEtsVD9fRuDo1+Y0TShbWgor8yymy9SroMRjM4quHMfz0ZWdMXKVmBALc+YkmK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cOEWWBGYWSareYRYKhMpk/FR12x8x8M1Ja+kwVsm/ulLNhq1F95YRDQoHNyyvTMfghHX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EZXQzF0LF03IBTY2JjRxUfv/ALjpoo62azEakkjyt4lhtwyKrzLjkS9MTR4PMdRNVzfF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003+oA3ZhA0IbriEWQI6tIrNcmsugCNG/oCsMU0bROvhksBxWr9Dr+DDAGNp0VLg77QD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jbQqZJzFjd4mApXtUoVc43ibAksWNt6x1RYsTe7wg91NV0JXp/i6emlKFT+TwhCVD0Sj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vu4/EzDf8xGmT+mEvzazsVd/HtCAN9UxLet+5GUWUs70mRXLBkmdOsraIbemEdUeraqP3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3zjvF/Roj7zWzPyv8yqg0blfNCdko+Ju/IrQFfg+YZ/YK40livqNWv4R4Ca1TBqW6xF2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tB+oB5uhYBbk7H5gSp1vzxpO+SxjSGPVHtN+r6XFFyd4wNU3DXrRW+2NrgsfM1b1fwzT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zhYYHVrjRhpMb9ZaEC7qGoRbxHvDA/1UeGhd7KSzQma0IMARr1gRXYBpHVi52mS1KQ9G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6cS4KmDdBhwYnIc2RGuqa41/2LYupLByvxDqgTRJdUB2iMwWNkIls1cDDGRKWqtxmYYh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TsbGkzjw8QxW3L2JmizeTbGtSipgYrbWtg5g2ISzW8juRYEu20xcReTHaKFjbCPcGuU8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6S2jBrdE7WwstwBS8WEBWWkXdzf5gJG2TBadcyiSLMgbHVTbDpGo8FGrZoGnzAjSMjVP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3Ga9iKLGp+MLzHO2t0CuGGliWWS11rnx9xVAaABV4NPiXAHUlTroR4C7LfpZjjePGhpE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s5T3i2qBow92mOCVcQTbiZvOVUW24FbPZ3htyNmOLe4wukQUgWFqojNtVdJVZKinXii9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rdLA2ioXUO7v6dO0FLGmGSL01S7u1IGpjrr7GqOY7WGsNdVjVxg4rrMNI9yNceI4iniZ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W/K+5rgEUCJIcdZQHjO8IBhoLFtocV8zKFrgA4l1BeLNvqFzHROObzAFpmc7xCDvXB5l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NdImJmtCWu5j7liXVkSsN5eyNkE6SywGtRru+IoiTUmVx27dGL2GIBzW/eLQDdNusqqp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2fiZKdKYi83Yn/hIh++mvw/PoPpz6Gslq5+lBlwcS5cFLoj3Yi5igFq/sn8R+ZHyTU+k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ROaCrULyJo6lxygk0xrmga7kSwA4FbCgVji3WKUqpUvzUod6AiG+5FVJg3o0qu8YIAax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qOmh/MuoLayspEcJg1ibTVHd8U17jHSEFRpRzDolHzLNEsvDBUYDdyC1XrnHWAKlboJ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Hc+KfEVUACCytIjW1WmuTl5RUwZGUOWhfvW4R1VDTbEts5+fT8TXNnfdPzGOns9Z3iUP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wy4en8HtLlxZcWLGLJ3itG6fKUBGwlmKrvzFkqC0Ck+0dV2qPWaGYkKlfG0dC1pde6bQ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fO1gQWKtU7uMy7PQEOgOTSUqGSwNhH0LtYrbpdwqMWVlZmDC+YIDBFwm0yzAzO+ErSEW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RINYsodjr7w9SDqFoqa0iaxZsXCAooS/c9BVVpqf6p6VL5LYswrRONYohmTgcggHz7RG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aW1nc06jVKPHoqGpdEAvjeorY1NUQqQBAbwqi0QeysC7mq+0QxCrAt5LUiQLLQ3B7IgR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MXRLqA71ao7TQaFi8lUv/JXF6kfRVM4YPtSaDlQN6/iYGVFcvcyLlMDawkeuNOpcZi0t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2hMbl2RUi0Iz31DWXkHaiG0F5lIL8TfP7mYmxVU+4ksbpllaXcwEiah5QX5lYvccAzep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qIfiYHJ2H5jUNqRcit5RN2mQY4plKxDFoDEVvMokBDsKsZKdC9HvC5eosx+4bj5cIcz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tFOHWL3ZpHSa7hwaBbRrtjtfKzXriaqJoU6EMzUhtQEpbt6OHaWTDDv1lniV5xG7Y/tI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4JyXc087kMG7GM1ACjSXAb3A2DSHp/Q4YlMS7xNo7Iqpq+I2ig+YqGzFfEa4KZzT2Yco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WpMPcVBzOLoxdYsUGViWm19p+fQmZ+jRHSRf27IpcuXBgcu/kmikyd3IFrbMR3fZRi2Y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VL3cGsWfdi6+L/gQ4kbQscvl1iF1gl6R8yd93P5laobA6tfmEF0GHIYHvV+YvtcNNhsva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khWMUMwHGTEfiHQNOwjrd9Eut4yuSQNLvPxAXblR7miJ6gfxLlB/IIKARTBqYJcc1UQQ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VQxDSE4GDIjCx7xrD9CfmC0/4iM8zm71+lA5+s/cOIftR+cba17n/kI+rGKLh3jmSOrj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VW3ef0uPSYGLWZxhKlJU0+U2hwdZjYq675fUACBluMdkaJfSFtxzdwZi3bKxBcJwPSaC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okZgzLM+spDqVOjopCCAS7smGGYdqxjiwUDp1ISUEKRxy5+ZuAiUpoKOuz5mO5cyLGqE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6Bl8/vfHmq10qYI9XHR0BB95jA8/oIZW2oHzD0e9L7EKnwj0StFLJaGnAimbyLlMNyt3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0a65LmqxpoHQWsnSKgLspnxhFu47swyoVcgmXbrrs+EX0TzBiqg2S75sEVonANVw3Vob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iNx78xM7dsF6ZD6lypwOB2uhcP1GgV5D3rarhDgj7Vs9K+8aBWMWgZ4YtYksQtO41Bco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1B6Q4CXoyWjogS0m5dU94u52LiuhjXvCSQQcjHhAdxenEY8VtStodq8yhWA6xCNEQ3fS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6YRsdlQ2sMKOk+dOELSHf8pgnSaYmsUa5lguTBHuT2pXzLhwXHhnCFiNoW29eJYVuCzb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oVNBqziSxou8TcmtqU5A0sWdyXqYiwfmJtq7hnyCaB6OIwhP7nDKbtRJoS+YVRFpozFZ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XdzzCZSotQRj3OxNEqAhOu0Irr3k8FwIgH2j8eYtkWaYpeJUt/XfSDSgZ+5sxY9F6rqjP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9RmkfZjlw4ZmVQ1KkzcuwqQ1slad2z4gj+DEYFnVZjqNCxybwRBQy1qo6nRw+UtkL3rp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BRMSi3NHRiI22o1ajvJrKG6BsEtFt0A4QkAJCYzI9lPEWAgysciDaN36INbYxD3O8OUZ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vhpN5gUsIus+s/FLkLqzIdhK0OGfYfuVnj2jQYDUCeD+kG6Vt3CJeG4T4OgxjT30RY7P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4i1rgrNy9uwMspdENdM7+ixYsWsvHvEKm/wCcCiNFtuj0hEHOIAu1vpOMiyJpZvqPO2XC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hGAsWuaFi+JWoNUtCC3dl1X0YFTMqdZDSCWB1nPFv129dJ8IjNFBUOjGAKizvClErZgX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MsWC6Zqva+TiWseOV9XX6lDdoi2yhauUv9w5XG9l2fdkt7QZVR0qNXbB0OCD1g9YpZrU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1si4PLoDsqydYIh0Fb3ICjeF7bNShW0IcNAOsnZmskBaWiVhZxiZVzCGwBRqtmZYwQJV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9M6Zj4jETJYG/IDcth6ApoDbTTaUe0bWonD0jAx86snDqY39zeZW1lseuseJfDJrvSqe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y2HimyMHuMeosUk+sQz5ldGpQXwb+IYOpbBklzRToCKjeb4Jg8i1ici69k0Y67rvtmH2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sEsrESxtRVqIrSijuJ7Ul2d15hTdhp+T9f7EXcMcRpU9IsEIvFxoNBFHeDMLZlFZvceG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1VrKRjYizmBzFp/0MQU6Ak0/7BvuzSojmyU/M0XUmodpcqJWFLLTi0s2PNAf0vqHT/Dp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pWLlHLuR7W5M/otSwAU15+IZJHUF/EEwHYIq0faFd02JDQZXQiFmi2TFy4sceMwe5Chq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LKHGQnSB11qyDEDe6NQlX3f+FHJjD7PRPTPTcWVeUAntG0dGIe2Vy6a2mRFtWiXk3hXK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NfECAKwgk4F3b/FMblqEKaMG+Yo3jChM/UrDLfaPx9atbKTTMKWXcKHUEUtzGFX0UYTg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Kse9ywhd2LZ5wlpcLSqDqO6TR6h0Lyxpn3YULvFHviPfq3VQB7bJhiaM7L2iVuGxX6Ie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ml/cs80Ag57syZg/yohjZezMbdrJF5WfliNczWmF7PzJqlwu/S0GFviGFXxlu2hnu7zP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EvdSDLZra9Ks6ax44HQAaui7YdYzE7V27lueHc+ViwF+3Y1Culcpjh7/AP3HV878EJTA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aWCZMXvUR5aUnFHWIo07/wC5oTurD207wta8on4maR2thekba9o4K8kqN0k3XBqgiJbb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egCCYuZ2YvT0IEqVNIY3xKpRKXeLuC0oyNbvSKhS2tavOIyoy9AqxpztEhhKqp0aYgg1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IJScrHVoWh+7ltY16XLtp2IBVpDe+bIlZcCzcZcTqJpRzEqtw37AJVzYqNZi0tLgQBtW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MfAwWlrTZ6kMKQOruCOGK38qd/YskNVmPVYFEx10leIj5UKpjblVYXZKxIUBosfuRBXv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AaH2jnVKwAVeBWpUwbKloLgOIBwfCq6N1UxyOhoOlMQgZcBc/wAwlRjoW2af+oJ6gpQA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is3b1EGGK1GIRBUB/t7y8sMA3/URgNtZN0PzHzhuUV1lwdZa6718URXXH5YgC6M20g0Y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Mm0dE6JNAc/olbKC6oUsye8WECObhreq0FTs3UbeBWuqT8TfSFcTB6CWraU2HrCID0Kq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GVB1xsaxAIa1zxOXu3MwvE868FQqG9kry4bg+CBfO6bkfEE6lercIGDH7+aHWBFiM/CM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Kk0tpA0K2FgPTzLdgylP3BPYMrjD+hjopcWL0zRF6cx1NNW4JeINjpGX3PlMEV9700Rz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gxYSUu9wVwG8TRzGutT2X/4wMapiNUOS/wARoFrQA66XNaLOX/E0EDtd+Zo5t6P3HJqt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zngxkl1tNAVTB7/c0SzchCrOaL3uWdBnK/EPpB/eWJbP1B+YI+XE+Kl7NEtgpZ250gnNY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YcRIjpxTxEB1lt+ZeK1DoHRiMHgFb0xjn+sfxLSzf3Iq2auCvOgWFVQOmH4zEw0ZLbve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6xoEBkz5xC2QvBbalaJS2qGp6rp2MQQgQEQiNiP5jCWICrQV43iJMyTZpQR6ViPD+KBb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ghC8UzLW0zlEi7vD4gpRvdx5p4l81LbLE9ESxu7lwmViqqs2JqgqDQlxxXSK7Y/EJIsB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Bdwwy7UTJxGThNHo/S4UxN4Mu9Y8xhBViYmJel8wjaLzfU/mEnBaWgJcfGxQ0ujLNJPI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loVAoWpQHbSA/kAUQaBQZ2qEoDYRdYv8QrHNEuXNAzMCJt4Bbe7Db0EsDypdWaV5uNQp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koAaAzVt5L3G4NkyyBq0YyKsSoPMAuBoWsrNbI0WZk0zDOo7U237kpXWVUdljAhY1z1W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bcpu6oAhegymvsfpbAk70wZS9RKnK6jOXPfWNCcO62swspnN7uk3onE2TVymzmBAddLc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jXYURsjUt28Kx5s79NsR7rMtGhqBeb1XpCcyE1BilW+dojo+jIvbwRMkMaUCazklfISv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0yUhHpxy7su2JeYlXwmDDNjAujl6RrR1Cs9JiOHPRCM1t1z7QZQlAqL5VpwkUvsnxUxc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cjGujPsj7j0FGeKxYPeO+cSrzvzKaT6i5WjdmPTGCYOuI6IOGJMLLj6DE5rKealiZHof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2L2X3FxGBXAMSgO4D2uHBm9Gao67+C1v7XAVAT6jNYnkKCIfpmFImBDBGgBHUYWEDU4s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XFFh3aJkIBKv+0gXqqQUpxCno+ZBGBeGDNV2gKdTw3NR/NIIQm0PQtpuhPZZojGX2X3v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aAvUxV0EJedZ2In2YUC+I6qwEgM5rbb8xYKaHeMZsoyaqDyvzA6pEOU92PuFctxUE0Sn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ExlgsYI76sIaDjWWeBWBV6y1oXHkaC/Mvh+1kDak/lFcDrqEt9MvX07hvfWNAnYZmRAG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Abr5sb0RbVNhQxDlclcUCJvrcPsYoofu5mXByRLFI9AhNtJZll6XFAaGwNuStIL/AMV0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+Ii3oAqkgthtEnjI1DhiJhjBDGQ3I97jpOIfJm8naGsCD2xHZGAwVLaKtNZiLU0XLTCW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EqFI0nDHEuHoFxpJHMC1WB0p7DLXSLSgL4jp0ytnrT8waojBBXe5bihwls6vO0wYpQZD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kelE08cjIzu5I6ITsTaKXnoTSniA3JjY6kKVW7Lsy62id5VWAsBZpqEG/qDAMi2zvTCu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3COWHwZJpW5ivsTaoTSyKct3Zeu/EDNHQIM4q1iK2ORp457RUEQ0DWCs9d+kQAgmCMlZ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lsWVkhUOiRYDXTiElLzzqtRtucGrKpYmOjTI+oaYKhLerNImQmqxNCD1MsF3YezCgZJH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HTY6EdAcOYgE1ZQryYjuHIV5pLVroUzd6w5SAJVXY/SotMIpx/MNEI1+IsPr6KgZgvLf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DCgHyQDeK8ILrqC7s5m5RQghrO4xirDOqSs5YJW8NIdAK7zJxrBW3BdNukAhgEZKRQBL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Y3vKCgD0Vt6TW1LBjtLgu3DGKqP2X3FiAUVQz5izN52XCiOrUhhqfKXpWdqlBsWOD+x5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1xCA3d33McwaEVLoH4hAt1VFcyz1nyIxlz647DrC8GkDdnT8+ggGrpcwWhuAWUOs1/P1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z+Y6SqhR78n3KuuyvEI4gHB7TZd4YxVAtuHUBnHtAEBiPHzFQapCtYoiCu0wG41KZoc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UZ+omwyJ74/2UsCcwrIKpSWy1P1RkavvY/MFXRGnhhnEF6Bf9EvIxaUnILXxCC26vxUz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zQ+LyVa8vvFCmTbQRvx6j8kQrT4UgVj9R9Qizolf5mijmiyv5lGLyj8wGs+xd0TjVhWb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m9Y+BGX2isX7xg35g/MJxErKvDf7II+at+IZVDqH8xmQQNBkvV4gwzTOkt7irqGPll2e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5ik1iiZeJTG8Si3aUbGVxs9SEIkRIMuK8TNqpcJDnlYrWFVA27BpqOxOFNmKioojFHyx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oggQawH+SFtKxRVvNZPJKlVOXMCnYjI3vXGsqMjjtbEsRZVJrR9Q+XbV19M3mOIBaYuy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eDbAdS9ffHoZp34sHh1IfPzqL1o1XS62VZCA66Ut6qtxBlvZn4xqLJkoyBmTYAYbYlYh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Sx7KnPGbi1IglUN3jA7Mvc7Z12D3bwliLULZ0Q7bEsUAmx2Ze0yk6RDq1EqU8RSFCgIe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VO8WRtFPMtG0NlWD6jiCls0Ku+8ub94V05txGj/VMb7X9RriQPQYG2MIemUXyNMBgdJ1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bSP4ZjRtCrArW94RcFLim5i/VFY2gOco8KKzhg4M2Ji8ww7QeqffGyKw1YqKrveI1NWq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0uGskerBH7RrI/iCbF6r8TDmAgJQORbPMsFPWyn3BRVYDprSI5pwErZa1gRUd237pEq3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bv8AxgNy5pN+pC5E0SDImZdGn5mWw7lIVlU3K/yCosz6b8kSWe4S1shGqmFMwKBot1w/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gbg4A6I8HK+58lGJEn1zi4LT4sFnh+Y0UI6WmjL1hywx2n8U9BCGnqSYjqfb05Z+DPxH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i1dOkCg6y1lkGEyMzA4W/aBgaHiGUG7BgqSkQLdC095Y0gLckVMFlyn3Mw2qNQYqvyjt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IZNqm+Muy6sWC9bHhfsgw5jnXMAyYi2pjNi5FMAyE6QiUeYGMPcBNWI8/qj5R0yZa0Xk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h0bUgcsTpsqIvJtALkgPrlyYzMFQbO+Kg9rqCS/lWL7YECxpWv3INsi+b8Q3N6ngBCf6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rJkq12cOILo4lrTBTGOVMXzKxStVLXMNSto7pa0YGvDzGircJGOZcq4NjAC10DeUdhLp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4j5gYRjp6VCyXveSI9PafElzROIMH83hrsTDD/3SUzrYSJsthbp9zDAS3gQY0vUfMoNx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Z1A2/LNMhnZ3qbKc9FJltdMvTNoDE77u0NzS5VI2NFbHvKWwbjpMN0LznMS4uEoyTiWH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i70LxN23eNyosqA5ZGu8fA1iwNarPDF5TZIdgCjNdqiiwXUQ2m8Zg6IVy5sb+IEoK2Po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dVXVLvFQROzMwpLuXXaVs161S01xs1rpMqPs/wAyiXaNC+puIOo7YBn3MoBgqmLQbrQ0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XzAcyyyKc1nVA88cTDxcbTUdWH4YWC6HO66Ygo2gUVXRNphfxRFUdCFuRqoVQ1phGKFM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xlMr9R154fma56NLyxYZKzUbR5wWxD4HFzE8rwX7zKCod5qe8qSBVzFBUS3R7JkHneY0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7TfGIR70ZbaPkfqFtc+5+IEfDg+2CvyAR8h82/iJBoO2Oq9mMcfFXuaqd+kxKaqBDqRGh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Wr3mxnDKlQxKtLTbmNnpVMn5IxkPH7RrV/vSEIugw7ZyK62TV6WDGtBcwfnRaPYiCyOyk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Zojq0PDAFw12Zo8PzNL6afRo9GXqAf8AAFrNUe5GYC/1ENg1fshnpMQcIDFTLEryCMat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njVfcAZqChYmQvXmaWVGGRp0JSGZVPc+4QVYRfWFu3OF2tqOY3COzFSXvwVdQh4oQrrm2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yOMI9m5to+0uXF6DKQQAMKKcYRqASUQiePtwqK3cPxS5EnI9VlrGAAPRanf+xK+KApk1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6LIZLUVvUjykW0AHDT+VG/w2ryklNP5Nf0gBXM8LjKC058v8YMa1D+eZT0bSi/P5INKK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dLICPDL0NAptFVKC+NzG0Iphuo3bZaOj+pUdFULtLKQfuNFLuAXBGKtoFqx4kAnIthOm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1aqGcEwmvDBV36DAVAHria1AayldtQUo+4ATsjfpENZbfRxKxGnmdTqSvEzQ1Xc0hQZD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RXacTwZ71KlZRca5MxSZVk3YPxDCyLaMHcRKww53cPAoAxcvIBnLURY7EMeAsUgKrMDC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+GWS0AvvcqXQZA104ZrXEbRVQrjaGRbYMPNjL+ko4dRXkb6kLgUWNPRZ17x+DsAtmpsw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ZcLhWtuEvNVAG3SBWbvWPJaFmcIPicgyvk7avUcwhKklAUa1DHXalLhAcTMdlOAvDoOk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xTW8DLQgRMMbqe0IdroSX2qUzqaT6mp6anThFSDaMBS5cepLgKp36xWPaZ9GUreMNK5u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2d5cL/DMZKhS8wWEOZtAzKF1av5jViK3Gd2Oq+J0k78CNCWw1dVeNZqqZUYSQdT7X/kWr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ym8G0hMXm+4DmntGzQWlBjxr6hcYiZSIWMJFBZ1obnUmo2mogabota8xmkCdb6QQm+61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D/m294qwm+lsdm3Z/qOf5SXA9yH5hwDfAMMRuQSKIKdiID2ZRyrL5PSMS6qY5OYIyTl+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El6cJPapddrdff0MZk0NSoWLVvefAnyV+ZuleppmqfyePQQ9D06jNfZ/2OkYTRDyv8MI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0nT9zUbMPEQfI+4vHj5iqvMFPtMe8/bGYM0FZvvKQXcoTEMUkUgauJVY6mIy06j7iqRrL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ke8gK9qqoO9L8FL6zEZO61M9CDgRHRs3jJgtTF8p1u0k+o4vYN+YIIxtZ+Zjld/2jBWs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FwRBmzswrAtdZeIPyRfScXPzOtSCgvTIja8qvpGPVhqL0j6xUDXuo8hYdIYgNDoNGO1Y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YiLu/r9Jo61p/e0WLVC9+6ap70DsfWU/wA0zx3vBrWMs/3SAUjpiGHESm8doG2mKYej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tIBWGm5M/XIVcC/hhwDLMMKS7BlLcd3EKAeiINyhXbB18Jc2bHWIrktVyryyjEWpx1lu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YPeHjK5RCD0pg8yxlu7A1sjTYub31ibVrgZGUQ1PG8toNFqakLovAjpzGQzy/pMteKG/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HnrCaSOCKM/7Lz/Qsme0QAulhHQQpYEPadFrUezMxT7F9EANJDdGFYhMOqAXTXL3goul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jB5G0KPFO87rgrdGzhaByxxAk5ksumdaxxSI1ETp0lLHxF2klAzzeG5Om7AsKIUdoAFV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wBxg/Moq3s9cthHpDAeukzri0Boq5UGpdo7YNgxWZqJ7unA6MG9SocVqBarNR784jQ9l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3XmJbVMipeoqbmi5TxWHs40bYtlGQLQ2bIB0YeYXCbd0Oxhm9cQ6FtmotCg7RrX9EqAb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4jqSvFrGYYx++wgLbEXnFpE8JmBaOHLK9qis/wDqGhltFKlCtcqiWDMj295nPmXesQEr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VGgMwph3edeiUpbi2LPg395gS8b1HZ0grwmqbMv1tW1zEALIrqUPtHIhGlNF8rTQz5qL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Y3m/JB4bn9MtPDL8QL8wqBZGS/vaFbGLptfZiJcLgNYY1tl7RnN1XF70XWPplKxPgTT3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mapk/80eghA9cTykYNHkN9/0TMufrTUipujACb5jB6TBm/wB0oybxoy0mV/H2lZev3MnA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zB9caVZiRLKwfvUCXWQkQVjssQZNC4jE1FHtmXjDujFO7SaA+bhY6yn+IDMV6XHjSJGo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CmjCdto4xuz3bfljyDGAuYztmZkZTeFUlSwDgIbiVsX9kUKbufxNk398M1zun8MpV9ob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+YXZraMidjrdW9Y/Fljtt8BBDQwRIEGjIOzPKBbJlri0UcCnJDVoeIvQ/aVyxti96MTJ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c0mteygbaepET4u4cNWZAthdMQRM+8ii9C+Iyi6hrKVO6ig86R5QOA0Hq/qAaXdLaB2U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JRM10tXrKEhNiux1j0OQ2avVg+XJVjYwWswghAK5VOIibL1ZSabuFzNhesVVKDVhlxG/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kCq2iWajkWDGkZLQMiZdcRiVqzVxrFmr23Kp2cTVCmptQPax8QlVgawfHtDLiFXOHWoJ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RDnCX7I5D23y6Fgq7j4/mUdCYVSLLwhee8EsOLIMWX8pEV9qB1qurdHSPKwA2LEjtcpA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9Gu1bF3aZdo61JBrxc6tUusZe2cJjUyZlUeoh9wCL32/cZbPReYjS+9RbhQKvhCGVbO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F6Y2P5oVEDQ2ym1gKeahWBvT81HKn8FxRO2JlbS6rd+jDm6ekb2NMa53IpOhid+LdI0b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3P3BEe8bTBiZhDuXNF7aNbQSAwIflDD0hTQJiq2jBLzVCtTIVqRYAO3hvmDdGu7blVpB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/rlJllbKmhiPnhRYHbQfuX6dkp+JagHkTgIE0lmfxpRsfsMTCrd+0YAA6Zams9NJSDvB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HLLlhqa9JVDtEYDXgDvULgVNKlAhnY3A3xpbpEZkw7JEHgCfmKbrwv6hc+6QIcOR8FwS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uzNrg7edOTsX1jkZNTQzhf6o+FKUejD+C3Q+4PE6oAynS42G59ktUqYLC0PYVMOF/ncC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DtX/ABEANrWu9yBTTjef3lEzNLDMF4ovqN5t9X6Yhug9L8xR2Mpf+Mf5i41lWuveKZyY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Xwir0p13iLBn5YTTNcf9e0GEIer8hPhj6N1Mi1s4ZQh1OYN5jWjSM9Z0DURrRcqNalJQ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DB5qqlFS6lKBl62wZCrph8S2MK0v9INq9gz7xVW3Ru/EIcaYGkKSugttwugmK+4IKHvL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nL9kBTek3xV34xCrVu0PqQNMGqQqMVxv3B0JUoj5hgl9V+SNt03G/UX2oK+BCkrr/BWq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8WH2ETyNyuKZKHNv6YQQtB1ufcVh3mGrXFgt2CcYuCVaBvMC8EQtYd1qW0q9Fif52HI8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uDtagtJQcCZLlr5VfiAs8AI1huVi1A94GyK0jtgeQHf/ABAj9ALrEtjyJt2Ik3Wi5h2d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htCKwRU4uA5tXW+8ql43MAoGOIMG11i8URB1Kp05/EAdt9LlbdutTQpu0Q5L0xh4CVGj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N/EtkNKuLWcuJVGoBRvShJaiVwBzFkjLq+wPXpELJY4QTRQNzoa+0J8oBestKNQ0HMyD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QBbJRHpiAOuQqgpeHNxz26LpnhBQJbppuIuilVbFXJlznMRxUhhgrnG8PSBVqhX4lS1N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OWmIun8jWGiKHV3S7BEGb5HkVYtOmOsxX2s1jwx5i4mAOyd4NwGIwxk4dbh2BDgAovT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axr/AJQzLuB3zFyjUgXQF1VNMZ10st7KgGK6d4y2GbEfmIUc6D+ZTALL1/tiZq7IlzKU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r2+TqvavMD4TOaVGwDGdGPCuaANq08mTpMAoGqW0zWT4l65uW4MoGZ17Qq48phvaJEKZ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zMI0wPmVnJ1hwg6tesJVdQOOCLghYzba4aIVaA2NoXrVqLMNGNY0GJpsvRFofMYVvYPi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elR1c9GF1u5frqvk1BsQVa00JgzPFFvBXbeKyoMZOpWkaxTEdaYgJKpuOW2KQ1ATyvkQ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floYOqpftFpSCue+pHVuN5cBK2GoRYMrgbWlX31gybbcrrzHIJDsPNupvfMMSAYOZdBO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j4JU4kdl+Yts+U1KvkfslOhImM4vOQgSgMqIBywQIAATR0SnJhgy7Hc06YQZW2bh8Wcw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eZkLcTI0q5IBMCb67ZbnowmEjFP5UuXFck0xx/D7egMGDBhOMqPdqO8wjaI8H4QNB3Nr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1cvwF3pUuEg7VHxDxkbGx9pWxSDcte1y02jU9LxFwEwCYRS8xfqkXsXNa72l/wCfC6Mc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VfFsPnNMS7mkoe1fmIEFnMAYURwdSuoazd+gmdnM5KR8YwWzmA0sspwuoEnvFouu2JyE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BE4U+UQ1Q7iQ4UveKKUWSj5eVutPBrExuboYqAXXq04K1jpsu8TAfK5nLyS77u/jJZVr5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OHyg+7jlTtPvRdMlKbK2rXeDGXG8RHR07bfEsxBs7v3YmSuLf5io5uEU1E5FqOwLOYyv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CLeqXFANxgyKhuhUC3Aoh4CKhgd2AQWsmZUoye8a1CG1mdp0xKC8lRNEExXLKY0M3gvM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VfKJ0jYkAooL+JSG0dglKB3OISJXXXdl4BdXIJalQPvEClLDfUIjYFUma4z1iowrGEve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x1q1wpEBCt0bQlpQvpcgYfM1UDthNBq3B9DEKDVSh1YcO8h/BBaI5tyvhmZLdCuiZKiG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cmSh5qVoD1C/eM9tddT0zMfVQOC7p3MbTLYFAXYgkL0DqlAQOUFN9YQcjeL4WtZYPjgq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XwRHGWDbkabH1E18RBoCghvQ1lDjKYC1TXZuGtWhDew38JYFsvzE2yC256RLD7Iiar9Q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nSFzyRAJzq8QK2Wk5mIppjfrFtTT8xFZub9Y5bVVzl3/AJUALWEx20mMA0NetylabTKW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1uOu7tL91XmwwprpELi3NBoI+I1MErC2hd8mYI23BIptGGILFtwdZdfIpNQOrAXjmCKw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sYGNAdiVmetKP/VMeV5c3GzF/B6gdoHTPRT7hoFuzh5T7wqvV2IHuVAWJCqcFZbu41H3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R1RrXEtAlZlH2g+g9lEuB5P1LDAdwiBfkQDrChSp0N4qqK1oom7rDHBuI0Vj33wWK2e0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uXQ+xFiWHAvRIWha0wuxtH0c7BbqwUw0MXUPS/OJfpr9Cqa5tP7PQQhCEcAu3CZPqAcj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72l7C0qDXBA8Q5SwpAX4CDG4zlM0kLykBAFDTWksWA2695SJauXVl7WcD5jIKlPzEHEZ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e5tivDQmivENDQhQdoi1Es/myKoQuw80U/UDxdUwWVWMw2M1Gij2SfcGv3C/5DvPnrX5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PmG9z4iXdJFtmHo5uX2GYouz6q1PweIuJSpODljhjZrg7u0ArVsXHrjSDDz1s7sHcq6y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5EgPtt4rRp1OpHJUGlwIjgh1gfYMAK32hmewWv8ACDWdWLaPMINQpUCx/EHnArazmA3Z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GMCtt2doEqDa+kMImSKhSnlmfz3RxDpdNXyKfqZQ1NEst14rmVAoqaNv3ggB1d2LZrLi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ECh3jURwpzrEVqyvEugB0wZYyVFSGBptYuNHdrMVV1bvUbQYIVkKd+v8QleWg3FzEVeS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rF8QLInYg3FGwQwoDbjEVC4kzD+dCVUqVUq79GBvLqGW07iKoKPhvVkIKCgTzKL2VY1s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RBLyD+JWfMT8Sw2KLcf+RrjCaoZlrcK3h1clHF2JdzQrAvHJq/gid4gr2tvVqr8kU5VY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JAQBVoi1iutcQL7XRConSXbauIH7LXipiUdFbwETU7y8yPD/AJE23HxFBXibgmA7Khd9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G0OtzWETml726vtAuBugBQd1legt6iavcIrKBdphitWqhr/gr5MEaJqStVau8oUy12fJ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WqjK84+1HM9w0PiaazutmmpLga1SxjgWXAKLipcN963M9UiiKtoTDHAJZSp95YEEKLjj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4CUFZWoz4pL2JwwiHyMQreKuw3xi2ZKEJYOQsFeszQqVjIRoVmAa9UXkl8Iqbsnvn8yr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rbr+4+l1D6et+XNfTVG0Jqjv+HHrEIQnVwPiCLxFjd18w7ZaOyMwHrI3dIO7RgUvWp0I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yayo4s+4a1agwxjEirBHcTHDMK8X3lygoWmsa3mIDWrJrFyAp2vVqLqooKw6PhiUNbRU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2VML6Fgx+48WHkoeBr5l86ky/NfMrToxeL933KAa3TEEpbeuCA8y6KRgpOg/MR0G3/rL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yqAd3b5mRyFteYVg5XBUWCRdlk7kG4BJWW+CtOs3a1qE90AQYnRHGBD2mXqbhJzYqu0W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3uRlZLbOkoRPZpD4A4vRfm4tp3Tk3BdV94sUYYoZSgRHCxnbAoWXMbfVgzbOl+YDLtCZ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MMDg45ndOrJmyUl8rn8y9QS0Klq/dy6RYj7TvHV4iXUEiwdCIWodJSgSr15itmHWWd2p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UYNYG7qwUuYFBX1Ljo6Mmu8NtQISvuTTH8pK69DD+ooSeT8R1dXCOe8MzhYyfDSDhhjTX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BrW40Dqa+9VD4SVPqCIk4S+5LTxe+4XEpgGnvvLov2n8SwRHmfEDkWL7dr8wsi5RWseQ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GRNIEIlZdYqdBdUtBDh9a0rSshKvLRp0JkeiUksK0AB1G/AdJTkr3b36ypv7wiwzzKqR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WoG+UM211pLqb+MRjSvnREUa9L/cJQoRJpdqfiBwJUNdJQRG+0xUiIBvfi+HiNbNuSW/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hG+BcaoNyWVHMsLJriEmCqRzhfkwHXqQOe5iLLCOz9SiWzhh/UCMq6IX1DG9GK3AC/df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bVe0vxobnIFZYZIPWlcWVRdaPbOY3+zhLvQlp/MDb75mZwjBIVuN886SmJclGfcJS/5i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i4veUSYQNQ6oVm5qblAdnaXhZgaH2QfhmWlllpb1j1FZsX/Eqk3kHvGGchb4zNftS8iY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bPy+4+lT6fVfNh6ah6E1x/0beoMIQcSs9z2Es+tHCAfY/EHdDowqAKBlTCmGp3egY9il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1JY1MxlDooSqDY+pRZiI78n2IOiUDFKqVzcbx2XTfmCS2o48TKuDQmBGhkwWXHFQ74chp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dbJaCoyCC4Vy+tbtaOY9g87lDOGdE/U2uPRH6iVsS5oE1780/wAZfuPNHso8A8Of2R3F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2zcQEX31NC/NwqaEYuWtPY+Uh9AWBSOBlbbWF9veL8RaGj/OkVF34ipuP3hcJtqjRlya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Rdw3HFzIts/iaMsubpHx9CsMgimVakwInsIFAdpki1GrAiXma0FWtHFSwGZVZVfMZmGg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YggviWLmajAfC3BbDhXYCzGh9pqW54gqK10law5SjBKGiyCylbCUGXMuC9LlzxErIvRF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0qB+4h+FVX8wCJFSj7sK/EHlWclMZMhC7FIFJnXMS3Jj5IDqt1mH0DyMJGvLT7I8S7fs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08VMthT4aR8tQUA7x1odIa3JXyZ6tErRgloFutXrGWQpjBx3Qc2mQtHCYgpEYNAWi9LK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GyNkyiPxeuNi9u0VXDe/T+5j+JuqBHO+I+thu/7ii4HII26aXxFLftb8T94P2RiE6Cxz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qaBDVpzUQK+9riLa8MFOLoYI3HVo43Lmmo6cNv8AZaohYYESJWbyoetbaTSWhjpkrvEj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JVI6JvAR09ge9DdO0fyQ82c6viYGcCh+FmSq5+xUREi7p/hZBxPM5+8MCkXq/LQ9xr2B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2B7SyRNbkD2ymcx7F9SiLdlc7UIKUHZTTF7oIfpOqtECVs8IGXygmO5twrtLulecM+ID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MqV0j0Eh19bvuDMHgyiLBf8AO0wscH3mV9Z/Y5jK9PwlRGoXHEemv0E1kr9SA9SkoOip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Wq9/qEerM290fzL3BmXg6tMorvUMc7Q6JqfRmHCuqZMZuDJ0P72g9ogSgThO8JAGLLBN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NGaCJVfwESwNEumF50hAMxPdAywmuRNuNEjYVON9TmIeIsaoUUedItKlIHdC6mfFsHnD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1j3gcoF9200OxA8ZBgo4OekGGsLAO5DCjrvivSsQ5IyK6AfEruD+SIC34ULflY83KsmZ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AYQhCYJ1P3G7RVcQAtxPmXXMDEhlqjCj9xZDcVEP3FmkVb4wGktUtTF4SpdVQy9puZOF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S4XECYtVZe8G7ZLoHoxpS4ol+o6Fp9hMwgUvELVZPmFQSxbYesblRivYNpiBiOriKsBN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2O0uzW4aEsrhDWVmlQpyXAFXYcbVXTPxBVOgJYmJx74rSXNCBWzDLbtYhSFZ7xydl8x6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D8zRvfTRPPb7gN73T8SzXvv0yhdLoD6mDnIEa95iOtKJfxK/r5Kn1Loy8KvVb9ljT6KF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DYd/qEUAK6dH4HcEYMqrvl5P1MUPcP6oYq58I1r3iTOw7qa6wrwlCo9l6RbVFO2zpDDU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xFhpway0iJqUfuFpRaqtmUQWaw5sRmbrbAM0BeVb0hbsRlRACq4dkRETUapg3XntEhc/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MbFgsjF9GDuPEUwwk6arjplNVqaxzz3TYSfiCFWEwm7zEzQTtM6C4Uu816UQFHVBsadQ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vJFaBIKjxoy2qnwTNiTSw+pVBG0RiAuC+8bBt6lJWsEaj5mMOURfLEzL621lSUEyHU1+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c1ceA4+Ilz1B9T+hzH1/CCIM8AbsBKVS2X1qwkQcNfdU2EpMJBmYjpHKZcBcy9IiD1AT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hCuPBxT69G7WO96fqUFxFhXT7iYdhjqgVjRfxKa3QxxLQFmtGkoTYi16OczRVVcZlher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NwVbWBp5a3heCAgZaU1M+223LQNNdNYCKGpa++I8XFXOzd0xMbVV9kGPXpFLyoH4uK7l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cwa/LmgzZ0zhgYVk6g5DX4hLbCCS2nXKaed4BGdx15LRxremNGARCqHF7NeGXgnTXzuP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put3hTdRRp6C1hi1rE+z9EPZGCsvVeUbGJTTUQeqROADWtI4yBCDANn83APLNOA0b0zK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+OVZuzNDW4hfusHc7TLaMVw9HEvcQ1G6CGJjG3VCVHC7WPiZSgCtgIMtKcP3Hu1W/SPP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aw6szloFvMnSZl2xOlS+CVlZW1hrWqv3uXNsJ1gxUXqxBt5lZzrEXQtgrVniN7EcQXlw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xbM3tCOzMrgpUOsEuQsrouFyq8OsAok7cwM0zxdRwwJ0blT4HzKHVgo90KswhYl8QhA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mXicVWf5KQHaZ/yO0Mm7Lqvo4VsiwsNdjJrftEWqZmTq9hrMSa3+YdIdOPd/tSYSLC9r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3wKI0VZEnQWkGJWdOs+KlQjRZnuERBG++ViWqhgJ0wUWdIc5NA/eDcOGdt8OYMBwwVr1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ZBZ5qd6gWjvifmFYj+kCxgyh2fUSasP/AGam4PvRFVa3xK8i9wlNMVSp8xOAs7HQlSZ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rK7A/Mf2hQ5aM6cO6IswQW65uBjsvEELHyZgqvZm6ZLbEKVyfM2G8oKxTGmt7hEFUOom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Wwm5BNX7IEFRdI6abRC+BL+ZlbVeDRizBQ1mniN3SqtCktjVkHW3/i/hCFNEKAVXAF3F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lfMGZdiLLFaoQcMREdRtixSVkHEUGDBhSURKbYYaFMFM7sTeMs2Q+z+SPDmBk0NfuXZ0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rPfaotCaFBuHR1KwmY3CYE2enaW3JJg9rYKgzjWfdip4Xl+GkbrFcsHsRp2w9CoqJm8+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MchiW0o6dC08aR0akjesnulxUcFQN3fGo7IRxGVmSxab6bR4W3LdFjyMcFQ9YcHZohC7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lyGu57S9Q5G28XfxAuDVxYHNLnnSXY2rKNao02+YWn5SgHQrEti1kNm5quNd4kixMufH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Hb70C1uy3tm+ywldFaUkqHeVCGeHKDSJ1i9jVC3ErAHel+YJCAhDr2XO0DYwW4muMyx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OptMhYOvPwZVSjuzdI6yJxkOpaisaf5sKVnBRetexFTQU4wNzOspGc66Y5Z5YNgoMBvD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MxQKFhS1F7GJvM81xKULjiWabrYIJCxenRlm2j1RWNHTNe7mPgE0EX/sZtPUKY2EobiM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3C4MF0IMmdM81GE0VqVjRyQ6QHeNKUQhVE2iEUMWJftHwbbMivFSxbXhiNwICqdNoLX5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hVK94NQneTXKdUTc9k/7CDY7QLadI4B3DBFldn7gVezlMatNWnReB1ozUwTDQ2Z0v6et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TbKjW2ZZl6Eu0Bxp/JWA92rgNaLd0cBCkUdCOGBe8x4BYxhJaNE2q2Cm+JhJV3XXjZmC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ZgGV1BYGhThzGoNdQdZYcrE1q1br4g3wazIm+O0Cb8VJ+ZYjVlKMZHaZsXeFjoGpOiU+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0QrHCGPAfhKSlsnUIRZyXO4gnNiy2uv8ZTNQ3vPsJYaHk/RZakVgnCHCD7lK6I2folb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sR+Y3vYKGgJ7JWyeS/zFjI7qJcIdafiBXVbgRKxPYYgt0qsaeJUrHtHo3vKmi8QSjzEQ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MovLnVu4q/JhOo8MGZVxZG1cT3Vj6v0hFrsRUW3qNVcVxbKBXtDBBjyRtVLRAwGwvUxu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/gIgoQR5lawBQKSNPwxglUBmdMivQv5gdy+7UfWDnBi7SOF+JizHIp8pCgyEiIHfh00i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WxK54eYh5tU9jEFtQgGUqvqV0ZEEaTMHJhatTWNdPndMQaI0t4x1j+rY8WEvJjEU7giU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5RIKalq2KlESWRGzRq8TSSqKur1vA32j4bblY4wEXsiGFXsXcXIWKpfdtlLZ1paoNM9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Nn9/uI2K2FdJz7w30izDOjBiHE+T+Ip9W2XdEYqQaFbxcBTChpW+kxF/FthWzviX1U62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1EhSpwMOxfFxBbTzeUcY1F3HyovKJxn2mda2mN/8sRUCTNJ3I9l9oN0ikUcdUt9Ex7Mo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DW2iYMmKiLsnGsHERgslBHgl1i4P4BLNJemZVnXGV4I5MzJ7o7f2S46S8y1B3mYsPZAb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oH2J5jjcCh9Li8a5AoCG2INyWmImX60XfEf6smYhfMzqpbt1wcxo8wjwf7DwsJGx7cTr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0yMuig5ga6dx1or9EpNQ33TgHk/UpYPuDBjTv+czbDyoqY+clLDeX6n5cSZufskEQfj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KdSNg9ARXKMRpVf4B2w3lFVQ26TOGV5gklgUWP7j8GAFlBll4mXYbQ2UotiwKo7AQwkS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bpa/qDWgypR8SASCbuvh2hBQDGEHAbenHV32AhF4Vkpxf7mBWJQuR9zj4IfKOMBoNoxM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KbDLja+k2jB8JsROzKJnyxHNoeMU4i7ISra8RdoYA/KZ9mGu/E+wluutkg7V/wANDDcW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+mAUC9/xGV5V61fNy1YHH01RxnoF+QxyEP8ABZBqdx32kXqn1q+FllotrvupRpTrv7Ja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xh9qGo/XJUk8piVn9u6ROg3rZ8sqOEXrgFrOgMwY3i6RLU+5+IneF5m7b2zEtbL5Q0DhA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25RbllzYrHpqjREjtUG2KJvLQ3a1hrsv+IQgQgf1aWi1XfRit7QL1ColyLJgHewpk3WX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xCqgLfVjym7auAarxFqCliOxzg0jUSFXTFeWovFuloj2wQG8Rq38paAhnMuQojB/AEc/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7So5NV17jHcJKrPaJa6eIwDlruCm1CXgIxRjriLNZo5+q5+IqjShlDzb+oIgtUpmpgK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pfxGaJNg4u0ooaLO873CQ8GRDAVoxjiFQ4NlTJe08gMZLHtLZtVcFie5KOsBMUuNZtf5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oIrAkYMg4haUy3lzSDDa4WsLdTIEoLKGfMRe8my/9l5eXNVKHAThLmWF5GCCK+q+yU7k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xXbDNI0wPMUyaKBzNWsVdswRELmrr7iA6iRfaloyFgRjrcOYxWs5ry7aaEwycxw9EZSB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1ZblL0lbErF2wDRQFrU6MUuk6wsPCsQvsiFQnlKRMu28e8tLbJPBDrWWkNssU8uw112Y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8TRBauB4RjCmEASXkKlvIjucMOdiK2eGKly4BmHTSvwJpcuLiLFLzCUiOIUAcM2yPaN2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6CFzNMwdoWWYXRdHLHZyrgnRuKQADpM58YhWdd2T/ai1i7RkYS4NPRMm+nSgl20QTdeO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8iZRWR6xvcA69/fMcBKO8Cs2D+I27Fjiy027msow0F3Bg1pgN91/aVUG7/4mGlDhgrJB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nDSCAg2WPmB0XSvsiPvtbPdROxu7+1nviH9wmSuNUIezMJzgQf8AcD9I7eJx9oRiuU/1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MG8aPuHVIZFV7DFW+u36RHghzS34h1ucv9GCS95X3cPzDg36iZbdQz8y2OboX8DMq2P8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zAfDdKnlEN+YD2igtOG37lmOC9R8Alp+TkVxH1NUOu1DXimpCY9NCXDzGfzQkYLjZmc6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6UqWm8rakOto+ZQqOOGsxTaruqF8ktRhKesHohimrjrvJPwy9aLQMfM3BS0hjXmPSVtS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6EC16qsPa1YMRE0m/wCw7EHUDp8PsDlBaGHxh2lWBFVPdZfeKnLtc2vB+4lz0LMLs0ID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MCEPTpHaUpktVeEq0xr8RkmaTMPImkYgRKtnwV7wv0oLCtTLXErfO2Ba17h0HWXcOMtW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m9r8C32WFmArNBoPkPcYaQpMyaYsv8xGDGRRcVUbl4qKR+JhRTr/AIQUghUg+blTdVvA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qaIFVVQlaDBBdQhrOiVabp9pTwOyQmDgDZj2hEF5RR7DrMD3QH6lRaQwpzqahcQsdGV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EtYy0ZYX9OWFUCzN5lzTbMQrP/lVz4jZ+IFoWVrhlkXO+JilM2tx+Za5ItQK8kpGZRgU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Xmod5grSJd36uHWAmFanUlsUR2zNVqOyssKbMY4leILuaaieiLos/EPstCk+52mFkWlO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HExKaxRX9zn4YZKdZQwNSXpEtDmH6fxEoBq2YL0jBFmtWWHptEiutZ7+i4jFCESVJvvj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oW/Z7QKKt6w6EzzAKG9ULEY094ZBXP8AYQwxaRq7Fu+82cAHyfxAHpKpGUKal26jQKe5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DMvTLymhgy5crhze+fzFhbRb309FRzr8RFiqHxL0HMW66A+PQIdGLJmNpC5LtUabwvrC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jSCgoKF4em9Uc6zJdh6Q+heECC1Q4r9pQwn8sTZZ0a+5vhcqfZEb8LHvCcod37RDOtrx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9PTSw8iZ0A1R/VzE8st9MUqhvf1IJL5w/oSDGr2sfM6LW+ilV3/6hn8flH1PgmbIK8iav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HnY8ylA2Zcn2iBRWg81HfpAx6xD0P6J7wifQZqd5deSe9fmMTQXgnI1Y0YUT01r4jjng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P7+w+ZUXEKR2ooSqRzLas1mWbV/iUmC0x1ItzrmVXmzCdsZgO2m3a4WOsxqqrVMUlgHn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gF92KoxsEvukRukDVTBf2yEpey8kqAROGoysOgCOmelwCEiNo5ZDpejEJtG4DCdwp6nW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Sp2HEWyBAa2Y8F9npKORup07Oj3jDeimXRks6YSxcxcI0w7jIAUj9/FVBss7TDuBumHF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HMqE5dSvU94QKldInECZdbYhfjOYMARIwWR0HEzGKLF+1NQ6asVXFVAYDpUw/wAZOrxm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DTAUtp3ESNkUu7PxUcxS1gNssQ6J/f57UFQdpKnD17MWQLSyu0bQ7azXvcKqGENvn8Q7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W8PwjUi83jtMgVgftDdcNvtAChjvBpBhshBZUSnpN/QIdY3mbiNcRv8AiW5YKp6aQvuz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d4a8IHbnrACUvNFRFKoYIU1dyEc0Rek3EKPyvdDwYpZ0WGeFvVcUk7i0DrjQnUjFiqLM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iuOXnyFj4qIpgvvFqtLKHWDURTsvTmIneZQuo1DONTzpF2W0JsWdjiY2+Rr9w4wvf8xG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LEaWjK9CXUvEIok3CIVBgonBTECvtQYqo4+8N8IQ2/ucMsKMa0vKMuKViYLHFpDVcRC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oG/KszyDGezcwpF3qj4jCznc/EMp0v1IQYMuXLl+t+hLlzWM7auRqUwM2AHzBaBdn3IP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oPe/9xg7eO+P4hsyvEfFzGBcq9lKlq1sLnnOsfU+BBo6k1O5NWHSOrNLtBw2lTC9IsLK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Lh6xD0QlhlcsL7LAgUpp/bBhiwRVl2lClWjFrndgAueIGlSbZQ99oRx2ud/BKFwlUsrs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rcWmuMwHWbX7M39F5eoChhbMxZb6tW80mYTFCC4OH9Ro2emsG92+kDUooVTjk1ydEjLU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Og1hhbsNXXbft7oIJrTNEpXew6m4HeEkmw8D8MoLbi6Vb3LPEy9Nf3tH8PUY1IzhHUx3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txrd6F9OsuMbFcfvYei3KGE0I1O84JWR2F5zKzdA50i7wjpCyMgWI7JA+rQUBxCpLxrf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Jpttq/Jlq7KNEd67wqxC2lXqmtBDYLdackLGg6aF7DBXrDRW/uj3TD7+IxAs6Q+zD7Db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+CZlTasOEo1PmZB02lmMAaK+703IiyhdOwPSV36zVkRTLRrgMXuzAEWrodpUjj7EQtP3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Aggsx6EIR1FChgFhiMabQAvMRxdaI8pTXOJSKqN+YBK7Fqt/qUEM1/bE6DR8qb1ZLMmS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hRM+R/sB2BmCtoEhjFFh6HRgywSsqhhrUYF3qF9BFxdMLIwNchn8Q0TJypBkfucUihTl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rDTG7Mt+kVOCvOh7RoZF5we8ZGXQNAOCeZUMokqBmNgYgWpxX1zyPWCVinpAe1gmm3F4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hOxMyHq3cOgEkaCsuXrcFuez3Vuj1mOoaHSCIR0/dBKo9zFFN4PZ4WYyNlh8mBbjzj+f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hL9D/s/4IaR9T4oTNdyfcx0m8xF8TWBBdW7wwPXsVFgtYvvf5hgTCaukPRal+6K9GzzN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t7NzWwNLQOlxBESxjANjSM7BYa0pMzV4cMH0laMikn3jLACJggCXWFPhman0t8epD/fi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qTGWWTlue8bKyem78kfLiOsgcn6Av/UaQXPi5qtNno5HosstXFylmnqNrzL/AKbzG1fD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DP0a900nRLutPjHg1rCi9YfA+Gmbd7bga6C8nRIClIWNevnWLEvEByrDltBYj4jsHdS5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6ShMb3viFdQQGwUGNmgKM7YhgAinT+okFDQj0owIOkY7H2y9jeCtjhqhvGg82xm9sMlq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hcu59y6LjQ8X+5ljdtYNzcDxrMpN6TB5UxpnLm4esPYUSChiBSUVRkzrZvK8sYrVYKNb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BpzpDIgHDA/8mC9b+ZfRijuPKgwXEKrWXWeYeWLeAl1pE0sOfSvR1N8lQgkW8wLqnSa6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BrmLcqOrh9oWpA3jVf4mICjVOSneEAtNLS3TBpNGWvCjeZdzAArroeZQ+Bpvow/07TCV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RbMnsRWkCblZHtiYDBBlRdF1R9xoV+zzZp8ZjmNPD5Q71GVdZlhSThvHfEDY8U6niKBQ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srReJIqQIWAvLqM0QdjPZUAAAI3IemIMEMnf4ZIcjqYJtayP90gVZWx8Cl6dohhs8NeG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AGcjpMZu6C35FAKOtDXYIQFYlvgFYbiqZCRS2hploF/DRK5fmAObGYVGmggOa2YxutUS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EG/RW1YqvJDC0BKIIw+h6EJf/JD/AOZ6MQWmglOALtRf+T4Jc1e5PtRcTtMO1NWNHAAt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Ld4J5miHo0/8NliNhuBfa6gNcrwEEaoii6dDTzFWmDsRaHv6Exbj8UaqKAV4ioVpNFxG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Y9HqF/y4gFHIylTiUlWMnhx76d6jA4DsUafk8ymll1rlf2zArK2rQ58H4SKZcQ/lvfL6w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BEo+de9sLYfZ1pa8jUX4LpTV4B7IntAtip0sweGzxLh6+HYfT8EVT4LSvxBqA7PhanAx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qfMs7c2xL/mkSKQAdRNncsxCdsVeJ30HvLhcLow76L8zDWEcFXCFmmIxAe9q98x8U42v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e490xnLXYjLBq9v+Sq5crReeEI9WbF5036fEBSqqts4lhEBpcDOahWrGmIAekBZXIbGt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ErR4FJMUVXXOylMdr05l8XLpxYAs3NYGSMLrDlupWg0MEdoDVVodCLNb0aHtEJm9OkS5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5c6ItYaYwimqaiZl8GrSUKSbUHBaQCKWxwxim5XKRDKra8wuRsfUpK2+IBFphtxEAoE2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CmMPSIbtAwxuNQKFd8iLGwdx+4PVuovzG9XvPuoHUu1vpgPzCfqDL7AvxB9rur7mnW9k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DDOIAhsbRaszSXY1QL0uoY7jGnZ+4Iil3sxG02YKuI7SxT5XnxiAujExmCH8CApUj3GZ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xUZShmrSGt/MsM5gEZKVPcrMvQBqKOzt3Je6MQBwgEV1Watx2q7lMxaDrhhHDLPWcfeI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7tfaMcjnCJEXSHJBJkfaXLsgOINBt4Jsnqet/wDNw9CESxGVCNd0Jfr8L02+sw8mXCYD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TGFCcqlYp0W9JUXjhw7w9J6nbGel+edfwSl5M14ISKYNzimni5SJLHNehrBv3pQArqlV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hkhAcBXLpFOlQghZIxMA1JanVyORl/7BT9vJmE1RqcAycM6wdDm0rXR7rr24lUNmKvVH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1LkGLV3E8xiLdRqC1p83Kll3QM3fnMYqrWz0k8mk2HIuyBcwumhay6Yr5l/bVhgO1r9Sg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tKWnpkTQRWwV5CPKJuW+TzBjpQQDwQBv8Sxx7QJYrcAQkgMfTc/UUvW86HY0JsovMkvW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pkyt+cwnSZCnvhg8toLjXr1hKPTAatkga6uC3XmA9CXaasw4sZVm/wDIZiSgizURbHfS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w6oQOXkJsK7o5yZDSWjw284FAKSmwFj/ANiuCKLDJmHuinUpGux93C0e7l8y8S1YaS3S4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BSn3ikjHeEVjC2FZFz0lTnaWbxA3rg2Ngz3lhd1UsIwlLz3iqAmZcVnhuOe2Ly5gKaFLd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GnfWWDTpNOkMTUGsKSyDEGJj6O6IdQe8W1XwmI1nGGJ/vMVdwLQXNNSkZWbF4x5uWQEg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uyay61riEjN5UysSwCx85hZd9XPux+ix3RlkOqFk2ZRpGhoRIKRryMrYDEK6m1MAUwqr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qAuhkKbaahKeI7FQZCxo3KYqVh1ip+ayi+InU1CI8IrsHWVCYFWlPhHZ+IFt3mP0iHwT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oiFHhgZlwSWsegVqAXLSLOgQ5fKHIg2tniLgbQPmGdM+hD1PV9Q9L75o9/T6nwhARAq0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2lYE3BK94JmkTAvgheTtVieg9G0oRow4cwz5XAuVmVsB+mWjZv3EMu3MttPodZYPWgs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oMMDMdIEEEY0lWVLAiMf20+PyxuVg58H2aD0WNRgG7oa+QfIwBWM9zr76nRJVC4ijwNT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4I+qlYK2dEW9P5eo4HfeohahS8P0lEUAbBUOwRBp1u950nzAZPclRhEoBTfeCtvll8RH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zGf35hlUSwxGw9o/uMsmABEYBjeOOvhMkvtJ3qKbaXLAooSx1mAkqdVoByfiHQ3d4YLL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AQU0efMoMxlUoWaY4XVUw+jC4wsJrhtUzhuI6jNXarv2YXBCKKHC37VMQjrmZ+R9y0zQ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jTSVMwA6esywMTV1zLQ5g8TGKxsple03xLzUZSHlilvLmKVzcCgW7suk4cSoGeswF1q4r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3P8AyVRsUdW4Y0RpuAHeKgUBYS4xwfYMCMj7/qDPcA/EF8piaZ7SDYbskuLU1JTqoD3h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V9MESnCnkNTOiRjAQyi+B0xE/RNhoBYJsilaMWHMf9lBsED6LE6vXpGDSniAMFs0qxa8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JXqDFL+3NdQKhCfpZYt6nxGobehFY6PgZTs9UlBLJWkpDchNRJwLTvKWlOo4g4LMtLYt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yU+dRhaDq4GYLlldq1oEHcuDDvBIZwJdxcCOn0KKhQliogLzEj/wYluYHT3puPhHVGjQ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zcYpfBPtBrzOtRRk/wCSRNDvNPu+mqZpiBOjEX2B+Y94IoWg4VwlY6stqYXHoXAGh2j2l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ATUz8GUSsumEKwdcr7EYEsaQdiIeO1vCLlhTUWZPiEnUs9ICvCL1MOrXMdYS6dcEWhWh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SXqv2JW4Jzc0pVdbhDPgfQTObwi27AizSE22/ukICKMYrV++XzG8UlNV0U/EsA7xbX0N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dLWvdtKL40l0curCurMGIS5cGYQGzFN4y6Q5Atti39ErY1gAW9pwJ6TCUieWPbBBO8NH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IvltqDCZ7QCt1FQuRwa4jDo9ZyPmDrUK05gmcp90MdmgbMseclkoF9Lq/MaWhX9el/2J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2I4Z4Ayu9oRVyC89JaYB+VbfXeLCLEMvoJpHTpDTqzDXSYNPhiFjMHiZRzkjoGuRHbRP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y0GpesYwTV7y6umD5hQtqlgEAPZhTCCCyq97mNRwFPiWwV4Z/EN2dkTceOH/ACPo1uEi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PLFdHnp+I2W7ySvb3T/cK23xY0AwWGalGkv+kNjuaPxKsGMZq1vqR1GLqgbw1LBNPzRM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QCc1e0YoukFBR6FoCFI6JxHox26DExEKd4XsQmOiRPqEVKhErI8S3AALuG4Er7MGVYT1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5s33IJCrSNXwy85l3eJFNMQFiWLRIr4vOX8yndPtUDmU9IYBzBjXMyXpM3EPTGCuYEJa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kqVCEqDnDfSbb+4+xbAwLtj8j8SgN9Ku97/ARBrOFo7GkNdrgOPhKKIUX6PoQ9AqqLzN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mDFStKdIuUeTvK5HvLxVqxbWq6RguOTQaIRWWLbjsmmYtwwzOWGiPFfsiKpMut7Ar7Qa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fwAVVffd8sYR9VeFmaW02l0oBKI3pGIHoE0PR+YQmpHdOIb7f5RIWQaGjdOb+pnBQJCj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YPhr5YRMDScIVgTOsYvtLlpMRdtlfnEFaYdFLSLvcrvOCV4ldoe+ZuwgbIJogQoODkxj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GtO/zAIDLgK10i1o7ITNDVX3X8R3cbGDoDPvM6Dwp9hMsNtDpe8zH7JRPZsizSTVW9ZS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MPKup++wqNEb562Z1cTI5urDtYSuA1YoC8NCu8aq0VyG9gWu8IN6Cvpet1TUCPuIHat4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uxikXAu+Vd2XpNZR7FwV4uplNjmOfVamcCyENkVmJcGxh4g7QaztMUOuzKpmCdJRxR0J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MzM1KynMvS1BUrHOCotxGpbEYNF/giDwo8nVhfUe0ZeldlhsB84+aPdMGhB/ssi5/jG0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ei/MtPH2+50BCwx/3rBJtiwwhEx4Qpl+Q34lXhJBnLKd2ICqnYUpvXeMTaasOXaoSoZQ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pPZW5M5ZaB1pLVhBm0VxFHoMcJRHcjJHUL+PzCXxANy7jnAVbQEQGA3d0wXiMBNNGAzK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R0ljQfvrALqL+46zliVyipYS+G0GXt1ZYTJYKblgw7+mq6JWWC07QKyprXDm6T5b0txM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/WkdEEbtfjSBwPoMBBXJ4NxsB8F/Uxh9BiZwu11B1GbN/coXTFAPiZRXSLGmGCPpcNT6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zJBNz3gHiBlpDhNS8PaGEWorDQiYJZWLncQZktXY5mxw0uEadwtbVe0eOavEHkxrbz6H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T0i9j0a58Z9voN5QUvgFriWVQuubY6agArajPCrJia/rKFm29o1WLO8YwFvFFY94lmi8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yugFssltB51jO6gtaRA2mgjf3lDWyC6oR6CjOm5dLERMwVmNAYYO0JoCqG64OWJgBf7W3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ErdjymvGL3NDtmCTcwND5jVt850uht5jQFuu+47wBU2XoipLe9ZkiduIP8GyKMlyktGM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TufiBkYUYPaDGv2DhHPQisFhXDxEusBVGojLGUVZx8A9GLLuHK+uUGmYDmFHOkW9y6zV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rrBacSlIL5eyLPvFFtLVjvLt1QiqqzWowDxcue9R+owS1sM3pR5jP029AJZ8Gsu4A0g6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XJ/iPqFfSZXF1IRfSBm70GKxY3Sj3xBPXR1qc8xusSdI6QDY9KP/AGDrLXRlR3lQyF79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e8esbtR7MGFeARtKo6U87TW0mwHyS8P6N+U9g8H5jwdU/uJggSX6NSH+xDSN5lhhAKXr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fuMt5eLQ5ANwEVqYH1vMaQ7L/NRxaTRs7GGHpMRCUqrwXAw6YzXCgsGKhRiVvcB1I/bS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caJpiJeIENqpVLS7zIocGVNch0OYQwVUzhamI3N250Up2IaOJQW6st1hexmXj10xKkHc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5VQeWOrDqlmpZiM9+fmCJkFgXW+8MnWMZcHK1DDGDOsdlJCDW4msIenMJqlxbB6aRLcz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5oEKmPlO194GxaeJYkVUwIqB3vdlxxBStVskMcGZtzjJXB0gIYNmxscr9NJRbvSWMrIy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sehp9vRrmyDaO8NMRqTIJlHcWSae7N+Ja+WAYOWGjahloGMMA53F1a+Zim3ipuKbsDKV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toAtmWAWrG88SyX81Kb1ljcZbAashdNDow0oQa5LpjW0DF0NylNOtO8fGwXbDW9moHCr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YVWl+7d6EXAmMGU6U6eIGl5sFHtENx2T2AfuOhs21u7+pZXWzi8kKku69djaN9QMAz1uJ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qXLpyWkwjuRp3qsTTmAIuzh9mNEAbGAQGaBRn+DvKDkw2rywDeu3A9Oe7LuOWq5esUDD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bdp4uOIsWa+gofSpXoWkwGtYNYYiuY68kRvMMk1OkzJgsYjpd5plr6RSa0RRHcgqtwQN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JlmsThs6Sr5pxkxjNzLKqc69YuUIa0PAgV4w5I60xEbdEU6XOjDgl+JVtUJaQFMwC3UBB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QphVi7Xd6y3b54FCwcNY6Ja8DO1J+o20l0Ja/YYvunTeFjtjjrMFmNHtGBfa2JYNx3Co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9F/FRC0J1f6lzQ9Ufsmm9sL6Yh7haviY7ZOEfiWlQ5u/uMqU63lS2hlFHvWgxEVwS479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LMMq+/8AE/MQMWn0bcjPbeXyopUQrtEPuEBKa4U/MTB6P6Isqm/2ZWM8pgACb2HwROk+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JWaDhl1tC5Ydo2VcvMpl0hMahgtEFtEXaLBU8gNlH9HwT7FS/F+VuGoPuSmCTmX4gbVN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peh63NcsXWlS0pgJpcuavvMHUym3ppWZQQ+NB3WI5DrfhDBKqCuS+yAVQPQn2RR14UYs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tPDoiplEVp1qBgSvcIslEG8AFS8EEMNkxrU4s1los1TqF1g0lg2TWQ070DO1QnSK0BZt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rXBBzg0BGpSuNa9oIMQULqVOWjBwwkKCgKHF6p3Y0aphpjtFr7qEXpsspQVUKMuQ5Mb6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8QWo02olr4YUF3QF/EylvTB9RP8AMPzB6d7D8MJorUqpfkI2hpRfPGnmC5doVL9zExvi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Z76R66FGJiGuwaYXCD0KFB5mYXQhvt+oKkC20vi9jqxBTAXkdofkKCzUcaSstQfimag2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6fxAc7s4oyCNE3EtIDZYes6dYjghxjP35jdxt2/AbsGx1Ylk/LppK7sRptvT8SikUqW1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3RyV9EUZUCGYf8NolGX0T5TNDMxM3GxtrPrJ4TafZ6NMaVMNvkS2Y5ps3OVWAgL5fEoY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s2mzHmGGpC+gdmI1FRpoibw9orZMjE0RZQ5YblfFqZsWApzTFbHqWE3IigIjG6UuM3Cd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0L3W98Rso7H0mEU7tHaqS0cCnzNtrl19XviuYrLZiE4Zc6xSAHStoG0HuS2quGB857JZ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ADqZDLYYhJjpcfJZiKNkFA5X+pWZIFC6HSZYqHquXRj830jNdHLAyp6ZD6jTWI0LfuV4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38KN5b3fw4NyvKfkYm1frV+I37I38svaH3P1FWm/k1JghuLH5MyfIUQVe0A/mMvLn7S7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6H0ZfYrf9CNIzwhOKAaCWFIOoluqeIfYdlJQ196X7eTLZo32I9HYLbgK5l7i8A3OxiR9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VUjt/wBa0NDMdWVleqFFrMpYa6SquGKkeg4lQDEBh4udJOsfcLANTYKIOXS1o6QJV/xq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ORXAsERaqQyxh6XGXrLXaQo+/6gVokWKiUJwBTQfzF3bNX5jbB0rWj8iWZLJlgYMmgdow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eYavc0ic1oy32ojlFSkvjxLuvBwSupX9pKgJGcDY9axxpLJbvMDMWt4JOQOYRKC9xang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UVcjAqBiA65puYQ9RtKL037xcFlQXJZtmImVBDShlAdmiwMeKqDFEock6SyJSRERm6EX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Nl+UMDVgbv2gVZ0ofmaZrkYfJLY1w4FzQybtKvkZfzkaYKb4gsOOFVNYvaGYdJvpjBit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MvKGooIPU3mYjMrVm0F0F7EsDblvftEKK7MA3aLt+IwlbWQ3yg3DQ16VOhWRUaWcrMMIo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Pd+ZqfSpUGZt67egwiIUu4BySujoxsW6x11JQfS8D11mZE2Y0UmMakZW/nmZK8fE/wAT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q9m6bIB1h9KxC47JbqPEvi+tfyoC5LmjwpirDd9fKBvAq+rA4A1Y0etQo1n9OsYw7OQX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wWj9LcPcmVgdLJ+WZg1tlxlNpSOa6KdG+JcpFvwvwEsK44bVc1MwQiVjk16MslA6DSWu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HrOpogiU07rUgVQnliJfTiBaMoqlV2J4id3EabLitooUzK1OhrAg3TNQ0e0NW6qmtIH7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tdYyFEalijtmM2cywyMxPEvMxWooOoziFi5TzG47QWlwMBYVoyyKE6Wu0BUD2ULwdiAM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kfmDWX7Ijbrdv8ktxnCT/T9CycKEUfBpCbbeSl+iFZdwGnuMSe14Q89YflJLDA5/ZRFE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3B+2CJMoscymKOtkKCJf/B6GRxLLqZdmXRa4g/RDORizhFNv3BiG6vCHHrHAxAoQ7UKo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r12qO5Z3g8CdrfXUqmIe8sY92b6e5curF1DdBqPSX6f9ck3Z9hH8wrxdVpu4QMMFpbtd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atG6trEEg4aklBGrlANcA7mkpEI4RYjpj5lRXxhyQtLy0A1tqY3m2L9xkQBwKCaPMhTS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TW93mRSaOJdh7XQ5XVS4WAlFELNmOc4bImSOGg5bC6wXM36vomsTL7H/AGJaTfQA5LOV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Edade8KKqvci/wCyVbnuwBh+8PNleYSDUEIbnTrUp3UlDeAqWt3HkYzwK5T8zQl5yoHP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xKMmqsv7jd9g/RKYFxp5muE3pH3CWD1/owXYIlLsx2qOsr/gvqasIMy6ionEFGKoohtO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bU3zVFlgw3nmHBOmmPisZNFFyhql4LhXP3VDTbLGl8AfuPERopBvpBG9EA+xAypkrcD4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OM6036IDOxH9Qihv+4/aXOE0Gh8MQSDzH5jgP4R8twp0V2v0QvCaRCX4m8ZYt9MfM135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cqjg74gmsc4SVS3EqDmYNIohQ1uaS6MkvGJQTVod4q8oLTJBVOqC4AOkFsVfWZCUHZbl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YyKbMeOYtDllJ9TC4GA3cwNEhtdp3kQXBMiRX0HGwIu7OoD9MLmPNG2L4r8x1AJ0ZyuK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JXeWsKSmWFxEDoBbHv8AESMPaOkdMeqFtkQjWkuxR+pVc96XymyUyC0eRv7lqztX8Rq8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BUdTci4gUcQfhQ+ITFBs9SDMDQ5hJNagbVNAJUtVaYpqRPRKX+IxR7s0A+Y8SWosIDpK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teahhjvpFdGCl3uzX0O5Wg1xmP2rzAloHdBigWVfRjFpNJVpLDzSJVrCyag4h7Q9bH2d/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YwNeq7KqfqaijoNJtScy6Zi6dXTfSn4jN3puTS9w5guCK8ikK3aYKW5oe0x/mxiK+t+Y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Rd4Cn9rOE3GwfERVJRLQABdjYN3ySyhLzZWM34lVG/1EzDdfkliNswKlm4MylSXqQijp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NheJSwQGVERKkUpriAKAqGu/YhZmSlRp0uGLaOwzvk2/eoqiwswpLWSsQLRzXAOCpYJ1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gmuNpilEreZVwlqXW4LdhiFJVLItwIYlzafVlLW/MNTC4v4r/JqeMKnOox3ZBrddQj+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IBL33+E/LNjzZ/NUuUXSr9sAGx1P2svwTwj7QabHlfbKJTX2tJ3LrtCsfSW1w5ziSwFN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o/AwoR6gD4IixdQKRLW6UvuFdqTLtLQMc/EOY61x3jmMsAre6PmLYTYYYusMXedYvaC1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dWHsyii61GVhqHZYICGeVwBl6+g/Q7x0zhI4LGWWde0urFxZqjGjFeAULu6Mp5LkD8VK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+PsiOT7/AKcANF4c+UmIPfP2qY96z8pGFCsdx9hgWJ5APOE0QHhP2ntpH0JV0L6xW4eB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xa19uL4VXUqXM6NBcTkQJqYSooaswgwC7Y76IA6uXZDWPS4zTAWwD0LoWCE0RQfU5pml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1goBosWc0VaOdUsVMpQxpAtydMSsvQcnxCFbOi+NopheICbLzF7PumHD8uKZQSxPULoBd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/omcgcjEXjcL1FtrLrHMLDTqNR3NGKEyGLjVDPWMPrTYnAbH3IUZW7XVcte8IaK3xaBe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IwMkwabZ8T5HosrUCu+MAW3H1s3zAKNOrI5j+4+yUk4HYV5laga0KfErmo3moBEvWKvS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jRXIPUWcwQ1eNzMv+AmVmI4UW1faYsK+pE0CRqgfcxKQ6twxioDA6RHEOVSxdjE19NQl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U7OfEIfSxSfB+5Y3l/4IR9SEwmiVcEMqUuD0ilgmDhlmCuDMCiLQw9NJzN5iz2C/icyI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AXWiR6ZjsXEWtSnHaK3JYvRqzAY4nX6wh91MUpta7tQlFQa4eATb6V/vCl7xvtcZpDoB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Y/7GPwws63QnzDaeF/Ri6SNC9/lBSdXaS/swzxdaj2SJdKxa4H3D0ZzEdLiKa7IUQ94y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U9xgGAnRiAtdIM0Owlk5MK5qCSmKLeMNRlSrqEUKArGDHtHBO4o/cuzu0P3U1qs5KzC2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HDEVCgJ2oqBjZ5mNgXK8Lv0IS/8AhVo1PlHCB0IcIPmHV7xfxKnVNH8VIFl/PvcBrD/H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zXr+zHNXXS+hMub+bWexJZ+pqQ7FMoppS19wxMcFfcEJsS9SzowHCTvcvOAtuKndjtLl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95iMwX/vdhCEIQhkjVVNDbFR7qnR3nSZTqR+mus/UYxHLx1VhYJWZnuLr0JBSkJeA9YO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RoHvGITa/wBkQTdbee0TPYqBMpWO0qJH3qyTWfqNNOtxJ8EdAbaJxGOR81AHB8QAZ2Bt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jksGR/KxAYJDZV+JZSDe0ChuqM29wK/3EoRyB/MtgyxsV32hwBm5dCorbNdFnzoIM7gQ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9F+U1r3Y/dBOAdG5k0GXe7NCFLl5BWXMy2MsabJKgux7TDVPMXoh1YtAVyywXDzFqLjO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RN4sRzKlFxxioIipVszpMuZplMqTZX7Mth9AgQx6PqIQjhKxM0bTWzBTKZxIe8og+I5v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V9DL/YVnIK/NTm5VxF9lLpQ0C6VEFrf10I3QlCq+hSDs/wBjrcfqPofYSqKHUv7kilwX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p8gS8/jFUGVZ7I+4N2LMHtEsU4Mh6AWJYUAHQOjiAB4VqTsFRUQCgUNrG5ZZUEW3VpBs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7dQWj3RRFrUM+GKBWe5AKK4vNOa6RqFthaGFRtfFRLqYcyN0zkiMjS6s5mwKe8FHN3hp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K55xcOL42FKpBjDCIyVrrHAyIgQUMvNQ0eSMyLxI57Wm8KqPRM+bjFVmGrVxECCmFeZT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F+mUQmJj0riNUduhFL8hMBotOo/EMqjxR9Q4dYZ9xgLeutlfJFSXBoQ1ddNpfUTpULdY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qBdH9zO6TG/zrC6xP3kSa07NJe2ob0ZoEOribPsxCk7uIUOWcx2agV6dSgQDY3HCRaBl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dv8ACKAfOSWii7rcSqjYUoUV4iwrUb2I6oNnA2m4pS6/iU3fkl89Desz5R1DDou+X1qT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4jWe33Clqeh/UatQ3hYimRdQdjWsKXb1PPmGyhpKKmt8zRK+BRr0zF3WKs/MsFmG1DoV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XCUFuv1IaojgkRazhU+SO3awkzjSXlEB1X0g5elW4X3Z8qMCCHGtseb7x3PeS3U+0C2V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smpzwfsgCu5RCe6pfqMrNFCeI6JqlJBhdT+7cWvuoAQV5TMQ2DspK3F+GckGRxLcVow5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WpZuw+IX77E3FnchWA+Zh3PeMuCIGqWNpa5JtEHRMBaE+Jv6E2i+j6HoP+VCeIChNB1g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Epohj0apiEq3yaPlZX+rZ1X88xXTerhqxhQccSo0dMn3IOBPQ/mVdIdR8GF3Ub2n4QQ0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Ic0/zKGrkqfDAsFHc+4Eo3N6X4hcUN38QY8WpufqJZzmUTSJJ0z79Ij/ciGr56wO0gBoe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74z8QWWFkj5uZDhJWRXZp8y/m0NILrENxzNEp7Q6qX1mQDfJhmBQXnElptkH8SiiC8DH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uAVTcjEHK+scTQ/3YgtpeC1F3CxfEZVuihJQklvRiXFpDvUNpodOsFd0Q2XCFQDoOLiA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VEeSoD5jpHu1iqZtY/7IQIIxcDcQgUxErgS86vaILOxcSMCV6Wk0iFQTGBU0KC5mIpQ3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w2uk5iIuYD5YgzCZOyzJuz3gCltjVpC9u6UVkPZlaBVraErJDgVG46yjg9pfKIo1ed4X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wFA7V8+2sboMmJ1UcylHFQ6tDkg6+hpDZLMkIsLzShgFJsEoNtrz5IWul0IDWe9wdWQY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BPdLHXqEnljWLIrvSj8wFoCODEh8Ko5rN1FgQWjBb+z1+bGDUZwUhRkJtYdMoDVBVXZ1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3LC2HpE9T2n6MzuK6B/Ok1zi4/pIGF93BH5imob5PsmkA9EhnMXTJlbWjhxFywJedW0J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3mDWCHjFkWtEYapAWcXvDaDuTjPaCiJhvUuYLY3i220eP65mIkUa/ukAwJfcR5QLKQRh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iDIY00NwNS983w1Bh1+w+GBaspmvs1CSHXj8MuVvr9pF2v2/KmdMOzvhJdmNaeTrvzCs7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hcqyBrDtGGS/RYGP+CDBhn0no6StYehzDj0WPVogwxLdtZd2pPcy/MsRZ+CfhmXIEjFW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biq1iJzALfT9GG0cQXW7GO8y6OGl6JfgJaJTaHA0INAo6Q2MFwZSt0vx9eWIuUu9vDzF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RcsZjlQcifSQsT6i+7hFhrX/AAEy6HW31FGVNm4O5QoD3SfVU/cMI12sMWmgsA5g13qr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tMI0Ro0HeBZDsocGuqo82ViGR6tXEUqVAEXVaQqYXo2z5jdVzkficibQP1HGeIevxGQ2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Sv8AioQIHoTQ5IRogWmVm46R9WbTLzmkQMEUsi5T0j6uIWNR1BmPWC2Zb/UtEwda/YRz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RnYLH/IiANQZXO8Q1hYL5uDYJrRaK/YRhyHc/wBlGjd47g9Gr4gsxbhweC4mo7gVuwWi7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cqv3hE7O+gfLcWI/EEu6pMvlJoAe9wmhoABoJoxWcTE8BFDQOg/MvORfxczoDIP2XACu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l+0rKAdZnpkmXYLDEqtoXND0agnAezMFVJ0/RKwVf2NZbnFoF+uSpTASxErmzENasuEM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t3jd2hWXwTaU4IjcGJ4JkC/iXKsk9kh7g/RLGRw7jyPMVsAGllmjUdcKsDhdvSGArooo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jrcFC2+SPKL5yuy1NgjM2OCveJCaFHVfmXGDwMXFkyxn2iBGU4ijPsj9A8Rt/FFNRPEL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h0puyMHDoyphrBhcLhAYML9zSe0VdiGC4Z+Jrk+AjZZ9wllXHDUzEYeZgol59CbegdZ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iW6yw0ei89Iejx19BPjEBy/UBJpfctPmN23rvGlG7UXml7VMFjVlXglRidwsOssMej0p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hoQSH1UcZVaEvYJwUfX6g3hAuPJeiw5sMmbg8Zbo0zcGAs1ovtQsJDpRS3fPEAqdZnJc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xRLMUi80y9TXUPpmuV6kGWtVBPZgyjFXRPuW7G9b8XNSp6P8mTFnAY+5miPIJNMd9N+L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z4mQyxd1AVuWjl+5dkenz5D8D4fuF5hun7iikmRs+JUqJ6ECVCV6BxLgxi/8sustLg/1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ECvMaADoa6hvbP1voxjNAHmUqDcUFYaLFdhnoxMJcJHHNaxI2mAF8wLJduqtr5ilQcH8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xyWehEIMMx+3ORE+AhQ6hzraJxYCltEX0EOFOzB6D6pPtXT9zQYZsWdmVAAjKpB4DSIl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BhU9iD2yMLfZm2jrk+mYm7VT9kLNOQiztrCw4g1kM+0KKVemGr2wMXseyFnIVC8Uq9i/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DOOhQy/dzFWsE1ILdXlR71HakYWk0IYio5YomeWWRUXU8SpWibtqlOzAX0NW8XZlWli6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VXYIsRFcLMS5YZPJZLUKgRk+qRNkdrT5GF6s4ov4nAcAMzdp3/RLXyz+oZTIbLEmhXkl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Tab+6AsQ7k6TK7LFBhYlv6ZEJan5gXdyivEIaejCHoIQ9S+lR5ZdaENIEPTR6DSJk5D9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dDoY9zftNaeFWYp5XlYasYTBLwIwq1myassNNYCRqUhMwgZGjAiYYqDqSjlbwN/mImYR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jDeWq0gjiQiK8os0d0LdEXeIUJWZhtEhFqq3lgrVfRGcA3xMxXecCO4Zm++kg4V9ZOks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xHE4hpTlh9Uk2U01wpg0M6IjspqojvK9vgu9vmPjOxixEj+L3gXyNWEsAbk/iGN91vzcY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a+lx9M+XhfYhFh9VAWgG5f6l157Jg3hD0PS4/wDLozR7xjJql7qlP74sXftLLE0awt/d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U0ixfQly5ko5JohAhxl6DQvBLLeH59CEIejLA22Fq8azTDEH0uXL9GDLlHE+L5SbaXVN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U5p9Q2u3qRZg3YBfDUGAopdTuQb1AISy9KY1jiYdc/YkEYXF0eG0ya7YZ7kFdbsKfCQc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umU4UjiyBZr0qA1ccXVgDh1ja33EALx96jcSjgJ0DEoQhrc1jSEr2jSL1Rfac9SBsN+Q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uEgflW+yV+Y2uEvEHUV7gPqDD0GsQFCtTmPREl0vvB4ERAUL0GWPfq3LZVdcmvh3PuIv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uNLN8nyTU9jv8hzW77+peeQf6ma0OzLxiZqnPpBjxH/oD0D1vozFtDBBoQhDSXiLmU6i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WVnUheXd97gvLJ9gx318yp7Cjy1UjcDsylXK1KY/R3U/CMdTugr5CFWEcs/MHtE5U/U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t30T8zYD7vqJUj3RE3qd46RuzE1NUyIrq2ZjlsWIQ6th863+h7w8sCaC3fxLK9+7BbxG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S7xiWA4zADm7+ZxAfVEOjmarjUBXj/Yg+UmvHtHSvEuLzdWReNY2uxsZrVmumpCZrEeY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80xa2AjCXCqMSVKM4VhGqeYesB0KhCp29KHUlIo0I5sE04X3gV5PSIua3d+IO0b/AKVL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K/QgdN/vZlvW91fUEs7KZafzHEbRzqkStceuai2A6+lxaxsrC9T+KMLH0C3qaoMPdvlB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+PQhCHoEcE5X3NMNP+2B/wAWy4MuXL9QIEUA6M6p7xm7mXVghYsXlxmAi9pbUOpc0Mvy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06+8H7BGEFYPs/KAi9sfTXDqgNhR7iQy0uQM+zDyDJIq1l1xfIqMMRaPm87wsEACyzWP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Pg25sX93LiwU6QkbmZnE3TXFFUaISon/AAVxPg8alWbPKBZIF2BXtDfAwFFXiDWaioKf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ZhHT09liG7OsOIQm0Xv6E1g0F13h2MPk9PbWYahxObdXwRY1zBl1zKY2D5lBfBUsGNPE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/exPYHNWfcJk3tr88LKIh0BPkgr0NGMIAWWN9pcn86UsTTnKr2blohtU+QEOWrF4D5Jr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pzYTe6miEqXhjtQTmDuBlZtBPzHwyX6AlQDCFD2S/wCxMRRcoTi0/LHZ6XxCErmVwhSG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V0lCAFij0Xa2jzDWBYvStc6fmNs3bNh+JkxtgGjIx7BSYWYYqKnGJgsOqZQOsCgy/wDu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UF1B7y8vugy/1vCfUPe7Gl9d9VH1M8/mdmfOMv4T4NP8yx8/8CDPkIhS8S39EWKXFhFw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dVZdShEdr1/HqMIeqgf7q+kfS5cP+q/+V4lxZ5mNr4FPuYgjhajQWuR8QYa8n+oa7DpS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3F1ZKK5O1vSYxt04HmiE+AH8QLTe2H8x+dqf1DDaeVHhmCE1qq+ZRk0tUYXrBgbYSULd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bqUgVTO/mYY3qT7QNVPgfuV7ua46Ae7r9mDss6f6S1x+y/iKSl4GvmKZT1yYprw0+58J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pUv0MjUEOrPwME4gUZl4XjMO8rEJt6GkGXcEGPWpoXdBn0BDGkWasGLlXeEBqlAbsKk5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aN9z3x4ml3lWjYmtWl9sxicw0E/EC/EJAcgd/wDM6M0ql8kAfgT6CLd9ea+GO17rH2TO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35hL3q5T2IsaF2ZfLH1Hdaz5uBFsYQHvUM8rhKqVkMzYV53IabrQOss1Qyh6IXWENbI/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Et6O3BzM2L2i5VMKsr3bl+GWO4eYmXKS70YhjMgrRsZ0ITjSrMbvvUuszV32ggp4ZkGh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BHWELe0pSlneKCPAf8llpkuEP/gQ09WVEj/wMGXFGixKx5paQAMFD1jF6XLhBl6sQY3l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hB9BioeR9xw9SX6kD/7YWjs0kpeWUpek2DO5AL5MS0vQOCgc3c0At5EA3obE1mTqcCPm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yVCinsYSO9aEUKutLoi/hzYl2KjmydHCTQQmhybVe0LBVrVypYVkwk5wwi33WPkhRw2C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Yg/ifm5xRyR6p93MrH4MLLLe5MZ2ln5hlVeFv3FrR/RtAa+QPzFrLeUPwxGmdL9J/KJ2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poSwtaPp94AWRrmfBg6Zkm03jp6VAYEPRiVFnaGPXNJceag1CLSpVvKDEuLyV/Xb9Qkg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aq2sEDkYI9nVgq8Fr4GPg9rqPIxAWOfx0ctTvoAb3agwa4Rt/uiys4L/AA7wVo3RPtIS0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92HvH1wP5jPup+5jsbtlLaH2gRrmBGDMxrHI8SkggibMKbnYD4nzzv4g3xifiLpYxcQd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sCVY7RCUgy065Yj7n9KfUCcpv+ZNUXoH8TTj0J+mCHxJ/aG/znUj2CN2E+GICmSNZzRC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D1veYTVnMQbb6xDSiKlWyv8A4c+h/wAsT/kZcXrKuDBNIvNdvzKcim1VYi1jH0IRRgKD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FQJmazPtdwgT0HKfiaCLma8apv8AgRSn+oRxd47yzk/6gb/4GXL/AOCVKlf9EVLtBnHi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eB0UCkrYLYCr2XUSufiLiy2LVXHqvzxDFKYNYLzCymxqRtB1j0KBNLEAjBQHRMgL0n8Rf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IVm+g/JH7l0R73BltO34SF5ng/qID/HZvEUrG/5QS1o9v1Rqw8H+hJQZVxZfAjtJ9V+Y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3GCM3AcGAPx/7Lh2iS8B1jCOiH5iTf1IQ/4FdpY7tpaqur6FDSOBYiWBCYIOOfXg3ZVx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5N3zAuCCx2IRhZiVVH3KJOd+sn46v0wGQ/way3gnJP2Eza/T6DPEad+rje68X3CAnbQz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wGgD+zEARvpMGp1N38Eol7lfZle3ulYfEVwnUh3t3CWc1DIg5pauWHF9/QlkZcvEv09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N7YFh24mH7uwwwXS+1R3yLb6ZvJ4J+J9PUliE5JiSWbwGzKMMGAYA2BUsKrxnxAY6G6h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lTcaF3ftEAIalaSrEuGb9N//AKX6vo/8oJC3gmYni0nH2jVKI0axixj6HouZ1rmLLAtm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CK94F65hjneBllavgksYFUVVTPaDkWhhmzL3/pgz0WjGQ7RfmZZ52/SfOUkVRF1Knn/4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M1I6gbjCXrKKaRv3aj5Clv1hRvyOIrajOYggDRAzKoaOWhaOZXm01XV9AIGVHGiDK1g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xkIb7CJ18AZsK9z8RBhO6PuGWDyD+ZoVTqFxB96REeQ6Ig+Ed0duo2AwUFB1plGuuoPw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VULinFEK+ZvGcveLqEobDs0gjUMAL8ylWO1L9S6VfrHk1J3bnzKQTmLiD0ZcO0IRY9PE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EcukwNIipnOeJbFpv6ULEDtD4O79TTAhzHKJxMywVHbL9kPRaPQyhjGDbsPiMUtooJMQ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P7Emnqejfsz3rf7EsxHk37JrweH8yvwtkVrD7PxCqljkZKF81DDRvysVXb0j5iaumNIn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OP4ylp0hAwIpLKn0QagmBOEfcGBAdP2nxCv4i1VRgLHzFBMsbyjJEINYEpD3gNViYVw9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LFf/AHv/ALYx1hcFhB8xac3RY+lwhFqUsbzBZvnxsIQiil4g0mA6OL7p+IPl+vQhDTWB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WHuY6DLy3u/0jLay937GX3jX6VA3RdYlvhdn7IUoR/QMtsLqtEUCfCEs5/7Cihg1lSys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n9CX4CqtZZevW/rKrNOYwrQ6LtFPxNIc694vQbRLLxiObprihpA9KmQR6qmme9l44XQf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NqeyJZz2y/ZMuF3DFmAPDn1Gv2ItrsaQaI2dR0n7hnrrgdzt2l6/zMbmd6Xq+4jaq4/B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NmVLiBrHSECGkPQTUgYjsOCBDGveZNIsqm2kYIlyGvV0gAsB/HREqusbsWA9AoFpoOWM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iHWU5lnSUQoiEEEKUhows1MYGZswT5YfxGKckPDCwEUC6MX7hwNP65ZJnQNW4gAse/vN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jtx0WCz8olw0z0h7XwqYU+UsgHKuNYvRE7kYOg1IN04m0Ijmz2iGPYxLC/JMXpK7iOBr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fL8zSwKmkr0qVKj/ANbf9v8AxtGOjPlR3ixl+gwjmaTgmDINdidKhCEIoMHEvHdfiHP2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8eg+pDSBc0PQhGGCC8wZHGoDcuv7DpH1Rf5Bl6vomnyM/oEOKiy82G+iyxegw37kcark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ZH0K1rFsNIqYrPUBMGGaN+0Syrs0IwHXiC7Fh5xtKArSK+7+/SyyxiOJ1sFPf/Zopt6q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4IwcW7o18H3EA5cvFqxywo2rvN01jebxh2SLGik2Ds799Yh2kdCVlmkOnoIQIGpUNYhr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MED0JjOavGr9QLVVq14Sw7Gh6cRMCD0WFpXbM9nmg+SW6pf7hlhC1LBfYMAdpBfgJl2d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xeYJun7qXFMN6fyYi/zFtBfktqD6N5nAxenvRhhJXvELliXeFo5vhAs0SkdmOxdF08n9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fJhI2dbUzygiqiRNfTgjFs92UN6bOEt0ctOsWtDIdJwa8ln1F7p25nVDHVTNLnka+4M0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+DYaSjoDqNSmKUKbc8krLDtD/mpUqVK/+L/wxYuJ8mMY+hCEXENlpM26y4ooF0OsSYpo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H0EEJ0L+tgG4Qvt+yYfw09F6HpohFxBhB9SH/BCM16zON/k+I2XYncmWIlGOS3llBHLC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uSpQqBumHiKi1XQl5Yb3iAgzmrF+1jEcGtzt6L3voaZWsVAuj7IVTff1apph6H/JD0+oR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VHG1an5fNyqULSYe0Ck3AlBo2lUQeqI3Fti9ohrR2nUHidWoBv8AEOYnFHxFxU0IbbRD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QNQEsqOf1Xw9bwQGJ0deATMLF2x16zRNcQwRZao1ldmVKMOF6Uayz4mvlBmdBz9hAaA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jNT5JZ43hfSingv003Bf4hl+doYIofp/YgDYXcV7kvK7F/mNHp9AHupRQfY+UEiboBae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GyYC1+rYW6zCLfqBGlINEXU95bVdaVY+ILXwiUuKPeKYQoV2IahKdSAqMLFalBGQEWgX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u4UMOW3QXkgKGwX0phJNElhQGNi/YhLVe0dop2hW7zvKBDcirOYZO1FVhtAlTzZj+vvp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/wB1/wAbSv8A5Okd4uGK06x3jH0IQmo6S7vj01EgBGAPQmqEJvFb1nu1DScn6PxFR6xc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1hFrLx/2f8a5mSz3BYBMRuSzxOdIQCDrmGip2KilpZ6y+sPSC2hWc8B1gEsVPF+4Iohs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MjaCwXVvGZmpun0Dj0GhNm4HKuu8qCGH0nof9bTbrCUNNC8BAbKIKlWvtLzDM2BuEFC22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QWwt84/8hbb0AuxLtR7Tfs8T/wAyI2+0tDBCKsb8S7TdWKEHiAwLpgCU91I/eeWN7wUc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Q/vrACZFTARbivBEgWKFVDYZq6l4tdgh7EqbNjM+0Nk9orr7EK0NwA8ZjGTPRJWmy0T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Qot70F/EW6b5T+EiSBGgG97hBNwZ8/lMXw9IvsQuxOqv3NIvgfYTD6or800DXC/i4B7L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tycGLd94kI9RTF98595dR0jcXk7RVrNacqsxcSwpeKjBb7ZQbQ9AxX2gp1v8RrPWwcXm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wZnYLIEDAjsuwyQHSbFYB16ysza3u5UE9IegimZ1BLOpCYo6wHYlg6XtiDCBzCz44/52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YYp6LIsWOjF5WLFlwYMIOILkgfVX4lw9WB8zCDB9QYMd8A+Etiftn6i0v81lwYPqJtBh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6l4mPuSjbeMtINTIXDVP6iuTgW6sr2SJAEPFy2QqTVdalV7dV4wZahgpossOgUaBiFx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Gr2LCFVyuhqHdx7MTAfZhLA3ipdfiINKULhdaLER19J6H/RCHCtWBNQoS6lMR4V6zVjs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HmCDciVQRLYkfXh7kECBAhKlTSA8oIPqMGZXmDbMI2s+1l7E1+2r9m0xVPBcda/E3EIO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rEW2Kpqi2BwQXmC5zLw3y/0hFDNin2uYruin2k07Oj+RPLqiXzcDRR1EV4ogo5WQA+Yd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aCsFh92N4y3V+8RB/Nfwx8DcVveKFRo0/CaO+F1+zG/jqbCKvEYGcsUTKMxtfCqzCOYR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gXmB6/8AIcU65q4ggIt2Li1ndMpcJGN0wm1qm5RvT1FwsyiutTQSOHH6GtBbudikWjzUD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I48cMvhOwYFmnulBVe6ms3xhtoORueJ12nkJQR8i0nkh4rxQgeh/1f8Awxiy4sWLFly5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6MUuDBgwYuK5h1NDLmQ8/ZLAgxehQ0gZl5bS/b+JSXVXuTHXYhBzBlxQYsGDBly4MGH/Y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LK72fmHibQ2vWDX2guWCqwTOpLd5VYp6KdENfmUejXWOXmyFlUwzBKGplvSO0oZUwoG8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ghEFA1KG6RY0+KNpW6iNXJ6IlV+IYyR4fmjES07Bn1htPn8REGsEmIJUPMgclR/fqC9V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qs67kq74XgIFNsMsQSaQBloj2uVThVYO0EDHpWPQhGA62vDWAJFUEVwUQZY+bOXsR6iu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diCKLDbF32mS9UECPGWsEWiXzBoVjtP/AAehD0IRDUnaOWN6MosNpW/Mq7VfyuU1D134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kylGs1z2liUkFG9JZTrW0Qq6x06QZhuGUA6MbthXmJCW1PTAsswirmclyuP5prFi+KDu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PZ2G0m5wqBy4lA9zUKtroX8w1XuLllb7yypHZh2C7QsGmmRUtOc7BZ1SGpKpsFmtV/4L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4suMWLHT/hjHUs7FMuXLIMGXKgM7sVLmQH8MZ5fQUUGLMouZ+hT+ycTXcH5h6DLgwjV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y5cuXL9MEhFkB78usA3MT2ixdJlJjBhmcaCh15vM0nYpxealHGJqx8IbAdogYECmiMLJ1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ggaUwNjC3on7lfCPYP3KloS1dxcCVcPWPcEVq95CMfuGFuz3EhXxYCxeJldwdbE0DsUR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JVVAD2Z3CvxDMOz2W4HVMdyAE0aS2m/O8EpXYMMHaadj5iLYDfIijUphvDSV6O8BWgq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64hB4GlflG+F0ln3UMGbXI/gjWUNUtZXQlmWeYQK2mAVlrDlirvm0PU/4Iep/wB1AjdC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8xEpsym6Y10DuGyGgL3E+IcGIa8QwBdlNnvDafQgMrnaaBxtFUC5E4cUe8Ii3NfxNRK8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F5emN+om0d79BhdVTfPhI11qIxSuWdLgqWPlPVZfpcZ0y4C5XnfyTXgtnuNv1cwPA61f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7jFz7Y/JLeu5S284S46ej/wxirsTUx3jvLlwggPMDpBlydZcCqQvWKOKKaJkiJ9b4nbR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GDLgy4MGEPUhBgy4QYTOWdRkzW7f5ixiYPn8pR/G8+K+kNsrMQvRbeWszgfefG/40TfM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GDa0KykrssxNS5imFdITaCCV6KxUTUvuDLW/BECsC6sP2SuOvthxzcHuELK6RQHWIGkt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7QUJdEWXatdzEeXprklrczhp+YyntogNidyOjOkDTUCuxiXnvSDcsdrllF5dwtC3gFtE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gkWI7dpXoeh/wep6kP8AqrG41TpEZveNqMRPS4LzFRpvBWGGE7tRzdnXO8qUOYiFGhAd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XZKTS35wOlV0McogyhVzUMIYCBvj/gHQlcwQCuX4TSSwRRDoV6HIO8BiOQ3L/AxEzoA/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UAPLK7JrXHdGWoZq0DuMELR6RFxTL6i/qBWKupUG9G4zRLirsxbWM0BGXLgy5RJRZ81+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TTpBqKYhUqTCUBNAPiEmXl6QHMOqDcGX6EGDBl+gwZcEgkMwhDajrBx0nhxKa3iqjcSW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JQmdYGkDiu0q84+ILSeFWvb8zG7iXBgxYi1hrAgGLsX+T9SzpD3H6gQhNLNUMMOItqE6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1lQtBznHvFFFyqwX3YPeW+hu2BNVYfeH2BYDI3nPeOIKEGWG4aM2te20H0KJ1Z0uOXDc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MwRwR+jogl21Esw2wH0jOOndx2lq9Gol6I6VEOqBiEIusu3xODSKWDN/+D/ohD/k9T1S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0cjiImsvMurjSMPIckx+rww3mKzxMB4mtqdY+oQErqDozVCnO3L8EtmFNmUNW3GXvUqB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Ffgj8ymLqMUBSK0qpWHJi/ipcsjlp85+YK6Hkt/kl2Zly5dy6L2i/oNjXvKWc1YRPgjk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c6E8aK7wAIugCHg/US0OIK+YILGzkgBQE6zffyK+oRm+pZB3A6NPzPovCF44uYqGZ9RF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uZdMfqb/APNLNEqHWl9g/EFKNDEpmFidIMGJg4SSQdUIJJ0wYPoQgsH0FlUIoUEtDU5P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oJsZgMflnRYcyigLLRtmJPuxpPEZuso1dWsvcyDzmGuwlw9HiPWZI7IqgobfhVf1K9bY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hiz6dc0+oRUBGDKFseesAI6NDwO/khJtVOl0NCA85Gy9Y9agaDUZ1ElH5gJZbbPMTpOV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/ExBD6GXESiYGK4oQK6xmoVvUvViHwp+bl7CIHpS08y30XLlmDSPGIqapYRkOgzXT/4E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EqMWvEAUKekTbJAdSVHYgdcIkM9S72x1VJVMewQyNrhYJSGjwhD7whDcMTRI/V9MWO8M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coDsmIATmckVAD2Be5mWgO3UfDFrB2oPcxOqpS+kWtYCgoFtFsUN4FTrWsPM8aw+dfmX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dlIz868P6hGISgCg9HeXUWymhwzrYvH6/wCA2gbX4DMSgVaNvadKACfllhZtMqWlscoh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LLv6A5iovCjkw98Q+ZgiixRhGaWPJhqM3FO5ogwhBhD0GDiEIMGD6gy4MGLKYHd29eGW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DZuUPwGBY9WsvdjnHhE+LqKSotAxulmzobSttTFdZYHSXL9NM3zeaJrxKFCbBomH4iqtf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kcvpUeJfoYlNiIJsXiI5A2akXYR8xZrBB1OwZfVEREqtZdS0CkX5cfAQzTNoLhU4mpF4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XM6bF3WUFw0hpO0AodJZVB63Fom3dx0i1C8Cc5mUiHQoICXtL+z4H1Lqn3RLb22/iZVD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dezoW4huW+oyivVJddO8PU9SEPRh6Er0ZqJgqKPeJLGHMqFTRMuVczngMF+YdrDV1iel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sSx0vKrOfSRjp6qvrBiDby4uX3b9BgsOqAxjcL3IMOUK6PnX5gpyU6Qdhv5jVUcqnwaP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dZ8EIxMp9x+GkLvix+RTL5ly/RK0NQ5PEAJ1hoiPepwdFast/rb7eDMuDrilXsNwAMLd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z7eiZa2FktjLcV+oZa/CD3K/MunlFj7NMRprhftAJY2RfKKEyTw/si5YMYinWFTJDjL6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IIFQodgofiU7RRUYaYIVCQzBgwYS8Qf+BD/g9BgwhNDLerAe4/qCcHsfuGkcJwMVHclC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2QV4A+G4AOAsTc9KhNEGscM0wmkFHW8fKGu0QbqsqPp1N0MvluEIR0M39fRCHoy0B1wRM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NQ6Xv5Y6wVk200YB6MVdnmAW6ApFrN0QVkAhfi5SoPWxxkyjWUCYMhE6avwfMGcxBjFf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mDLXrAtuYsRTBiUtPSLrMUCgZpCEPOZkgElEoimoTWwil4rzPIXS/iXFHt+CDN5y35uU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f1oy3r+4/EtNM3Nn3gWfPGEA7kNJUCV6H/GWhUdeYkDL40RK2KIUClCU6AdDRKcMtBaf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XQPSej6siC7iG8oU0D3BH1beimjBZKXrBTD9kAivRKTyQkDd4MMAK3T+QlMH6uU72fiY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uXHWnrPinNw9bOiC3Y3fMtWSgL3/AHKwN29lRMtWoQgytGdS5vc7p7NkCDI3aq5v6Eog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l+xiEmk57/UsFR2AfxFXbhX5j2SRUL+YOnacg83D3hphlxrFkDsDioBAxU4ahPFWp0uJ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uWzRrgjjRAdGI5ly4MIMIMH0v0PS4MGDFxOZivevzN3nz+oXvMu0nj8x7r0OqNEw+Y+s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o1e2PHrceI9Y9Z1IHAkewi5NSuu1+fEIQjglyzX/AMQhCaaV5hXGD8uHsu4UVtGqyo7H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0LtFH2M/iWrO8FBNM29Aua5gS4l0Ly/cfivQGC7uAhvLIMaqU7BlLKWKEbKK1iBgaSiD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hpeIWYXuVADZ8wW6Aa+xFGuPQMGDBgwZiK1DFdkGQHvmW2U5EsGvvYtr+R+5sj2mMNf1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VA+uoJq3ZDnhsJC6IlG6icw5K0EJJiTT3Koll32ImqjQGo0w3PqJqhpGPoelYRwmPXF8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JTLh1QY4Zqkxo3yYgsT0aE9o2W7hU99SU90bZ+w6e0sSSlaDxsRWuywFr5mailveap9y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N3PzZFFiGqp8Vr6kPQtGY2AeN4gQ96D4jouctxc/GX+kyPKt/eeVRp9W/iNVUusiN9mV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8qfxELswPeDYUdSqylqmqXDgWu7S+zKOju2+5ZFjaKwDvjSWTQd09bhK4nequFlJ8sBM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eE1CDuR28B0zLhASbx1Hd4DeNNIBaqy0a1BoraLE6MPUlwZeJUHJl7JEpUfH+xcR35z5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U+EdF/OIA3Do/DEKWLfLuQ76gOE59Ljp6FkvtZJ1OZX+ot1TiMunuhbeNIQ9KkugegQ0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CfohrN+JHHwkE62M5EqNqBDsjU3+hi1OMbwrX1c0YcTRLjbElYjoYuwM7QXNXAe9jlEA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zL0k1RHeAmqtIGBgl5A6xyQq8IOowEiIMDW7o+WDFF9EHYimpnePMdpEXt8Y7YYhuhRl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doSWgI6R8RV/aCI+iW7WiVNXpBw6sAHmO4g3qR1Pv3rXME0ZnKF6NIpGEyJzYR6NCfv0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LELLKcLEo4B0jUzgH/gJXODvURYJjWHvKmYPMfJJL+FtHaJEuwftKwi3TT7PmFdYiyvJ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6hNP1zA+IabDbJ7a+h6XFnWdctd3QiMWzRdHR0GVIib6ntEqKLqrr5jLEJyaQgYgel8y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iiR+MAHvrMC/Bn2f3APkIe5ZOoVFZHhG6LsYtnmT17NwKhO49yN3Fo5+6UB+/tl6Sy3c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H71PsyuOdYuLiA0anIgo4R+90G8KOtsYOIJQP3TQ9Jd9mJdGVHTX2jDOJojAMHEuUgKg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d/8ASCxeBSZW8phBh/DjKhv/AMZREfHjaXuI4OObvEC9tDV5OnSaQSE/ql+tQlsJ9zZ2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BzxLSEI0JrhMsoahzDiHoQlELJDwF+LhAqyxSAR9iPImdxN4tHhJ2/29RjiDBHwf7BXo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PWuP8fcGqCvBMSQls53VpCrXMchuG1couIDvOhL8TTItlk2wNpgijKmS4bhqvdvchFi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6Y4ItqEt29IGzLbQCCiYmllC5H5jr6Jhmh8QLuDibDVPmcCeIFAPSkuMKdcwz1FtoAEp4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SiI8XMvnv1Jb07dIM1DkzLCs6uBNCdyCTMxHTMcQ9QcnNxcOKI+5TLQJ0xL4pKN1BgfO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hgkrTtBFgfiN/Byq5QtRVm/7jY2H1KK2dyAkuoCzwlk4l85g4uYOqUqlNosXr99YHom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mbx/mBhDeWnZzN2dS39l4jzYjVdnRl1V10fhgwAm8+LUQliI7mYxAIBHUS4ugJu1/FQN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czO02QG2OofowspD4L9ohLHEGX6GNGNJjUhVwPQCdIjgDYtT3NHzA2I4+ew+IG/kTbPx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DBmAYRNksir3J+mkHYzYKfclu0mxT4gy4rd5DTbtrD3g6rw3a23UaTzxDpy5cpZeT5lV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uHTHDWOGGNq4/DAHXx/kI0u6bx3R116/M6OjBadnx6Qt+9nxN9qhq8jEQ7uPhOvDLiFr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Fpi6x31kIP8AGn31lqv8WUI0stmzq5MRXGcNJXaYnMVWYPRmhohD0J/7NgkTXEoDSDUC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4mNhITSV10Mw49G8riZCvLBmaYf8i4YrHCn7P17Q9ZVXjWt6iw4/LWOIEjhKgEprK5gO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xBrGsRGcTRnWUtGAbs/8XwqH/C5cuDLm0vH/ACQhD0eI8Si1/gY+joxYamibp2ufTBjp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JcGJnMni+IqpKgQGDDNVIEx4m4JVve8RcvrSDOCpZlG0XLWaoR4ZfoAIBHUcyzMtfmxT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8w1FbCL8wK1/oVp5hSu5qOstYPEeRFCpa6xDAp/GJhwHs+SKLDHJkjTLsiziWZhnKupi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yMCOlMb11uqSUooWMw6MpaXoN0R6uUWHzmviWp7pIboMyr8TWUXIAT8/MF0Zerr2f3Km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ebIgsOFxAYNLQn7+JTnN4sPZg4xCUKVI7Mcyzbp9MTLTiH5FfUPUidS4AfmGAV0zh76f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6QhDm55ye+sJpamtB2vMCBAhiGKs7Cn3JeKHDZ7kRtFA1LG/xFIpFLwfsPMP5Sw5rm+H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Xklh6BB6GiEl4vfEyf8AfiLMdef7jIFyxgXcfcd8QXxC9rcI/wB2JSG2akLHuRsV7ZX7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zKZvhG+KiAnb1Pliqya6+4uY1o0lMGN6JaszQmTB6Rcqhp/yMc8azkFsE7MMYAaN3nMt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Y7ehyVoAd4Iygh4IcwYh6LFCCKkYdQtJcAptY0CkTRGdIu8wVoIxlKIERag06LzmXn0C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xFapSXUt5S6Mw1K2zmEPXb1P+toQhCEY9YWZim9viPo6M0TR6Kfx7BQYiWEA/cuIApVz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zCoBOpEmx4I68iWcX59MIMVK8EckBTicYv8AKdadSA6ReG4yPY1YcwLASG76nwjaxugH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MynL18GyWDwIfkJFylwb+SvmFqKt6numMwrZD7gLtU8jFXdEz7x0sDeA7zoiGUkIoB4S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mlpiDe9i4wpT7SoviZoQToweiuFs+ZUh2/6JXWzU+Qhx8z+EZlDSGgPnrFSyKq85gk0o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5j9RYTNVKvJn4lbRxkPGscawxFVtggty1FAHC3+cTrfoEhA9p3AUX8Q2DOqeFP3KJ9tr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CEIDSdFbLr+WjYjcSI5DWuNNY0oEXS7vWso7aW1NarOSuviAWMcaqxgV6ON9QfQUIuGF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XU1TBPES13i9k+4kPshy0YMF6cw9asl41GNCZFkmQD7kbQL2i5KJZGZXBUP+SX35tC31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Mst5CqdZvjmllX2Mv1NKUVNMPRiobgLM4Vpp7jBjnJDhYmtCCDrNqmECBESsvqcEOJjN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NIf8iEPS/wDghCBCEWI9YNF6YLRvceDda+0fR0moreaPTbuX6IluHCn6maEIhd0ce00z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YYhxhyU3Edr7Masoo+cxYd6qoJnlNUEuYxSVapOzETT5f3WZ0VYCR9UdcPZxCOxmX3K+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uG3FOD3LIQ9O0X9syvmKg8aD7lSpxrRX2zq7EScpVMQ5lmiRDT4idHvBejDw9pdC3UF1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iMWW3dYBF0vqIjOL5+0FUXpioXjCmYOw1ce0Bba1Zq2GFWkBMg9yBRfxFTf3KgZU1tZ+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BDhn3fuF3AhzBsyqVq95aHeofECDlgt7kBDfjXzEsnRiX2lVrCvQhOtdFVxoOINTmt4d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menMP2RWmR5YzVybszKA+AFtxrUPOhATCWNKmOkGCkqRJhNk4YdojNtxG33m9YJqkA2AX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1NAdCV7pN/ukx6r9z9Sgqrc95Rbx/wAAh6kdYS32lrUCcUkcpinaAECoeh/yKDVXrZZ9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XSlUxh9QZrYz9is9V/Vyqo0NQ9cTKEs9bo3iru9YXnSm2bOsC4SpWNvQayy7JfpUqiGI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Tq6/UIQIn/Nzn/kgwh66JvgtiAXX9R9NDD7wcejqA/qNaqMlV4vaASokELxLvGPs+w0l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N4SoMzTDSc+gCFF7qizJcTkA2rIPMAEbKqeJkPQIw+n151ZYQhUAG7CrrN9HtGDWYxHi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3X3gYHliNRLZR0/8S6G9g/DTF64JUPeCbWWs0+JQzZAORGKDfsyi9giuJc4tNygasHuS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g2/uNGdZd2fETg4wQwR1GxiqLCRK0DmrlnPcLT8xz0o4zGqrZAWifUVbfyXEX5H9yhEi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FJ0JKI2PiWkqi8RnaeiYY7Qmx+2s5Yh9BrDzf7Gh4c+iF1kr7QQdqVVuA7tA92syQFAz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+KugQN2Xwhrkz00H3C1GYgUthZCt0HzYplm7IKe05+Yn2rcvs+YgFP8AobRRupNRiGiz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x1XcHGt6Z+Yw6BmYMBFsyp9xYP5uEXagDCcShSoFRxkgt2AhyJ1URowR9CEIQhAh6V/w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h+FiaYCWDF6fEolLbUaBO6ipqRAmsdtD+6+jigQ9KDLzxJ4mE6AB6QgTaKFDJZChy36N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pLig6el66V/kGZQYiRI/9X6DCEIQjp6N3o7ET5i+iwzSH0Xc4+kNJcivnIv/AGYWFt22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U1Qw9TwdEPzCfh637lbfSHD2cRs0/GX3pHGjmLg+EuCxD1S1GOsAYXRo+0Ia7HVdoGAV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p+OspeTJC9KxMO0bhAMCvL6AYRNkuZATX59RmUZ6Q9kjh2ahe5F1eVTR1d4dXPEHlSKZ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VULWh2sfiZdTybLykecdEmFB9w6l1Rv9ROCJzCuNbArm6R2ZrzKi81yZgAGGlNTMOqsP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AFgOL0lO6cEFUbzTKcqu+IGbX5EaVT2ZQuluaIQ43rcezCVALzoxLq7OcRpa3sm0PUYm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LBIgyGrxHWdKrywOAyDRRuGrCRngMO2iKxQ7ZQYnYQ9rSm1vFr3P1Mi8cl8cMuBfYpn8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QwbYTyksl83b17WPabeFm+8WRFG70Pe0ZN5ihSdyWOWIA1WVG5ljKyaZC50R9xHhP7gF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zTEhFy5cFuwWrc5yK1YIwhCEIQ/5PTARZl81j5jmsC7ZReKiZ/iu5LA8M1wD7Dd9oCVG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pTKhzFPBaDvsQYYIY/4GvRgNS2+YUynMqJ0mZomXWausB2GI7ZPqE1TRE9DH/u4MUGDL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X2y5vFymhqOCKXcNPn/IM29lbKxr9iVcbw2wEI8R3CESDM0Q9a5NBfmCnTeH3LlsPeDc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+kLll2I2AWeNpTgHrf1FQJixVHeDkFqGa8x17yHzOSHBYiz26L95kHDkr2bJS7EpfdH1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oNRK4fSMVe8Kc67g/EPyfEguJ7Mr0FgNAdS4ZrnK/ETKXU/Rl8Nd2r+xOUISXxX1AhCb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uC3lgF35GoDS7LPvHVDkDDAAND+/mVaXC2NwKZscmZR1oYajXxNZK8oWmutTP97xBSro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azd/h/cIuE3bTNwpYRqrXo7sfPfCtdXoQqyFhx0L+cwBg2gQhCEFgE2SyEAAYAKr0uE1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V741qLTLwEHf9R4UxQIVVnl1hlj42ehxD1WPo+5gLa33NIgqV/9QjqzdMs1gMGEPUUc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EuFWw89nkiVNpQbPrw9JT33A1dSZng2dXV9vuVkCVQBlmCUDLij3F/iNortO7LIU9ASv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dLjpkjfiPeXOIjFqwe+IQ5mj1P8A0f8AAwfQMuLHrHKFw/bH0dGPSmr09sfMYsZlP6GH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S8TE+hD0GZohD0OwQMMijELbzTK3Ybr8MkNyuwflfiYBzq79qMCfNK9yyXSLixfEHQ2V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OuxL1DWENRCgF+YQyqAW/JK0wVq1e9pVXjtg+0MfVQwhIax4wkUI74L70GG5LsV9Rzd8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VANVgUDQtg/uUMrdIyxmOYEFJcdKwMzAkyB+TpBgeqWU7woxEgubp15gSxTpNM6es1ce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58rAp+ImEzGKfabCJez9IqD7h1m784mmBhNHEQ1zL7nupDxzM2IDGHpo97gc4lSjegYb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+x5Ia/HI/BqUc0tWvmBNoOIQ0gZmrw3SHXS29ppEw1uitBHi1krzrHh3bouBv4hiwUUA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3RMECHoxe0+4Ud39x+3GH9tZq9Cij9B/0Yh6Hof8noRggKKr52irKjhzCrcLd7L6xWJp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Jf8Addcc+ZZ65UIdYSvQ9CEISozREuZrgCaiJMm2Hh2mqGkfQ+h6vqw9LgwYMXEesySpX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Zq9Brpn4Z/aYMbf2pXzLBM1Hof8AswS5lwgwzBNMIehHdM/mIEzwaBqO2syqurvftrOj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KMYclfqIhJRR5IqUoMNXvpOuQiYMNkKOsAru4TebtbXs4gtOOsj7wxhSOVkbXV+8ocLs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iZAj/G8FsJ4GFDMIIIJUGDLUFuhr7awg7N13GKEA0Wj+4MYopsOI6VUBuXsbwpX/AFQe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3DVx6V+SCoFsfmfiULnVS9mZY8uGeMRGZFseBURLCw9AY1maZzLXDtn4lcU/HxGjOJlC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HGKX/eJi+eGMtyjta9mZAmR0TRhCCEITRLOVrVjuY0Vctns/uNLQZCiOpp2+4DLSZ/UV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IL24YvQOmsWKgS1vH6hmBiVH00nR9xx/HWMdqMZxDHCA5p3h+D7xmiMJ0miH/RiEP+iE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ZUa28Z/tTDKZg9MYYczlZyjY4gt9MKISoEPTJNvQ9RihKlYlZlLmKFqWlqXeFIMw9D6b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pHhizKTwHx6unmWxNUIc/P1R0LPymJTDUy3W75ZiY5QYMH/hHrmfVNp/IDzU7RvuwlMz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jMeHMNdP1fqXhmj4HQ3ekSTBhpbtVQkBzjo+JRSpe15zMU9/EMWrg2L3IJY3TYNehaGG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E6kVtLzSCxQ4g/MohB6R0YIM8qTALziBHQl2BiStNUv/ACJDTJkXWtIsQzalodZZ8BTU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R+EQ4OisnzBi6xCdo4e9QR8znoZQeGyXx21R8j9Q9eFkVzRn4hVUeKNOkKxH8yoJWdEd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sIV90CH4ZdUm5W+4ksApm/gRhSqAyCr6jNYA6x5q+izLAXy+8pgljnr2YGruT5glSc8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/AZxNJdbQ4AugVJC9RIC1m23hrq0oVqyu4hBqcpuyswG0K1cTQG8zgpfCk0coK6Bj27u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RpDvFzTfJiNZDa7zHrL7nsEqWDvBTTFNEfvNTXGYwgcF4ERuRnrEIQ/4N/QgQhKwChO9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2JhPSNEwld5jr59wpfSNnWWMNEPQfQPSokqDD1IvSo4XFTU7D0mi4gqis9D/APUhKmiE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g9Cak1HaNLMpXz09glXXL5gz7QtNH0RYZeYMv0MpohD1t21yXD0MHoYivWHVLQ3XAbxe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AsWt3iEwjOyjcaZi+kOnzFisUqUiarHiDzcpaF02VgB0slLD88ALnrao7THf9oXfbVi4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1hVc2iolSbAaL8HES6FosvdgMmHipursW/EXWCpXXuylO1TTLu6xQfQdDNKFx8ZZ0j20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ULbS49KgVpBHhQEedY6wwqo7RYlxEe9/2IbrnA+hmEZO2KEfMEsbcUeDHxBUvsE+5TKg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LQ/aJWtwN696is3nlidUgHSdGN/z4cS+VYLX4JpJxwVWcG2OhCtKXsHYiNZWRo13gV2y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XuY/UxBcR8HIeT9xhkXdbVnXaXYelwZc/icz3ivobGcD1qM0PbM1zxKmtiBssyQZRpAa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hNcwhym5RRrAOjBh/wBEIemXgCDgLiOrse65WSqBiUXDZAF26EZmQR558oLZUQh6jBhF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hpAh6VnFa7zHHiJSVavL6NEY/wD0IQ9K01QYjqlzecBsodYs1EYRJ0vMog4RReLJouWD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G1IrTn65om/qK4JphD162+Y/88+mObOy/CNuJmB4CIpdcCLkcevT0JUtIsMa2Qm7anW9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i2TES6YKUnR9QCEtG+0NOKzL5iZPULPOcywtTdqETO2tb930JgS5ctlu/o5rLARALaGX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IlkYtLzg/EGNh2HtYg1F3yvdfiNaUYtHwMCEIaxO86gsfeEJZvKPBj4lJ2D+B7TFai5H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4ljj62XzKFeqkbbOtWSy5gclKwEVJ2lLrTvcsYMFZyYfqCIVcXzdfqY26x7VGVOl/glI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f8/zOZ9iVwsBcS6ZzBgwj4vGppKHXM1I7xX1KmZ+JdwbXcYQX2QT2fQQ3iRKlkP+iEMd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9orHWa3NfDKgiNkoJgSgscw3jgcPMHoGkfQYMuXBjCaLLx6kUygQIaQYrNRije2pYQr6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+30C4QahAx0aiVTDM1rK/cyBAFQxwruTQrChaEQ4hssSrjm51SHkKMneIfNHDo3AJLRv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GGHHoGD61hnM+IOIaqOZvNvQwQFqtATP+aMfw6zNmSVtWJHU7XGuZQ7W09PQeYRcuL6D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Q9ukdOYSEAoDAEIRJE5dIep6EIf8dWBcM+xES6IIwYekGEuXxBCBCEIRzIvJUqYHAqlL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p07/AIjkFTiGFdsw1hPzUporsj0drDWuIQIwDkZhjoRi9EZUJyHTN/mEyjirfNfmOm6y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ERpgaAo9oaf8nLwkwmDr0n5If9XBGkGSvb2mjN0cSAr4BjOJ6k/MKlHyQ+alfbvJ+Lhd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+gy/Q9CEJ7eDmmoRBW59MGlZN5TBMoaY6THCbiSlhHzF4NNZDsEsfqp4GIG0EfMwYg8/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KgSoEIIMD1cIATKUTvJPmE0Rj/8AAPWpXpT6GiHLKjeJQ4Zh0cxr3IO3yMXbM64nTne4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Uo5YjsrK98kINtDtUtzrj3Pu4BcyxWG/S0QhBlxBBcsC3uvy3+4/VnVNvc+qgqdHKdCX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ij8xXGXmXOcsudAaraGcKKu9/wDj6EPV9GzK6QLlrGlOBx3YVcYXEIemuVbwh6belrKn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nLCDXpcSwSxlBBpjhMirTQ2IM6MMRzQMdV4OsyojNNOuzBeL4ofc/UL94vR/BpmozLIM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uvgaSxgku2u7+Jez0ZoLr8VM9iiNRyO0rS9Gc1e/mGzQO8sLrc1+SPxVJe4g/Ce0ac5b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2JqEV5gyOcj9EZeGQXF5Np86bBuz4YwFFOef+sD3nwmOT8n4/wCD/ghCEIk0amjjzBaD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d1crilwLUOafrYC/JA8I3i78Oh/MfpThvuVAfZv8p0TQ7ZlHqCbFtRpSGNVO8qVrs0ej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UURmgJGiq5VSmLdGmXxCg7rvLWzq5mmVcp7If8V6EUsfQEIDWEIehDAy+RR5+RYRRZf/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aYdY+SDgJlWZLcqbB+GDfXkhuToZ95WOHhl7JRKWrZ4isujeJRekTAPfnX5gNqHpl6Pv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JryOwwHJETFCBl+imZwPLtFlVyddYRxAraC/dy9JlrvGnQRGvTtGvRXdKzOCIOWtPzDb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v/TCpXDKjgGeBuvSBAbKzvMP+CEPUhLxB9CEUVJtx3iFLWahKEudatBquCbS2jofvrE1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IqoA3UdzO3oo+TX7j61atIdE4NJW2pwyTu+Y0l/aiETTvw0QXSmL8/MSsw2kU4jhANbT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FKNgB/u0znQmTCwzxn5jKav7k0e8FmAtLdNGK/coDB2nyH7/AOCOGrHWTaP2H/4EIQhC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vsim2zjKJx3WVrc3f3QrRdrU+GVJQEmg41S4oQizL6vxAgAbuUSs+KUxqhu6r0ipuzwd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iVK/5MQfUQgRhCUoysjhmNtIEXo+h6H/AAehK9F6j9FpQYpzZ/k7pJjomPyxFYnf+/sQ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RC8okVahOjiHYPqRRd6rZuRFa0JUPZlmzaDQdGPeOlgNSHuWOBiGAzofaULHbKfaHQB2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gWOEaWy7WjR9mECl8uKX5gkqKA3g9lutehzDdILs/wAEoiHkdzGy1uLy5sIpR1iOmbO7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wqPaYblGfRT/wAbwfRybAMqsIkBuV0dIQ9CHoQhNvQ9N/Qg6armry/qUWm5XqYtjKQC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sQtojg/swzdcVi/g6SmK3f8AibmG5zb9UGMvjfuIZddxgagwwWOrvgp/5kaKmw4HC13Y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Vrx0OYwRhlYN6l+etsTTqH2ZVebN3zACMK/O8KqKd49CRvhuDa0ADvmX/Ol8x14kIetD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XMpqXda8MyzBIEpFP1mCh4U+ZUqVKj978M13rKGBwY4jwOoQ/wCyEIQhCEIQ9K9K9AvB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W7rqzIBe8vOpgAZg1MFh6kCVj0VKlf8ACFnoCoHoHpWwd42kkTqsATQAm0IR09T/AJuD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sr7H6YbSqiAi1vKC1qNYXeGKyyQ2FXZLByEXt3TAzGoGNWyGyhgHiKLCsDRbkfleAXA4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tNwax0qjy3gUjeDMIUWKa3HKOhG0uxaOs0QLY6Uy9rYywQKT6TegsO8rXG5XYJq2A0DF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iNDX7hp2DkInsHPSI/8AYRVYdk2AV6TVwMpXcWVwhlIp4upZgZa4Y0UREwjK9WNSNAFr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QhCWTRFqoQ/4IeniEGEC4yGzt5fqOQlZyV7wqKAGmIAQkA0R9vBNkDLqrggJoOEOXLNZ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9j8QcwaZa8bSqgBtDjpK33uw/EGoXa++vzKTCM3/AIf3HTCF0KHvE08wMDn++Y7pdBwO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FSnQIwBW6N1i+XSHANS9CIEgl5wpLgIUPc1hJmgTHUQSCBpl4hW32nE835lHjG0wCq7Q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5cbcqkKtSmnYFQ0RoF8v/FRW6Dl8MFijQRzO+3qely/Q9DSEIQhCEP8AqmvQi0bSiLQs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YDcCp2YxRtmXXQh6VKhD1ZUCBD0ECVKm3o0StpSXIL8afKTRAuE1iJKh/2QhGKmKL0itZ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IcxWgraLs4gpGLt2l2SjCwaJW9ZYk0l7O2FzLF8Hh2nEIF0e0NQ7omjyRw9l17ka++6N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4raBsBjMdLMJvCRMFDh3+YpFZMnJiOtnURKs3LOjXbUivASzlxL5W2KGjMsLjKVBtjPi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8eDcZi7btaILmqdctkGV+aB7JtLNJ0HlLKEQa4VHaYFmTOgbQCH3H5NJcRLetvwwJQW4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9l0l5d0wvd/UX0l007Tnr6HoMCPVJgZa+U81u9YXu5/5cqBqsP3N0Dgh09bAVajtwunT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u7LGgoJVQhgo8unW9ekr2oPejwSkDbdDioSEBsS7WDTRT/R6R/rbehVM0PSBVGksuGd5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iCSGA79nfyzM4IdB1Xf0WpJjqVf4gvBIWlfbRikA1KYcaa4iZFNB+JeSPNkNXgOxoQ2w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Hadf3PriGsrZiMDApm2s3upNsDP7yx5xGRR7doULUXe76Er0JX/DXFRP+BhBAQTmDCEI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9RgcS8lwuwhyzTNIely4QJUNZUCCVKmEcIET1pwazSCBeq3D6RhEiRPS/wDs9Fhiyxel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UL4jNgvlChb7HEufa60YGBQZxv6J6FRM1aguC3feHwwxW2MPkY2u1bNTvK3DUtLQ8oxh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izZzX+RQEwWu+YRgq+JcMrhbu77Nz4ijPWl6dYPIgjojW1NVo8xk76MHYgjDNozgrkwH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pRAlQxD0I5RfF1MK7tU/jg9CEIbxo9cHLAjoZ2Tq9YerlgN2U6oGa3/zKzAVQcEVcTAb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lijlmBQ5PmK07ouwgCgHoaE9w9e0bzZX4HSJamlShOWIli6ODklJESlXKvMsRCWfGVy6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1CX2MLVBaVHBGCAajJIE46il3c0OhOraPmW7DOflgppmAQsYjJoTpGkCUBQ9QfuGsOII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l2GFn2kOtpl95jYkMhdTaN/uf+iDBly41GnaUiIkqWJXoXBYLrEg+ICBSWf8C07wKBwV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KYNXFWnmAMyFaQQ/5IQjNoQgSoQeoRRFlhS5SyHBD4g6etA25i8SqVH0JBKz/wAkIS5g9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gpFijsumOJptMXfJFRRZtAhroFxQMuUZYZYCx66zT7f8MJ6O0HYSl5P18zkhcKvxvLpN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UR4ulxTQ14mf6IVhnlMkQVVhiYFdj2YtCh34g6AbOAysoSNULl78QEXiCFqiJXzM87cQ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wQIEqbWxJem/HtKe5dXdesNIQ9CHUNgJqrj46CE0hpHa0EDHRn8rKqQOkZp10jAroZuDg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dYyUOBgOT9oLxrk1WHoE32cOXc79IoDLQy9DgmpmkBT7TUPNXds/pCdEtHTuxDCgBSsU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I9IMhrRSc2ytqg5WvTguoIgvYZ0j/dHe0OGizbEYe8pmahz0q8SlsykDDBfYKC4KLF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wJfMYgKCrlj7iXxnZ7JUro7TTD3zECERiPd/5P8As9QJ49BsIw29BnCD0Aw4w5JVwyhq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Axx3L8v2ei6zJYJZqLBZB/yQhLhD0PQIF+spQxsVDcwpofMNufeMWv1CVVetrT2ZSDP6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Dll7PiJUjwH7T49dl2YzH/kYeixfQJR2jtCFtLSMzWtWh7wRTpBYLYnduHWppVwVrxCD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8JElejRi2SZRTXc8MSQA2OkVfOWLt1aniISwjEYa1waEFdqAFQ3VqjTliMGtXD3lC7K5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02QShUPQ/rGjl/40YZhAQhHKgN2Vq3x7/oQyAAxRK9SaRcM3HbuhlVdUasrEIQc+V0NW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1SoypcKF8SpEyldpXTjRaV16dJpTGuP8IfRG02Cb8BAof6PSXNjdb9DpCuIY1y6HMqGE2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EYDkH7iVWny9osmIhS3Ahtr7QVfMGOUClO7JQ/iAnTT2FOlt+vtNMuVltVeYgGkDqZP3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SM4YegFQt12F6YPNH6mNXH5j8/2EprRO8OSE80Gd2wiBKQeg023jO2oeVWV6Er/4B6MC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0DjL95jCCAgQgEAT0EGcTVAVWTaJRFs2iEXEo9sNOx6Q0QYRcPU9D0EJXoVfQpJRMUoU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Qw0SmEIlrJ2ge6GmgwyyTQpFaVifMwENoB4H5awWuolqN1nkhKi1eeAfBRhFhdLQZcX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H9xjQRA2JimVJ8P2NYzdrUUUiKzBbt4HTkgXltVielxfR9H16XQ7nmWHUbR+4pZpsMk3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y6G83LneQ87SpUcdSWwtDvOMuV1lEwwzCbR0ANVdI2g5x+m8WSn1W16jBbUAlSoEyALS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doFEqVK9FNOYrzkgCp5imE9ZT7+tS+DZofuZzWbu3aKI6CIgZftS6Bl6Ercy7ju5PSJF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oAqXHplgon+r0iayrby6doNyJ/u7dY3YBQadsXaLaPwQ8EUF33XR/ErnMdp2hX0VHbEE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SeqRaDAN+0GJUxf3kYmwFrzmIGmze+gw96B1t5pdoMMziSWL3kArv+EPtTDP+ql2q6p6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3wlrarEGAogiUjH3ZUqVK9Kh6VKlYmh6V/wEHpqgxMGEpxAwEHBcS5tLD6VKzBzGNfGK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01WY6+8CsNBCVc3h6HqQhD0kIIgI6Q3cJl1jsmCpVij3gaCAeg/7OkC3YFDDJLdSCnqg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fxXVPpgqMm7+2VAt3D4lcCXZflLkH0WHeE0sxfP0PoTTMJ23malncvxtK1Xb89hl2We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2hPMeU6bh/2NiIO4lSyOBmpfZ/cD1JkwZXB/BM5kwRRCXUIbg7Hc7RUAGQ4PjfzDBCX6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qEDU/hYd1V9VqwYMv0IKJRDXDsm/dCFBQTaHo5gO7YQ8GV1XVhpDRBwaS62Tda2D1izP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DkphehSQ5STUwdXpFwrWmi/wdI0MWp2DysoiXD6HT/I7E2tWqlIXuv5f0gNlqjkr4NYf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hM9KiBs+37plERC8vbUhwVKW/qmZxVAeHXiNHDA6WM6FYdO7tLWsEt9rSpjj1QFec5iX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5Mc2+JxtoawYi/LEPGfvMgtdr2Z8WKhnU/qJWshuNTq8QZVmqiUUyvS4xEqgq4WffEZu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SMXl+GEVKlR0xBK9a9ClwzBAhCEGDF6CgzMVMIWZUHUKio5JwRNsdSYq6fj0FwYgUQms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Qx6Tjjg2QguARkdmkC5q94upUVA9Nv8Ak/4PUgjRfeUmrvDaLtKX0sC290x9Rwp9L18z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H8oQSo3bd4lJCUxNCBMJkWgL5TGDZwwzLTx6Po/83LgdF1byweydZQ+jTR2GWbu4D3D8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qvaUjd2B83Ep26G8IehmUQhDSO1AarDcub+KIYMBoQ/4IJdldA1YGbJk2kCtIQi0PBLs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jp6VAyvY47JCatr5+h1ijC3nt5zKOlGXVlrKzPpgRBWmx5f1CJ19q6r1goKATLsEsMgx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ZhCvcP8AcqTUwMo9ZfyuP4QwCqhHoreXM57w0NdQzowIUmajtNu9QgVYmxZRVJFBp6Eb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H+TMVvZGSfcms1HYE6H4gOvsP5jE3reWXVlNAikKaansIBVUsldo9HANPZNW+ku8sFXm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xCncfuVKhBAPprtFtoEfQCpUr1D6AegECVCEIQhBij0PeNVm0wgUHXErnSVAWk7qxD0W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BCEIepelV6Op8te0OUwSy1Hl0hD0f+NvTz6X6H/B6belGiwDf5mKmvQJ5lZn6Q8xV0SI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R9mD4OxubpZwzRcPX1Y+j6r6ApZte8JWj7JmW1b1Le1QaBXANB1qWLbv4uIel+lkAegw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z1o/Jy+p6HpTR+g7wnb1B9Q9XAg1WF1t+I90CooPTIGVglO5+WWy2MXmzpCTD0jXMJj07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9JWnv2WbcykFfyR2vPVNVNFbXAaHfpG0AD430hFOOrp/uW++VlECEC9IzKJRCEN4Qgf8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M24rmLEmALp1+msysrSKuTD7QBdDQNXD4lNHOIWgD6Ux60Rca6xCiJcbFxUQ2lG0FxOy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FGsqVGCKgQ9AgQgR0gxAYXC4Q7w3jo9cQW18SqUi4S0zizXMAZS8BzFTFiYIZIxX6kIQ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IdStRSajLuBidLXC2kfiDNv+tv8A43/3UCEdZpOfRwTVGD5Q7RQQdESvqDmfaaTTvUGA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/vxGMX0v1ZUNcQZZjYCh+4y/UtjusCtPUImydxf+kQU6x1/4PS6GXnAcK/EpJ3d2Hrbx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R/sMFbehAqMZhBIswvMUraxzArCoDb1unWsOsja2Ok5ZUmdarXvNXBna64hgAA8AhiBT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o5/UiPF7G3LaHj7rqvWETRBzMmsXxcGECHoaQhAhArR1hAjGoNK1XBL2qMi8HL1lWaKH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ow4mSZg1CWHhhZaw8nB/dvQXGGRnsiejYHQ6vmohoVgYrLiXy7RiGijrGxdzpmWKLjiI6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gdm+sWSjmJTiAVRFB2ZsEuNuFENRh0Q4SoMQIED0vU6SjCBrAgQshSQjScDk2hGtzUlB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pGNUKmuyGGK/D1KsiNpZBhBgwYkGGYFQ9IoGWKzkwh6YN3pM+sPjH4mRzBm7BbsJslkx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QxCH/D6Hq6Jp19detQGpO0yZUMiMgjSTICopOHnfzACG/AfEfR/4XGIOZfrcC5gh6Z9B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NIiWQAowGhCaS4+8jKIOWEtAq3XQJtDSG7zCtvCPLGykSLXLwQgIAoNoMS1KsQNWgueF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4O8YqKVjQ/2UNKgdT4h5uNdTKx3ef8Q7x0AoIG0DiC2reJRE1SyHL+pYRx9q/AbEGIdo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gYrte7DTiEN4RHbWgGq4I7AIVPtc8ygMtDry8fcM5AvVWXMKGR7QKhlTuD4Ysscn3ZbJ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M0XpV51m24sy9QpSJW4BzWIPvwNIzWCnAnmCsUOs2geGNytO8Iz22MwXSC071tU1YG2h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ESggap3lBZmL5dQZqQIJStIWuYFjCi8RQnaXLZfZNLiVt6iAyyOkB6cuSOB3imw66Qg9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t6BVS6ZVLEjXSDzCXBg0egblAzCFi2Xp74qtvoemUO0q0Gh92XbefM9pV6QY6ys7koZQ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TJEItvaGSVBIVzO0qENIeu3qem0rMy0lejv/AM7sZcejAeZaJSeYSlwcfshss62odz/n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4FQ0hr/waeh6EIQJUD0vEadJTWe716Rjf2pGS5ShpHWDEeOUjkuXrItNqi8j5mIuuBKj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W9YAVUGVZYo7Wi9PRBTCtKRnQBdcS8WeYo5apqb9CaIANDJcqE0Krl3hgEAFQ3lkSPei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UyrqwKIJtAhNCrieXUe35PqHR0gQhCK0g0DVcHWUGoKtxveYlMD3m+eIoQKtFqLRDcI7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+2VOtaL8o0BS5crYHXO0xN2m/aNTzBWn/i5jKbvoyx90SZjWwuukCMA7FRCq6wj6xtCp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mxo7pqAXVuqha23IpGomSoICagxZ/wCxLkOBjpzvYS1TdjCOHepXKAXaQDN7MdkSu1xT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9YDWHxc05R0mpuIODbDGa+Jc6xdjVja2wDjmVWyX0hQxrD6UkaZYOzGXvTRlmCt0yFrG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BhHWEtFcozCBAhCpbAXWI0ZZZytS89CEEMJYujNYFxtrrDNVJVsOrFQX0KgAKANTSWNU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ldphaDpcLNCEWhjWapqOHmOS6p6aQ01lpvLGsMNIDOYImvpU95Xpp6V6hXprNvTeHo0a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2KuyBdBi0wEyatKvU3lEZuaDueuibJcLWYswP+D1P+iHoREoC1XARQRR+x/qKCRarlYj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KPDmDQK0XAa4UvEUbQVnYicRcoEwe0YJhettHreCMAGlcDz2l/RJVpUZGm/rMS1oG6GN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gfU6cCCBWiKEoaLbodYJPBu6sIMIQwQ1jaMIvg6/ULFhBDFzdCbtYP4OsyoBm0HL1iT4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YAAUpa0hZM2ZvSusSxYFex3mJseLDMkgu7GWrsSGAFKYBWx4itYbJ0fujUchrffMeUhd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6I/cpbLPaGk0hSgYzFXBtvebR2mlS2mkK9OR1it3I5hUXdAqAa292JVr7QbAvmL2g1JLw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hEyVj+0iGu8EMEqugy8wvXoSq2Fu6zNsusx4mXh1hi9HRqOgPtNMIMKgJlhyw3nySiL1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tBw1AUt1hECIZVRwINegSASoQCWlaQEoYIsiD6HoBUaCmKQDjUjQQU8RaoumtSjzg2YU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sNEhRaztLNoo0gSZCakZ3r2gZaO8RqiLTToXHAW8EpM6Jd70NpdbTg9pZigh2LlV/XKj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SoJzAgSpUDHr39b9EEpuSTdr9YL2vdBgCM1nOFpqJD6Wk+TeHACtLpPEeA+ZW1EBhEIl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uD6HppLhMS4f8a2N19EZBcpBru9OkBa54lrU5WWiXW26xkUgcH8wkE4UaoKpTaBRqVcp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hDBbmJDsttXr+kItZMPCJEdFXvFUZaYcEZWVLG6dWBnG0Nu0rOylEwm0KqIhSg0PcftB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EUojQ2cOr4hBB25hpCHWIkCtO0Mo8auh1dfqKWYg0ZEi0at5gT1W4cEKygckkZruvmow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YhLIbYOzLEKUDbBTm/E3XSbbL+aAIW5JkNbhoQrL7i0K4qKx5awi4Lc3MZlgQ1SzAU3D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g/aG4pldMJmhvlgawFHp0Y9YLt0hpco1ZeUMQFIaShF1o1BT3qJUs3pghfWsritYIKVF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FFGlBIKMm9xoCNukEMW63BMnyRR2b1tDOe3ENtncSv2G0qEE0imibegWMUr0IelsTBVj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p6EPRjBejPaKqKqzueJZKHljA7ClsYUQ73UQC2tdEYMhLN7Stgk4QpYKhZXQMUF0DvMK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okEbHiAWoG8Wmp56wbawC69pYs8o0hAvM3qWAhOsHSXn2Yp0s5hdpTA3wvWLtXeADF9o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t3mIt0svcilI6mWLMmRNHrHcgqvaWVrO3qaejBrJBBaHtPgwO7klNloDsallo9WVOaPI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zNbymA618MtTY9KjkYva2WqysdrDYCQ1VDVGMC+ZZATr2KH9JQJg6xByPeXLNgFg9Y4L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7ibxvGFL8+N17nR6P29FxEY4dToS2G5GOp5Z20RvA6K67M41xkVhG2hY7JFgpYTEdYicr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aOYFR/SGANVwEQy7iBy8suDBafoIFYK2pV9ZYmlAohHBUnDmAKG1vvF3H1hhiDCm8vc6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JuvWJc0VhVkrM6wOZfvCkIX4lxSt6h+7ggdUMq6rdeWKEHWGroHWIgQIdTV6TuOBV4Os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Y3cmnvHbQGDodXpLLWm27nNf2sQ0EIHXH5iW26Axh7EZBgPaHuyirIqpMGWBKOkJawGx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KVVXazTiOdzKkMS5Sc3Pw+hGoFtbiugOykOujmlFBDMADQO5+oLXoxAsDE9oESqgpVFv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k+GKzOCxte0oQa6sNcq3vxAFdgn3FS1FHZt+DmWlGsZCGa11VHN7FKvIaWxBy0ukHBvm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kaZrBqGkSEfqwYi5/wCLhn0SkoTU4itehB6m3vtcaRLapxKTAw3MDLhkmGF7qKmAH2CA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SJhoBTnEsWcHaoi4KvaI5Kt+0sDFnXMqaHF7wWwpM4lblv3hYoUEoasThncm5EwjYGUx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peZSUQ3l5kL2lSTgOCbRQCON+ktS1hRubwzlmrGOkAcSo4SZC8DVcSaSjIJAJxZwPB3i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WsQoa6MtDF+0p19kDoHcmKgEzYZRBah5jWBtQ07z28RgxQ3Yq8Eepfc0hdke0AGPVIBb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FKZSvT2g65tpz4xLGUyWo7DAOs1FpzBkB7CfNUWLtw5GI3JLxodrjfKNZo+8HOtBQIp7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FiBgHBHLeeJjBIGq/cuiy9IXT2nS1M6q7SppnxCiNMKTVDPaFIxyPS1X6lCQO7YD5O8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8QJgGkKLbdZoFNM8O0Lg1T5aQTLZlWYYAT4TAVUC1dIoXG8C/wBQsABxBib+lyh2hMcc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dvWTWOkGNYGIckDsS4jgzdw/MUQq13t5dwrnUXMV4w5isti3+6EVjW5yPDpFEWooo1w9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PEA9BMnE05DnWNELMunZiCR2QDc2h39tZY+hNcXAF4DA5xrHrm0CqvOtyglK6QpvBKFV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KUqHE8R0LVyzZsOu0100lG4VWnWBFo6wpdazLPuDJWYIZxYbSgtVtLwQiUWwd4R1lFQs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DTb2a4gqFrPYlSxnRe0wdHeAPbpMbbQkoum+8TLBvVo6xzkGt1cwB64KiaiktNkNIkWI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MM+ggjRKEVUwW7NfQXA1gQ+IU6LlISNFNuLmM02bcXJEc9jjnmWITagiwLYrt2jQtpja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PSL4EaodSWzihwxQaDXeOzbqI1tAeZiUYWh2iJZayOLcmTga0smJai6TLF1w2OztL2H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/czFd3VbjK+1VdhgDRUsJiKEvUhskUUrPJm4JCjopzr8zMVS2RhhKodWnc9pS6AGjuoK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wEUpy52Zbiv3gqg14MMrGwgpePzLQWcUvx4lCox0ne69OpHe77pdcVFtXeX/ADN0WzGs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xrki7R7+p/8AAnMsVIm159MCT1QwPEdPCUsWW9surW7BU7ReIC1VVDmnsWpLlUzSAJz2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iA0dQkMAQo6SpEQBuLTq8E1BCk+j8Sp3JTbqnMM7KCPDClYrq/uFVVjd5hZiDl4hjdX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KgC1cBNAQ52X+oUCgKCFQh6EIKI2Gx+j7gLlzwXMNIbzWBtBdNsHJ0OsId0Pv1YwNSWe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MetRd4Y9AaOpDVAGv5TOfRmtXa/qBBV7vSZIWE7jALkYlOy8ksKhaUdcMBYUQOdsePiO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rX0oqkYfolRaiNKJQtUkWyFwDlTHiKNrDxBl3a83cRUAHMC7wTm4wyhaakQwYqHf/ZQJ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Jdm8wydIroDfZiuqujRgNlyh18XMCHxDGIpFaM0bmn1EQwbwx1qLy7EdIyxD5JcgXiy6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6IZGlUy8kOEolLgDb/YaoUF5C8zOACw4XuRXdbYaMQqzVwbRnLahcM1QjickuDUH0PRi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TAigQ9BB6Vgi6QrD+2hXB3djfiATV8IpLwIvOZeIeeuG0eo8wLGFiGSVlFb2YPRcLUjV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EKstxwgpDPGZqbA9o44dNKYrDDyQI4sqVsjgsFC1WXjmBULR8yiEG+YIaIlZwuFtHJvN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EXted4ASsdHDBGoya7AYzg6JdHeUYqF70yEHLLNKtF9tYO6kPKc94QqoZ3vekp3NMFUa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HBZ5lZ7XOoYBNkd5/sTMb5g/UyrKRwaMHDOW4VV6aFMTY34itFXDBh1mpi9IpkuJhAAm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7StPHqf8EGHoQ9DeXKg+h9x05XAbwOUNsvnqZzvA/RH4Fmq2PwQ/SnO86sN/pFtKL6T34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HTrf1LKuzq/6gqY2rQ6desxjQavMBd6MnlCMAD8zJ33WVOsFbTaEwjBWrQJZytER7np0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NJcHX0xaeG9XAQGrKTVfg6S4Z9DSX6C7dvPeN1Oc8V0bzLs47xk0YSIxXNzRIhj8BxAE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curGKoO2AgYUw3e75zKAGNAbvMNBBtOgV7VcrSwQj5miiA2JpukVOF/pQdDd94bc3Vjgw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68yzUJqUp1lNCU0jfbMuVOtSu4uqiZCm+feJ4hMkPy0UMaQ44WFyysHJz4iYxePqYasj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y0zAvIgdIbh1mtTiBuOAGLItzdMbF6QFApqy6M6+0S8Fq00y0mlNFvyTPCkRKbqCDSrR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DkymmkAlI6LvD2jaqpc6LTuzKIvZav3ihgOnJOlyPn0TESDzCDUPSvRlQPRtDLDSM1OH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u+M4JbO5toaw+zRxKJxzNHGgHTtHCMFU/lE50RedN/7mG2qrLOGNuoDRI1s79YsqhvOI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0g5K2aFMVNuTkgCsCywo67aF/EyHTtz1GIIlGDrXEfVgLDipdUHGRO+0IiyW/uEyJWms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o+w/ZF0S4rts9ERfTWtYcrmMMR7v2fcbvH1Nv5qK2zjOH/EgEK6b2/8AZbFYKadoAqlY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HWjmmvQYe0xMTYyuCYUQKVdaLrrmJI1LpcnWUB045NX9/uNhQpTS9mK6M6IbzO8NDpEA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06wWwEgJpWJShTKav9JmfNQv/KVa04vECuL2m6FmkPTmHqQ9CH/B6EDKxc16vBBdZsaM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QLMee91lmK7fU7CIbaSjx1fpBcAORf0R+aLhDLSsS667G7GApZ1fwQGKbK2ODgiWG9Fn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0DDEkcbGHglO3L1maChglYmEMK1bRFEUZDVy9IQAqYeg9B1hMkJrm6vQilv/AMwcEPQY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brW76K4Ib+M8Y5jK9K5uFU3XAQMPixG+WGU6TS8UhJhSg41JWWFR9A6xck1d2to1w5IX2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fEAPIfwZWgVQ/mUB6QqRr+eKmBcu0Bg0ubRJUqbeiDYl2vMRreb8veVcu0/J9R1b0wL25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Zx8FGvcgmZMUpZOUEPp3IzVK1tr1ILYGVhNd3aFQyClWbwwPcaZIFlABcQ3g4NI6zztBe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BrSNTm9wg1DemYdZFA5p3jYbiWdtVEaqAwah3JVhP4VEdCVTM8KiK6dyVQk8ZmVTIRaN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SovRlSoEMehpCXiavQPpCEvprLjfDiF8C04A/EAiOoupBrC21t4VaAbkbY5ghWm31EoQ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Pz2nB0xpLTc4rG0utYdMsLMUTHWIAG+HEwZRy1cZ0vHSBCqtQH7/AI7O0wJ8lY/fLUy6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o+ZXGuHD0lmdxTV9+IAxHZS67RdoXOpX5iqN43ZeO3SBjjXduhwx5A/bg6m9QChn2Rbu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M+KgNaGy3f4hymWoyhtHNcRs8PWaYSPwzv3jymCwLOuGOLHHCP4iuitpJ2YULkvC6fqC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Sc4ur9ShmTl0/rl5yWFuNgVMcmbl6grFmE/c3JeTWP7WK0i2qhOMyLWvtDQm8rD0l0Jb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v+7hLhLh/wA3pHxqfsYer9XT9RbwLYO0b0rL1q4GZKDqGqfggSArt+P2jpZsBvf2y8yU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yadh+5ZGo6Ly9YwEVsLWPk74THFywVFgY22wI2mvEN6QTpbuyntAFwfQSM601y9YDAMQ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NL9DVQa3YA+AlsGYmRzMtYYBquCIK63E4IUajvOUjMnVm6jdTnrLzoGBGU2yl9yI1yEX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6qE7MYKjVXWuUNNkYsOV22izQm20P5mJqVziBu7vtGKrqR01b18yr3ofZmPQNVf1Mm5V+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Q1Z2mDNed/efCg2PaGzHUt8RBviG7MMVoVkW5wxqDcHJzXMHctu9cf2ZUEaFuj9w1aFm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3K9o5mtE0TD/AOyitBstZbl1Cg8qLyHNOZrHirMzxJG2reYyenHYxiC2Fu2+mePEmbhk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HBja7iYGO5hmIxBVTiAyirTBM/ENbYi62qy3CDhizvKO6sFVUoUexEI91A8+gMSpUCYl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len16aJ09CP0EsB1jFjmtYeuA6a2QBbTgNaOjHow9XVt2mGZ0DMQR1YiolVdkErlqjlP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6DfpDWA2jLAFAmIpQsTKpymp3IhHY5NY1B0T7P3BzWd6CGoXdx4i+iAqZ8wmjDgkOCbl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XDlcgOm8TFOELy7cRlIO7rxLwIqBqbhGb58rUuUbWHG6KEdfteqUqjnmH6ChRsS4nzRr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2p1fadyEKU2dZ6L+4YS4l0NrPiFNAN/jesVbxkrV9mEiiNGps3xFtIA1pSmn1KODftG5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CJeUYQpOQu4fBSGTfpDC1FVW/wDXKrWdgmQGgQyN6xa0NAbOE3y+Ieg+hvH1If8AOVCi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wQo08LWCLI6HHdYSI6hftA1L8rp/rCmV3n8n9TO1dadPPE3A/VOaRfnG7equ7CmD1nHT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y62KGiKldns+ZeBqvodCC2B0MPQdIdAe0GNoQ1hD0i2GaIehEXaQHADgOCEIQlZZWsyh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d1ePVcSsADBxFOaB41mLHR8xKm0qdAxAsSlI2P8AYJYy6y9Xq13YG/niVm6c9kaBrijV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3gmMbea5Zq+ORRoPaFG8tezC1DOuPTixKu36lQuClJljBGyaxKzN7qkTMDmGNYAgVOYo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St5IgoG64Ka5K094hgo1N6R+YWI22yoEEAwOZnEGYqqi2Fq3p7ywKtfyuVgq4vCxMcUWg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ZEbJnPANvaKVNdWT0/Mp17ZZgiDROD/dfmUICXRWvMyC1hadBf8AYlxRjJe/7gISG4Lq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j3wmza8wOGBqzGnmAw8TWABS2iAfMGl7qZPeO7TYOJeggrOrmPWiBW12zK59LlxgzCKl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0CBiK+30Jh6zMNVL4JjtA2YWraI9GF/0c7568RWQpTuHSHlS4WwEKjKCniMAQMl1ekuN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mn8SwVrclqUAeMouh56EeDro4VGNLGETWFx5IP1AFDZT9O5BZmjS0LyX9Re0EX2gUzdK5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pOukRh0YbpY9opqlUXZhYYvOkX20rfHWWsoWTWw54gic1XwSnNgJut6I+xDKFtgGXRp8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aIcUKqttmYCqFBiowQal+SLdWX58GbACo0fb1h5Gu0y9+KjL4m6N9sXZ0FWxxX0h93R6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aY4/uJRPJqMdyJDU0yfMTu6A1VNR5aBq1ePWWyNZspHjTMoE4KeB+5aOSUneMEXXFA6M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HrtCVQNVi2132Z7D8wUWWirYPrcZ1uHKcBNUCbPZ1hA2jXyGFbLk2wasQ0tCJb1ObNT8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t+4ZIBxudjdgNP16d1/EuMZtl8YIeVjKZ15jwJgo0m2bWksBA4ZhyMVa9pQEDV0f8wGC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egmcx9OBBlx6S4Mu/VgFWjeYzRqTWzD2i3pO+BvBtbk3dYZIIMskPS5eh6qDlgGUTeM6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lasASOjV5jY1iR0N/BAfHjG6/b9S7oTE6a4IYYVdnqw1cs5vdFbRARStBPf4jFYWTWBw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sPUJElduev8Ak5hzVpT8wWHpcoDzT8IneIjZO0tjRsrrG7CXrmO7yoasxaBFZTLkpYN8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XdYfmZFAHVi9UICOyOe4kPVwmgfmYQncvLapXQMalq8e8AAwNKpcfmMdrNOuSVtuxeh+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T4jsjZpd2S0L9IZjDeVt1wsc7YviC7eogrBYZMZlPdXP93RVDoaiKKBF1azFCoq0xxNt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VC7cuuyIpiEHr/ET4UNjtK28kRyoapVbRcAUvEuN+gQ/5qDXo2HoQ9MQ5r0IHpcZa/MR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KXatzh4ikuo0TqcwGxnW37RrgRls8x1VgBbpMqAbktpL6alhoIkNWyqadJrMGHaXGxjm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5zXB8xLArfmUhKG2kKN5gWBRLlOezmIvVzVdOYpegEbHr0lKwNzQ/wDf1AqAV0ZSPRcv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mcdRdLPtLiC1Q1JfBNjCHi4upAMHc3l3gKlpWhKCjiWSv1tBwsQ9iVn3uW9bmYc6ROgO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BXVSUu1jvHK8jKdneW1PVGL4e8DN+Xcm5yRCC4VSzqd58NCP6Y6VthGoTuzW/EWvDtvtB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pYvrHpFK3a88/wCwHY3xVE/MC26sDXGZbEAQUqiarFByfuLaCq1LIQ9Q5l7drQ1YVwag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aHos44kdO6EU1QXgCZAcJSOnEJmY5m33jC84F7SzcRq5D9stFWcltY7xKrc9YqlEMAK9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DW6vVaqWvvZlcit5RU3bwhKiwvaaLElCawNI0IL9Dp6BLbTomn0JpB9CDLqfKAlNqDfo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XmFN1ZLWUeJDgAuDtDOQFeKxj4jqrasD/Fxt0nTRv7cw5nv2iKb+Ib+TqxNAAX4zWPFS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pOOg2eJVuCCh8IvEOgfUXEBKqu5cYEzBi8QO6j7y4prQdZSjSlPl9BTc4xFd3CaI3YfR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zC6PMLjQs5cShGRZ8iFqg9JmxT6gPF0L2v8A2ZQOUds/hlrhe3OtzI5UM8vH9tKDLovv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GiOKztmGgKyDJ53gKMkUAsYzAJWrA+nX+2luMLcqRDRbFmLZeUrJUt5+I1quaGiz/wBmY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gBlvEoxXewcyql1rh+ITbLXGBA5Fo26hEIbHEt2VjMY1juxUpgQvKlddIGrK10V+WHon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GvQsmUx7UWV+hCdcCtJTJ8SlQsGtSnsjuPw9Ja1icpV9iCVL9CbxvN2ixjlFHBzfS6+J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bXTbs7RbwAtaYYoqXVke3DCANK1R73xonMeg6c1iCrIqliWxFsaXHLOyiN1zCAF1F6zN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Abjq87Mob3Btz5jmkroNeI+pbG2h+ofMY0OnXxFNq1R0cxlQwTLkrHErithfnhfMYIC3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MlZnGYNN5jrOXAjO4PxEa7Orbb+7SyAcCW6zc1lppOXV5UcOIsD9+bgg9dNC99tos1UD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QNa3SJVaDYC7qUQBWy1ZsyoJdNNDvGY4gyg5jMjXU769TeVAktBxrH9u1N11GXYb2Anv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n9vLpY0YEeIaGpuZa+I1JEpdna/7SEJtCMU/pO8Uvbqtu3rcIoFdDVhYFvC7ISuyq1Tr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GsUpoNW8ByzFAnUf0RAGlgOn4gFYmhodue8VXXvVXV5ZW0dFTLKBAG37jWVT7RSrvetp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VeZZWK3UsFAAnBNENPRRBhhkggxDn0U1D0D0rmEDEZmkdr+4jBw23K8zLxeAFhsEAKZI5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ycRW0fHiV1D8Tp02vxBAMOjvLoskUMwKbyogmpg1hdxI27cnMaK9EUg0MH7jSwHW9yKx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le2gItyszUWIW0d6LmQKR7moBUlWT3gCBdzKO1vRGa9fwzI7w6RLwVifZL6JYpsB0ZXS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gjR1rzmULVoFr3unrmJfXoZO5XmWsAEHNjX6lXEKGdcj4jTpWFYO3WJA6A0VavP/AJDl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AmQ8Wv4ll91teqYlIBstOaiA2t5Z/wBxBIytQxq1hXkIGziWWDRBp1S/qzVV6RS9Tk5R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5jGigw6DpMuDMuD9RIAiaxQsg5WJi2Wh1iuSvYbl/qAOzpHDHXMtrrKK5sioCg6rbDHI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G/U9KmkSehlFQ6whD06JpdfE09rrcTeMmR9krnVuTUfwy1Cyr6oMZA6B6jGCnQWbJksu2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YhirQ07QBmblpLeEGb2jrYHSXR0YoHWUaIHFaMQGUtCn+hBRk6a+0XYQoa9XiLNBTZtX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awbZZgODSgFlN5lALi2EXkNo5P75mEDZHR4ejiJRAepDud4r2oPuGkVs75gvRIV1ShNg9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xY4Wky24iDvtLt0gtVhxVOElr2ad6cHSC9FNbbv3jBAcApINynXOSNF0rYLckotcNB4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Xf5AmgLr3LgFRbh0H7CUfRDXGeOICA5adblYrWLZtVeJV8xduoJKkcILAM4ZTklV1mAw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TVzfaEMxCJQ1WW1tlPLtKwBy7sIPqSwGrK4m5aPf0g6juwjFxt97jourYbRcJPfsR0MD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LV/tZR5PCur1f1ERRNYBJaaG0pAHU0gips22ilpQ1ZsYHbWGhdeJlH+4OJCkTbA6r2JX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MUDwVwwoDwKlteeCFZZBbBD6L9BqDNoMIVbOLqc9ogG3vuhYQa2mN6lVpEEp6xM2uJzRe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hmlZeD9xAhcewYv794BDnUPMwQV16EMoUouifqNbQz1eCNydMv24qMk4MrrBIaX3OkoP4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FXjQa1vMqUW1nl/UUoFsTVGrlUBveW+RDSaacFV1uDoxKKae5Avwj9Q1Q6ldmOdRAvwF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0gW1UKuw/csX3pUyuFe9L+pUZVf54SXlgcndmU5+QgP1cF73zxTrKjDoHdVfTDrl0G16x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WlljIYt01ytupgkJUHUY7lrBU6b4jo1ATUvr2mNmMvxtGQVQemoeLxExECFlL/MHYOTj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5SYvaEsljLexHGiW0OY7IMZLGXTLhQrnEDYusg1G1BhPMDQ4wpshMEEXlGgoNUMscUpN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nEIoMP8AhlR1FePWkPQQcRXvUCBFUa1/sQ6MZW4678RiFQyvfjvMXLMI06jGg8Oi2HaP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21DUmUEQdt6jqh8AdCCiUKNMbyjlNhvG4GHKlmutqmIFYXhrCS4TI1ejLD3p61f8kbs6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ozFhgvYdaoH7mOWwaUb/ALjTRGbD0eWHVXRNXL1lXmcmgO9yvdNAsHPKQ+2EumoOG83f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yksuK4VzrP8AWYh+1GNN495q2wqcMCEyl4tN+8dFvwKcZ4SDUqVQzjf/AGWaxsyhHaJC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+H9SgwG8nDu6xSHGpNe0siBsuvvHzBC9WXWPKdApYDt2lUVdytqxKMqCnd/tYXhx2Df9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D794egKs/d9SIYHiPTWE8JAavaZ8C4X7gKigwB6npkR52WDax0B4hjjQGYaTQ1TQZoDf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MsadwinVaDV69CWQp0bB0lQ72Lg0XcrSPgfMJNtxW2y19WAUo7QREy8ZlHqWxvK0ArpD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SrfQNiEVZJWbGjbeU6KvaY3TUYKmpvk9JUxiUJhxeHVcRQuPnLrXOgzR9/MYoTxArDPA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tcvBHCpQNcTj+6QYq3ny4hHRREcjsVAySRXI3dfMtACMA5eO0YFIZd20RqWyAbW2wUpm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wJsYhtqL8SxYq5VNYjrzCgg3dFI0YlG7DNTzTwQCQwQ6cfuZdh0QOkFXCbLMD3hbqBRt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MZxKT6CRwrBwIu7pLEHQylhVeLiSzWPs/c1BslsTa8cSoZpUXTxGoLCuIoBL9jMz1s2X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lyrt/AMK6jBzgr4js1CJaQRrPcI1ibgHNb95oEEzQUvcjLaaEb2xMCivAksV43oZyr9T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qxUHrUt4iVBLBdfUyfi0ZWGtr0bQig8rFLeSKi3AYpvn/Y++IWuioIBeyy9qgoBMe9Wk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oqqu/wDP1DBdbXND+qUXCs5zMst6HX23gFksNC4oQOM0M/cqghDMPdhp6Gk2h6JiJ6KK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CK36+hBCEINXHBhN1PURwEtrEenRhRJwoR3PM7+eNuRmfl6lOqWWE2cbwAACmjeKm4cD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tU9Y4Ng607NNLjBrZ9ISiUt4Z+YZOQttWRp9gRdoPaWu2CNljkiYqFkFcX0gTBfXA1BO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zL+Lw0HkomVbZ0XVT1IXpjZ5s8SyQGFDYfiIkqzRb7QWy4YSjAUCEXfN3f3RlkCBsjb4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upfK6D5PjqdP4aGCFZ5L3IbvqOnFdNJYtj7Oyc9YTOgis2Xg6d4HYvQ0SCilg2xGp5az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r9Ramu0adCu0vEDFGa2zFjHForVcQUKCjGFbxGghQ5E7bRriPnQr+fiC1lMZ0bx4nHeY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+MQuhagLluKonjD0riWCxaDbq8QztPt0ECj0PS4dHorMk0SrNcqme+qMDtDRFWVfMZAa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8Eye63jdDdpg6HLMpFvp+7ibGNAA3N4rdtE18rFRbXQ2nUkdtO0UqSrGkA3TeCQENZJV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0zQZtHLY9u8U+SX2scC/mMDcwhcsIAAwAVAEeMrYNV0iODhBwWsAUhL4lahyfMGMIw/Z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KIO8oIAFq6BBYtXBMPVK36b+p8TQawH8zPtkNaB1R3KmjwQLmsLbQv4uJRSx+5AVacq2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as6rL2YrX+Mykhta9tYIWhr1gMhp/VMgrcDrLXcxlqo+nsxjV57RZ24HSGkWtr4jtNAc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zNMorYIWHz9TeasDVMx8AOAaxCSBApYWLQJ5Ep8Mo1DDqYh2gupeICigGxCPNv8AREG7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B+4SjCQ77fqNv4WerA3KVvZr8Q7mg10VZUkB/TzCbgxmzmUDhXhK59iM2S00K7g169vB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6fmEdWuDaOoFUXzFyKGnTaA1TdhXzCwhJvi1rvvUE0Iw3aOmHRigQVV1uzK0c6hegEtK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LBI0WD/58QxHWuJZ4VuwWq2O8C+ai0LfEKyzvjtKcVXYa48XBaubrwnvErR2WNP/AH1P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mViVElR2Mdp/5BLxDLtGZWI4SLZoAKB4PEQYKb2FmzHJMKDcALn3DEMCaHiu27MzVr4Z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W16eWqu4foKs9TSKpwEGyyd7iKn0mfVXTOscM4CtG9sN1spR1rnSIaK6VdyV7ZXOQ60y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ZiucUP7QvpvMwBqVzK4g6FLRhSDKggzTVk47QTAvIKvpHJhilzpfTrNEbouBb3DGasKq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s5jX5mZdzUNsN7ax5TihsriI04BhK6YlXtggzfEdo6cWv8Si5Cm3yRpYO1oVMhfh/j3l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EJXEUydukfKvC3caQNFlWnwsADGC9SMiw2F2fkjrBUv7NZdJsBDbtCA5AqxjQd60WG+I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vBFS3RpjRhrqbRqUVDsjEC5gwZT9VKgbBat5gzLqusMQ9CGyABlXSWLBhNPEdCq1dWat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CwB1riGJKHV3ZUgHO0DHTq3e/Exli5NIB9vrCBUTYz7xrOiPJENuWWZDEalVmeCFlvyy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OpeTnJQTfXo2441V2jEC8xZrLuD8wyi7AAQC4TlhVr22UHFQHh9N15ZXacTCY2lE6uDp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aLQz2I0QoCg3TUNXUZXXK05gBZDjNpjPbEZvV5DY4hAFBo0isuLkHCf5AASwWdpccOaD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SwtU8bawgApp+5t2DXeX9G1h2dLlW1K284CUWhgoNl2O0QC07asesR3/ABZtDiwWrum4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aP8AIT7gFDBXtRCa84qDrG+8JmRMtV5mFygrFDin2loo0zTXP6mPTbiM7aD5E/MfRULK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WpK9ds+JSBlcmrUC8rqH+Ux2HESamUfiIBTRA5tlaatUxaXn2lSoFT2Er+DAa3rEHMFz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ynvT9QRotleIkFQKuBTS5qkNEdil/DEoFNMJoP3LnaAbjU83UKF8geRXzBISxc1h77xS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7x4Wq4o+IiLgjuKD7iKPWjJh36wlsKZTU7EGQQ3fztHITwqleB7x3Iriol09nj+xNu0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pQ0pMY/vHoHPo29CbR9KgVFUUPVJcnPoeoejc30xGEvK5hYZ5A6xhKQrA8ucCt40PVK4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NNKcQJoW4ZbZqJsYNsEwiJLAYjXD+Ip2tdrTftMPKEMbacv+zLKdo4L619xFQZ0V1PZi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UYAo7ONeJeBhoZB36SxjsK7e0tBW9zVa2ajGhWlVb8L/ADKVOHxeZbgyxqrxM0bFx1CV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2Lu2m2SVJSimQ7hmoSlHZRWZRjV5VE6Iui8gsW7TVVXOb6N+YKkYqFr0xGES23hgKQmMF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seVq53RskEvqb4dvOtTK9pANO11ByadnJ/O0RhmrSl11mRGy1ow9rXWy6IzN6waqoVcp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kNmWvtauO4edZoQrQU5jicSHjrEXsiML6d9ICSy4PHS4t4Ewq8vSEJeIZgoT3Y0taxug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W2VhYhNcu2Jr10aN5ZoDuYICHJVsPXmmbhLFKFf+S5XraMJpbk1LNc1Cop4lhLLiaGyy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0RwIhhAhj0PS4NQ1lU9YQO0r7cP0SoYsOlKgl9DhNDobHMISDOKcaynAhBJso48vSUf1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3NsXAwhEpQz1mHioVpbD7Ma+YMcJGLGTWOvracFP3UdI2vmIFFwZX8RwU0A7HMHKlJtq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VOxDtR0nwPqOqx1s7PmKBB14OYCIFuSv3N8zDYTHvpBFVJnkMTY8D3TxG8xAYZPMU9wj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edpbyWs5ZQSRXusuKbqpYLWzVVbUy4vhKUUWp3z/ALCt0QJpon5+JpcRA3D9GGdgk5d/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G+sMSswO7P7tAvb9VuYmfQ3ryNRHA3NVtL+pb2tLVsYMTDZ7B+PaJsKQAxfWMsBCx/sol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4NlGDl1/czVcNC3nWIsBgLQ7MGVswjT/AHX2llAAVpWMkKinoWnXHP3Byiwrwy4j5n+c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iwMEaUJLRtApR2lltUVotKJhjuDc5ml9B9SH/S9AcQjgisD0PUNJmFoAuVNt0QgjAw0L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/ukpHEsaW34Q1Wkss44jqsIXRGb6UQqk00gFCWMXemsE8JmrQXqHSKsg33zAnBT0uLOT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WC2PlrKSNiuTa4dOJZMqvqEjDJdaP8muCNEdfeZE1AevLb9wmplbCpnCbw0usrgKOsaW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pSqFj4ZbfmYvvcQrNgrg2SVoUbUzrM7XrLRToTH4icmHI6PmBuIG215IkJxOn/hAiud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8RikdK5L7S7RiqFgbq4jPF2JoGw8zJ1ho+PzEUwcqympq7Z8f3MsJbdjXrcuAdYzbdYl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LNtmU0g/wdoRV07VNSwX0Lhq1/yLUsYU4Y0BR4F0XNKuFdpUKpoIaQmhKc7OoYzRV4HA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3zLCqu6VWVvERCrDXgi4o1ixvmG1l2295tJshFoS614j2FvMSGxSzSz4swq7CZUAQW79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4gQAJcIekooMHEuDzBzDrBly83BuVkL4P4HWYu3q33MvMqXiCqlbQUEv0YIX17Octkpv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iarWO4zUWlBpipiavglEtQMv5l0ajBddVdYTI3+JjUYPmFkbLcVSUPNXhlRODVN2Jer6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QlFw+UQLtvN+7EN0U0rTgl1XK8P9EDDZRV028yv8mpdwqso3pTxF3xTP948S4ptwxDVV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+Jei6dooK6uZVpANtM3bKBKvUxCkatfv/AOznUia9ZeCcxDI0+B5e8Khg0aN7h1M1Wo18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ZnAhc3T3qMtRPI1+5cBS6PdjUyIbxdv5jslWE2zcCQDUdxtjjA1CnQq4eZ1VvHeR1bPc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YlkQcq2v4gZZtKyjdZhsuRbPMeUAqdafnWAxezEzUu7gZZId/FCoWUsmq4V1iww4UY3x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GpVSlzeOlQ7yG9TX1KbepD0MHqaegY7JtR6ePQiixLgwuaINMe8qFmGgqMNqBSHGNfeWw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AVlRMJ6nHFxF4OXHWFAp1KbxhUbVKi+Iw6wIiY6194F9bdlmEKcHUzMlilBhe8Vrhdbj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YY+hctzi5nIAK7HSv9g9OcTk6RIaqHYP3BIqIvcozH2DtDtH5GNucZNoMx6bIaf+R8LE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I0OGHPvKBbQEsL1hUQLDNBynwwa7ygaiyFIpYpsb5zBQ0YK5KdiKegp3MxqcpM5eddIt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FS67dIokaS1lbPaEDEBf94gl5KtbZ2+YD7Scw+RvpvAeguuT5ghAjJeKr/IDkpo7wZWO8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tTOkWaPcOYRpYVCGaa/HpdQb1Nhduqa1ck3MPPMooV82XqIzhbgNTSEFI6ol2H5jpS1t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NG7zLEqERUXTWJYtuohK5NYNgjoxpXvFax5V9QtQIeghUGDdwhpCpr9Dg3Lgy4OvpcFg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g2PJYa3EIU2XSFtlYcaf7DE1d3mXC1hUlitmx/UFallHWABah5G3iHWBstc3OrxGwVqh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uhG8ucvdjMGl6ymGyZV4MBmrtAv9XFgVjVzbpfiAzTKL2Oe8Vxai3NSEY1AtP5uU/DSv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9aRFFbob57EdNYFb6wyVdhtJd1TFWvvLqyqzoPEDQ4DmEt8coOYHNhDji6gNVKGDcPRr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o4rOUgXJV4jIgp8+zKCkaBUIeRgr2ZUQYI9mCK6Vc53Izbu+15hgGCHa4CrkBRkcfllk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6kq9CJKsVN7OEBmhepZuZg4LEOQjX3HGlu5rFVSe1y6wa3mOTDNw+RZ2mq56RcWam2E4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vEBHCJswxiYSyk3jUf3FVbVhSn+Sjimw27uaTQbNlINHzELHcs3HjSFlxTi45iHcZA6r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0idWigPRg5hD02/5r0qZQxBll3QlwgxQzAgeYVAtzkgFcBZbWEvC06g7PUqE2TOWU1QY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4uNYDIujWJG7WbWhDtrt3ZLSZykXUvyrzwO0ItS2rwmyMTKF1xrNllY6n+qZTgNzPbXM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zL0VlG33trMb0Bs3A2hvkamFmiQnfALmddNGMAUAVhf/AHPtBdLgw5xNyNQmtBNdGODo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q8pk6XNE4VpYuUd35t+20TSXWCxN/iKlXAyajXTpGDWfaaRBiz2YCUXhNvbaHFJFWjrm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bEAdsMuotSCfaA6chGpJbjriPqwGh4QLHc4Lv/VHAQ5f7vNcogPVTCo/KS4G78f38yrs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t26M/wBmLDDDhsjvTeUuLmOSUGg89nEfEDVcBE3ANMvaXAl6l6w3VzxHZVbC8QBiw5hA+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D00OkFLN6OkQrZ6q5g0t4d2MK4OWAEzUq7cxwQ2nV6ShWcu8oSUdesFoMHEAOZioswtg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s39AzaD0hMIS5cuDcvFemBCtxKwdvLHcDItyzOZUhDDCrNr+Ywnjb9wW1OWctSVWkV7R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gGIVoNusRzYDcsnHlDpauN82raIbQfPaPbHUvY2I7MWB3oLfMIu51a1K4OdGpRX3N4QE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Cq5dgmMl7J1mE5JVzS4165YFsDQcoKA1DtEsK5GxzKZVtAvAG+2pMQKsa1l4VV5DiGYa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+xcVrbchwXErXeXcRSKTqOkWGaNHvLw1YBWFgrWziWiJUuAsyFHGYA6cj8fEqOaada0NM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W7tWD9RcTQnpx7VKwNBsFtmXyGMJyWkX7CugXI+ckPRiz8n4mtgCVSo9HY2ZKbGCFoSd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3rHjEqW94YWFHTaVg1cTKpAD0FD4IzKGjS0sc+8aAMC2gcMFXqo76tGJeNVuFsQaAbT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3CWrdBV+5kXTLQJfRYdjpGMNYMV+h6E5hNpiEMymluJm3WEIIIMQxCDND0hIEBwziYsP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YZvjowngDBOb7y8tqu0WK4sK7SpRkReiXYSrVKLMic+8shErSbx3RbA3hgkYWfbmFaAT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6WSyaqy6om0yNbPgd5/ftLaDFurxtvA0UJf8cSgBDWtg4ghUN6rt6SlC0U6t3436Q81U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D2pkN66QLZN/YR97iCVpVEbJzEQgAwy/xpD/AIJHSWClksvx/ka+5K0lvnZhFlgsMkzB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y8H+RiUhWHeLl1Rc6e8twMmHcxHABbG7p0lGtUag7w0Uot4nV0AP7+YgitAmi9IExXt/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RUKOF2/PvDcBEQ7NQzFFXY066Rx6agbnNQmAIcc7+IyAUZLY/v3MlZNGh+5hWUTCvQlp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IXD3Zsbd5dNLUHJywcrBL9FVoGhGu9HWKgMp7ES1F+6EBqYB0qjfSEwgwcsITkhMwmVC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f8XMO0v0EcEoJomiIZDdUHEzOYMtg5gnH8Zekb9Vsbv1E85QH82gIChQ1eJVxsurDrW7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LLFQB67AjQN89CVrgaXsQYWiAXudOcS+mor5Yp1yUdXPaAVGWO8oRQF80JVFajHV5lKm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xjNcW2rf/sM0VYK3Zwi8fB3gVFFQl9ejybN2aCa0bjnzL5s1ofB4lVjyK9juxkS3CJA+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td6ueZYa+IEf8jcKJGdagUyjwviMQK66GosGooodeWFdTm9LsF+ZoW6y2ib8RyAFhb95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e6i4YtpeJmcH5hvQwWr8TfAgnNwqWFVcNDCFgIcK1/sQSgPgqLgUAtQm/EQLzqOBmWc4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PeZZSjuMfiwdlgNreZsBWrd2xCCzTjMuGKvNlS6+YyzO3ABfzcBYnEdhy/LKsiCnXj/2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jkKGO+ZcV5poNI7TV52Z66QHm6EWqvMJXiqNaouAzu/s9X/o0hA9NWGOD0Ou1NT6HrHo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7Yam8jlgjj6gMohnD+V6MW4uywpd+nWbixjSLghK2fHtAoRb1Cue+8eCe6AGOQAKUaOX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S5X2qBW1FbbZm6xwxzmgdM0f1y5BiNZB56RsoO+bvU+JvqdHDn2h1dsb/D+2jUDGa1V7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z3hRyePbXLBdKxV2rlC7AsCpN7bRQIbsyPyzhJB3pCjC9qFOu15g/altMjWvmWixZUqr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3OgPeNiLLB2Xz/cRrnYD5ezLCQqgb1/kQtK0jfwwWIsvgwRJtKzcYuXaz1nTpCDWQMmw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jrqC/EQIrgDvK6NGX3cEINctRA17ohhx3l4BmowoP1TTkYaFAUXRyZldlLxm+Kg4AgZm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1hs8xT8H7jC9cp1YGRbnOcxSGGSmJhAeOkUirvJBRG30xzMZRpCC9erFSlBKQoNDmFRX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BqozyvsHiaKgwgghxBj0Tg8ptojp8qj0Qg+lTScxtndA1UvW0ua0DYOkVgLVNaPSMXAD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OhEVwzfaGo55iB5LhzKBwbr7moaF42NIM2N4IvVbQFUFY0wJrUFmvx5hjIUwEGpYbTPk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OtGjLkvLqss1KzB25eYd6G6vtrKQqnBbmXvWKzl/RFIqOTpENvRvobEcUAKK2czKsg4L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8jPYEo9/3Ni5gZVhgM6lxNrkKEUDDAK6ji4tLzWLYqRFq5VP+TZ8ktxb8RAL0veOl2PmL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ot4TEajNrnvMMgVTVOI1QdsMYj2G7asouvS/aMnYhpG8WQZxYDXBARcuW+9c+81wXDd/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jNhkmuXP4ZR+NrnRx+mXpuUqwHSN5l5A1ZuKGx7pvshYU3GoqM9nEfxNQcX+4N2UBnMv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f5Grwdmr+zBvS4BwhDQExkHeUBjKVCalyl3NobtcV5Y5euGn/BCHqEqpzFgzDKgRU0dY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i1OzbOzY/cCae1M2osyyEb8IaW0/xp0gRxp1O3h6QsGNELKdSJxU5qqzeZjUuitum0Jq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klAo6PNcXFhYqkvu4doQRsBa9YrUXMD2iFy2zO3bMAAClRyRYSs1p1lw8zTcdfMNIYNc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YS9GYaDRVmunUlg0Bbpcox8Cqe28htENii3rQirAbGIjchOhd6h+Irsdgz27GYOrqO2a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MzyEaU0rZ5InjOgXh7P4Zfj1o6PeEF0JQyoTaXl2yylImdMUunFhZSeTzdxexU6bP7Eb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7Q1DSPS7q/zMQFsQahIe0wC9pRAW3ptAQKK2dK3mvBeT7IwSFxaqIy33vs9mL2AwDJCK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lRgKjZjq8xUnW9l4BbztMvWXViLByy1NESo01mGFBrmoN6MS7FitI/W2KIZ07AhUFQ1h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HBfYP7hoqXBxDNUHoMRwnQNVwSmV9o4u8MYJcIuLtFtobxNIRsbfumSbSFyvEx0KwNPL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RlIIKxBbBWTX5mGGUwSiaHMiqIqpvX5hmqqZxNBXQjvTV9S+dZAXWKt70XnxmBiAxa6y/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SDdbQGlDg/MIsl0OrjtKeHL9w0jBau5EBNBNjnvKrXxEPVEX12PE6xxd14lBGv2JY5bZ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mOSMHQc1+Ih1VMfWNU2jvD+ZaIBqLCSJAd1dIutoQnSLowaN2MoAKaXcpupQuIAU69ZZ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26kO0UdswTigp2Lp2c+8GlHa+pQzvg0iI2F2j6cQDPOrRneX1tATOpVRtQgq7gQr01uy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cxllpRCFAwKchy+zFR1OWtm0XytUvVUfqV1AWpsv/wBllvYCH5IGswMVQEouLc9kbMoQ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oezLtC2LHbJ9x3M4qqCI5Mvmo+pCGkIQ9GDMwim0YsyXCEJ0QIevaPzdgF3HjMGYs6no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UN0Y3WLSBhbRmI3pKejqQKjNQPKJna5GTX/sTxOx3eo7xggCUrXCS+IzfKtrvKTggKGU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oQO5ozF38BpxcVKcbVXNs1F4DS3DCCwulp1gJVBI6OSMyg6pZVVEEJtG0HAhaui+8HtV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TXi++n5mSA8Wltom0EFjBe9wFpC8mn6hOurTGnbmMbxXIrwb6xZQmoqs7xUpbasYeSKC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jk5/8hnGWNzc7RSI0UHHc6y/trAVjji5dtLNzeK2NGrCl6tuU+cSiJWgvE7XMSmnmYqj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5ZXEr905sqXjmPK2BVdOIdZA9jtC0mgcmg/EuMsd694iBrxUAWOalecFwR8jBUsKobw8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jqm3SWl6HaA1Gm0NAjQNbwcx7ZV44QqIPQhiKF6BquCUv+Of3MIMQxBBiD0GkojfM8Q3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l1BuEvWCgFasDuDyzN5esFMCipmAFHBQ7sStpeZc5ajUeYcqUS827QADZDYdpdXyTdmk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kYDioha1DHeAWayMyEFodjk7ykNVB3u6hQsqKeXWNV+u/EXI0N92VAIqnAvMWlwB/MaVF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B16IHMDkNI4aph5Yv5RtGXGT3bzHmg0bGx5hdaY7M3oVrxL6ngsav3G6E2utOYM2+hje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VmpLAuj8X+RmjmqZukuSGK1gdeQp/lsNBsBLbJmpvFdoEBwVprYX9Q3XsjimAbUKY77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Bh0R/qgZdCq9Vm3mJcUFg3N/mG9l3lWEhKtnZwvufMc4jAfKxsilANQ3mQLcHVV+NPMo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qCrtYvGYQlaZPK/mEaMbKX8+8qZRdaK9otuNLKGmImhWFV1GXmkDYaN+5KsweVqIepW/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dQgseixI6wYeoepK3Cc1Y7QqvYoxCDJNg1b5UeS0lWljqQHtmrz1ViW80KYQeeG6fHET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sFU3v8ZwdFyn9BfFMPGsU4vpeviIinkAjvtK5KoRQOFXsxRp1qCLpoqWep+4BvECkG8bP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NU+pQxqgWLkdKlsE8tHLEQGdnqOT9Srq3YJf5gBRGPTBwbKmQ3CX9FE05jcXauGUilSG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JUpw2YfsuBYLl0nXZJZgOge26QMgVgsmnVgOEgtIHNhP117TbnQm0sE41g/yPGkpGKee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dprEuuo04lbV5oGn9yhymhVTlDODdINmAtxeCIRoKXOOOR8wsVFhME5On9zBWIbpbmXa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1JrU5iSxs3rFEP8AIanKY6TMqnFEuHVBBbr2JQ00acOsUExATHxGq8+kwcY8S3O8VNcI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Yg94HqdP0DVcEBn8MfudHoQMQQQIaQ6RLV2iVEZt+qFEHLNoRnN4I7OqYrf+oBzoGID2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zpX+wOhxCz+8ZY2wby3oRrvj5i2W5OkCklwDpXMBxk0qaRZvG3MoBBpZTdEsWssjdgSZ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Y1YbeYGV0J/8lkzq6zcfNUbvEC9AV86HjmK5RqTGKrnJHzAYK1ocnVhprlq3MlkvdeY7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yO0u05aidPaHlu/qGZ+Ai/4gDY/cI1p19wpFefV5hpUIcRMMsvNlj7w7NmOKhzDDNdYS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K07q259o41ZS8fzEyQCna5fDMZTSdY4WiOKrSBvDk2C2X46QUp1uNDcmgXXokdOhAYv+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r7wDVqhTatfuWMn9K/MqlWzS5O0qdc48JSUMu58MaO7Y5On+RmyG/wCUo1zyIajrcDuJ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qQ5UmPFwwgYxpGD41hCoosDz6Mf+GiHoQ9Kh6CC4JKg16HCEJWIMxkRZpLk4etQARwEo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7Wzstb6OsK9nGqv+zGqFW4J4jJ1WlgQhRzqBLdiLdCR2z7M2SWGGybT8/mEkU2U+6f2S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vDLF9Xh2jWtDTReaZdpU0D7Ti/MOEQhhE4F7zkiVQ4m9nmXuTQK8v0ltq2Q9bjpfeJkL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HKo1dcVGVhtoukAVVpA8PRJlwHRX5QwzhL42R5l+WjBXToxQ6CaZgt0WRVPR98THhrO4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hdSU1tqfl+GVE22d+4jAmZcJ55OMyiXa8ntsNe7KWB1JeRWAlJtAuRbk+Dx0Q0GCyNcf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rBt0ZL1SOVupGzUAilSswp1tNqdOnJMsE1qK6vERl0xL2Zd2uzoY2xL+uCNGmxcMIO8m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SwCtorejy4gHzEryS7uJmy88I+W2neFXBEYF/KPRHcZr/Z0kFS4JvFvSKlwaHLKtV4Q/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orWBqssKOGOLftAAKAwEtgwcel8xcMGDcrwg6udDjpGTnXA4gUoXY5YRE2Xe1xLBo1Li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QauXiVDlqnjaIHGu5htGxWsGi3YlFVoLb4jhsKa0T8Qtzu3N/KpV1BC+3EeqMFcLTvBQ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ss8hkEDaYXUesDIay36SuHRobOILtsaQmzowZAJkdXia4fnpLkY9mvWJJMBQb80RKA5Z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rEILdW23PmYYt7bt5+xjvWbem0JuwWRJgHZEhl9rlmL7TEcdoM1GWE4u7o/pYqA5KDW0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GXAMWuvLMr8leqhiUbBgqK2HlKkHdVasIAuaMjswvdmE0wH2fcA2xWNTSElw0AdYS3WW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Up+oyigLayGsNurh/qiC0BPIhGgNb7Mo2meYH2lYXDBq1c3xdu9+YQYGAaaer6mvoIbw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Iah6hCBCMBRy9RuZxvy1w+SX74h72G1bg7VLtuhpwR0/aFC/bd87eY2ttsUJecs3X1H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SF8dnlYrpGh6/OZP3MY8pO4rZhG8DurxuXeZjAb02Pmo9zEHIQcqHFt8J/aQxQYUbdnS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YyUFFgcnnvAdRrtX++0NOBBfsOzKMUaGPBv4uLx7IU+GNEBRlV5OZRd45T8SEKv3jwJL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0S6QxWFUmzwzhABWhz7TfQyQALgaHXpFfyJk2i+iFGkEMna7h4WQDhVOIbjPeYk3bBMJ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4iK7oocO3/pHZOCaXc/MVAMlNmneNZFAN7xdQOgyl5qNuG7HBcbmDQWQcTjdtUHI8zD6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n6QsaNH92ldrF5doCY73BNaW/E6subhWWrYgo/LGhxvLnghDQGIAtq1xFgLpQO0QixLg6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LnyOzmAMG0uL0GCDE2iidKuu8EIoCgNpfMuXWukNsxYJogWvD9yrTQZL26xa9vRMpCnv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pkMgMaSgrb1ZRXcNhzMUur+ZsrB7rzKdQd6oR0TabC6GxdVipVAt6wC6Hekr6jZ+SoXM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tekOoAqDtL0kasahxCHYoqtukwIvCcdfEwbI2OgGexLaGq2p++rnTHTg2INPlo6vMQXo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xitM4NiJQvB7/wBmX7sOVuftZZsa6CFrZAHBaX8zb02mzNEdZtDllRnJNJYcR3v0HiHa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ejj8zBcE+ZayAqaLe1sWmiN9zaJgJV0xNWwmULFrXSWAU8RRtCGvDUlShb3XAG291X/a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iCZkBHEZV1p5NLaf2sNO4aMsJasI0zzL1I0eNwijXdihC0zZzHDEQWNMOfzUuXWfj1TX0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4etQhtkNfUg9BpBhN5nSCaQuKANjvgpgfMhGDujw8QoOyUs5rpftAa8Oj2dxE6r2GBar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0dC+pCQbpV/lLWpOc9o5xtFXsl7RcVeqaHTPXvFdWjvtqY0Eh9Cc1z4hQxVWE5PMa+AD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88JCbOzkazycMopBu3KdT8RGMKq16ZhAKh4DpcB2qgqCcP8AsURDmwQhRhWNU99oivMJ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aqWuHf3lGJ2Y7WywD+KLYJryl6tjjb7mzKS283qV1ILCqUNp6wrwDIWXYjRaFmUpoL0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TETRk6HaJrizoX+4mSrGVis6O2Yx4EwB1ccMcotFLWc9OkHOopOHMAR0INC4Mth7NDT7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/EsjQbDse0A80eF2fNTN1Zbxw9YNmArgYqDKKKL/cuEo3/Cauo+YlOj0lSHwNY2g0l2ne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exKTfYIVU+HpUICLUdYcU1/JhCiwBls0lrnV/wAS4nocOzgeZXg+SefTaJZDMOqi9Nu8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SeARQLZhpRMt06HfrEjXBCIHkCv3BuQwdYFEt5l+ISTQozDDKhR2lIxYyxKOTn9QANbI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avPWGZKF1A/OspVrVhKLzOWUcuyqM3VfEMS3dVre6Wsn80axDIuhrX+5hUY0UaOmfmYM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Wobpt/qCBK2Dd2IuotZUhbS1zw8Q3rga+ZXawesOe7N8DtrC8fie0gfUq1PNuvHbEAun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BiCKl4YsPvAW9Npo9FAHI2QbnQ91+k7LgaTHEtb1TtAkFvmDurCBMFyXch+alk1i1mka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3eOuKaI6dcSxitV33cQJdFtWGpksjixjnRhtMUxetXnvFdiYFtfqYQDgZG8UYCmVXnR/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hVRVLfDV/PxNyrfy9WMPTCD6HoH0r1N9qOv/AAfoIMIQ4TkPMQKWO2AgXDtxD12SUiAB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2oi4EdYOvRwfJLvDYXRfhgUm+9dzSUDoxUJOGjVXwkefJanZv33jIoMnc5eYsK8FpXkZ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6iBdkW19TcmAjmYe+yZ2JvZAmoNBS4+4QsigP5ELI11uu5drl++OGRXJGwR0wnb/ADDB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g/lCOC/TmMg2G8/tKcWAtLHrWzNIgBumq+SZag3AdPqAHpwTA3tYjt/OAauw4ek2K3bK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chsRR+Xj+1ioSy1o/qMUgDhG8MMEKOcabxRE9U8W8RDsMQ1XrEpQxp9OkAAyANr9Q08lrk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E3G+Ym7g41fI9Y6hHF8nCcMvlVhra9P7mM7FkuprfeAI0Gh3/NkPB+wy2vEAwOYrTRzca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JVuutmUMFdgnMFKSpgQg49FJA+ZRH+W4JQENIIS7l/EpggcRk1QLshh48S0Czsau64Mu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eDAbrMc9FdDx7RsZVdzCG7441l9oGHjtL2CiWpTTjmIXJYfUShoHAxvSCKH7gvVLRXm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cvf8xiLV7dYKxQ5eDma9qtL2jtBtWI614l8GZYRNXTtANNNWVmBlzZq94q2W8QgvXPwJ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QLq6xAGsbvQ3YR6hzv0i6k9rBPp3VzNLHUOeYZRcMphJbRXS9PLN0GgH8omnORum7D56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xtUWibc0kdzixDfOkCQoNJCXn0GDEYr6hDGakJtHJMirGIcx6Ju/UFNL5mnjSGz7i3Y1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c1B6lt4jYospaIV0qHZN1QsMQm6TWnPtBWDRw7QVCzkY3Gyhm34lkydrUPSBWdEGPPWM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6XCqzr+4jlZTjv8A8PT0IRehCDB/414NZcIeoMIaQ9IqKGqVizswRenF9QQNc7A3B56Q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vdIbGb5RBea+KS5q66q4RAPBX5jtwGVw3qdc05xoaniWhhYAs6Os6yNrlpczTPUWP3Cj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yJsgichYjxAFPUsnhImDIqDsHpKcTVCwbxTa4cChRSHSVaWh4j9Vq8/647KeSk2z3vcl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rC7nGvK4vjr4gqhl/ZPmIdYW13SIha0Giw9kVVrSpeNHrLEjG0e95/DAvQCyXYuC3mhQH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iuJw0cfntMdroVnF8b9pVsV9W07cmnWXWo0VYOIgDf8Ahf79TUyaTQnWFbNRbfTHSCkI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8gxyEpHKVpheSYjZrt+4EUQgVpcaRumkEZ+Jk28uCKsJe2IaWW6RDdLxBcKstSuLncvo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cvEGjRe1AoMQhDLDDCDMGVBmj4dWCIa1mhwSlFVAlRs0lg5QTAFq6VM0S4FaHLADfcr+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wOOYgGs6bwUt1WVfLxEOIZP4Q2GYyvxFLOq8wDULLWr2iZDhj6ls7K3iIXnTzSxpcly8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6tYbubzedK9ppZVgD6mdm/PXYRbRBQXC7QTUpcK6DDAOJcvMwKbR0aFeyU/w02xHqFNh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G7KVQzL0h6d38cyiy7H6ioo9+B38bQgqwaHtrFu5y4B/N6AJmggtozLmIWwv7ZnSIC/a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zFa48RU84/i3HpZsw/MyDiUrOsSEPTmbjf0PL6OtxYgzThzLly/RWJAR1oqmeKoDHDNG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ZGVKHAmsKrKDI36y9g2xcaxtQMjtXmO3/wCA0wfQhCHqq7Ho+oQIED0IsxoezRl+u0NN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us5IXSq0apIqwp2v7JVQHn9YDJwQUypY10WKukneEibo3iXXyMTPhfFYh3Io0Ot7x+UE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toTdWGekNoS+EnbrN7QjsnTmUEkOpbuENnip1dc8yjE9LkfZN0hqWkCsdh6MvHQr4zE6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zQYfzrDRr6h2rY/aGq/iu00WO9awE0l4ymz1IQxvWw9nbzLvTy4L7kzAKHkOa2cy0IUv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l65YERst608wSMAvDirH3h7wA5CXCq4zY6/cHBMdnDjTptNSCHl7954poK/n6lEK4Ic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mn9ylQ/Y3abdooIEDpbaBAVU30QuwgTSj/Mog4Go2ywza36gGtWGGGupXsHWO6W8q6sG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QBtzAx0+Dq9ZjIQgQM4gg9BBd4UX2y7Crbboeog+iZK4Imtl8r9TFM6nVlopEysodXgS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lWm3cymxtEClbGYi6ht+TCMGwo+IXKFKShgAm6i89zDg7i6WyxLwXocwEpQGP3L1DXQj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EQ3vAT4sdG7EF02OvWCqaPA7u0HQGtpxwSi4waQbFDLioS18bsLx4jFXw44l+oBakadE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lr6K1tjb8uK53Y2hyyZs4gXDRwOAianRBDE0GXrCIqXiCzodImIq9uL+I4vTEEqoKOvX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bAuswFLAoGxHSXBbhrxK9PkimMGkc59BBYy/UgvqU6YiJENajwItMINXZ0htHdQ2gula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5PiMT/lYMuKDiEqEGDDSOn/0EIQ9BbBXcvGzR/e0IjhyjLy0o+ekI5EAo8aMVSpzI+zG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bDMeIJ0RDLPRlLQPZnROIqbRB2hNEnUibVy3j2mZ0mmFPETfl6WYloro2PaDL36yq/sS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4DqzqhLhmm1t2Y7XliY6h3lZ+Cdud5PaJGuOM1VkKDNUcrzwlUhV1L4SE2RJassdXbxL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WsU3MZgW6g6dnaV71fiTbuYhSgDTRPZ7MfEVWuB7kDN1Wm2uSBcXrCyCqeg2Xlwyw0Jl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j8kHjvSjYvPEyALa8N/UuJg4rA/qB62YhWjJFMX3bXUrntGQAlhuvJrcIK2IGKUDKz8v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8zP15IaAPEPFbay6nb9TWarV5lUwh6EbtQgrAHt9ZQgzaZeg5xBKdvQKo04arFp1Vuzg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lpe9F9Q7XZp9FRWm4Bwh3qGW9CXUrpFRFQPaLVPIXAgpfaMte7p0iCxbReYo7ZRCsHJi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HI1vSXvVeOUHhqrcxu3dX4lKBkOJw3/EAm1BLzriYNlV50ItJv8ABKEFCn2IC2opN0sW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8Ridzzrcr62ub5eZZLlzWi/yUNI7rlmsAe0oqxKy05fEHsgS0SXJlpwS/qZc/EtAx+Xdl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LMG/UdmeJkijyW1ezcIvt7+T9RXLthbxrL+XTLCoMoKt38H3EUl0E/ZHF2VTf2YSfCjY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oTb0Srh/w+gxRjF4jlqG4xqxHTLczkAb59Lielw9KhKqOL/kl/d6HoeghD1dM0wCvomY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4wEpGzCsCmgwnmN+XBiPO8xrKZTiI4mMcoNaykH0FykFZkBkjys5G4hQC1PxARqFUVfe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xMN4CQ6i4OIu6/XSLrQxS6dKncOSP65Y3tnDvUp+oNy8tuagNH7vkXwfqVAnhqeDklbW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0HcOSJGAFFZX+xB7tQf/AAiFUrdQ9epB8gyYV79SGGgv+GkrrVk1oN5qDgKY6jxDFlcj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LIHGaptRzUobbQaM4F2/yBRp4hblvKewN1z1YhB2LRovL3KhKy+kMBWnbrExhyn7h4Nz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bekWaKaXYIHVdWYIPUiWkIUKhz79WFQQhprCCaoYeh1leN5R5m8Vm+PQdYNwi41mRHe4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bQ1bWhA1R4Bgrql2uXpLFIql6vdziOqWjw7wrNReP3HmQLzLgtKgPubJmoANTR46xF2ja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mBtNMXcaxzKHjrBrHknaVpawaQld3WWJ5ZQwGwaa8nfxEUWHUrQhZDBocQ3G7xEMWgLX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Lq1sV0JkHDrw5iWLOkckTls7vzLBbS6B3mAC6q8cTIWL4hkuWn3YWMusZ/toZ2B7sMOs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qKDBhByhh6FwvUSfMZpboC+xGazOQ8fYvy2+rs9DDD01v/WnoRxYg3cURZrBuX6OkPQz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ExD1PUIQhCa5oVdZtozDXWJvvXeVsow6Uunh3hkiSokCB6EiSvRIxZEUQ9wwvojLCFJq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BARq6pdlZS2oiixWhZdSIFEqLBNBGcZYscHkHCRr9rG0ch4/cPjBYhldx7zFdVbZ+oDp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JTrovqR7qttyoNqt6g6ckuBFYqa+IBADD4HqcSj4Vg5T8zC1ZMweTr0hWpppLCdRNpSf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mWhG5cLdSMj16RbzU5Oj2/2IxCG92bdI2ZJpVl7QEtFLZrWo6a1qNtWYWIKviCtYNbYu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6q6r6BFHX0aUCAAoXvdWDQehCCCZoISrUvd4lduq2Of+CEviDWTCHHWM3qql3RpaDJ+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CrGyUM9//ZdlYOrxLEHBpL2izUrmULopiCrwaUFsAgqwrXntEtrCnO0ca3ymZAxa7XxN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hwXNYF5WA0laiLYper+MxGdFFEtuGjA5tKStt5deJRf3EbKXWml9gg0VRphnEfJsRI69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OzmC4mludZb+s1cmx5laVkA4OkYyXgOTuw2cOTnrBX1/3Qgy4OsH0LgwYMuDrDCDCLg+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xVagQMkAjxZUBqmF1Gn/AImnod/Xn/kjiIiDlcSmDLg+lSoRJU0gxwf+Fp/6CEIQmqIZ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1mXgVr7m5/cR3DKmUMfQkSJK9FUQlK1lVPdMVNblz3mJm8GVw/cRaIYbGtylTdkvychI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UGMLqdbhRGkanbmVcamoFyd4T4jK/wABj1e01eOvJ1hlaJVaC27Z6SrEgpWV1f2QeQ1u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OOnaD74HVvgfiCl8hTAfmIUNqnQ3Hj+uMlAMCYO+z+oWEbRfl16wbjqbhWzPgBx7XiIg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4F1mv+ko2NXRi+a2eY9avasL5gWTpm9nn+1g8c0opgnsarFQ8+z8zlK6rrCNCENJcIja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GBIYJCCDHoEIHIVqyu6Nm3cwgUQhFgwyMzJOzllqVjt+DpGedaniNtNHiaEUwPLzDZV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NXWKNWrB1jWYsPQXiKCHGbhFtcpdusQw0YXnMKFOHzGAtDXrCxXVx4OfMIEaKq8R9Jsn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nxBM3k9Ya1lmit3YguKajPqOw0Ne0ZJ2IVtzE0ZdcwU42gK2YewEfq3tMogbTezg690Z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VCQWyNfUC1ryLrpLiWApvSBur1+BFPRWa2gfwBUGXBhBgwcxXBg+gfQMv0EHKJbasfL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QjUY5C4sw0j6LmiMP+r9AxTIbgr1EuOUSpUqVAhFD/jPU9JCBD0JV3ifyuJcPSoECVGH0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QXcdFgBWyIUiFVd3OTzArGIC0RrgtzeVBZaNfaP4Rz6n6lsZxH7DwxbeDm9Nc/UGCsx9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rqcaRzjgLZeweI/0YyUdZchy2rk7bMJo/Kwv06xvAMQt94q1VRp/4/E1mkLnNYuNzbCx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Oj8MVLCvYeHiOLrR/baQ4etEWNrNk0nAdTpLStXpT7R1duA7uDsdZVagLN3pTemkDbCJ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rDY2II33MKehDB6WIukGGYuoAgm0vHqMEGIKIDpQbsUKty5w8gFAQIS5rLxmUbFax2LN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8H7lwYdz/sdYCyPqKVRZg4j+1B1zMWEfMBd86Rc0AbXlBJVRVQGcO/SZNwUy8Etrfoji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LrNBNGXB+4Yq6l1uUY3GrsQlaisssNgc33GWj2jUWlyeIWCgo7DB+YavuzADVlI1pXU3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AiZXpX+pQBM7NoqVtbXLx4mnLrA6xW5FOp5mu7RdmssHADTjpKDe8HlohUHAWd5cH06R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jVqDjX0IOIMuDAS4QMHUhB6FWcAtXiM2RNHYvBFatDMCtm76KrX4qK6N119FibQh6Ppt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eGSaQgxxm8v0fWQhmD0HoehQhD1y7kt/VpAlQIehL9KleoAUrF5gw3M/S4lHoqM6LtCX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Fk2Y7iNbLHoxNaJVft7TKMziNyLGMKaTv94t6DSd6q9owKQ0LqtRbnSVrfYzCcCApJCt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2YPOzGjNhRhOz8w8ksBF8N+0NZuh0dXetobhODKzua2ay6PHMgHWLaah9PWUQ2GtRa9+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08Tju8276RFrcG6KXnxM0R5FnKyrllwypEHhrSDUBRazFpDUuDLxBgWGjfrAYBiEIEG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5QJi36SkoPS5fpcBkANVlQG+sbvMaDPiO8cBVe6HDqaraClDsXqvLHoC81Mzh8wVnzMjq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xCW7FnvKx2P3L1bFasBm+Y/EXUF/P3K2GXpMAq5RO+YtQ2Ra3ObwS2vL169IFbVmfPSV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tAA05z1lForlIKHGZaNtFbG7OnpBqujQTVxLixdr1g0FsQ/MVl3qLMBVZ4OZrBWIc7S7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c2uekvlJUbhmEfWD6XCJSjamxz9w2AYBsEGDBgy5eJr0U0IIKscjzLlxwgxLfEHbf4+4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I6MCLNtrY7W79HfpvD01Mv0GLF/4L0a/QkVRIYfRQ09b9KhCDCa8YQhAhBhD1UrVB8yt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QhD/AIuLChshymneqCxljzFM70mOIYQWC7l0zpNkmAXU/EdZhIMvKbkwPRf6GUFBsdio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0KiXMV+0gux+itdzZhMLfNXxiBauYcX2JvB5Q5cr2VtCfzCvVL1V15M53gGhGrrZIs+s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T2iZdqKfE6fuCw3E88Ozt7SkxWGoddE4llBe6P8AZggajhd7fiCbsyBp2radmGNIS8Qf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oMMIHom1Rg2J54msrCX6XFhTLHV6jWfRAxQpX+RbGpYODiY2y0OZVe5bX4jFOwqI1LOd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07Q2vd1QMIhVtSWObW1laVjEXht+45Og92JhmxdtiXPoq8zhs4PEuo2b8sRdrhyuJYDJo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3YjWKdWCugUZljFNXBeOsCuCVGxHowU2JjFdcy9J0Xs8suutHau0AymIdJVVUZzpHtGu0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eW6tKvuzbGrj/YBaC37nWDSDLgy6QJR2DWczUMDT8e0eIMHEGDBgx30WD4jz+SUKGhgg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O7WCi2WibB8zrHGoUnjd+IPlCvRWvTGD6D/8p6KTV6GaTIiQYQf+hzD0trRB8zUbg+LC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h6kFlyfwg9oleleh6H/NShsU3mhnxEfqIm2tHclAQZiYZfBvBY6xUDoW6EYa62SIUDDK0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5iEFgW+tbMG86L2eAiYBUsZHvLViWyOkcTfERWO1ixhKo4ggCl6At64Y6tfHO59+8FPV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GXcO5DK9mX3mOMbOTeItQbN/tUuURLOR3ho+sxwB0hxqHZg+Y+aXHI9BL9CD6EMTeavS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6+hpLmvpWIGEdOturMlkL1X5mLbGg6XvLm2cypTIf6ZgoTvLZeNJyxIGisX2uNQata2h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wHSAL5Qc67mlyhhLeIwZKwK1tr8QqEsLQ9hrUl6G00BiShxggWZJTreZZNMtrMyCvEC1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cdIkOwkRq0BblvSGrjubyqZAy8ErGmgBCrjPl4IpXB8piE1odYWtXvNkWk0D5lky05lF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ObQ9SOoHbB19/wBwpKAB6D0IQYxa0Fr0gCu+nQ/XtMT0uXD0qqlr6ufmXbFpR3gFbpBx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Dd+IyvQj6LxND6G8uX/wa+oo6Rj6GJF6XTD0PQhCbgs0PMylaF+n3H0PQQh6Hoa4n/mA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HT0PSv+bggpU2mhgdcazWMhADBH0OlSXCqcDUgBWyC9ZuTiKNLc0cxaYBvCQAbAaMG9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LEOcJNC5sfUoPT+4BdUMl1A2lQDHt8bhl8gmXgv5I7soq6hwgWiKZffSPlU53uJdwNW0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A/mDKzkLraveMUA1nVvXTpGGQAmnI47y6KlEUEejeMIJyC66zHmN7Pi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