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美维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91005608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9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元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阚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86696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新乐路一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黄聪明、文明、钟智润、王其飞、邱儒杰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文明、钟智润、王其飞、邱儒杰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文明、钟智润、王其飞、邱儒杰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文明、钟智润、王其飞、邱儒杰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文明、钟智润、王其飞、邱儒杰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文明、钟智润、王其飞、邱儒杰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文明、钟智润、王其飞、邱儒杰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9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9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9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9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aa7768-ed04-4a84-bf72-8e49b6bf3c6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9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b8431f-04a3-4e1d-9c6b-f0d335b84625/946b1604-1b7c-4c99-9b64-c5a046dbcf8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9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526dd3-fbb1-4cf5-b075-ece4e945bdd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aa7768-ed04-4a84-bf72-8e49b6bf3c6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H4KADAAQAAAABAAAKgA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gAfg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fv/aAAwDAQACEQMRAD8A+ePLvn+RJNI+VvmXe9DLfP8A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1vn/APZ62/Jkl+XydJ3L/tp83/j9P8m6T7lvpH3vmXzvKr1D5c577PN/HDpcq/3d6U/y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/wBmatjy1R/+QfpyN/0ym/8As6ma1mba39m2v3fvfbU/+LoAxPJ2fL/Zdr93/WpdULC2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mZLqtX+z45UbfpMDyf7F1/8AZ1WXSY5f+YGkX/b7/wDZ0AVljbeuzS5XX/Zvas+XNs+T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JVldHt0T59Dn3f7F7QulrFM0sOk3u5F+bZN92gCHy2/jt7/av/PJ6Y+3/qLJ/wBdf/sK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GTqn+4j1N9h+7vs9WRlX7qun/oFAGU940T/APH9ryKq/wDPH5KP7TmX/mKapu/vT2r1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vJtb+592mecy/8ALbW4V/2rWgLEP26aXaqa1cbl+b/j1/8AsKH1KZ/l/tiJ9v8AesvK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9Q1R1/wCmtk9M/ti3X5LnVLiL5f47X/7CgCt/amx9n9raW/8As3FrUy3lxL8v2rRtv+ynl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ZNWt2X/asn31C19Y/cfUrD/gVr/9hQBMrXEqfd0GVf4fn8qoZbNrpP32k6I/+0s3/wBn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7RpV/uND5VPS3hl/dQtoO3/fegBn9kyf9C/YXC/9Mrn/AOzoXQdyfP4Zfb/0yuko+wxv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f8/Tx099Hji2/wDEvsHj/vwahQA+LR7O1f5/D+qL/wBcr2h7e3b96mn+IU2/3X83/wBkp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DZyov8Adi1Pzam/svVE2slnqi7fm32+oJQBT86NPl/4qCJf9tPNp7XlvF9zVtZi/wBh7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lrDpvdfEyf7syS0NHq0SfPca9/21hT5aAKf9tWafc8TX6bf+fqy//bp//CRWqp8niqBG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Tfbr5Pke+vE/2Gsv/sKhTWpm3RJqSJ/e82y/+woAZ/aTXH3PEGky/wC/C8T1Zi8533/2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Vm1BfuvdWH+032WoXuI5X+9on+5LC8SN/4/QBtrHN93y9BuP9velQ3WmyOm99L0aVv9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W7/8uuh/7O1/KT/vitGKx81N6Wekfd/5ZXVAEP8AY7S/O/h+1dv+mV1/9nU39iybP+Rd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/wCLqs+mxrNsfR7eX/agvf8A7Onpo/8Ac0W6T/rhe/8A2dAD/wCzfKdd+h69F/22oeNU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JFp66fIqfudL1nb/wBMrr/7Oh1aL5tviW3/AN16AIXmtV/5fvE0Tf3Gh+Sntqyxfc8R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/YU/7dIkO1LzxHF/sMiUf2lJF8r6xq8P/XW183/0NKAGL4okiT/kbL3/AIFZUf8ACVTN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3sqhfXL5XX/AInVx97/AJa6en/xFTf29dPu365Zy/3ln0z7tAEyeLNSf90muaRL/sNa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t9x4adv+uPlbqrf2pJv2/wBoeHHXb96Wy8un+ZNL9z/hErhm/wB+KswJvtV8+3/QfCsv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un3L/wAI/wCHJW2/eiuqp/Z5G+V9H8Kv/u3U0X/s9PXT1fcr+G9Gl3f88NWoAspZtcf8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vXif/wBDqF9Bs3/13guXzP78V75v/odD6HvRdng10/64at/8W9MfRY0+d/Cer/8AbDU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2gD/7B0NPmfwnq+7+LyL1Kf8A2HocT+b/AMI/4otF/i3zpLUL6TH8u/w/4ot1X+OJ0lq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zeNbdv7rQ+ZR7QCF7fwzF/yx8Spt/vp5v/slVvO0NU3JqWvWjf7dl/8AYPV97zSbVN0O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2T//ABFU5fEVnL8j+MNUT+75unv/APEUe0AfBq2ixf8AM4avF/svZP8A/EVfW+sZUka2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bP/APEVQTxBC/7qbxp/wC409/8A4irlnrkj7lTxlo23+7PD5f8A7JUgH2yOVFRPHVn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R/ueLtGlX/b/AP2Ks3ElxcbtniTwlK396X909Zr2eqL/AKm48JXf/XJ0/wDsKAHxR6w3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d8u50309tL1Z9u//AIRy4Zv+uP8A8XVZ9L1pofn03w5LH/s3Sf8AxdH9i6gyb08O6XLt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dAE0vhvUn+/pfh6Xb/cmT/4uqf9j3ybv+KX0t/l/wCWU3/2dQv4f1Z0/wCRbiTd/wA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f7F1Rf9d4bv8Ab/0ym/8AiKAB9HkuNsU3hGLzP78U3/2dDaHCv7qbwveov+zdPUy2f3t/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j+eqcs2nwfJ9j1yJv+B0APfTbO1Tcmi6yi/7Ez1Du0/8Ags9eib/rs9MTWNPT/l61m3/3d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s5fkTVr9Nv8AHKlABFeaWr/JNr0Un9756E1azidtmteIEZvvLs82r/8Awk1qv3PFE6N/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t03f8VVE/8AF8yUAUE16FH3p4q1eJv7jWqf/EVft/Elwz7k8ZS7v4ka1qZ/E3n/AC/8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if/EVNFq1596HWNGf/rqiUAMi8USSu0X/AAmlr8v8EtrUz61fPt2eKNGf+7uR6sxahqUv3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7KJVlbGa6dmfT/D0vy/won/xdAGVLda1cJ8+seH3/ANz91Qlrq0/yPJ4fuP8AedKvy6L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pV/2X/8As6py+Gbd0Z08L2f3fm8p/wD7OszogTJpeqSp5H2Hw9cf7KPD/wDF1Wn8N6x/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dPm/8fqm+g6e+1JvDap/sLM9M/4R3TYn3w6HPF/u3T0GhlXWj6hptyt1N4di0+Hdtl/s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uuhf+z9itbTeLbeFl/1W/wAz/wCLrKbRdLXcz6TetJt+XbdPRo2sXlm7WU2ua5p8kTbf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xXmn2T701zxHafN/y1ta7BfFl1FCrW3ja9t/9u4sqp/8JdeJ/wAzpdJ/19WXmpVyz8VX1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Jf8A6+rLykoAs/8ACaats2p4+06X/rvpn/2FPt/GXiJEbyfFnhK4Vv8AnrZPRLrGoSP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f3Gh+9TH1LUJ/kfQ/B9x/txP5T0AX/8AhJPFjorpceCLv/eTyqY+ueJmTY+k+D5W/h8q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03/8Ijolx/1yuv8A7Omf2T/FN4F2bv8An1vU2f8AodaAaS33iJ9vneFdJuF/6d9Qob+0N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t/z76mlYkuj6Kz7pvBOrRMv/ADwnqm9v4Xt3/feHfEcXzf3/ADaAOkSO1f57n4c6um1v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H4Z3/wCmeB/EaM33duyub8zwnv8Au+K7Rf8Ari9PluvCKf6nxB4jtG/v+S//AMRU0yJwN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7RXOi+KLRl/ha1SWqf274eo7f6P4hiVv4vsVQxapoK/L/AMJ1qUTf9NYZv/iKemuaX/y7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j7//AECqM+Qswa18O4nZf7e1u0/2Wspqsrrnw7R2ZPHV/F/11huYqYuqX0v+p+ImnSr/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gVNLNr0vyw+LtBuP9mXyf8A4igRZi8TeF4v+PD4mbG/ut51X7fxBHL/AMe3xKs/m/ge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i4TZ/anhe4/4BbUNovibYzfZfC97/wB+aAOnXxBrCvttviFp0rN/03StKLXvHH/Q5aTcL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6/hvWpf8AXeGfDkv+7s/+LqF/CurN/wAyPo0q7f4H/wDs6CfZnq7eIPiMm3Zq2kyr/wBs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X/LSwlb/AGPJ/wDi68Z/4Q1fvzfDuJ/+uV1N/wDF1D/wicO/d/wg9/D/ANcrqb/4ugo91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Pn0+yuG/2ET/AOLpj+JviUifvvD8D/7n/wC3Xg/9g2sXz/8ACK+IIf8Ad1B6Y9jYxff0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ypU+zA9yfxR40VF36TEjN/Arv8A/Z0f8Jx4mt/+Pnw+7/7m/wD+IrxCJrfYzpN4rt1X+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MXWPKT/kNeLYl/3E+X/xyo9mB72vxIvotr3Ph2dP9x3/APiKf/wtpYvmfw/fov8A39rw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9m8YeI02/wDP1ZJ8v/jlXIvGWsJ883jrUYm/h83T/vf98JV8nKB7kPjFpO/59NvUanxf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XUU/3U/8As68Q/wCE01Rk3P48tfu/8vGk1NF428QIjLbeMPD8q/8ATXT6PcHyHvyfHLQ32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9h/lq5F8cvDbf8xS/iX/AGkevnhPHHiZ/wDmLeDbv/rrD5TtT5fEniqf76+DX/65TJUW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vjl4bT5E8QSp/tS7/AP4iti3+OGm/weJtn+9vr5gg1jxFLD8nh/wlcNt2+b9t8uarMV1r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pMv+3FqFMPZn1RF8brf+DxRbt/vf/sVpL8Yll+b/hINN/3JXSvkJ7q6l3Lc/DtWb/p3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fufhvqif9crpJaB+zX8p9mf8AC2PNT5NU0iX/AL81NF8Spn/5baHK393ZD/8AF18PTzaKu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xKv+x5tVvtng/wCb7T4b8RxN/wBevm7a0D2EP5D72T4hTP8AftdEmX/rjD/8XU3/AAmV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P/vQJ/8AF1+e7al8PV+R7PXLf/esnqZdS+Gaff1bXLdv+mtlNV/9vC9hA/QK31zQbj/X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Srn/AAkHheD/AF3guw/7Zb6/Pq31r4Z/weML+3b/AKawzbK0ota8Dt/x5/EiWL/rq81X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Pv8Ai8WeEU/5lGCL/dmetJfFXhH+Pwqv/AZnr8/YtY0ff/ofxOg3f7Uz1qxatqWzdD8T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rP20w+r0z7tfxh4Fbb53hV3/AN2an/8ACVfDl033Phu6T/dmr4e/tzxU3y23jywfb/fm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pUVrbxNYSt/eleH5qPbTD6vTPsmXXvhXcfL/AGfqlov+zTEvPhjcbvJvNUiX+66JXxyl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0v8Au+T/APF0f2x8XIvv/Y5f+AJ/7I9X7SZfsz7DuP8AhW7/ACQ65exN/tWvm1WfT/Dc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f+mtrXyR/wAJN8Von2pptlK3/XH/AOzqZPG3xMi+d/D8Dt/d2PR7eYcn94+qG0OFv+PP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1eqf/CP698zp4q0GVf4d6TRf+z18zf8LK8fW/8ArvDNun/fdM/4Wh4s++/hVX/3Xf8A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Z9P/APCO+KH+5rXhyX+9/pTxVZTwz4u/5+tEl/65XtfK6fFrUE+S58Ky/wDbJ/8A7Cnv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4bvUq/aTM+SZ9Vp4V8afwWtm6/wCxew0N4V8cIm5NJWX/AHZoa+V4vjVoqbv+JDqUK/7Oz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jw79x7XWYv8Ac/8A26j25p7M+mX0nx1Fu/4pu9f/AHXT/wCLqn9n8Yfefwvqn/fn/wCzr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pMXyQ32rp/vb60rX9oK3V/KfXNUt1/wB96vnD2Z7q7eIF/wBd4d1ZP+3WmfbL5fnfR9UT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3/aA0XZ8nizUt3/TXzvl/8crYg+P1i/8AzOUqf9dd9HOHszsJfEENqm6azvU/2Pss3/xF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447pP9+1mi/8AZKp2v7QEP8HjK1+X/nrsq43xymutuzxVpf8AuukNR7cOSY//AISbQf8A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a9o7J5v2qLb9379MT4uSXH/MW0O4/wB9Iami+IUlx/yz8PSr/f8AJh/+LrTngHJMm/tK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AH6fFdWsv3JEeppfGEzorvpOiSr/ALCJT08VL8rJoelv/wBcko9tAOWf8pF5n+1UfmVc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wdf9l3qZ/GFm3+u8L2v3fvLNR7aAcs/5SgslT+Yv95Kqy+IPDs6N53h2WL/rlM9U4r7w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L/eiuqPbQM+Sf8pt5i/vLS/LWS03w7dPu6zE3+/VDy/BvzbNS1dP97Z/8RVc5n750jrT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bf5k1y/T/AH0Spvs/h9fv+Irrd/1xp+3gUbe2pNprA8nT9n7nxJs/34afFZySvuh8UWvl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DszY202oItJZ/nTxFavu/vJVlNF1B/ua1YOtXzisOqOra6Hqn/QU07/v/AEf8I/rH/P5Y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zsgoqdfD+vN8nmWr/wDbZKuf8In4ib7ixP8A9tkoI5oGRSbhW2ngvxQ/3IYv++0o/wCE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/8A3XSg154fzGJuFLWo/hfxMv8AzDZaZ/YPiBP+YbP/AN8UEe4ZVFX/AOw9e/6Bt1/3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J/Ke1uN3+49BQfJUdK9vqG/Z9ll/74qtLJJa/66GVNv8AsVoBNup1VPt1n9922LTG1bT4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yUVk/wBvaO/y/aot3+/T11rS3+5dRf8AfaUAadFUk1LT2/5eIv8AvtKme+sf+fiL/vug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vL9yZP8Avun7of8AnotABTGqfdF/epNyf3loKpkK0+pN0X96n5T+9QFQgop+w/3qF20F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uFAC0VH5go3PQT7MkoqPc9O+agPZjqKj3PRQHsx+0UtFFAezCiiigPZhRRRQXZhRRRWg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iigAooorMAopNzUbhQZi0UUUGgUUUUAD1HUj0UHOFJtFLRQBHQy1IlFBoV6Kk2+1R0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darMtaFQNHQTUKVFTtHUW00EjqKjqSgzCpKci06swCpKbtNOrQAqRKEooAKKKd81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ptATCiiigzCiiigAooooAjooooAKKKbuNADaKKVa0AXaaNpp1FZgR0UUUAR0U7bT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//QwW+GtjL/AMxCJ/8At1Sqz/C+3b/l8tX/AN6GvuRfh34Db7lqjr/szP8A/F0f8Kt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926/+zr3OQ+B/tCJ8JP8L4d//HxYbv8ArjT/APhV+z/lppz/APbGvupvhD4LdP8AU3X++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TfhPf8A6y8T/ttRyF/2jA+Hv+Fb3mza/wDZu1f7u+mf8Kxkf762H/AXevt5/g34bf8A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qz/AAT0Vt2y+v8A/vtP/iKOQP7SgfEn/CsZvupb2f8AwG6emf8ACsdQX/Uwqnzf8sr16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7P8AkJXqf98VT/4Una/waxcJ/wAASjkD+0oHxg3w91xd2y3lT/dvaZF4B1ZH3vb3u7/p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f/wpOT/ljrz7f9uCqcvwV1L+DXIv+BQvRyGn12H858ct4J17/nnrPy/88p0qFvDevJud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4O+Ik/1OrWr/AO+j1C3wl8YfeTULP/x+j2Jf12H8x8ef2P4gT/ltrMX/AGxSmS2+uIm1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ba19dP8AC3x8n3GtXX/rtVN/hr8Ql3bLe3f/ALbUexD61A+RWj1h/wDmKXD/APXWy/8A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/tSD/dfT/wD7Cvrp/AfxAR9n2H/viZKhfwT46+/No8szf8AqfYF/W4HyRt1pvke80mX/A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MZb5929fD77f4dnl19XS+EfFiJtfw+//AH5Ss3/hFde/5beG5f8AwFSj2Ae3gfLqR3z/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/vb/KqF9LZ9zf2Lpfzf8APK68r/2evpm48H3j/f8ADMv/AIC1T/4Q1fmR/C/zf3vs1HsB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/uP4bSVv+mF7/wDZ0x9Nhi+SHw7dRN/s3VfQkvg2x3/vvDb/APgLNVZ/Cuip8j6G6fxf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8/fZ2i+d9J1m33f88pqenlxP88fiCL/rr+9SvbG0XQ4vv6bdRf8Af6ub1fw34bn1K31F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JZRXT7G/wCAUchpDEHnUV1Gn/MQ1u3+b5US1+SnrrEK/uv7YvE/662VenOvh3Z/x8XqN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PWHQZUb/AImV0i/3t6VHsw9oeVvq3mv+51yL/gdlTE1ZW/5iWmyr/wBNbb/7CvUXsdFf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FGSGj+wdHuP8AmLI//XW1ho5B+0POt03+tebQXV1+X9z96n+Sz7WS38Pv/s+d5VehJ4Jt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f+7utUob4azS/Mn9kXG7/AJ62tHIHtDiUsZn+b+zdGf8A65ah89M/sVn/ANdoLTf7UWp1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79n0Z1/i2ffqt/wqnUN++HT7N/8AduXjo5C/aHGf2Ds+d/D+rxf9ctQ82nvpsafc0vxN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/wALdW/6A6O3/TLUHpkvw38UJ/qdL1Td/di1N/8A4ujkmHtDlWaG33I9r4mib+FmhqtL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LWYmVvl3WTy/+yV2f/CF+MIPke18R2//AG++b/8AF0x/DfiqD5vL8UJ/tJslqPfD2hxn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IL9P+uun+VQ+paf92bxFb/7Pm2T7/8A0CukuLHxZbozfatedv7stqkv/slUPO1xUZrm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ISWqKMptQ09P+Zk0mX/eh+f/ANAp/mWM6Ls1Lw9L/wBdasveSS/uvtVq/wDsy6L/APEVQ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S2g7f+mumPFQBcTT1lTan/CL3H+5Mnzf990//AIR2SX5v7J0SX/rlcpF/7PWUi6XK+7y/C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sppumy/M9j4adv7322aKgC//AMIyzp8nhWKX/bt9T/8As6P+EbuE+/4Vv0/65Xv/ANnV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TR9Lf/r31qn/8I/br/qdBnRv+nXVv/s6fIBNLod5/0A/EMS/9MLp6LfTbi3fft8VW/wDu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/Y8ibdmk+JU2/wDPLU0p72d1BtdLfxem7/pt5u2s7MB73l5B9/WPFdvuX/nj5if+gVC2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Gr+X/wBN9PT/AOIp632pRPs+3eLbdf7zQ+b/AOyVM+uXS7W/4SjxBEy/wy6ZDL/7JSAo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H3f+eumJ/8AEU99am/g8RaTK277s+meVuqz/wAJdqSfKnjCVF/u3Wkp/wDEUxfGF183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N9Fp2YDG1LduV7zw5cf71lVN41lT/jz8H3H+8jxVf/t64l+f+2PCUqt/E+nvHup76lD9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AH49v/j6UgMdNJ3/ACvpfhnb/wBMpqZLocKu2/QdO/7YXv8A9nW3Es10jeTpPhS4jX+G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3O2zwvozt/076ulAGD/Ydwm5IdDl+9/yy1D/AOzqZdLvET5NJ15P732XUK3pdLj2bf8A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4tWSXd/4/TItPmiT/AJFXWf8AtlcpLQaGVt1T/ljb+Jk2r/FN5tVnm1JP3s194mT/AGW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xi+/pfii3kX/ALa1C91o+9t6+KIm/wCvWgfIY/8Aa00X/MS1vd/t2qS/+yU/+2JnT59eu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VfTVtJt3aL+1Nct1/wCmtq//ALIlVpfE2l/dfxFeoq/89bJ6B+4Vl8QTIir/AG5Z/wDb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qTap4cl/vebpjxVfXWtPl27/ABRBt/6a2T0NeW7Pv/4STRpY/wDpra0GJlNeQ7FdJPCU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no+zrP8/wDZ/heXd/zymmirS8yNvuap4clb/aRKuLY3Evy/8UlKv+/Qa8hiLpdv53m/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h5X/AMXQ2hx3D/8AIt27b/vPb6tW9F4fmlfY+i+HLj+68V75X/xFMbwrcfc/4RWzuF/iW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1mXyFC38I2Oz/kVdSdv+nXU0p8vh2xiRk/4RvxMn8O7zkl2/wDA6vxeF2bdE/he6SNf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L7qaLw/9nf/AJFvxGn+xFe+YlBocw3h9U2t9j8WxL/cd/N2/wDfFVmt4Yn2vN4mt/8Ae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zRbmh0/xlF/F8zvLVP7HcLu3yeKId3/THzaAOe8yGJ/+Qx4hT+7uh83/ANkp+kaxJFft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/M2owvsZ6vyrJE+6HVNeST+/La1iajqGrRWbeTrF+8y/da4tfkX/AMcoA7B9a2fIniLSJ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6uW91JefPbal4fdW+95uzfWbZw3UqK0OreH5dyq22d0+b/vurn9h3l1/wAs/Cl3/vOk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p/q/DNwrf3Xh31QfRZnTYnh/Rrhm/jiuvK/9noXwrq33E0Hw/Lu/hW6T/wCLo/4RfVl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AK5ah/8AZpQAz/hG1b538Lru/wCmF7/9nTH0WOL5n8P36N/DtuvN/wDZ6m/4R2a3f5/B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983/ANnoi0eP+Pw74mi+X+GZJUrQB72drB876T4jRv70E1QtcQxfcbxRb/8AA/8A7Cn+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tt/+AebTP7Ss4n+S88UW+3+NtP8ANrMicwXVpIv9TqniZF/2oX/+Iq+viS6T7nizUbf/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7Cqf9vab/wBDVrMW3/n4094npjeINPTa/wDwmHzf9N7J/wD4itDP4zY/4TC8/g8ZRP8A9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rf8JRdT/wDMe0SVW/572SfN/wCOUz+3l3rs8ZaS+3+G6Tyn/wDIiUPqUk//ADHvD1x8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DlKzag1w/lfbPCFx833GhSJ6f5N0339N8JXH+5On/xdX1juJU+STw1K3+y8NP8A7HZk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3f7af+03rMszf7Pml+VPDfhx/73lTf/Z0yLwyu/f/AMIXZ3H/AFyvf/s6uJ4daX/U+F9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/wDZ6rN4bVN3/FJpuX/nldP/APF1oZg/hmH5pf8AhBZ0/wCve9f/AOLo/wCEbtV/5lH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of8AhH7fZvfwrqW7/plezf8Asj1Z/sm1i/5gviC32/wrezUGdyFtDtYv+YL4oiXd/DdPR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n4ytG/ved/8AYU+WKzi/i8VxM3/TZ5f/AGSqaXFv83k6l4liZf76ebQBc8zR1+f+1PGV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Nahif/RvEniiL/rra+bTEvLX+PxFrkTbfvT2tPTULpEZrbxhdPt/hay+7/wB91PtALMXi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l5P+mtlVlPEVxF9zx1dRf7E+n/8A2FULXWLj7j+Ll/3Gsk/+Iqb+0rxnbZ4qsJV/uS2r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9/FmtfwePrCX/ansqP8AhINUf5/+Es8PXDf7Vr96hNS1jeqpqnhq7Vv79r/6HUzR69Lud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iJQOGw+31rXERvJ1bwlL/ALPk+VvqtLqGvXE254/Csq/76f8AxdMl0fWrr7+j+H7jd/c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4f1xU2v4L0Z1b+7N/wDZ1mbh5esXX39B8KSt/sun/wAXT00vVG/4+fBeh3H+xFdJ/wDF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83/CAwS/9cr3/AOzqF/D9qr/P4Dv4m/6ZXT1oZkz6HJv3f8IDAn/XC9/+zpj+HY5fm/4QO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/wD0Cq0uk2MTtE/hPXrdf76zPUKQ6Ov37HxLFt/uTTf/ABFBoXH0HTYv9d4N8Rxf7UUz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ff03xvb/wC670RXGkr+9+1eK4v97zqs2fiDTU3b/FHii3/u7koAYjaLau2y88a2n+02+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9r+LvE0P/XW1f/4irKeMLWJ9ieNtZt9//Pe1/wD26ml8Teb8sPjppf8ArrapQBWTxJY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02/899P/APsKm/4TC6+ZE+IET/8AXfT0/wDiKm/4SKaX5U8WWD/9dbJKmbUr7+PxB4a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mfIQp4gvH2yp480GVv8AprpiVZXXNYutyf8ACQeDZf8AauLJIt1Qveak77/O8JXq/wA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vVJU/wCQH4SuGb/b/wDs6AGbtalf/WeBrv8A4B5VQz6TrFx8z6L4Ku/+uU3/ANnR/YOp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Nx/173v/ANnUMvhtn+RPAtmm3/nldf8A2dBoE/h3UvJWV/BfheX/AK4Xvz/+h0z/AIR3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cv8Azw1D/wCzpieG4U3ed4Dn3f8ATC5f/wCLqzLoenpD8/hPXk+X/llP92tAKz+GbHZ/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otTeq3/CP2ez9z4J1lP8ArhqD1W/sXQ4H+fSfFFv/ALr0/b4XiffNN4ri2/79RdgH9l2c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/+7dPTGbT7d/N8zxvbt/szPUy3Xh1H/5DniW3b/cq4moaKn3PGGvW7f8ATWHzasDN/tiH/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6apVlfEUap8njbxBb7f4Z7Lzauf2xDs+Tx9dW7bvlZrKpv7cuF2rD8RrV/8AZnsv/sKD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9yfEC6ib+Hz7L/2SuhsviR4geHenxGsP92XT6zf7W1aX/mdNBl/672tH2jxBL8/9ueFb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mq3xC8RXXyP408NSr/cl0/56YvibxA7/ACeIPCUv+9D5VU0s/EFxuby/Ct23+3s/+LqF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8P+F7j/ddP/i6zL5DVTXPFzTbkuPCF2v93fV/+2PFkqfJofhK4/3bpK49tB1bf++8H6M/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D/wjciff8AxXDN/zwuv/ALOgOQ7OKbxdK/z+D9BuP+uGoJULXWrb2iufh3auy/e8q6rj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8B6kjf9MrqhtN0uD5H8I+I4vl/gmetA5Dqpdz/wCu+Hb/APAZqoPb6ej7rn4f6kit/wA8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r6X4tt12/wDLJ6hS68PxfuvtXjS3bd/FvlrMOQ23bwSvzzeDfEKN/sVWe4+HqJ++0PxL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65odr8yeIvFVv/ttZPT4vFFq/wBzx5rKSfw+bav/APEVoachMlx8K/ved4mtN38P2Z6m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28Qa9br/uP/7JQnipf+igPuT7vn2X3f8Axyn/APCTX0vyQ+PtO3f9NbKp9oPkZc/trwaq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dt33G86pk8QafF/x4fEy4Rv7kvnUz+3tQlRf+Kq8OO39+e1T5qEvNab5YdW8G3f8A2xSKj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a9qUv+p+JkW7/ad61YtY8YKm62+IFg/+9MktcxLDrDfIi+ELjd97ZMkVMfSbp02f8I34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/wAXVByM7Zdc+IyfND4w0aX/AGZXhqz/AMJF8XPvJqWg3C/7Dw/N/wCP157/AMI7eS/f8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uv/ALOmf8IvIv3/AAGkS/3or3/7OgXIenL4q+MiQ7ns9IlX++rp/wDF0+Lx98WovlTQ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/wDs68r/AOEft1+Z/Bd6n+3Fdf8A2dQvo+np83/CO+IIv+uV09ZhyHtifEj4sKnz+EbV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+Lpj/ABY8fW//AB8+Cfm/2XevE/senr8r2viu3/3JpqYjaTFub7V4yi/2970Ae3/8Lw8T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E/3N+yrMHx2vIv8Aj88J3qKv8Xz14b/bVuvyJ4i8UW//AF1heX/2Sj/hJNnyp401dG/6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+GgtJT/j88M6kn+7TP8AhoTwr/0A9Xi/4AleIReKLz7sPjZ32/wy6elWYvF2uP8AJD4y0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6UuRge0xftAeBX+/b6pF/wBsf/s6mb43eD3/ANTdXtuv+0j14t/wkXiT7j+KPDNx/sNa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+5eeFZf9/wDd1V2Fke3xfGrwbE6t/bV1/ufPW9Z/HTwWn/MwTxSf7fnV8/Jfa5L+9ez8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x5tYdPKh8M+Hpf73lXtF2YTpn0/b/HDwy7/J4uf/AIC71qxfGbw/Lu2eNoIv+ut1XycsN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C2F2v/TLUEqy2nxpub/hW8qf7UWoUXJ9nA+vYvitpq7dnjazf/fukplx8UrhEVrPxNZSq3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V0V33/8ACvdW3f31m83/ANnqGWbwvL8tz4L175f+eSfdqv8At4vkgfZn/C3PEX8GuWUv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vxe8SfdfULN/++Pmr4Vn/wCEBbb/AMU/4gt1/i3wVmy3Hwx+5N/wkMX+z9lp+/8Azhy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2qXTtE9vpF2yruZNlX4PFlvqif8TLQ9N+X+Lya+P/AIBaf4bTVde8W6DNdXFqyx6aq3ie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iV6v4j8Zabpbt50yxbfm2Vz1K8zT2MT2ye88Ky/Jc+HbCX/gFU4l+Hv8AH4XskX/Yd6+A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SZmtbO8+0SfdWKL97uf/AIBXmi/EL9ojx9Nt8H+HbpLdv9XLdb4kauf63OBvTwPOfqJd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4bt02/NuW6eKsd4fhK3zf2Wyf7t69fndb/Bv9qbXv3useLtL0Le3zRec8tba/sx/Fxod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+CKF6j+0f75f9kzPvZLP4Qs+zy7xP929etKLSfhO/wDqb7V4m/6ZXtfBUf7M3i5U2v8A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1qrL+z38VrP59E+LkVxJ/0+Q+UlP+0WE8qmfoR/wjfw7+8mua98//AE9JVZvCfgud9tt4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ck/9kr87rrwj+1p4U2y2GoaX4ghiX/l1f53/APQKoRftDfE7wRMth8RfDupaU275p9n7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ZhPLZn6ZReC/CrpsTxhrKNt/54pv/wDQKsp4R0lH/wCRw1J9v/PW1SvlfwN8dtN8YQxt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0rrmqSwrKkyuu3dWv14j6pOJ6cvh/SYvv+Kp3/3rWtKLw/obf8zQn/A7WvNND8QfarCTU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MZt/9xP468T0747fEbV4ZL/RPCtlcae7t5DPN5b7N/yb/wDbraGLmX7CB9jf8Ivp/wDB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tu18L+G/J/0nxJE8n8W2vie1+NnxWluds3gNPJX7zRTVsRfGrxgz/P4Fuv8AeirT63P+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9h/8ACJ+Gf4PEkSf79D+D9Df7niaz/wCBOlfH9x8Ztai+ebwbev8A7tMT45W+xWvPB+r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3P+Qw+rz/AJj7DXwLZv8A6nxJZP8A8Dp//CvZm/1OuWb/APA6+Of+F2eH3+/4b1JKE+NH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RM3+xT+t/wBwj2E/5z7D/wCFc6x/BqVg/wDwOoW+HviRD/x8WD/9tq+RU+OHgtfl+z6o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uRfHLwD/AByajF/vw/8A2dH1v+4T759Uf8K/8VP9xYH/AN16i/4QHxd/z6r/AN9pXzLF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hS/T/eR61V+PXgtP+Y1df8Akal9ah/Iae+fQn/CB+MP47P/AL5eof8AhCfGC/8AMPdl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l+54muIm/wBp3q+nxq8Nv9zxhKn/AG2en9agPkrHrf8Awifin/oFz1BL4d8RRff02f8A7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WMT/ALnxwv8Auyv/APYVfi+NUz/6nxlav/vTJV/WoCtWO2/snXv49Nuv++Hpj6brSffs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L8atQ2f8jZYf99pUyfGrXm/1PiTTnX/adKXt4DtWL72epfx2dx/3w9Qst0v34ZU/3keq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uTVNLuP++P8A4uof+F+eLl/139kyt/wCn7eAvaTNDzJP7r1H5z/3WpkXxy8TXT7PsejS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qd/8ASdF0hF/vJT+swD3zEabZTPtm6u2f4hWu/c+j6c7f7lTf8LAsZfnfQdOqfbwI9/8A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oW4X+9Xbf8JtoL/f8O2v/Aaf/wAJZ4bb/mXYv+A1Xt6I/f8A5ThvOjf+Kn+YvrXbf8JR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xJ/uvTH1rwC339DlT/del7eBftJfyHIeZ/tUnmL/AHq7NNS+Hv8AHpd1T5dS+Gf8en3S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/5TifMVqk3JXZLffC1v8AljepQ03wxdPka9SlzwI/7cOP+X+9S5X+/XR/YfA7/Ol9e7f4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K/8Ao2rTxf7LwVr+7HY55aPlrYbR/Daf8zBs/wB+Gmf2HpL/AHPEVun/AGxo/di5mZW2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79tt4ksP+Bo9MbwvqD/8zFp23/cekac0TL+Wo2rSTwrqX8Gtac//AAN6f/wh+sf9BbS/+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MymtWr/wiutK+xL7TnX/AK+qf/wiOvN/y2sP/ApK0ug9rAxXqrtrp08E683/AC8WX/gS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wjPNNaw7f+myUXRnzQOMdaEWutvPA/iK1RfsywXbf7EyVlP4X8WI+xNNd2/30oDmgZqL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R/GFrt36HdPu/u7P/AIuqDR+Jovv6DqSf7aw0AX/Lb0o8usr7ZrET/wDIH1H/AL8vUL6x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T/ehegDe2mjbWD/wkkf8Az53Sf70L/wDxFPTXof8An3n/AO/L/wDxFAG3tp1YT69ap99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e01/+W1AG381HzVj/wDCRaV/z2Wn/wBuab8v+kRJu/26AujV206suXWNNi+/cRbf99Km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9AF6m7arfaYf7y0/7RH/ABslAchJRTfMj/vLTfOT1oMySik86Fv4qXdF/eoAjop+F9ab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VFLvj/yaSgzCpUpm407zBQAUU/cr0yszOYxqSlwv96l2mg0G03bUm002gBu2hqdTdtAD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f//R4/4pfDHxN4Z8YbfCvjbW9N02eP5bfelz5T/x7N/8Fc9B4L+I0SK6fEzVm3fd3WUM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/wDE+td/91q4O1+5vrr+sM+cp4dSh755unhv4uWr/wCjfFC43bfuy6Sn/wAXUy6f8cot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2kf/Z167FGzfM9WUhhfd+7StPaTD6pTPIv+MioP9T8RNJmVV+7Lp80X/s9Tf25+0xEn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9DdxV619hh+X5af9jtX/AOWdVdmP1GB5Wviz9qS1+5rnhy4/35ruL/P/AHzVxPiV+1NF/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ITf/ABFekfYLX+7R9htfueXWl2L6jA4Nfi1+0/F/rtH8P3C/9MtW/wDi4as/8L0/aQt0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AK4atbf+1Nldsun2v/PGmPp9n/zzo9oR/Z8Dlbf9oj4+Rf8AH58OZ3/69bq0l/8AZ6vr+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P/4Y6zuX/nklvJ/6BNWx/Ztu/wBz/vij+zbdP4aPaGc8ugUP+GsvFCIz3Pw38TIyrub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k1P/wCGyFi2tf8AgPxLbr/F/wASmb/2TfV/+zY0+ZG/74p6w3Hzfvm2/wAPz1ftCf7P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Sm5r/RdWsl/6b6ZcR/8AslWYv23Pg7Lu86a6t/8ArvDNGn/oFMddQ+59odF/36rfZ7r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U+35TP+y4HQ2/7aHwNl2+drlrF/vu/wD8RW9Z/tafAq5T914osPm/v3UP/wAXXmlxpNvdf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2+1h/wDiKwbjwH4bvd3naDpMqt/e0+2/+Io9uH9lwPoqz/aU+C94+2HxJazN/s3UP/xd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df6nWrX5v+m0P/xdfHLfCPwHLu87wb4fdf8AsHpWXcfBD4VO+5/Bmjf9soXj/wDQHpfW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4leCbj54dYt/+AvV9PHnhOX7mqQPX53f8KD+Erbv+KTSL/rhdXcX/s9V5f2ffhy3z2dn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11a5jT/0Oj60X/Zh+j/8Awknhe42v/aFq61DLq3hV3Z3uLB/+uuyvzQuPgB4fgTfYa14t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Z5P/AENK5KX4V+LGuWis/F3i2K1VflaW9Tf/AOgU/rQf2Qfpff8AiD4e7/Kv5NGf/Yl8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3P/LvoL7v+uNc9+z74Tht/hfa2viGNdVvory6WW6vIUlmlTf8m+vV5fA/g+X/AF2j2D/7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XhXCfxnB/8Iz8Kbz5E03SHVv+eWyof+Fa/C+6RkTSbVP9uJ//ALOu/wD+ED8Fp/zBbD/v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Ev8A8wm1T/dSo+tQDkf8xxK/B/4by/ct50b+/FdPT/8AhTfhH5vs11fp/wBtq7ZPAfhe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jv8A/F1cTw7ZwIy2zSozL/A70oV4C5ZnAf8ACmdJ/wCWOsX6L/cfZTG+Dsi/8e2tS/8A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8QNIs5tU8E680t1ArS/YtU/ewy/7G9E3x1806N+0p+0dfw+bN8NVfa21ng1OHf8AJ/sP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T9g+kG+EOvJ9zWIn/wB5KZ/wqnxcv+pvrJ1/299eJxftL/HC1/4+fhRrMq/xeVNaS/8As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x9b/wDH/wDCXxbu/i8qyhl/9Amo9pAPZ409Z/4Vz46g+RJLV/8Agb1DL4H8fRfctVlX/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9s6+RP9P+GfjKL/uCzS/+gPVmL9uTwnE+2/8ACfiW0/6+NFu//s6P3Y+TE/ynfv4d+IUSb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HXSs17Hxon+u0G6lb/ZRJawYv26Pg67/wCmSXtk38ST2V3F/wC0a0rf9t74DXD7JfE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P/0NKLUy4TrfyD5V16JN03h262/7drVN5o3RvtOiyo3+3Zf/AGFdVB+2F+z3dfc8Wacj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+0x8Db//AFPibTX/AO322/8AZ3Si1MPb1ofYPJZ/+EZlTZc6Pbv/AL9r/wDYVlfY/Ab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2oa+kIPjF8Jb/bs1zTv+/wBbS/8AoD1sL4y+Gt1/zFNNlZv4VeGjkgH1yp/IfKL6H8M7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f8IT8M3+f+y7VP8Acmevrr7V8N7z/lpYP/volH9k/DW6+X7PYf8AfFLkF9dqfyHyF/wr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jf8ATK6pn/Cr/BPzbJLyL/cunr63bwT8N5/uWdhTP+Fe/DuX5Ut7VG/2X/8As60H9e/u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mv3NU1eL/cmoX4b6L83k+ItZib/adK+rv+FR+A9jP5P3v7s3/wBnULfB3wa/8M6f7t09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v+Fd2abv+Kqv0/34Ulqs3w5Zn+TxU7/7MtlDX1X/AMKT8Lt9ya9Rv+u9Vm+Buh7/APj+1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FP2cw+vQPk5/hfcM/z6xpz/APXXT0qtL8J7p0/c32h/8DsvK319aP8AA/S/4NW1JP8A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/wCg9dJ/wBKXIR9egfHkvwd1CX78fhqX/v8AVj3HwN1B93k6boMv+7M9fbEvwVX7qa9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2X4H6ps3p4iVP9+1/wDs6PYlfXYfznxO3wZ1q3+V9DsNv/TLUHi/9nqGX4R65F81to9w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9jS/A/wAUJ/qfEFu/+9DWa/wX8eL/AKnWrB/99Ho9iaf2hD+Y+Qm+GviZNv8AxK9cRv8A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/4QnxlBNte38TJ/sLdebX11L8IfiR/BqWnP8A9tn/APiKof8ACsfipbv8jWcv/bZ//iKP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yXceF/GEW7ZH4oVW/wByX/2SqH9k+Lrf78mt/wC1utU/+Ir7D/4QP4vf8+tu6/3/ALb/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jRbp8mltL/txXSVPsA+vUz45S31z5d91eu3/AE10xJf/AGSof+Jgm7zpLV/+u+i19k/2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D90/+68P/wAXULW/xAX/AI+fCt+3/bFJaPYGn1uB8Zs0jptf+xPm+95tk8X/AKA9Q/Y4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/wByaOvs/dr2/wD0zwjep/vafTJZLeVNt54ZlT/f09//AIis50C/rB8bf2DDLtd9P0Z/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i2cW1JtHsnX/AKZan5VfYG7wb/y+eHYtv/TWyeKmfZfhfL882h2sX/fdZ+zNPrB8l/2T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46/8ATDWv/i6s/wBhqyebbaX4gij/ANnU0/8Ai6+n28O/Cmd932G3T/ZSamf8Ir8If+fd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TD6wfMz6fqFr9yPxRF/23SX/ANnoSa4V2Sa88Vo3/XHzf/Z6+lv+EJ+GM7q1tJPF8v8A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EfgvV9NuLKw1zV9PmlTatxb3XzxPS9maU68D57bULWJ/n1zXomb7vm2r/wD2dU72+tb+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d2757V/mr3vw/wDBHSdE02GzfxdrN7cRL+9up9krtWr/AMKjtXfbbeKrxP8AtjD/APEU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PQbhXtpIrax8PytbNtWW8me2um/30rp4IWuId83hfw/cf7cWp/8A2ddDq3gG88K+P9F0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fEcd0ssupQpsie0TzPk2f366e6+F+sOkn2bQfDNxNtbyvneJGeqK5zgE0u3lf5/B9u+7+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Zs/uP4J1Hy/+mF6nzf8Aj9dLoHw38Q6tYiXxT4As9KnVtu2w1maTfWo/wrt0TYnh/VIv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Oc4n/hHdLT96nhXxXb/L/wAspkqs9jpMXyvp/jK0/wCAebXcv8N44k8r+zfFcTf3luklS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pRfJDeeMrdf+AS0AcklxpMX3Na8ZW/8AsfYn2UxNas7XcsPjDXrTd/BLZTbP/Z67N9B1S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iL/Ylsnl/wDQKh+w64n+p8Waon/XfTH/APiKCJwOYi8RK/zp8QH3L/z3sn+X/wAcqzL4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ml3Df8ATW18r/0NK29viiJ/k8VWUrfwpdaf/wDYUxofFEr7f7Y8Lyt/Ektl5X/slL2b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SvtfxV4Xlb/pqif/ABFTf2Pq0v71LzwVdq3/AFx+arMum+Ip0+e38C3a/wC3siqH+w9Y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cf8AXK6pl85Ql8P6o826bRfCtwq/88pk/wDi6f8A8I7db/8AkRdBl3L/AMsJv/s6m/4R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Ijf34L3yt3/j9U28J3kW3zvALf8AbvqCf/F1PszT2iHz+Hd//Hz8PV/7d9Qf/wCLqH+w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dP+uGoP/8AF1DP4Vk/j8F65Ev8P2W9/wDs6Yum29r8n/CP+NYl/vxTPLto9mYT2Jm0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xhF/1yunpjrpsG1HtfG9l/vTPL/7JQl1b2/yJ/wnlqu7+BKf/bVun/MweMol/uS2vm7f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M+3aDB9zXPGlp/26+alPi8QaP99/GGvJt+60umeb/wCyU/8A4SjZ8ieNPEMUf/TfTP8A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f+agS/8Ab1plHs2Irf8ACTaOj/J8QriL/rvpL7//AECrieJPPf8Ac/EDS5dv/Pxp/wD9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/Knj7S9q/wDPfTP/ALCoW1y4v/v+LPCUrJ/FPZeV/wCyUwNJNcvtnyeNPCtxu/jltf8A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8mueDbj/AL4irE+2XUu5P7S8ITf7WxIqvxRyXCL/AKH4IuP9qXZFu/8AH0oMy41nr38C+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if8A4B86VWfQ9c++/hnwzL/uagn/AMXVb+yZpfkfwj4Iu5P+mF6kX/tan2/hmOX5H8A+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6n/8Abqmoaw2Ht4b1hnV5vA9hL/1w1BP/AIuq0ug3UTtv8CzozfdeC9/+zqZvBtqztv8A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tf8A2dP/AOEJVvlh8E6yrf3rXWvN/wDZ6kvnK39isnyTeC/EG7/phM9D2KwbfO8P+Nbd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1ZbwrqVqmx9B8aW8f9yLU/N3/wDj9M/s2+tdrfZ/H1v/AMD82tA5yH7dosT/AHfGVu39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/tbw6n/MY8WxN/tWX/2FWWuryL/mJeP4v9+y81P/AECnp4i1K3dUh8VeLbdf+mukpLt/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Alml2/zJ401aJV/5+tM/wDsKmTxZZunyeNPN3f89dM/+won8UX0T7H8cXXzf8/uheb/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X5U8daNu/iSfRfK21maDP+Eotf8AoatEdv8AprZeVVlta3JvTXPCtwv/AE1hpj65I6fJ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30yqcV1dXD7kk8B3H++jxUAX/t1xdfJu8Kv/vfuqHsZJf8Alx8KOv8A0ym/+zqm1vdT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Ny9eJ6Yujwv9/wv4aeT+/Fqflf+z1oBf/sNn+V/DejOrL9+K6+9/wCP1Wfw3Y79v/CH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/wBnVaXw395P+EP019v/AD66tTLfwmyIzp4PvXX/AKddTrMB7eFdNf5P+ERuov8Arle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L/g0HW4tv/T1U0Xhvf8//AAh/iv5f4otQ8yiXR44vnTSfGlv/AA7d/m1oHOM/svQ4E3f2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nqZI9HdPNhk8UIy/7by7apywwxfI6+NYv9uWGi11C3s0aKbWPE1v/dX7F/8AYVmHOWft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Fdv/AMA82mJrEL/f8Yazu/6b2tC69CjsyeLNct1/6a6e/wD8RU3/AAlEf/Q+N/230z/7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cRbXTxZL83/PWypn9vXzpsTxdpsu3/nrZUJ4it5f9T420iX/AK76e++pk1i4dNqeKPC7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lb+1tS+9/bnh+Vf9qy8qj7ZqDJ/x8eErj/gFXHuNS++moeCrhf8Av1T/ACdUf96kfhCX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mq30qb/7N8JS/wDA/L/9noSxupU3v4b8OXH/AFwvfKqaXS9UnRd/h3w1L/1yvUqF9D1L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d73/7OgOQrS6Kt0/z+DbC4/65ahTH8P2a7f8Aih7hW/6ZaglWW8M3z/8AHz4J3q38K3X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1iRf+KR1KH/AGYrqg3M19Js9nlJ4T1RG/i23vmv/wCh1D/ZOnqn/ID8S27f9MpnrV/s2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fEKL/0yn82q0skMTsqab4wt2/2d9AFZLXR0/wCXfxbb/wC79ynvNp8X/L94riX/AGke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uvvFtu3910f/AOIqzF4gsV+R/EniW32/9OXmuv8A45QARappv/QzeJYm/wBu1p//AAlC2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Jt/5+LV6JfFUafInjq/df7t1p/8A9hQni7b+6fxtBt/6a6en/wARQA//AISrzH3P42aX+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xNfO+xPGGm/7P2iyT/2dKf8A29M/zJ4w8PN/vaelTJq2oSpsTXPBsrf9NYU31mAf21qE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AN61SKpl1DUJflTVPClx/wAASoXk1SXbvbwVd7f4f9VVn7HqzorPovhKZW+7tuqAGPa6t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/A0qFtL1B/8AmC+FLv8A2vOSKny6PfXHyzeD/D0rf9Mr1KoP4V1BU3p4Fstv96DUP/s6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+ZV8PSr/ABJFdf8A2dMfwyvy7/Adhu/6d735/wD0Oof+EZkf/j88B3SL/wBMr2qy6HGn/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6YXVAFl/Csb/I/geX/di1B/8A4uoW8Mqj7P8AhE9ZiVf4Yr16PscKf67wv4qt1/vRPTN2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7f8A2qAHtodrEm/+w/FETf8AXZ6heO3tfvr4vtf+2z//ABFEV5pf30m8ZW/+20L1N/wk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N4otJP+mtk/8A8RWgEP2yFPv6t4ri/wB5PN/9kqzFrUiJsh8UeI1VP+etqn/s6Uf8Jhp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o392XT3/APiKfF4us3dktviBs3f8/Fl/9hWZmTf8JFqTfKnjbUf+3jT0+WhvEGpNu/4r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lDeKl/g8baQ//AF1svu/+OU9PEUcvz/8ACWeGX/2J4aAIU1jUG/5mzSH/AOu+n0f2pqUv3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AE1tq0oNQuLpP3OseCpV/wBt/KqZI76X78fgi4/3bqgDE+0X2zcknhC4/wBlt8VG2+uvk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L9xb14krb/sW6bd/xIfC7/7t6n/xdFxoczJs/wCER0aVf+mV6n/xdAGI2k3Uv3/C/hT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Pi0mT/VXPhOwlX+5a6nVlPDO5/n8C27t/CsGoJ/8XUz+Ffk2f8K/vEXb/wAsr1Jf/Z6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WX/hA7ry2/it9WT/AOLp/wDYqxf8yj4lRf8Ap3vUkSof+EXhi/13gfXtv8PlXX/2dEuj6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Xbt/eimegDSi0/8A6hfjKJf4f3ySp/6HVCW4+x7vl8aW8m373kpsplva6HZozfY/FsTK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VK2g72b7R4tt9v8Af31oZlx9cul+X+2PEsTf3riy+SuM8QeLpLC2+fxNqnzfLslsq2G1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iHdt+7cQV5R4t1KxZ47V9QvXjllj+V0+ffWNQ1p0+c+n7fxpo/wj+F2m3GpXiXusagnm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m4/eJ8n/AFz8uvBLX4e/Eb4kv/a/xF1h9C0+eRpV02D/AI+mT/br0LwV4Lk+2f8ACZeJ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6Ilx+9+zJ/Bsrv9U1LR9GsJtZ1668q3gVmVf422fwJXiV8Vzz5IHsUMLyalbwb4F+HvhR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wnzNdXSebMz/AN+vSH1C4+Zby+S3X/Zf7tfOX/C5m1K8VdEt1tNP+75rf65q6qykt9ST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5vn+eo+o1Ptmn1qB6W/ibwuz/ZftU9xNF97ZUz+JvCMSbvsN7Lt/20rjIrFd6/u9m6t5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q/qkOwe3NX/hLvCcsMcqabeorfd+f56tPrHhW4Rd8d/aeZ/G2yslLfft3x/d/wBisfVr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4iijX+9/FT+qwH7c7+y0+xun/wCJJqkErf3ZX8p//H6L1tSVJLPWI1u7eT70U6eajJ/w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CF4WtdEb7Oqt80u/wCeuP8ADn7VHiTwvqUOl38f9u6CzbbtZd++JP78L/36zqYKp9gq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gLo95c/8JB8MZl8Na5E/mKi/8eUv+xs/5Z1t/CX4qaldJeeCPGEb2niLTG8qW3f/AJap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Ui1DTb/StP1nTbjzdN1iJZ7SX+PY/wDA/wDt1574t0Ox07xPofjqZU+1WdzHbSyt99ob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/wDLuYV6HMel/EvxBHpfgNdL024R7zVWW2WJH+fyf+W1eLaX4dt4kV5rW62r/wA8LpIq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8Z/Zfsst3p+lL5UHlf8APb+N6sxaD4fRP9J0/WYtv8SP5Ve9QgeBXmbD6bpcW5vL8Qo27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Y7O3m3vceJkj/h2Tfx1mppPhn+7r1WZdN0dYVZJNZRf+/tdJkaUsytNu/tbxNFH/ALL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rds8QeKol/vPCn/xFYP2HTf4NW1uL/eSrLRqn+p8Qapt/6aw//YUXA1ZdcvPvw+LNZfb9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rf8ACQas3zf8JBKn/XXT0/8AiEqsjXUXzp4muk/37VKelxcM6snib/vrT0oAmi16837p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n1pJrTN86eILB1/29MrKW81T+DxBa/wDA7JKGvtU/6C2kXH+w9rVe0MzS/tq4d9v27Rk/2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+/8AbPDNx8v/AD6vE9U3vNW+7DeeH3/2PJo8zVH++vhz/wAfiepNB6XF025Hh8OOrf8A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Lss9Bf8Auqsz7KrNHq2zb9h8OXe7+9M/y1W8nUPuf2Hoj/8AXK6oIuyykK/M76HozyfxM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6f9ntZUb/imdL/3k1D/AOLqskN5vaJ9B03/AGUiuqf9hutjb/CsUv8AtLqFZhdlaKz0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/d23qVMun2P35vC9x/wG6SnpHcJ8v/CL3v3fuxXSUx4YV/13hvUU/wC31P8A4utAuwfT9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Eb+9FMlM/s/Sdn/Iv64i/wCy6b6Y0env+6/sPWUb/ZuqY8mno7b7PXIV/u06Yiz9l8O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3+xR/wAU3Enzw+I0/uuqVT+1aev/ACz15G/v7KE1C1T5nuNZT/eSkBZS80FHVftniNP7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P5t+ta8jf7j1C2raanzfatRTb/E0NPXxBYu6ompX6L/16/8A2FT7Md2aVrrGnwfMniTW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L69Z/eTxxqSf7yTVmvrGmp8qa1cJIv8AetaZFrFq/wDzHEf/AHof/sKPZhdm2viiFEXy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DKj7/AP0CrKeLLxvnT4gRbv8AaT/7Cue/tqN/ua5Yf9tbb/7Ch9Qt3f5NQ0aVv+uKUezL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tuzx5avVlPGniiL/AFPjCzf/AHpkrg5ZLd/+W2ifN/D/AKqn/Z4WT9z/AGM7f7f3Kozud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+TxNpsv/AHxQvjb4jOn/ACGNIdv4fnSvPf7LVvmmtdGf/aSaoZdLt2f/AJB+m/7LI9T7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Ml/5fNL/AOATJ/8AF1cXxd8St/8ArLB/9pXT/wCLrxyXw3C6K/8AZdk7f3luqE8K26/6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unp+zZoe0/wDCZfEr/nnYP/wP/wCzemP42+IkXzTabauv99Xrx9fDNvvXZo9w/wDsxXX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nb7v+JXqiM38X2qr5APaf+FhfEBf+YKrr/fimo/4WR42X7+jr8v8At14t/ZrbNn2XVP8A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Vv86NrcX/AAOjkA9v/wCFkeLv+W3h+X/vt6mT4qa9F9/RbpG/8crxDdeQJ8914hT/AHX8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NU1y3X+LfRyGZ7l/wtrVv49Duk/4HTH+MlxF/rtJuk/4GkteIf2lqyPu/wCEg1T/AIFa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Y1L+PWrp/wDeskqPZsD05f2htPfUvsUOh6luX70q/cWuwi+NVi337W/Svn6LVrqJ2lTV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U39vao7701ay3f7VrR7Nge9/8Lm0lP8Aljep/n/fqzB8ZNNbd/x+ov8Af2PXzx/b2tN+6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v/Zavp4o1qJNj3Gku3/XHyqdyfZnvy/GrSfuJeXSNVxPjdpqfJ/aVx/4/Xzl/wkGsff8A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o9PTxBq2ze9roL/7n7qtbsPZn0mnxus/uf21Lu/hqz/wu6F/v69s2/wB6vmn+2NQlT59N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ryJN39j6W/8AuXSVndkezPqL/hd0b7f+J0j/AO3sSj/hdjfwa5auv+4lfKj30n/LbQ7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Qb5v+KfiVdv3ftX/AO3RdhywPrqL40XH/QSsP+BolX1+MXm/6660hv8AfRK+Kvtlu3z/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vTPtmn/c/sO6/wCAula++HsYH3Cvxc0t/vw6M/8AvwpT/wDhZ2hy/wCu0nRJV/20Svh5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O/2r/d2UPJ4dTc39h6un+6n/ANnS9pMj6rA+5P8AhOPCNwn77w3o0q/3VSj/AISzwLL8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+wr18K/aNFRP+PXV4v9h0p6ah4f8A4/7WRv8Aco9pMPYwPuRNY+Hbf8y2kX/XKZ6m/tb4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8BvX/wDi6+GP7Y0H7s15q0W3/pi9H9raD95Na1JP4v8AltRCpMXsWfdqXXwxlfd/Zd/E3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+d8M/+eOsp/29V8Krr2noiqniK9T/AGW31c/4SJYvueKJU/66/wD7Fae3mHsWfcPl/DX5f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urP2f4eun7nUtWT/AHtlfCq+JrpXV/8AhKEdd1aS+INWf5k8URbW/wBtKj2kyOQ+2PsP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3+1ClMez8I/weIp0/wB+1Svi2LxF4g+byfEFr/32lXItc8WOn/Ictd3+3sq/bzDkPsyL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3/krUyaPoqf8zJA/+9DXxgvibxQibP7UtXk/4B/8XVlfFnjZfn+0WEv+zvSj28w5D7Dl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rD/vh6Yuht97+3tNf/gdfJaeLvGX8cdrt/2Xoi8feLoty/Y7eX/den7cPZzPrpfDd5L/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DNUy+F9Qf5f7Q052/wBm6r4/b4heJN//ACDYv9ra9XE+JGtRIrPpe9v+mT0e3DkPrr/hD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rf7kyUf8ACJ6193bE/wDuzJXyWvxSvF/12j3G7/fqZPitJF/zCbpP92j25Hs5n1ong3x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L6UxfB/iKVGb7L/AOPpXy1F8WJv+fO9Rf8AYf8A+zq/F8ZI4tuxr2Jl/v76rnFyVj6f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Ne3/AOA/x1Q/4RPxE7/8ecvzV8/J8brd/me8vE2/79X0+O0f/QSutv8Atb6OeBPs6x7S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OV9rbfuUz/hGfEX8djL/AN8V5ja/HjYn7nXGT/gdX4vj9df8sde+b/gFHPAv2cz/0tvX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lmh2LF8yu9Mt4fupU0Fqsf3Pu1fihVPnro5DxyzFH8irVyKP+5TIo9tX4Nv3f71dVMzB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7N/s1Z+78lP3e9Uc9yp5TU5I2rRpu0VoRdlPyf7lL9nWtHbHT9ooNOcyvs3tTPs/+zWx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nMf7MvpR9nVPm21t+X70eWr0hGF5a/3aZ9nFdB9nho+zw1Psx85g/Z6PJ2Vt+TGn8NHk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Ym1v46heFf4K22t1Sm+SlHszeEzG2y+lP8vfu+WtXy0o8n+Oj2Znzmb5PyfOtUJ4Y2TY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8PybPL/4FUmkJnqPwqZV8PXVnuXct0zbf9h0r0XyWfdXyjf6fcbFuLOaW3uIm3K0T+U9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1s47eZZXkVdrSyv5v/slZnnV8JOc+c91aGTZ92qzxyf3a8r034mapcTNFc7Pm+7tRIq3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8Mr/3vnrnnzyMPq84HeJDJ/HULNsf7y1w0vjK3iTd/Z7y/wCw01cZe/FzR7PUo7C/0HYs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EKE7nrWtqyWE3+0jV8nWdnb27zRIv/LVmr3LVviFobWciJI0TbP9VdbN/wDwB68cSNZX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i2evhYGrb2Nq38PzVf8Asci/ckeq1qrVvRLureB02pmUtjcL8yXUv/fb1N5eoI+5LqXd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+zq9aCMF7W8lfdNNvb/aqGXTVn+SaOJ1/wBqFP8A4iuh8pqPKaq9oZ+zgcHP4J8Ozvum0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6fD/APEViT/Cf4b3r77zwj4elZv72mQ//EV615NJ5S0e0L5KZ4jL8Bvg1L9/wNoLM3922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KoP+zv8ABJ3/AORJ05Wb/nl50X/oE1fQP2ZaPs/9yn7SYckD5sb9mv4Qun+h6Xf2jf34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6Z/wzv4Hi+W21DxVaL/ANO/iC5/9n319L+T/s0eT/s0vakezPmtfgLpMHy23jjx/af3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7hqFvgz4it/+Qb8VPGUTfw/aHt7n/wBDRK+lvs7UfZf9laftWHsIHzZ/wrv4vWv/AB4f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k2ktWU8H/AB8i+aH4tb22/wDLfw/D/wCyOlfRX2VWo+zR/wByj2rM/q8D55Wx/akstv2b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y6NNH/7PVhdY/a5tfmj8SeELpv7zpd23/wAXXv32WL/nnTGs7f8A550e0mP6lR/kPCh46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R+C7rb/1E7uP/wBGJWnF8Xv2u4NyzeEvCt3/ALcGsvF/6GlevvYxtUf9nQ/3aXtWP6lS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P2prJ/8ATPhnFcKv/Prq1tLV2H9qP47W3/IS+EWvMv8Aege0uf8A2dK9NfTbf+7R/Z1r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Q/kPN3/a68bRf8fnwm8ZL/e2afDL/wCgTVlf8NxfY939sfDvxbaf7Eukzf8Axdetf2XH9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1WuNLkdG/fSp/uPUfWpk/2XR/kMX4b/tRSfGbxVJ4J8DaLLp+qLZzX27W7a4todkLx/x/3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xmRP31j4edv+mV1c/wDxFcN8LbGOD4hW9w7O7fZLhd7f7aR19P7vK+5XXCueVjsFRpT9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T5n0XSXX/Z1B/wD4zVmLUvHyf8fPh+L/ALZXqf8AxFel+czffoVqXt5nB7GBw0WseJF/1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kqzFr2qf8ttLvU/74/+LrtPO/2aj31p9bmP2MDg9X8daXoKLLrzXWnwt/y8SwP5K/7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PFmh6pbR3VhqUFxDKu5ZYn+Rq6HVFV7ba6q6srblb+Kvza1v9nb4eXni3XNSj/tm0a7u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LKFd/wDcRKzqY47qGXwq/Cfoz/aWl7Nj3kXzf36PO0GX+K1lZ/8Acr874P2dPDUCf6J4k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n38Rzf+zo9Rt8AZIn82w+JnxBt2X7v/Ezhl/9o1f143/sef8AOfodLY+GZX+exsHb/chr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63edoumv/AL0KV8DS/CL4gRIq2Hxe8Wxf7V1a29z/AOyV7B4Ss77Q9Bt9J8VeKrzWNQga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ajv8m9E+T5KPrwf2RP8AnPoG88H/AA7gtvNm0WwRd8a/IifxvXTy/Dv4b/8AQBta+eL2T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1xnaVfl3QvHtf+CtXQfiF4k+weU8aXckHy75U8p32VP1qBU8urR+CZ7G/wAMfhu7ts0t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oT/CH4fy/chvEVv+eV09cHa/ETUry2+0Taf9km3bWiZ6wX+JXiKK5hea3leNmZWSD7lK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eJkdbqn7Pvw91S5s7p7zUkmsZ1ntt03m+U9c2nwV8VTvJLbeKokt/MbyllsvNdU/399W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Q/aom/hfelaVh8UtWitlt30n7RJF8rSq7/vf9usfrUDf+y8TAzV+C/jKL5/+EqtX/wB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8IfHX3v7esJf+3V4qs3/AMaodGhjvNe0lrS182OCWVH8103/AMez+5XWxfEzwrdJ5ttq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ISOadDFQ+ycM/wALfiMv3L7S3/7/AFUIPA/xGlh83/QNu5l/1z/wf8Ar0tPid4dR2ih1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J0n4pXCwyQf2f5qxSyfNv/vvRCcBewxX2DN/4Q/4iW/zJawS/wC5NTP7F+JCff0eW4/3X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kr/Jpv3v7j15LdftofAnSbyaw1vVGsriCRo5Ulhm+V0fy3/gren7GRE3iofHA2203xxF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ALYy1QuNL1SX5LnwvcS/9uqVFF+2r+zlM/Hi61X/AHn8v/0NK24P2vf2eLn7vjGzb/d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5IGE62J/kORn023i+SbwvKm7/AKcqpvY6CibJvDuz/esn/wDiK9as/wBpj4J3r74fFlm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8XXQxfG74R3W3yfEmly7/APptD/8AF1XsYfzh7ef8h83tp/gl33zaDEjf9cXqnLpPw3X7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+vq5PiN8Obr/AJjGnP8A7jpLWxFrngO6+X7Zpz7v7+yn7GH85H1t/wAh8bJ4f+GbfvUj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qs3hnwLvZkmvE3/3NQevs9v+EHl/h0uX/viqcul+A5fmmtdLfd/e2UvYx/nD66/5D48/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BNtSi/7farXHh/w/v3JrmpOrfwrdJLX17P4P+Hd0m/+zdOeNf8Acrm7/wAE/CeJF+2a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6Rf8As9L2Ip5gz5dfw7Z7Pk1q/wD++4Zf/ZKh/wCEVjbbs1q4/wCBww19Gy+Cfgvcfw2Cf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H/CtfhTLt8m42L/sXv8A9nU+wI+uM+b28Exv9zXIk/2ZdPh/9kp6eAY5fv6ppcv+w2mJX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/K/7m+vE/u7L2mP8E/DOz9zrGpIv/XZP/iKr6oX9ejE+b/8AhV8b/c/sH/wX0S/CH7Um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1heKvpOL4L2K/8AHt4gv9v+1slqZPg7eRfPbeIJU/34Uo9iX/aUD5j/AOFKq6fP4b8OX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+z1j/wDClbhX2TeD9L2/w+RqE1fW/wDwqXXl/wCZgV/961p6/CvxYr74datX/wB+F/8A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YHyK3wXXZ/yKdwjL/wA++rP/AO1Hqg/wn2uy/wDCN63Eq/8APLU6+0l+GvjRPm/tCyf/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D8fI+6GawlX+75z/APxFL2EyvrsD4/8A+FW+R8yaX4oi/wB2682hfA99av8A6NdeNbf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1/whvxCX/ljb/wDAbqn/APCO/ESL7mnq/wD29VH1SZp9bgfIUug61bvvTxF4ytP9prX5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6nxtrny/89dMevsB9J+JEX39Jl2/7DpVZ4/G0SMs2h37L/uJWXsKhp9bR8hPdeMPuf8AC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jTH/APiKPtnir7v/AAmGk3H/AF10z/7CvqiVfEifPN4fv0/2fJSoZbi8T/XeH7r/AIFZ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Pl17jxc//Lx4Ql3fxT2XlVTex8ST/K+n+C7tv+/X/s9fUUt1aun+k+H59v8AFvsv/sKp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7Q02/7Vk//wART9n/AHS4Yg+YJdH1hP8AXeD/AAvcf7cV15X/ALPVZtHuJf8Aj58A6Wzf9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6TZvh6z7n0W1Rv7zWr1T8n4bu/z6ba/7+x6Xsw+sI+eP+Efh/1tz8PZU/65ag//AMXR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7wbr0W3/nhe19Dy2vw32btuz/AGPOemRaP8O5fnRbhP8ArldP81R7Jh7Q+cltdFi3N/YP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bzKuW82ixJ97xpaMv8LpX0P8A8I74Jf8A1N9fxf8Ab7UL+G/Du/ZDq1//AMCvfNq/Zl3R4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9e8Wxf8Abr89TW/iDS4t3k+MPEFv/wBddPr6Bi8N2Py+Tr158v3fnSnz+FWl+/4gun/4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+eG8TWbp8/xIZF/u3Wn/AHaF8Sf8sofiJokq/d/f6f8A/YV7k3g/f839tI7f7VrDUMvg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f/fsoaPZmnOeGtq19L8r+LPCV7/v2vlVD5lxcJsS+8Cyt/uJXtLfD9X3K8mjS/72npUP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H4cdf7jWVaezI9oeP/wBl30qbH0vwbd/7azJF/wCz1DL4baV/n8H+F5W/6YXqf/F16vL8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4ef/ALY+VWI/wfhfds0nw/tb/beKj2YqdQ86bwWr/P8A8IDZPu/54ah/9nQng23RPn+H9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QevQv+FN/3NLsP+2V7N/8XTP+FN6hE7Kmlujbf+WGpzUezH7c83l8N28X3PCPia0X+L7P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lPnudL8bw7f40n83bXpyfCvWIt3k2urp/E2zVn/8AZ65WLT9Y/wCEkm8L20Piq3uIF3M/2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6j2bNPbQOeePQ4k/c3XjWJv4t6fdqaLWLWJNv/CSeLbdV+7/oTy137eFfGCf8vni1G/h/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/wCxfG0X3NS8VI395rWGX/2Sr9mVzwOGfXl87zU8ba8n/Xxp/wD9hVmLxZdIn7n4gS7f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w+MIPv65q+7/prpMMv/slQyt4o+9/bzp/110JP/iKj2bI5znovFGobNyePtOdf+mumeV/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vt+6Hxd4XuP8Ar4sv/sK2HvPEHzf8TjS3b/p40LyqY11q3/P54adv+mukPElL2Yc5QTXNW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Lu/hltUio/tLUn3edH8PpW/3Kuf8TqX79r4LlX/r1eKjydQ2b/7J8FP/AHn2PFR7M3Kf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HwNcN/fS68r/2epoNHtZd3neF/Cs3/XLUPL/9npfst1P+9fwv4PuP9yZ4qsW+myIm9/Beg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ezArT+F7d9rf8IbpMv8A1w1ryv8A2eqb+GbVP+ZJlT/r312tJtDt5X3v4Bspv+vfVqZ/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4Bv12/8APDVk/wDi6PZgQp4fs/lZ/COuJt/55aukv/s9P/sWHe3k+H/FqL/egvYZf/Z6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k8G+I0/65Xqf/F0z+zfDqf8AMB8YRN/cWZPl/wC+HqgH/wBntF86WvjmJf8AY2S/+z1D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8aRN/01tfNoa18Pxbme38aRf7Oyhrjw7Enz6p40t/96yeTbWYE39qapb/AOu1zxbEv8P/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eQfK/izWYv8Ar40V/wD4iq0WpeGU/wBT4o8TRf79k9Tf2xoqOr/8J5qKMv8Az1snoAmf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Itv/AE8aLN/8RVZ/Elwz/P4u0F1/6b6Y8X/slTPrVm774fiJL/21tZtn/oFH9tNv3J8R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Pn/9AoAh/t6b7/8Ab3g+VW/5+LL/AOwpizef80194Ddf9xIquf21fSo2zxh4e/3mRP8A4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DF4QuN3+xDQBD5dvcbVfT/Adwv8AvpFVaXSdLlf994b8IO3/AEyuk+b/AMfqy+l6hcfN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++8Oyn/8ACP6o3y/2f4PuI/8AZeH/AOLoAof8IzoMqbn8C6C//XLUP/s6YnhPQX/5ke1T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XP8AhFdYb/mV/Djr/eiuk3/+h1WfwbqW/wCfwnZv/wBcrr/7OgA/4QPQdm7/AIQ26Rf+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D/wAIv4b+ZP8AhG/EELfxNFqb1Mvg26/g8Dyv/wBctQ/+3Uz/AIRG+i/13gvVom/2dQf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HRYH+S38Wxfwr5GoPUyaTar/AND1F/u3T0J4f2v8/hvxHu3f8sr37tTW+l/Z3Zns/GFv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jLjT7VEVf7S8ZIv8O7/9isdrXyPnfxJ4rib+FfJT/wCIq/cLcK7fvPFqL/ufe/8AHKrf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KLRf9uyrQ5znr2OZ3Zk8TeIZfl+bzbVP/iK4Dw5oN54t8bQvc3lxe2elTwtO0qeV/uV6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5PijXE/vebZPFXovgjw7dWXw3j177Q97carctqHnsnztD/BXJifgO/CfGbE80lxrGn6X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LqInmV8/eMrXUte+K8elwzSvZ2MiwR2/wDd/wCWb/8Afde6y3lvZ3mn63t3/Y592z/Yf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1jX4l2viuzbzdP1ySOeKXZ/qpn+/DXJk9GH1r94d2a1J/VfcOV+L/wCy/N4L8E2/xB8M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2oWcv+pZ/78P/ADzd/wCOvh7QfidcaQ7f2lDPZfN99U+Rq/dr9p63kb4V2+mov8Ma/wDf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sdX1WPTdq/M7L81fWZhhYRn7h8blmNqSpc1YraD8YNNnSNPtyOu37rV1rfFLS/JZkvLf/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R/Y88AtZ/avFWh2V7+7X/Ww19AT/ALHnwNukbzvB+lp/d2wJXnU8JR+3M9SGNnL4D8Gv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hkdNS+b7vyfcavnLxR8Zv7U8xbCO6uJPm+eX92jV+oP7TP7KPhfwQkmpaPp9ukLSNHsVP7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hLJ9phVIURWdfup89E8DA3+tdzg/hp8K/HPxh1hUlZ4rdl3eVFXSeN/hPceErz+yUje3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9K/bn9i34P6PoPh641S5tVe6VVVWb79fP3xw+FtjrPxX1CLdBb2cEkklzLv8Aup/8XXVO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hcw9vX9jA+dfgLb3EHwQ1C1vPkZda8y03fw/JHG+z/fkrqvirMv/AAjDIjfvN0Lbf9x66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10vw8uzSbH/UL/wA9Zv771wfxGs7i8v7Hw5DG1xJKn2u5VX+fZ/BXx9Gn7WvzwPqa8/ZQ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bLPeaXfvNL8zfZ3/AI3rrXjuP47XXlWsS18J6hFCuzRdWRl+VWinerkXh3UIt3nWfiVN3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7p8/UN618uJ91z/bKRp/cR6sz6hb72+wXWrxf78KViPod5Ei+TNrif7HnVDFpN5A+9L7X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/AOOVoc5twatb+T8+saon+/a1N/wkjIjbNcn27f4rL/7CsdP+EoX5k1rXE/34U/8AiKha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H/2pbKH/AOIoA2/+Ei81Pn1r/gLWtMTWIbj5n1qzT/fhrHS48QfdTWPl/uS2SfLQl5r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9xtJSgDV/tSOVNr6pp23+F2g+9T3umf7l5ojr/01T56x2vNa/jvNGf8A3tPqm9xrT/c/s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AN5pPK2u82ky/3vKSjdGz/PHpD/7z1j7tWf8A5dfDkv8Ae2I8VP8AJ1B/v6PoL/7PnTRUA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z07d/wBMnp/2OZ02potm/wDuT/8AxdYKR6kj7k0HREX/AK/ZoqrPbzN9/Q9N2/8ATLU3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+hfV1X+7dVC+lrF9/wAP3G1v7t1XNxN5X/Mv7P4f3GoUS3Vir/P4f1Hd/s6hWZryHT/Z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V/giuqhls7Vf+YXqlv8A701c39stfvppOsp/sLe0PqEy7V+x68n/AANP/i6DI3kjtd/76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6YzWO/wDctqif8ArEfVI4vvw62i/7WynprVuiMkK6zub+9DW1MDbSa1+bZcain/AKPtEP8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9k/8AsKzf7YWJF2Sa5Ev/AF61DL4gjRF/07VH/wB+yf8A+IqQNv7Var/rtUuk/wB+Gpor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+BQ//YVgrrUL/N/al0n/AF1snqb+3o9mx9ciT+7vsv8A7CgDYa8td/z6tbr833mSmPcQ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AOAVlf8ACWW/zRPqlhL8v32sni/9kp8HiS3iRt95pH/bWF/mrQ0NX7PCyK/2zTnVv4mS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JtLl3f3dlZTa9p+/dNdaNL/uVMmvaa/3I/D8Py/e31mBcbSZE/evHpc3y/dpn9mr/ANA/S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dQ0u4dvl0N22/wDPz97/AMfp7rYyw70tdLT/AK5Xv/2dA+QItHhun2pp9r/wGppfDMMW1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/AKbVC8caou/TYJf+31N7UJ9hifd/ZMsTf7N7/wDZ1oHITL4Z/h/sN/m/iV6h/wCEX2fJ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hPnRtlncbf8AZmq5FIqJ++tdURf9iaszIrf8I+0W3fpt5t/i2u9P/sm3T7lnfpu/vO9T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Rf8AZdKfFN/cutU/7apWgFP+zVT54f7XRv8AffZTPJuP+e2qJu/3/l/8crV+2SL/AKm+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qmpL/wAxS/T5v+eNRdgZvmXi/J9q1F1X/Yen/arr7j315/u1qprV8m3frUqNu/itaf8A2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P+BWv/2FK4Gb9omi/wCY1cf7mz/7CpkuJPlZNW37v4Whqb/hINW3/Jq1rKu77/2WnrrF9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BQ//ABFAFbzpvvPrC/N/C0NMSbUG+5qVq6/7UNXP7UukT57rS33f88k+epotQuPm3tpu7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T7Zs2faLB2b/AGKrfZ7pE+ebTpavpfSP8iR2D/8AA6JVklfd9nsN23+F6DMyvLm2fPHp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4T5LWzf8A74q55LK+17Wz/wC/1DW++HcmmwP/ALaTVoBQ+wsqfvtLsnb/AGHqH7Cr/N/Y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0ns1VN39ku/8AtrNTPJh+b/iW3D/9tvu0AY6WezdF/ZKbv7izfdqb+x7x3+fR2/vffrV+x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omb/AKbVWitZPm2Wd1/wCgCn/ZciJ8+l3Cf7j1DLZsu1vsd6n+2j1q7W2fJDfpTPNh+b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RcDNeFl/e7b/AP2tr0xl2vvdtRib+HZWl51un35L1F/vbKZ9st/47y9iX/rjQBlOqv5my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hZJP4Ly63L/Hsq+9xG6f8fUr/wC+lCyR7F33jp/wCgCt9qul+VNSvXVv70Kf/EVWea4R1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5XtUrS85fuJef+OUfaI96s+oRI3+2lAGV9ovEf5Lhdv8A1xqy1xcSpv8AOgdl+75sPyVp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qDa/96n7mV/8Aj4snWgDE2s+6V2st39zZ8lVpfOd9zx2f3a6HzJG+bdZbf+AUzbJ8r7bV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IsjP88Nq6/wpUyrGm5XsbLd/s1sfY2Ty/wDRbLd/sv8Ado+yyP8AN9lg/wC+6CfZmb5a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/7+/56ZFZxqjf8S1W/wCB1q/2fGm7ztN2N/C2/wD+zqs1ncbPks3df9igPZlDy7V/nTT2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37pobrcv3fKer/2X5FR7OV/9x6hW1WL/AJd7pP8AZoCoMS8s03N5N+jf36m/tKz2Lv8A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TH837u6f+6q/w0fZVfd811F/wCgxLP9qW+xf9Ivfvf3KY+oN9z+0rhG/vslQ+Wv8AqvMld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X+Ob5f8AaSgC/FqFx/yx1Rvl/vJR9qvPvPqCP/wCqCxw/wAd4kS/7n3qNsi/cvInoNqZc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9Kgf/AH0pn27VN/3bXb/uVWRZv+e0W7+LdRL9sT50W1df9qgfszVgurxvlmtbOX/eobUr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/uPWUkl5L/y7xJt/uvT0mvP47VHX+L56DPkZ/9PsEj+erKLT/LZHbfRt9q9KmeGTLV2L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jOZq7lbbRVaJqsxfO+ygzHo22n7qmVdlO+WtAIakoZajoMywlFORaNtZgOqTd71HRQaB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t9qi7AKPkooouwIdop1O+Wm1HtAGtTNoqWij2hpAqYX+7VaW3jf+GtbaagdWqTQwWsV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PuSMlbDqzUx42oDnMF1vEf8A1j7ap2Gk/b/ENn9sXzV83+KukeNnp+jbYvENi3/TWs5h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DtnPf2bbdm2Lay1z1rY+VCqIuzb/AAV6X8SLeRNSs/m+8jVxMS76zhD3CKdT3B8S7av2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dBfOXoo99WVjqtE1XEag0Dy0pfJSpaKAIfLSjy0qbb7UbfagCHy/9ijy6etTItBmQ+X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oo8ug05yHy/rR5f1q3TfmoAreSKPL2fw1Z3GnUAUfJ3/AMNTJD8lWtpp1BF2U2hameTv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u0Gl2ZXle1H2Zf7taW32o2+1AXZlPatVZ4WWtvy/rTGhWgu5iaXqUnhrVV1yGHzWgVlaL+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a8eaP4rs/tkNvcWnzMrJKifLXkT26/N/GtY8FnJYJItszorSeZ/u0vgOSvhYVT6WbWtDR/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P46f/aFq3+pV3X/Zr5sS8vreZbjdK+3+7W9/wlUP/Lb7RUc5w1Mq/kPb/tk33YbWX/gb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8V2/9d0/+LrwqfxVYtDs23D15F4wuNavPLl028ukZp41Vd7/AC73o5y6OVTkfZl/fL5P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4/uV803+5NbvG2/elasTV5viB4fv7fRkka7t7mDzPnf7v/fdbFhDeND5upMjTM3zbayn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l75q2rf31rS2r/BVO3Vq0kWnCBvUqEPk/wB+oXs4f+edavl76f5db+zIMT7HG/8AD8tD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vbvpn2dajkAwWsVlp6WMP3P4a2/s/wA+2j7PR7CAc5gvYwt9+OnpbtE7PCzpW99nNMe3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hyt/pf9qQtBft5sci7WR/4kqtBoK2sKwWy/u1rsfs4pPLZf4afIX7U4b/AIRW3V96KsW5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/ZXZ0kbc33q67aaRFWjkD2hiRWd5F9xtlH2GT5ldYn/34U/+Ire8sUeTV04GE/fOYl0PT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7CVl/vWUP/wARWVceA/Ct1u+2eHdDuFb+/p9tL/7JXoHkmo/L2VV2HJTPIp/g38K7lNtz4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2mQ1nS/AD4LTvuf4eeHNzf3bLy/8A0B69u2vR89R74ckD57uP2Z/gXL8//CB6dE3/AEwm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zZ/2X/gm/wAtt4durVk/jtdWvIv/AGevpn/x+hF/2aPfD2dM+WP+GZfhxF81tdeL7dv+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9I/7N/htP8AU+MPH9ov+xrvm/8AocNfVG0Ux7dW+ajnmaewpnx/qP7OsaI0tn8SvHyTK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/wDZEr6R/Zd+GVto1h4rt/FOp3ni/wAy6tWtn16GKWaBESTeiV00tuqI1dz8KvLtZtWg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f3v9ZThUmcOY4eHseeB2Evw/8Cv9/QdO2/8AXqlZrfC34Zs/m/8ACO6dub+7DXeSxzfe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pM+f5Dhk+F/w7T/U6HAn+7v/APi6Ivhl4LifdDayxf7l1N/8XXc+XIlPVW2Uvb1DKxw0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tdIu3+C6fev/AI/Xzr8XI/it8KtCuvF/w61q61j7M0e7SdUfzUZHf/ljNs3xvX1vLNHv2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TZo28PSed/q90a/+P0e2md+Hp05z5JnyXYftFftURQ+bf/DG1lh2/wDLvqcO/wD8frb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v+Dt5L/173ttL/8AEV6pFDZuio9uu3bVn+zbGVNyR7P92o+tzPWnldH+Q8s/4af+MNq/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/tklvL/6BNVhf2vPFEH/AB//AAb8ZJ/u6Z5v/oD16Wul2Kfwv/33VmK18r/UySp/uu9L6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yhv22rG1/wCQl8M/GVv/AL+jXFX4v25fAjfLeeEfFVpu/wCeuk3f/wAQ9eo/6Un3Lq4f/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3/L1L8v+29afW5mf9kUTzR/25PgzF/x+R6pb/wB5JdPvotv/AJBqaL9uD9n2Xd/xOnt/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Nd/v1R/v3Df+Of/ABFMa3uJfvtF/wACRP8A4ir+vTiH9kUjj7f9tj9nSX5/+EstYm/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+1x+zzdfMnjTTt3/X0lFxotrL9+x06Xd/esof8A4is2XwX4ZuvkufDegy/72mW3/wAR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E621/aa+At1/qfGmm/8AArqH/wCLrVT49fBe6/1PizSJf+3qH/4uvJbr4U/De63fafAv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ax5fgj8H5d3nfD3w1/wDT0rT67Mz/siH2D6Ei+KnwjuvmTxJpfzfd3PDV9fF3w1uvua1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vl1/2fvgc33/AIe6D/2yhf8A+LrHuv2afgDcPu/4QW1i/wCuU1zF/wCgPUfWph/ZB9gfb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xpEv/fFM+y+AZfuW+lv/AMASvjmX9mn4J/8ALt4durf/AK4andxf+z1D/wAM1/C2L/j2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7fXbz/wCzpfWg/sup/MfZL+H/AIe/e/svTf8AvhKZ/wAIn8O7h/k03Ttzf3K+Lf8AhnXwi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P+47N/8AEVDL+z3pb/NZ+OPH9u3+zq3m/wDoaUfWg/syp/Ofatx4D+H7/wDMNtarP8N/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/uTV8VL8A9Yt/wDjz+KnjeJf+mrwy/8AslH/AAp/xwlzts/jB4rRtv8Ay8WVtLV+3gP+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v8KfAsvz/AGeVG/2Lp6hl+Dvg+X5EW8/8Cnr48b4Y/F63/wCPb4yau+3/AJ66TbVWl8D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/F6J2/u3Gk//ABD0/bwD6jif5z7A/wCFL+G9/wAlxqSf7s70yX4K6OqNsvtUi/4HXxy+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e2+KGiXGz+GXTJoqvwXH7XMHyx+NPCt03+3ZXEf8A7PWftohDA1/5z6ib4H2r/wDMa1JP+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k323iC8Rm/vIlfNMuqftiRJ8mueDbhn/AIFe5ipngDxV+0df/Frwr4G+JF9Z/wBj6reS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ds2SSbErT28CZ4LEwPoSX4J6gv3PE1x/wKBJarf8Kd8RffTxM7/79qle03Xw30tHbydU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6IvANnF9zVtW/8AAqr5zl/eHi3/AAqXxhF88PiK3f8A3oahb4Y/EKL/AFOqWFwv+2jx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7mtX/wDwPZVlfCcy/f1i6f8A74rS1MOeZ89/8IL8UE/1Mmly7f77zVNF4R+LEX/LrZP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4ivfv+EdvF+5q0v/AANErm/GEPjbQdEuNW8PXVrezW0bS/Y7pPK8/Z/AjpRamT7SseXf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+hvL/ALt0lM8v4gKmy58Kz/8AAXhkryuD9sTxBEi/2l8K/GH/AGy095f/AGetWL9tLR4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bf8A3tFmrDngdPLiv5Dv/tHiqL7/AIVuk/7YpR9s1J03Xnhe6T/YaySuPi/bi8BxfJc+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bSbv/4irMX7dXwdd9k1vrlv/e83TLv5f/HKVqY/3/8AIaU95pr/APH54buEX/bsqZ9o8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t/i3WT/APxFC/twfs/ttW51aWL/AK62tz/8RVxP20v2bbj/AJmizX/rrv8A/Z0qeSH84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dvAP/Lbw7bxf9uT/wDxFQ/8Wxi+/pNv8/8A06v/APEVs/8ADYv7Nkv/ADNenbv99K1I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pFZ/F2jJu/vulackP5w+t1/5DjHtfhPK//ILgT/vumf2P8I23bLO3T/ttXoSftDfs3z7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/9tnhq5F8YP2c7r7niDw4+7/btqn2H98X1ut/IeXXHh34Yyp8kKJ/u3T1WXwb8OX+5dXUX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F40/Z9v8A7mseHn/4HD/8XV9JvgfdJvS80F1/h+dKfsIFfWZ/yHgn/CE+Cf8AljqF0n/b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f/U61fxL/sXSV7kuk/B2X7n9jf8AAHShvBvwnvU+RdOeP/Ymo9gL60/5DxP/AIV/osv3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3elQv8O9L+9D4kuv+BJDLXuX/AArf4YypsS3tf+AXT/8AxdMb4U+AfvQwun+7dP8A/F0v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h7DKn/IwO7f7VrDVP/hWe5P+Q5bt/v6fDX0J/wAKh8Ivt2fav91Lp6Y3wb8N/wAEl+n/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w+uxPnv/AIVPG/8Ay/aTK396XT4f/iKpt8FYX3M7eHn/ANlrWvop/g3o7f6m+1dP+21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uatqif8AfFR7CZf9oQPm+X4D2r/8uvhyX/gD1Wl+A8Oxdmj+HH/3HeKvplPg7t+5rmpf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f4P3n8GvXW3/AGoUo9hMz+uxPl1/gHD/ANAXSUb/AKZXL1Wf4CyL8iaLA/8A1y1B6+qP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elT/AH4Uqs/wp15fueIF/wCBw0/YD+ux/mPlSf4F3yfc0eX/AHl1N6oP8F75fk+x6zC3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rm+Ffib+DXrdv+2L/APxdQy/DPxls2w6xav8A76PShTmL63/fPlFPhLr0H+pXxDu/7CHm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t2yTxN/wG6SWvpCX4b/EJE/c6hYeZ/vvWa/w9+KC/curB/8AcmetPYTD68fN914P8ZQf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ny/98Vjy+H/ABlEjedqXiZP+usPz19Uf8IX8WE/iib/ALeno/4RX4qL9+33r/s3VP2A/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H8WXVsth9s1lPtMkcG+e18r/AFz/AMb7K+sWsbW10S10OwXZDY20dsq/9cUroZfDfxEd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7UyVT/4RXxt/rf7HuP8Ac+SueeHKp4s8f1fRZIk3wwt/wD7lX/CnjLVtGSSwvI5ZbNWX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D6b4o+7c6DPt/wBhKzbrw/dXW5Lnw/e7f9lK4p5c+fngerQzGHJyTNjxH8Qtc+JHhWPQ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l+0fupv+B14V4f8AA/iLRvElrqk0a/Z1n3b1/uV2D+C9PSbeml6laf7iPU39i+QmyGS/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AGkiH1I/VL4Z+L/C82kw2qapavIscasrOn8FepX3ibQrC3aW81C1iXa33pk/xr8UvsMk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Z/f8Anpj2/wBo2pc6hdOv+3vrL99/IY+xhH4Jn0/+0j4o0XxbZyWuj3S3v71vlievgZfB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xBbxxMv33+evXU8P6G+3fNOnzfwb6uxeH/DsX35Lh13fx/8A7FEJ4k2hDCxOm0H44a14V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xKsMvys8CeU//ff/ANjXBrp/iDxG80+sXEX2Wf5vIi/9neuzs4fC8E3mvb71X+8ldImq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jMv3030V6Far8ZdGvQpfwYHAeHPD+m28Nxq8yqlrA21X/wBiH7718zXs03ijW7rxW+m3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/lIsKfcSvtVJNDls207dvtWRomT/AGHrz3Vvhj8O9R0e80aG8utM+0wSQLLBM++Lf/Gl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c54hFp+yHclj4meRv+eE3yURRyRbovJ8Wq38Sb6928BfCzwJ4O8Pw6EdY1bVfLZna6vL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4V8B7/3N1ef7X7966vq5yVMQj5dZpPl/c+KNy/8ATGofM+f/AI+vE0Tf7VrX1W/hXwb97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67VCnhHwXLu2axf8A/f6tPq4/b0z5jTUJokXfrXiN/wC6rWXyL/33vqZPEmpW6MsOuaz/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B/g/+PXr1Pl/57UyLwf4b+5D4kuk/wCBpWfsw9vTPmx/E2pJ/wAxq/8A+2umVWl8SXjO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70ukv/wDEV9Mt4N0fqniiX/yDUP8AwgNr/wAsfE0u3/cSj2YvaHzYviiRfmfWrX/ffSXo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2kSr/F5un19Gy/D2GVNieJN//bFKrP8ADO4Tbs8RROv+3apR7MPrB88f8JV5qbnm0H/g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/wDhJI/l/wCQM3+x++ir3tvhvebNqatZy/79qlU3+FupS/c1DSdv9xrVKPYh7Q8W/wCE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/fmehtctfu/2Xozt/s3T/wDxFewS/Ce+b5fM0Z/+AVTn+E95F8+3RJWX/frP2Y+eB5Wu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q7f7GoeVTH1rS9+7+x4k/h/4/a9If4Z3iv8A8eeibv7yO9UJfhrcI7b9P02Zv+mU70ez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0n+PQ7zd/ciuko/tTR/49Jv/APgbp/8AF12D/DW82bP7JskXd/z9VTl+G838ej7/APdv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Uzm/7S0H+PTdSRf9nZUMureGf+W1rqKf8Arof+FdyL/qdNuP+A3VP/4QG6T5/wCy7z/v9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W+8Kt86Lq6L/ABbofkp/27wem7/TNST/ALdnrVi8B3ifN9j1RF2/dV6mXwXeIm1F1aLb/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ulyTNPaGJ9s8Jv/zErxPl/itXpi33g1nZX1p0Zf78D/8AxFaUvhXUE+/NqiLu/wCfXzae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Uk3f37X/AOwqfZs09woed4Xf7mvRf8Chf/4imeX4X/5Y69Zuv+3/APsVZfw7cfeS8uvl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j907/wDH4+7/AG7Kj2bMSFbXwq7/ACa9ozt/t/8A7FMbS/Dbp8+raG6/3d6fPT5dBuG+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l/8AYVW/sVU+Z7rTX/37V/8A4imaFn/hG9JnT9zdaCn+y7p81U38I6O/yeXobMv93ZLT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o0v/AF1SoW8Ns3zIug7f+B0AWf8AhB7V33w2ul/N/cmT/wCLp/8Awr+3+bFrYf8AAJk/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+/HpP+z870//AIQ/+JIdN3f7Ez0vZsB//CA2v3H02Bv+uV1/9nVb/hCY9/yafLuX+Fbp9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RvIvuW9n/wAAvas/8IjfMn/HnFu/6/aPZszKf/CE6k33LO9i/wB26enp4RvLf5Ht9U3f7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oE3pZv8AL/c1Cj+wdaih+eO6T+7uvf8A4t6YEP8AwjN5v+T+2d3/AF3emNoerK+1LjW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KmbTdcXb8t//s+VN/8AZ0Pa69B8+7V/+/3mUGhTl03Urf8A5etX+9/wP/0CoXt9UTbv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tk/+IrYWPxAm15v7b2/w/ckp/wBo1hfkmutX2/3WRKdmPkMpobpP+Ypdbf8Aasvu0Ms3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KtX+0rxf9Teaon+z9l/+woXVtQ+ZPtl4jN97dZf/AGFP3zIyooWiTf8A2pBKv96W1p/l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/wDAX/7Or761cRbov7SlXb97fa//AGFM/tiSX7+pK3+/bUe0AyvLuGfyvtWm7V/iaF6ZF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NLf/AHt+ytttUZvl+2Wr/wC9a1TlvpN7O9xYbf8Ac8qj2gFNrG6i2ulxpb/8DehLW6/u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T1N9qjd/+Piz2/8AA6uJGs6bXbS3/wCB1QFD+yb53aXy7B9v/T7T4rGZfnmtbd/9tL2r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S923+F6h/s9djbIdNdv4tk1T74DGsb5UZks/l/vJe1W8m+b/AJdbpF2/dS6Sr7afIyf8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v8A7OmfYd33LVXb/rt93/x+pAZFp+tOivDa37xr/wBN0olj1pfk+y6om5f4HSnvo8j/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f/EPQljHF8vkyozf7dAFDdrX35rfUv8AgSUzddJufbqX/fmtjyZtmxFunX/pk9P8m6X/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9aE+0MTzpt6/Ndbv9qGmfaJP4Jp93/XrW3i+/6iX/fFM8zUkf8A4+r9F/uMn/2FAe0M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503N/zxpi3jb9rzfxfxpXQ/6UnzvdSq3/AFxpnnXG9Xe6f7vzP5NBRlfbrdPk+3Wr/wCw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ybiy/wBr5PnrbSS6ldme8R1/hdoap+TJL8/nQf8AfmgCg1xZu+3dZM3+zU3mW7Pu22b7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1V9+6w3f9NYae8e9Nr/2Xcf7FAFPdH95Le1fd/cnemM0exf9Fi/7/f8AxdH9n7P4bNF/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1g/4C9Bhdh+5i+/Z/wDkapv3eza8Lp/uPUPkw/chsVhb/Ym+9UPk7/8Al1f/AHlegLsm8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D/7dPST+F/tH/Anqsy7Pv2c+7+H56Y/kt/y73SfN/sUCNJ5m+Z4WuomZflpn266dPnu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vMhifci3vy0z7Y3391/t/uPQBqvcXT/cuGT/AHkShLi4/wCfr5m+bd5NUE1CNvl+1XCbf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r9/UHf8Au7oaAL73Uzp/x8RJu/6Y1DuX5v31vu/3Krf2p/0/Rbf9uH7tM/tb+OG+tXb/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r/8APD+78lG77vyxVC2qSbFbzrB2/wCB0xLz59zrZ7m/u/8A7dBdMs7v7kcX+9vp/wA2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Xqml1I3y/Z4H3fxb6mXbL8nkqjf79AVD/9T06VVlRZ0/i+aqe00zTpt/mWW7/Uf+gVpe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hlNafU3l0/y29aoCRKsLUKLUyLWZnyFxG3VMitUK1ZRq0Mx6x0Pb/wBz71WUWptvtQBm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SmbRQBBTtpqXaKNuygBirUlFO20ANoqbaaNpqagEG0VLTtpo2ms/aAVdvtRt9qm20bak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aKfto20AQ1HVik2igCtt30PC392r8Ufz1W8R654f8G6JdeI/E95FZWNtGzM7/AMX+wn+3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dqzpemreaxaxTR/LvX/0OvhvxL+2V4guHa18DaDa28KttW6v/wB4/wD3xXnSftYfHSzv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XynVvKfT02VlOfOach+qHxD0uS11K1T5trR/db+GuJWPZXzHon7dmj+MtYtdI+J2jxaPc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bX/gaP8AvK+q5VhlRZ7aRJY5VVldP4kf7lFAj2fIU1WrFN209FrUvkJ0q4lUkWrkS0GhZ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fQAVJTdtOoAi2tT0WpNpp1ADGpdpp1FBmM2tRtarO2jbQaFba1PVamdabQZibRT1o2mj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09afQBF5b05FqbaKNooNCLaajdas7Vpm32oAynjZP4fvVCy/erVdd9VpY6DQx3jV/lqtL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jy2Who99ZzNDmHt1X+Gq09urvbrt+X7TD/6HXSS29UJYVaa1+b/l5h/9DrMXtDsPiDCy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N/6HXMpG2zbXcfEGPytY0993y+Uy1yqx1nD4SIv3Bluuyr8C7qrJHVyJdldfswLW01YS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E8tfSmbf7lTU/aKAK21t9G2ptvtRt9qAIfLp/k76m2inotaAU/LpvkmrzrTNorMCp5DU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2oAo+T/s07yaubaNtAFDy29Kf5NXNtMdaAKbw0vk/wCzVvaKWgCkkNP8mrO0U9FoAqeS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1WdaC/aFB491cl4jtbpEtbyz83zIJ13eU/lPsrs9v8NMlj3ptrPlL5+cuReNtSghWKHcm1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DrS03xlq147b7j7v91Erj5bNXT7vzVjvb3EW7yWdP92o9ozlngoTPZv+Eikf/Xee3/A6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aV7N32/3pnrx3/TP+fiX/vuk23T/AH7iXb/tUe0Zl/Z0DVvPixZ/2rcacnh+LdEiyeal0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xK0vxan9k2e9453j3RM/mvF/wOtvwfoNnL4hvrjb80toqt/33VPRvD+n6X532a3TzPNk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HtJlfVYQNuJfkVdv8NaUS/JVZF21pQLvrb2ZvcYkNHk1pIq0baYGbso2+1avkimeXQBQ8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3l/WmeWlL2YFD7OaPLZa0vLX0o8kUTgBm+W3pTPLNaXl0eXTNDK8pqPKatJo6FjoF7Qx2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/2f0rVaOmeWlAe0Mry29aPLb+P561fLSmeT/fpezGZu1U/hp/l7vn21f8paPLb0o9mL2h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zUxrWGXbvjrT8pqd5belHswpmP9jhSoXtYX/5Yr96tiWNahZf4f7tRyF8/KYLx26fK61W0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Eb+2X5YNT/ef7jpJW3cQq/8AvVwHjzVrjw54ek162keKTT5YZ/NT76/PWZu/fhyH2fdR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7teReH/HF4+lW95f3DXDTxLJ86f30robXx1JLM1uluj/AC7vv13U60D5qpgZxO/RWqT5q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rzN5W7+4lD65pL7me4l+X+4lae2gYfV5nQ+Sz/71cx4tZrfSpvl/gauSv/iR4Ts7xbX/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yRKxNe8dWN1bNBDJLLuXa0U6fvl31zzqF06FTnOesJLxLZYkmf8A77qaK1uonZ4biXcz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iLs/u1fihkqT6JUyh/xNk+/cNULrqD/fk3/7yJW35Io8tvWgPZnNtp+7/XQ27/8AbFP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ly/f0uwdv4t1lD/8RXZ+TT/IWtCOSB563gvwvLu87w/oz/7+nw//ABFVn+G/gGX7/hHw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/EV6T5K/3aTyaBezPIp/hL8LbhGSbwP4fdW/6h8NY7/Af4IT/NN8PfD7tt/gsvKr3X7O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I5IHz1P+zf8AASf5n+Hujf8AAEeL/wBnrH/4Zb/Z5d2b/hC7eJv+mV1cxf8As9fTPkx/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ouM+af8Ahlv4CojeToN/F/1y1a7i/wDZ6pv+yz8Hfl+x/wDCTWTL/FBrtzX1B9nFO8sU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/hmHwWv/AB5+KvG9u3+xrr/L/wB9pTP+Ga9Pi/1PxI+IMX/cQST/ANGJX1R5K/ep/ltv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Xpnyp/wz7qVu6/Y/i148ib+HzZreX/2SpP8AhTHxBt/ksPjP4qT/AK+La3l/9kr6n+zt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3VovMieFgfMEXwz+OVn/AMefxs1F13fL9o0mGWrLeE/2lLXd9m+L1hL/ALVxov8A9nX0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eTD/AM8V3UXmZfV6Z85rpv7W0CfJ8RPDl1/110yaP/2ekf8A4bGX7njDwa+3+9DcxV9Ff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Pbwv8jx/xUe0mP6lTPnj+2v20IP8AU6t4Gu/957uKnv4u/bU/jtfBFx/u6hc/+zpXvb2t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jo9oy/qNPsfNmqfEz9sbQ4Vmm8H+HNQ+bbtsNT8x/wD0CsSP4+ftPtrGi6R4h8J2GiWu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1BdJcvAkz/fRNlfUTxxr8m2vPfGEMP9peHfl+Z9Zs/wDxx6j28weV0eT4D6ovPBM2/wD5D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APEVT/4QW8f/AJmK9/74h/8AiK9FvGV3/wBqs191ej7c+Zas7HHp4P1CL/mOTv8A76JV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/aW9f9yui2N/epyq1ae3mRyQOebTdUif/XK9YniO88QaXpsl1o9rFd3ES7vKnfykb/gdd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4gZotNuEdfm8tqznXmOnRPiqy/bj8Gy7or/wv4jt5opGjl2afcSorp/tolbEX7bHwX2br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7yS6Zd//ABmvTtJt/s9n5Sf3mZqsvat/e/8AHErP28z2J5XA8uX9tD9nt/v6hdRN/tWU3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/8Nhfs4sm+bxBFF/11hf/ANnSvRVs4/47eB/+2KVWl0nRbpNlzpNhL/v2sP8A8RR7eZn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/AGqv2Zbr/mZrBG/29laVv+0l+zfL9zxZpf8A3+hq5ceEfB8/3/DekP8A71lD/wDEVmv8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foL/APcPh/8AiKPbzD+zIG9b/Hr9nm4f5PFmlv8A780NbCfGT4Hy/InibSf+BzQ//F15p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/rvBOgv/ANw+Gsq6+A/wTlfdN4D0F2Zf4bWo9uT/AGQ/5z3W1+JHwluv9Tr2ky/7s0Na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D7E1jS3b/AH0r5gf9nP4DS/N/wgelr/uo8f8A7PVaf9m/4C3H3/BNrF/txPNF/wCz1f1o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1L7wG6b0utNdW/3KmW68Jv8A6maw2/7GyviqX9mH4Iy/c0W/t1/6Zanc/wDxdVm/Zd+Ef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+uWrXMX/ALPR9aH/AGP/AHz7hS68Mv8Acks32/7lP3eHZf8Anzf/AIAlfDCfst/DVP8A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PPLWpqY37MPgtPlh8SeMov+409afXZmH9iP+c+7fJ0X+CGz/wC+Epn2HQ2+/Z2H/fCV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On/Ht468bxf8AcT83/wBkob9ndok/0b4leN0b/aukl/8AZKv68Z/2NP8AnPuRtF8Mv8j6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8M+EW+/pNk6/7iV8MQfAXxRF/wAe3xa8YRL/ALfky/8AslWX+CvxAX57b4xeJkX+HzYba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VP8AnPtV/B/g193/ABKbL/viof8AhB/BrfN/ZcVfGCfCv4zRf8e3xm1L/tvpkNP/AOEB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GCL/trpKUvrwv7Lr/AM59kt8PfBP3n01P++6Y3w78Gt/y4si/7718eL4L/aeX/U/FTTpf9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/auX5IfiN4cl/wB7T5o6f15fyB/Z2J/nPr3/AIVj4Tf50jnRf9mZ6Y/wt8Lv9ya9T/dm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sJP8AU+MPCUqr/ehuaPtX7aVq7ImqeCr1f4fnmi/9kpfWoGn9nYn+c+sf+FT+G3f5Ly//A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3oL/AD/br9P+B18qP4k/bUi/5c/CT/7a6hN/8RXDa98YP2uNBvLW116z0u0tZZFWee1me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qPbwD6jif5z7Mn+C+jv/AMxi/i/74qhL8E7N3+TxFe7f+AV6E3w71SWGFn8Vap5jRRs3+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U5fhrqzfKnjDUk/4BD/8RRzwOT99/Mee/wDCk1/5Y+JLrd/tolMb4I3nzbPE0v8AwJK9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3PGF6/wDvQw0f8K98VL88PiqX/gVslX7aAezrHmn/AApPWv8Alj4kR/8AehqH/hSvjBd2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w16p/whvjyL/U+JIn/3rVK57xH/AMLQ8OWE2o21xYan5CszQOjxbv8AgdRzwNIe3+A4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mWJNUsHVlb5/n/gqtL8P/ixF5K2dxpcvmozN5rvV+w+LF9fw2919hRP3TfLvffves3Wf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AGp4quItMtYrZY/m/iffU+0gdXsK0fjL8Xgn4vRffj0l/wDdun/+IqZfCvxaT79nYf8A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kk/bI+Bfy79eVG/3H2f+gVqp+2B8C2/5maBP++//AIiq/dGPtq/8pvf8I38UF/5g8Ev/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JX8fh9H/AO2yVlRftffAVPlfxZZ/8DerkX7W3wFl/wCZusP+BTVry0Re0xX8o99H8efe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0qFtH8VbNtz4Zfb/uJ/8AF1pJ+1d8C/u/8Jhpfzf9PSVft/2nPgrdfc8Xad/4FJ/8XStT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/ZOsJ9/wm7/7sMP/AMXUP9l3G/ZN4TuE/wC3VK9Li/aG+D8qfufFGnf8Cuof/i6vp8dP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3/gVD/8AF1Ps4Gft638h5FLptvs2zeFZdv8AtWVZsuk6L99/DLp/27PXvcXxg+HMv3PE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BdXIvid4Bl/5jVh/wB/kp8lH+cz+t1P5D5vfS/Caff8O7P+3Z6h/snwb/0A9n/bF6+p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atZP/wADSrK+LPBro2zULJ/+BpS9nA0+uVP5D5Obw/4F/j0lPm/365LxR8Lfhj4tto7K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T9xM8X3K+5F8QeEZfuXFm7f7Oyn/ANoeE3++1r/45T9nAf16p/IfHMHgn4c2VnDZWduy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j/hF/A6fJudP9jznr7G8zwm3/LO1f/fRKZ5PhGX5HtbN/wDgCU/ZQ/nD+0X/ACnyEvhv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f7aXVVn8K+E3f5NYvf8Aca6r7D/svwa6f8edh/3wlVpfDfgef7+n2b/8ApfV1/ML+0G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tf8AmMXSL/12Spk8M6Gqb01i4/2Wd0r6x/4QnwHL/wAwuw/74pn/AArvwHL/AMwu1rTkH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E9Lb/U65L83+5TH8C2//AEGnf/ehhr6xb4Z+A/49Pg2/7NQv8K/Ab/csdn+69Z+xK+tH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N/a0Sf70KVDL8P4/mdNQtXbb8v8AoqV9bt8JfA7psRZ/+/z1T/4U/wCD/wCBbpP+2z1H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/wAISyJ/x8WH/A7VKoXHw/t13O8lg7N/0xr6rv8A4L+EZfle6vE/3Z3rnn+CvhHe2zV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wD61E+bH+H8cvy/8S7b/ALlMl+HK7Nvl6btdf7j19If8KV8N/wDLHXL9P+BpUyfBOzT/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LZ/8RVcgfW4Hyp/wrGb/ljHYP8A8DeoX+Heqfce1g2/7M1fWP8Awplf4Nel/wC+Eo/4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7/rilHIL63A+Tv8AhWepP832NH/3bqn/APCudW+79hf/AL/pX1inwb1L+DWv++ko/wCFQ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X/4BR7EPrsP5z5O/wCFc60n/LjdJ/uTJ/8AF0xvh3rCbX+x3ny/9Nq+uv8AhV/iL/lj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oX+Gvi6L7l9b7v8Aao9hMj69A+SP+ED1xfnSPVk/4H8lMbwjrX8f9qJ/wBK+tP8AhX/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/wCB09fAfjpfv/ZX/wB16fsJmn16B8i/8Ivribdkmrpt/wBimS+H9e3/ADzX6N/e+yvX2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/wAs4H/2VmqnL4P8eJ872e9f9+s/YTL+vQ/nPkV9F1pU/wBZdO2777WtU30XWvmf7Q6f7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2H40t/v6S3+/vSh7Hxkn39Jl/wCAbKPYTF9ePjltP1JPvyI3y/xQvUL6feP9yS1X/fSv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j0ef739yoWt9aV2ebQ5f+/NHsJh9bR8c/2bef8s5LB/8AZqb+z9U2f8e+mvGv3fKd6+t2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+QahfT42+/oa7f8Ar1p+zqF+3gfJEtjqU77fstr/AN90f2fqkSbXt4tv+zNX1dLpuk/9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CfR/DsvyTaTF/wADhpezZp7eB8u/ZdUT/mH712/36Z9nuk+X7HLub/br6Zfw74Rf7mlo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IRfwj/z57P+BvS5B+3gfOsX25Nu+zuNv+zTEa8T/XWN1tX7qp9+vodvCvhH5tkLJJ/fV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93zJf++6izDngeAtfK8Oya1vE/3kqFrqz/jjuv8AvzX0I/g3w633Lqf/AL7T/wCIpn/C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df990WYuc+eGvtJXb5zSp/vQ0JdaXK7fvty/w/JXvbeA9PTcn26VI6rP8O9Plfd/aDf8A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NZtFb5vOidl/2Pu0f8Sl/l3QO3+3Xs0vwvs2+5qC/wDAoUqm/wAMV+XybiJ/+AUWZoeU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PMp76bYp826L5v7r16c3wruPlZ5rV1/2krNb4X30Tt8tq6/w0WYH/9Xp7CSHTdS8qHUF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s37/APbSuz2tvrN+Ien6hBrbXFtpK/Z59u69idN6v/tpWlYSNdWcMv8AFt2tWmFqHjzDy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+DbR5a+ldXtDMreX/wB9U9Fqfaadt9qoCOpUpKKi7AuQN/BV1KzEariSUXZnMvrTHh/u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yOQh+ytR5JrRpUVa19oIyvJZP4aK2dqVA0Mb0TqAZqrsoqy1qy7mSqnzVnUAdRRuejd71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002g3CiinbTQA2iiigCSL7y/71fCH7eWi+PdRl8L3/hu1ur3RLa2ma9is98rxXO/5JnR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79UNemkitrfUk+9BL8z/AOxWU/gGj8DbLxZJF+4uZIreZfvLL+6f/vh6ufbvEGrTeRpt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ao8ry/7myv6BNJ0HwTrLreX+g6XezN/y1uLKGV2/4Hsr0iw0nw3pHz6VpNhZN/egtUi/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v2Tt54H4a/DH9j/4u/EPUre/8YabdeGPDqust299+6vZ4f7kSf7f+3X6yabbx2VhDp1t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gX/YhTy0r3K/uGvYW3tXz9FrFn/wkN9okMytNA372L+OKlQxXNMwrz5jV2/eo2ipnWoP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So1Qrup+3+/QBMjVaSqaVYRmoAsrT6jX79SUAG32o2+1SUUAFSU1adQAU7aaNpp1ADdpp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UAMo2+1SUUAFFO206gBu2jbTqk2+1AEO2jbUm002gCJ1qs61c21Cy0AVnWmLCz1a2msb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88Jal438TyNFpumReZJt++z/wACJ/v0Ght2+mzSv8kdVp9LV7yxRJIv+PyHcnnJv+/X4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4sfFq8uP7K1K68OeHd7LbWFg/lOyf9NnSvCol1xX+3vfXjzLIsm97p9+9P8Agdc5of0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7Fnj+6jfNXGPDtr8W/BX7TXxi+GWq2d5/bl1rGnwOvmWGqO9zDs/2P8AnnX7E+AfHGj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QdEje3h1OJmkt3/5YTQv5bpRAz5De2inotSbTUu0VcKhoEVWahRanStQHbRT9tOooMwo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tNG01NRQBDtNG01NRQBDtNG01LtFMoAjoqSigA3e9FFFADGpKko2+1AEdFSbfam7TQA2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20AVmqtt9qv7RULR0AZu356hljq+8dVnWspwNDNeNf7tPRVWrO1aetuzvUFUyz4L+fxJ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R/dqmv/HzcN/D58n/AKHXT+BbfyvE99sX71tHWU1nIlzM/wDelk/9DqKfxkVCFFq5EtQo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qTaajWpqACiijb7UAFFP2ijaKqmA1KfRRV1KgBRRRWQBUDrUvzUfNQBX20bam2+1N2mg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DaKdto20AMRaNq0/bRtoAhZarNHV2odpoApSxrWbdWMN1C0E0ayxv8AeV/uNW861Tda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QbVT7qrtX/Zp8F1fWrs0K/N/t1qutQsrVyAVP7b1b+8v/fFSpq2rS/f2f98U/wAmjbsr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H7FPG0N6+55LlJmbd9xf9yuhv/Dulxa3dXiR/MzLTNO8uLxVpu//AJaxzba29U2vqtxs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UPiValqJfkqynzV18jM7jEVak2pTtopaZVMjpdqU+o6CPaA0a0u1KelFAyPav8AdoaN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W8tfSl+zipqKDMg8kUz7PVqigCr5NHl1Y+am/PQBDtNHkvU1FAEPkvTfJNXKTcKAKbR0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mNQBV8lf7lV5YV/u1pLTGVXoNqZzcsO3+GuP8S267NPuE/10V5HIrf3XT+OvS5YY3rHv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vVa55wNIe6d5o3jjUGs45dVmil3ru+55b1fXx9DLN5ENnv8A9tHryt4/K2xJ91Vp8Uk1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2h5tTLqM5nsa+Jo5fvqkVTf25Z/8AP5s/3Urxn+0tSd97qtTJfak//PKr+sGH9lQPQr/x1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/UpVZvu7UrB1Lx1pd/DJFpt4t6svysrJ5TpXl0vh/wC2eNtFuLyR3Xy7j90/3G2JXY/8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dJHsZpFb5fuVPt/sGlDLoUplu3t9kKr/ALNP8uriLUm01ud06hT8v/ZpPJX+OrO2jbQQ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1c20eXQBT8ul8t6vLHT/ACxQBleW3pR5daXkil+zigzMby/rT9laTQ03yTQBmPGv92n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ymoAz/J/uLT1jVP4auNC1M8lvvVXswKbQr/dqLyf9mtXympNlSBjvD/Btpnkt/wB81sPD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0Mp41Z99Q/Y4/v1ufZ1o8lKLgYDW7fwNT3tY2+V61WiXZVOWPf8APSqF0zHeFVRkryX4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enVf++69jlVdjfNXkvjX9/rek2aLv/dyTt/s7K5bs2qUz7zlX5I/9xf/AECs2Xdv+7XA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P9pXUUrbF+Vk+er6eOrWWZoktXf/AG635z5p4ScWdVuNP3SVzyeKLWX+6n+/Vn+3LH/n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obf7z/OK4/xrNs0G8T+JomWsHXPiR4X068WyvNaW3kZdyrsrgNb8daTqm21sL5dQjuW8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vaGlChP2h5dF8O7x4Vih1Zol/3K61fBNj9mjtbmRLvyv4rhElrvILVYkVf9mpvLjeme3z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X79rZv8A9usP/wARR/wgui/9A3Tn/wB6yhru/J/2qXyV/vUC9w4D/hXPhl/nfSdLf/t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wrXwe/yvoOjf+AUP/wARXoHkpTvLX0rQVqZ5ddfCnwLcJ/yLOgu3/YPh/wDiKx5fgz4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/n/6ckr2naq0/ar0vZsnkpniD/AH4Pumx/BOhv8A7trUP/DPfwT+6/gfRv8AvzXuPk/7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PYQPB3/Zv+Br/f8ABOl/8A3/APxdQy/s0/AvZu/4Q21T/rlNNF/7PXv3l/Wjy/rS9mHs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8EZfm/4R2WL/AK5ahcxf+z1Tf9l/4N7/ANzp+qRf7mp3P/xdfTW00bTT9mw9nA+Yn/Zf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jt/9iLVpqZ/wzL4B2fudY8W2/wDu609fUG00m3+Cr98PYQPlp/2b/DPy+T4w8bxf9xb/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vY26f6N4+8bxf3f+Jgkv/slfTX2daZ5JqPZsX1emfMUvwN1xXb7N8UPF8Tf3XeGX/wBk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P+PP4reI4v8Arrawy/8AslfUXk/x/wAVL5P+zR7Nh9Xpnyy/wz+MUH/Ht8WtR/3pdPhl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Kn7n4sfd/566Sn/xdfUvkxt99ah+zR+lO4fV6Z8wf8Ij+0lEm62+KGnP/AL2mPF/6A9PTT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xx4euF/vy2U3/wAXX0s1rH9x6ha1hX50VPu07sf1KB83yzftaQJ8niTw1N/2xmj/APZ6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tvDls0t5daH5f3fNieb/AMcr6xlWF/4a8x+I1rHPpUa7d/71W+T/AGK5qlRm8MBRO2/Z7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8N6xq3j/Vr/ULqK+WOBlmeJFTyY5H/wDIle03Xwj8Jy/8vGpJ/wBvr1z37M6t/wAK91J3+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mOvbJY2/jrenUPAxqUa0oQPK4PhHodk+621TVk/2GvX+Wtu18A28X3NW1L/AIFN5ldn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VftDl9lA5VPC/lfJ/aF0/wDv7Ke+mzWqMiXUrt/tV0O1v79Zt63/AH1R7aZX1eB8beNf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Z33hyHwjqniKxtmj23mnQpsbenzp87p9ys3/AIa48bRbVm+F/ihF/i2WSf8Axder3ml2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MjNLUy6bs+5M3zVvOodH9nwPNIv2wrqL5L/4d+KIm/wCwe/8A8XT2/bS0uLctz4N8Rp/3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vkeZqZ9hm/gken9YD+zqJ50v7bngNP8Aj50PXIm/6a6fN/8AEVcT9uL4V/8ALa11SL/e0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/wCz7r73nL/wKmNptw/32T/vhKPaVCP7Lgc2n7cXwXbbvvJYv+utrNFt/wDHKvxftqfB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J/vI/wD8RV/+w/N+/HB/wKBP/iKpt4RsXfdNa2c3+9DD/wDEVft5i/sqiX4v2wvgfcf8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sKvxftXfBF/ueKtNf/tslcfL8P9Bd/wDkE6W+7+9ZQ/8AxFUG+GPhFP8AXeH9Il/7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28x/2XA9Ut/2nvgrcf8AM0ab/wCBSVqwftCfCm6f/RvEFg/+19qh/wDi68Kf4R/D9vn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wCSqcvwT+GMu7f4P0b/wGq/rEzP8AsuB9Jp8bvhbcfJ/wkFhu/wCu0P8A8XVyL4vfDO4f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emh/+Lr5R/4UL8Jfvv4N0v8A4Cj1Qn/Z7+Dsr/J4TtYv+uXnRf8As9H1iRH9lxPtJPiJ4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f/gaUf8ACXeCZ/n+2Wb/APfFfEkv7PPwn+X/AIkbp/u3U3/xdQ/8M8/DGLb9m0u/ij/2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Xtxf2cfc6+IPB8v8Ay8WX/jlTJfeDZUZvMstv+xsr4Gf9nX4d/wDLH+3E/wC4tc//ABdV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5LbVPE0W7+7qb/8AxFPnJ/s4+/0h8Fzp/wAuT/8AfFMfTfBb/wDLrav/AMASvglfgXp8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Lb9111P/AOwqFfgrdRP/AKN408YRL/1++b/6GlL24vqP98+/H8P+DZfleztf/HKhfwj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8Bevgn/hUPiJNzw/EbxRE3+35Mv/ALJT/wDhVfjZfnT4ma8n/XWGGnzmn9nT/nPvB/Bf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AACq0vw98Gv/AA7P916+G38C/FSDalt8Tr99v/PXT4aY/hf46W77ofiUzr/taelL25H1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8Kx8N7Pk+0f991Tl+Fum7N6TXCf8Dr4q+y/H6D5IfHlnLt/vaf8A/Z1yuo+Kv2ktI2tN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/ACyhff8A+P1jPFcpvDCVv5z7tl+Funun/H9cJ/3xVB/hbZ/wahLXN/BOx1rxrZ6pf+JN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f333fkr1d/h3Y/walqiN/wBfT0Qr84pwnD3Oc//W+sfENit1Zt8teP6azWt5NYbvl/269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oq8W8UWP2K8hvU+T5trVw4GpyzPOqFp6RVpi52K1SJXuVDkHbRRtFLRUgJtFLRRQAVKtJ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u1aSqUX9yrSVIGju+7T0aq6VKta+zOcmooqRKfswBKz7i3bfu/hrQp3y/wAdR8QGDRVm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qtSqGkAoop+0VJoMp+1qEWpaDMi2tTNr1YprUGhDUN/b/arC4g/vL8tWUWplVW3L/C39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m2fO33W27K9m3b0r57tVk0vxJNb/AHI533LXvFhMzwr/ALtfPY6HKdZc2vXifi9dQsvG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2s8S+bdI/775P76f3K9wSvOfiH4dXWba3n+1XFjJZyeYrwP8AeT+4/wDsVy4WpyzDkKDr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20cv+ztq7tNfRwM4QINrLUtO2mkRdtaGhDtapak2+1FAD1b56s1XSrFaGZJTttNpy0AO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iipKAERaftoWnUAN20badRQAUVJt9qKADb7UUUUAFFFP2igCCil+9TNtBoM/j/GvH/2i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n4g8H2Ey295K1vd2zS/c327/AHH/ANh69j2/PVPV42utHvrVPvNbSbf9/ZWcy6Z/PTrO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2ieMNLn0e6ibb+/T9zJ/to/8Aq5E/4FVz+0L6VPNRkWH/AH/vV+6nhT+x9c0eOw1uztdT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Akqf+P11Vh8I/gyr/AG1PBeieZu3bvsSV5rx0IGp+CHg34Y/Ez4w6rHpvgDSbrUJmn8prr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+7z7PL2V+4HwU+HcPwm+GVj8OY7xr2bT0ae5n/wCetzN/rtn/AEz8yverBbHS7b7Ho9rb2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dEiT/wAcrzT7csXjO40Z1l3NbeYr7P3LJ/v/AN+iGL55gaaU+nPHto211APWp0qvUlac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NW9MzCpKT7tLTMwoop22gBtFO20baAG0U7bRtoAbRTttNoAKTaKlqOgCPb7UVJRQAm0U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oqn2imUAR1G9WNvtTdpoAp7TUHl76ubRUFBoRXU2k6Npt1r2vXUVlp9ijSXM8v3FRK+AP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7jSfhFocF3HGzRLqmqfcb/cSvrf49eDZPiN8Gde8FW10tlcagtu0E7fcWaF/MTf/ALD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+H/xM+Et/wD2d4t0G609d22K48l5bKX/AK4zp8lc5ofUWnftlftFaRfyalDqGl+Yy7fs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3XsfgP8Abukl1KGw+LuhxWlrcy7W1HSd+yLf/G8D/wDxVfnL/wAJJdMm9LdX/vNWl4c8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Dp3gzw7e6tulVfNSF4rZf9+d/wB3s/4FWcHyk+zP6BLO80nWdNtdZ0S6ivdPvEWe2ngf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9u2vN/gZ4Fvvhl8ItD8B6xcLd32mLI07Rfc3zP5mxP9hK9QrfnI9mKi1Mi01KlWtS/Z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Kdto20ANop22jbQA2inbadQA3bRtp1FADdtMdalooAr7fahlqbbRtoAr7TRtNS7RRtFA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aAI9tMdan2mjaaAKu32pu01Y20x1ag6Cm0dVttab1H5f1pezAoeXVxLHf87rVyC3jX55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+4qf33r4J+LH7b0enaxceGfgzYwar9mZoJ9Wuv8Aj187/pin/LRErAD7z02xk/4SexdI2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+1b+2Lzev/LT5a/Ge4/ae/aSuNV/tGHxU9o0W7bFFap5K12fhD9uj4ueF9Vjf4irb+KN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z7NdRJ/sbPkqEB+rm3ZUytXPeCvHHhf4oeErPxv4MuPtGm3m5Vd/vrMn30f8A20reWusz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faaCqZDRTttG2gyY2inbadQIjoqSigCOipKKAI6Kdto20ANop22jbQA2k2in7aNtAEfy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ADNvtRVioHoAiqLc1TNTNtBoRPUDVc2/JULLQaGbLGtQ7KvtHR5O+uecAKGyrKRrUyW6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0Me3jkbxtpP8AsxXH/j9dJKv+mXH+zI1ULW1Z/Gdj/s2szVpLD89w/wDelauX/l+H2w2+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r0jFjKKftFG0UAMop+0UbRQAqUUm0UbRQAtJ92mbfapKAE+9RtFCLT9tBmM2ijaKfto2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7VNtpm0VoAyin7RSfLWYDaKPkooAZtWmOq1NTGoApuq1WdVrQeqrUGhTeOOse602Gf5v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2qJ/v1lUgX7Qw0t/KRU/iWpopLq3/wCPb/x6tLarPRt9qjkNSt9u1D+PZT/MvrpNqNsq4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uZnlFr4Ns7j4hNLfyPd7tM3Ksv8ADveuz0HwT4f0maS6hh/feY1WdLa3/wCE/uonkTzF0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dDZt5qTN/wBNWWinD3zKY91VqZ5a+lWdtG2uwwIfJo8mrFFAFfyaPs9Wtpp6VoBW8k0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5S0eXUzUlAFfyaPs9WVp9AFPyaPJq5Rt9qA5yh5P+zR5Iq/t9qKA5yg9u1J9nlrQqOgO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qt0UGhR8tvSmNHWjUD05wMzJuId6NVB1b7lbbbapyx1kaQqHMXq+UjVxOs266i9rao33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eOX5XrHl02Perwr/AN81zVIcx1fWCt4PvG0a88jRLye0hVvMlWL/AFMr/wC3XrT/ABA1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/wB5K8xs7P7LuWH5F3Vc2zI7NC2xqKcJnDXoQnqeoweMr6Xck0aJt+9tp7eKLffsfz68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fc38daUCzeSqzSO7fxVqcn1U6rWfHmh6R5b3Mc8skvyxRI/z1xOo/FDTZX+xWFne290y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LxR4fs/7b0WdF33Et23zN/uV38Wh2MV59qeFXkVdqvsrL3+c0eFhEhsI2urZb2aPZNP8AN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PWltFG0V2iM37O1J9nb+7Wnto2itAM7ympPJrS20zatAFDyd9M8vZWr5aUz7Oq/xVoROZ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9avlr60xo1oJ9pMzfL28Uzy60tqP9+jy19KBe0M3yx/epnlmtXyRR5a+lAe0MR4Wf7lH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w0eX9aCjEZW2fd/75pjxt/drb20x4938NAGJ5O+hoWStV4aHhoAxfszf3aje3+T+Gtvy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NGv91KpyquytWVVrKn+5QVTMS6jVX3/7NedeJlV7mGJFT5lZmr0i6Vtn3a4m60+6v9bh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q4qh1QPpb9n2HyvCupb1XzJZ1/742V7AyzI7fLXgnhnXNH0Sw8pJpYvm+5FXTp8SppX8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W9A8PF4WftD/1/s9FauP8W6b59nI/wDdXdVl/iF4FiT/AJDVrcMv8MH71/8AxzfXH6z4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1jL5cvytdXqeV/3wlefQoz5/gPH5zE0iSSW2ZH/5ZNtWtOqum2a2dt5XmPK33mZquba+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dtptUHOFO20ItTbfagOcjqRVp+1aei1MIDnMbVlKZtNOT5aVSmZXJkarSVS3CrMTVFMC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BJRTdxp1AA/zfLWbPH5X+61aVMlVZYdtT7Q0gZVFFKlYmhKtOpq06gzCmtTqbtoAFo3bH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OS8UKsGpWOqJ93/VyV6joN8twn+zXAeI7VrrR5ti72iXzF/4BWl4Ivo7i2j/ANld1eNm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21m6va/bbNov4trVcRtybqf975a8Kn8ZoeRaR+686wf70Tbq09pqrexrZ+JG3/Isvy1e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gZVPjFTctS1FtFLW4yOin7RTNvtXQZky1NVenbqALVOWoVapkagB60+ilSgB9FFFABUl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RVKlACUUUUAFFFMagCeo93vRRQaDGpKkqOgCSnxLG/31pitUiVzzA8Y8KSfYNSvtL/ig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3Kzb9zXid/8A8Sv4i3SbdkdykM617Hpsyvt/u14eLhyTOg24mrzfxLN/ZvjPSbqa+it4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P377Pk2P/sV6R8v364/xpY2c/wBjvbmGKWS2k3QNKn+qf++lZ0J++aw2L7LRT/8AWpHL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cMhlSUU7bQA6pFaoVp1aAWttHzUxfnqWt/aGXswoqSo6ZdQKKKKDEKKKKACiiigAoooo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pNvtQX7Mh206iiggjoqSldaAIdopadtFG2l7QumQstQvHVzbTaZqcp402p4P1CX+6qt/3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xYQxXkKXEPlr+6lRJE+5/t0eN45JfBmsKn3vsczf98VleC5vtFnbv/0yVv8AxyvJzImo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/wCkTeHdIeT+81lD/wDEVqvcQ2tm0FnDFaQr/BEiRJ/45VCJpHRfmp7M3kt/u15VOoTc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/3lkrSeOsrSV8i/1CJPu7lrbavcp/wzQiSpVpm0U9a3hUANtOqSiugy9mR07aal2imUD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imUAN2mjaadRQZi7Upm006igBvzU2pKKAI6KkooAjpu2p9qUm32oL9mR07aaNpp1AUyF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d9Q7aA9mQ7famNVnbUO32oNSHbTNoqzt9qNvtS9oBwfxV8PyeLfhX4m8Mw3Utk2p6fJb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8cNS/ZT/AGgvCnzaVocusWPzeXcac6S7k/20+/X7beI1b/hGNSVPvfZJGqh4DvpPsEMv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16/sgPxY034A/tKap+6s/Bus7v9q18v8A9Dr2Dwb/AME9/jb4qv7e98c3Vr4X03706yv5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5N/+/X7SW+qXXk/66i4upJUbe38NcX16ZPtDx/4eeAvDPwq8E6f8PPCUbppumq215fvyu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SuqRap2skn2+6idfl+VlrRr2KE/cKFWn0U/aK6AGUbfapKKAE2ijaKfto20AM2ijaKf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t9qm20eWlBlOAzaKYy1JTtooL+Ih2+1N2mrG0UzaKCSLaaNpqXaKEWgCHa1P2+1TfNRt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61Z20zaKC6hD5f1pjQrVqh6z5ySl5dM2VcZahdaz5y/ZsreWvpR5f1qbaKNooF7MYkO9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H4faJJ4j8YahFpljErfPL/G/9xP9utu3Xe61+W3/AAULj8T3Hi/w/dQtcS+GLPTPImWL7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f/fjo5w9md34g/4KBeG7LxC1/wCBvCd1qtvFA0Hm3rpbeb/tpVbSP+Ch0Pnf8VV4Flih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3P+APX5rW91b2tt5u3etX5b6FoVi8vZ/t0cn2yPZs/fX4X/Fz4d/GfR21TwNqHmyQf8f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/fT+5XeSw7H21+AX7P8AfeMrP46+FX8BtP8AbJ9Tt1vUg+49hv8A33m/7Hl1/QxfqqTS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7MxNlG32q5TdprUPZlPaaNpq5tNG00B7Mp7TSeWvpVx1qKgZDtNG01LtFG0UGZW2/wCz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RtFAFbaKdUm32o2+1AEdFSUUAQ7aNtTUbfagCttFG0VLTdtAENN2mpdopjLQBXeodpq5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1pnl76sUUAV1han+UtT/ADU9KDb2hAkdWYo2pn8dX1aGC2mvLmRIobaNpJJZfuKifx1n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8f8AwmerSvGnmLbW67/9ir9hDcfZmeb7zO33a+QvFv7aXw98B+J9at/DFnceK7iXy41e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v1g6X+354ZXy4Nb8F39pG38UUyS1nAiZ9vOrf3aNrVw3w7+MXwv+LSKng/WFe+2M0mnX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FeizwtE+yu2E+c5yJKKKKc4GhHRT9oo2iqAZRT9oo2igBlFTeWlMdan2gEFO2mnUVQBR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Z8gUUU75aA5BtFO+Wm1oHIMakqSoXag0Bqhf+KnuzVC7VmZwgRPVVqtPUDrQaFd6rPVt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terKx1NtFPRaaAhSOporfdT/ALtTRVpUpgcZrP8AyOHh21dfl3XDV6FOv75vlrnpbP7R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opGrtrqxk+0s235WrCHxmczApdg/vVfls5FqnsruOcbtNNqfbspaAK9FSMtM2tQAl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rQn2ZFtFLUlFAezI6TaKftptBIPUe73qR6j2+1ADdpo2mnbfaigCOilakoMyJvkqnK26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k6rVCWNX/hrQeqrbqzKpmO1vveoXta1WqHb7VHIb85Q+y/3Fq5FbyJ8+7ZVyKP56s+S9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rO1g/wBTGif7qVZ3NTN1SbjXsHzdyXcKfuqvuNS7hWYD91OqOigCSpKjqSgCSpKKKAHb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6NtqL5abQBoLItWtxrGXdVyKSgC3UlQ+ZTqmEwJP4KbtNNorOoaGdKux6Zu96vyw+al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606q/wAyfw0/cKAH7qN1NooAduo3U2igCxEqvuV/u7dtcT4Sk/s2/utLf5Ggl8v/AHkf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2l3DTfb9HmiivG2/61PkbZ/frnr0Oc0PY7Bt0K/Nvq/5deJ2XjTxxpqLav4Xtb3b/wAt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h0q+/jL4jX+1bbTdJ0pf4nuJnuXX/gCIkdfPvA1jTnLniu3k/tKOf+LzV21NtFYllpd5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dSvG/if91DF/uJW5XuYWhOEPfCY5aNtC1JtNdhmNpu2plWn7RQBW20bas7Vo2rQAypEp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JVep0agBaKKKAJKKatOoAKlSoqlSgBKN3vSvUVBoSbveo6KKAJKKKKACjb7UVJSqARqt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Q8q+IcbWviHR9UT5PPRrZv8AgH7yu20GZpYV3/e+9WD8ULdW8PWd/wD8+d5G3/ff7urn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/91a8rMYFr4T0hGXZWb4jt1n0r/aVqvrt2b6L1fNsJF/2a86n/ENTE0tvN02H/ZXb/wB8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32OaLd92StWvoqfwGY3aaNpp1FADdpp1FSJWgDlp60xaetBmPpu006iug0G7TRtNOooJ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Yjdpo2mnUUAN2mnbfaipEoLpke32p+0UtFBqR+WaPLNSUUE+zI9vtRt9qkob7lZTmUR1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xtFO2mjaa05zQzNet/tXh7VLX/nraTL/AOOVwfw5+XTbeL/pmq/98V6dcR+bZ3UX96J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Hdx/oy/3l+WvNzID2yL7tTMvyVDbsrpVn+CvGh8ZmcNpa/8AE1vPl/hrdrJsP+Q7df7t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8BoR07aadt9qjrQCSpEqOpErogAVHtepKkrQn2Y3bRtFOooKG+XR5dOooJ9mV9r0/a1S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1qZt9qsU3bQHsyHa9P2tUtFAezItrUtSUUFFfb7UVNtptAEdFSVHQBHTdtTU3aaVQCPb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M3Vo/N0fUIv71rN/6BXB/DyT/QLdf9mvS5Y99hcJ/eikX/xyvK/h9/x7Kv8AdZlrzccB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uN9arWTfJVlvuN9a8pGZxMX/ACFbj+9sWtGqm3ZqU395kWri17+H+A0H1JUdSV2QAKdt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iigAop2007b7UAR0VJt9qNvtQBDtp1SUUE+zI6btNTUUB7Mh2mnVJRQHsxu00bTTqKCg2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KoAU3bTqKwMyLaKY26pttMdazNqYz56KkpNooKHxL8614Drkel+IfHPiDTtVt4L2z3rb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Svoe1Xc+yvmbw/tuvFXiK88vY0up3TN/tfPXLip8hmcfrP7GfwN8UTfbLa1vdCml+Zn06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3pVC3/YH+DKTLLeaprd2q/8smmSvq6zbbDGv8VbCTfP96vOhiJk884nkXhD4T/DP4VX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NPklnXz7jZ5s0v8AvvXut1800lcH/rfFtin8K7mau2lb52r18CUM2+1G32oVqN3vXoAF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pu01LtFG0UE+zItppnlvUu32ooD2ZDto209qSgkbtp1FFBmR0U7bTqAItq0bRS0UAR1H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02pKjoAjZaharVRstAFPb7UbfarW00bTQBBtFCLT9tOoAai/OteOftLaTrHiP4M6x4N8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awKr+V5qRP5jpv8A9uvaYl3uteV+Mrj+0fGFvpe7fHZxx7l/23T5658VU5IF0z8H7e6u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3ltLyKRlnglT99E6VvRalpc6LLNcf99V+3PjD4B/C34tWat4w0OD7Uv+rv4P3V0vyf346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X8P9SRf7H8WXtlDu3eVLCkmyuSGIhL4wqVD8tU8YXnhDxDY+K/CV59l1LT5FninX/Yr99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+KHwl8M/ES8hWK61qz82dU+55yP5b18kaT/wTz+Fvhy5/tHxP4gv/ABAqsrLa7EtoW2f3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pug6Jp+g6PbpaWOn20cFtBF9yJEruwpAzaaXy3p38dPrqqVDMh2mjbU1MainUAiqSilW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as6YEVFO20ba2AbRTttNoATaKZUlFAEdFSUx6AI2pKVqSgCN6gap6Y9AEDU2pKjqZ1D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rCLR81Z1AIaNvtVim7akBm0VcsofNeoUWq2r6tHoOiXWpP8AeVdsf++/3K1qT5AR8Pft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NPiFdeEvA2m273mmQRxy395+8TfN+8+RE/uV8tRftYftGXs329/EyfM27b5KbK+wPG/7N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quZG0/xBtZra/iT5/nfzNk3/AD0SvjDxb+yj8cvA00jf2S+sWcW5lnsP3iMn+5XmQrwl7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8Eft3eNNJuY7X4habb6rZsyq09qnlTKn+5X6NeBvG3hX4m+Fbfxb4SukuLedf3kX/La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+AOqab4u0t5Le/0G/iZfl2NavX2r+wLa/FKw+IuofadNvLLwveWMjXf2qF44WdP9Ts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c5J4XlP1EZWSm1buPvNVbdXomA2k2ilp22gBtFSUUGZE60zZVim7aAK21qNrVZ20baAI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2jbQT7MqeW9JtNWWjqHa1BIzbTNoqWigr2ZXZah21ZdahdaA9mU2VqrMtaTx1WaOgPZm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Yd1MWGgPZmVtanpHWl5aU/yRQSU4lqytP8vZT9vtQB//0fZKKjor2D5cm3U9aiqSswJN3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aGhMtTpVVGp+6swLVO3VWRqnoAkopu6jdQA6lWkooAko3e9G73ooAso1TI1UUqwjUAW6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EtFN3UeZU1AuTOsbJs21mzwtburfwtWhuNJtWVGV6xNIGajb6WoNzLNt/hqbcKDQWiii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3GgOcdRhf7tR1JQaElFJuFLQA5adRSrQA+rFR0UAOWnUUUAFN206igAqVKiooAn3ClqPd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p1FFABUqVFTtxoAe9RU7cabQaElFN3GjcaAHUU3caTctAD6kqP5KkrOYBRRUlZmhl69pK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7ZJOnyt/ddPuVwHhq4+xTf2XefJeRN80T/f/AOAV6uny1T1TQdB1yHbrFjFd7fusyfOv+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mht28LbFXbVO/wBW0vSYWa8uokkb7sW9N7f8Arg3+Gfh3fuS61eKNv8Alkup3Oz/AL431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6C7T6Vp8UU3/AD1b97N/329ctPAgWdBs5LOzklmVvMuZPN2t/ClatPb56ZXo8hPtBUp9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FFBmOWnVHUlAElFN3GnVcJmgUUUVqBHRUm32o2+1Bl7MjoqTb7UbfagPZhUiUm0UtAU6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UVnzgFDfcoqPd71mZhRRRQAUUUUATRfPuWvE/AP7r7RFt+7PIv/AHw9e32vyOteJ+HI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FyuxormST/gEz/JXDjoc5oe2Wu3YtXOzVQtdzouytLa2xv8AdrxkjM5KJdmvN/uNWw332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bWVPurH81aD17+H+AqoJRRRXQSFSJUdSJQA5adUdSVv7Q0Ciiim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HRRRS9oAm0UypKTaKznMBlFP2ilqAHKu75a8Z8BzbXki/hWWRa9pt/v8A414z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gT+G8uF/8frhxwHt9r9yr7fcb61m2v+rWtP8Agb/drwupl7Q5H/mK/wC8tXKoStt1iNf7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fR4f4DUWpKjpy10GY6lWhafWkDQKKKK0AKKKKACiiigAoqSigCOipKKAI6KkpNooAZt9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oBHRRRWc5gFFFFQZht9qZt+en0UGg3aaTatPooK9oTRN5W6X+6rNXzH4IjbfdSzSea0tz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+k7+T7PpV9O//LK2kb/xyvnvwNHss43/AL26uHHGn2D2C3X7taSLVC2+5VzfXk0zkqGP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/PKJq7NlZ3rj/Di79Yvpf9haZr3jRbLWP+Ea0SFL3VFjWeeJn8pIIX+47/79e7QqcsC6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uD/drxXx/wCNpPCvg+8utbupZdeljkXTbPSPvtM6fJ/A/wBz+Ovmz4O+Mvj14vmj03xt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7tNe6sk2T/7Hz/x1v7aHJzl8kz782tS15tpd14s8JWE0vjzVINTtYE3faooPs22vRYmW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Zf8AgdaQrQmOcOQkooorQkKTaKWk3CgCF1pKko2+1BmR0U7aabQZhRRRQA1qbUlO2mg0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7RQL2Y2oGqek2rQXUIKi2irO32pdqUEezKu0UbRT9tG2gYzaKZt9qs7Vp6R0C9mESqqN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3QZrHxR8TtS15GuvOtlkXb/y6tX0D41vptO8JahcQtsmaLy4/wDfevK/hjpepWFhJ/aU3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9nl7UrzMdMX2D2nTWkihrbSRqzbddiLVzd8jPXm04cxymDqlw0+q2tkn+81bDN87Vz2kK1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AMsv3S1vvXu0IckDSAlFR07ca6DQdTGp9G32qqZmR0q0u00fLV+0AdTGp9FICOipKjqv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jb7Ue0Ah202pXWoqkAoeiitAI6jqSo6n2hoFRvTttOo9oBXpu01NSbRWdQCLaaNpqXaK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232p+0UbRW1MARd714z8Vb7UrzVdL8L6Psdlb7Tc7vubK9pRo7dGuJvkjjVmZv7uyvnX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dS8YOt15kUrQKkv3Nn+xXDjq/JA2w57Holq1qkPkr821a9Otb5oPk8v5q4/SY93z/wB2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57ixZGuJrOB2VfvsiVyVrdLK81wkaorNtVEp+t3UkFstrC37yVttQ28a28McSfwrX0mVw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Zvv0z5qdRXrmQ3bTqKKACiiigAooooAKKKKDMKKKKACo6c1NoAY9RVK9RUANamvTmptA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m7TQBV8s0zy29at03bQBT8upNpqxtpm0VmBFtNIi1N5dPSOtAP/S9e3GnpUVFewfLlhK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BMjU+q24VJ5j0ASoy0/cKhRqXcaAJdwqZGqtT9zUAXN2+lqBGWl3GswJdwp+6q+41LuFB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3UbqAJqmRqr7jTt3vQBa3GpkqkjVMjUAT0PRTHqag4bAlSrUKtVis4QNJzM66jbf5qVW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f41qs8cf92tPZhCZCjK9Mqz5cafcpfLj9azqFlbclO8xfSrP2eF/4ab9lj/vfpUgR7hUm4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0ek+yyfwfPQA3cadu96Z9jm3/JT1hk/u0AP3LT1qLy5f7tO3Cg0LO73p+4VBUlAE26nV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Td1ADqKKjoAduqZWqnu96mRqALiNTqr7vepEoAkoqOk3CgCWnbTUe6pNxoAbRTd1G6g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uWn1CtOrMCwlOWokp9ZgTbjTqh3VJuNBoO3e9P3Cotxo3GgB1FG73o3e9ABRu96buNG4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vTdxo3GgCXcKNwqLcaNxoAsbhT1qpuNSo1AFmim7jTq3pmgUUUUwCiiis5zAKKKK0AN3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ElFJuFLXOZg9R0UUAFFFFABRRRQA9GrlfEvg2z8RzR39tfXWlalEu1b2y2b2T+46PvSR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9Lk5wPPVsfjJpf7iw1jw9qcP96/sprab/wAgP5dTJp/xY1F9msa9pGmW/wDEul2U0szf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v8AcKNwrGGFgaGVpGk2+jWzRQzS3Ekrbpbid/NdnrSoorq9nyAFFFFQZhUiVHRQBJTt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6nU3dRuroAdRUdO3UAOopu6jdQA6im7qN1ADqKbuo3UAOopu6jdQA6m7qN1NoAKKKKzm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RRQBLF/frxnRvJsvGGsac/8ArFu2l2/7D17GjVzeueFbXWbldStrqXTNSiXat1a/fZP7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9DnNDrbBWrV8uT5vl/hrzFdL+Jlr8tn4isJVX7rT6f8AP/44/wD7LU39g+Lr/wD5D3iR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tk/77+d6876jMy9mbDKsusLKjb2iX5q0mqtYafY6TbfZbCPYv8X99v8AfqevUpw5Ichq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Yq0/d71HUlBoFFFFb0wCiiimAUUUUASUm4UyigB3y0u4UyigB+4UtR0UASUm4Uyis5g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UUAFFFFABUiVHUiUAc741uvsXgzWJf71qy/9915L4Kj/ANAt3f8Au/dr1H4g2d1f+CdUi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bf8AYR/MrzTwku22hi/uotebjjqp/AemQfcqX+BmqG33VNK222kfb/DXmwOP7ZD4UVdm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M/FD4S+KNU8SSePPAepPaapLBHbXMG/yvNSH7mz/AOzr2zwurLpTSv8AJ5ssjfNW28n9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Uz4AuvGmtfAJ7zx5450W61PVmiktrT7Z+9hi3/fdH/6516LB+0FfftBfA2GDSvCMEt5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fZpoLmJPM3w/f+Ty/wDaqz+1l4NvPiJoPhnwbbXkVi15fXTfarj7i7Ifuf8AA6x/2NfB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06w1CXUI/ludQaVPK8rUtnluif7Hl+XXRAK0PtnSeEvgv8RvEH2NPidrDxaLBIsraSj+b5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9yvrHaq7URdioqqq/3USn+Zv3NUO4VcIcoTnzi0UUV0khTHp9MegmoJRRRWZiFFFFADdp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jQA2pUqKpKC6ZHRRRQakdFSU3bQAzbvo2inrTaAI9lG32qSign2ZH9ypEoekiXe9BE5n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n6ND96WTz2T/AHPuVc8M2rW8MPy/w7q4zXpP7b8eTbG3x2f7j/vivUdOj2IteFi580zS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9x9ls2l/2Wp6/crE8QszJHZ/89WVainuchc0S3+y6VG38U7ea3/A6v0/y1ihjgT/lkqrTK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I6KKKYDtxo3Gm0UAL96h1pKKAJUpKjooAkqOpN3vUdAElFFFBmK9QNU71FVe0AjoqSij2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FVGgUUUVmA3bRtp1FADdtOpu2nVVMApu3fT1p8S/PR8IHGeP9SktdBXTbb/XahJ5H/AP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wWaxIu2sfXrr+3vFX2dPnhsf3S/7/wDHXpGl2qxIv+ytfOZjX5p8h1fDA27WNVSrO5VR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tvZyP/dWuKn77MTB3f2lrDM/+ptV/wDH616o6Na+RZ+a/wDrJ/mar1fW4KnyQOOYUUUV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BmNam0VA7b6AHs2+o6KKAGtTadtptAEe32oqR6joANvtUdSV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2mnpSVNEq/fegD/0/VKN3vTEal3GvcPlyVGqZGqtUy0ATK1SVV3VJuNZgTUVHRu96AJ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UAFSbveo6KAJKkqOigCZGp+5qh3f36fuFZgTb6m3VW3LT93vQBa3GnK1VtwoSRqDQubmW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9WoAtbjTt3vVenbqAJqKbuNG40AOopjtSVHtDSBJUlR7veisjQkpNzUypKEA7dT0aofu0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6m8z5PnWqa09d1ZAS/LS/J/t0yjd70AR1IrUx1ZKSg0J9wpah3GjcaAJqkqvu96N22gB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TGoAso1TblqmjU/d70AWtxp1Vtwp+6gCbd70fJUdN3UATfPUlQ7jR81BoS7hS1XooAtf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rL4QHq3z1ZVqp1NuomBNu96fuFRbjSeZ9agCbcKlqruNO3e9AE240zcKh8z609WrTkA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9P3CszQloqLcKNwoAloqLcKNzVpyAS0U3dQ7UchoTbvepkaqe6nrJV0yfaF3caNxqPdRu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jUe6jdQBNu96Kh3UbqAJqKh3U6gCSio6KynMCSjd703caNxqDMdu96N3vUdFAEm73o3e9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UVHRWZQ7cadu96joremBJu96KjopgSUVDuqTcaAHbvejd71HRWfIT7MkoqOpN3vWhRJRU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uFLUdFAElFR7vejd70E+0JKTcKZu96KCiSio6KAJKj3e9FFAD9wo3CmUUqgElFR7veio5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mUUcgD9wpajorMzJKKjo3e9achoTbn/vUbjTNwo3CjkANwo3CmUUcgElFR0UoQAm3U6o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RUdFXTAm3GjcabTd1MCTcaNxqPdRuoAm3e9G73qOigB240bjTaKAJN3vTNy0zdRuoAm3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RuoAm3e9FR0VzmZJRUdFAElFR0UASUU3caNxq4QNCwki/MjrvVq83vPA+oWtzJf+Fb6K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SfuV/3HT95HXoW73o3e9E6EJ/GBwC2vxAi+X+zdNf/bS6fZ/6BWrZaT4gndX1uS1ij+80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rrfMb1qHc1cv1KEQB2XZ5Sfdqsq/PUlJtFWB8bftPa54w1HxPoPw+0HQWu1lVdQsbpd+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c+Sut+Bk3xesL+b/AISfw2lvZ6rdyXN7L8kbwPs8v5P+elfUW5W8tnjV2ib5XZPnX/cp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c/OG73o3e9R07ca7CR273oo3e9FABRu96KKAH7hRuFMooAfuFMZqbuNNoJ+IKKd8tG41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tOoCnTCim7qN1BqNooooAKKKKACh6Hpj0AJ/BVmJtj1W/gqSgzPDNLsZrDxDqSXn+uW5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vYLWNUTZVPW/Dtvrfl3CSNZX0X3bqL7/APuP/sVjxN46075JrOy1VV/5axP9mf8A74f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fCT57inPnO2X7n+7XMW7Nf+IVT/lnbL5jUyLVPE10/lPoqWit/HLdJL/6BW9Z2cdlul/5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hf5yC5L95qZQzVHXrAFFFFZgFFR0UASUVHRQBJRUdFADt1G6m0UAO3U2ik3CgBaTcKZu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7RQAyo6n2imvV+zYEVFFFQAUUUUAFFFFVTAKo6tef2do95f/AMUUDMv+/V6qmqWP9qaV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t3U5/AB5X4Qs5G3XD/OzN8zV7HawrEirXlHhzVrfS7n+xteX+z7pW2q8v+pl/wBx69gi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/7FfI16c+c2qTLK1yuqN9vv7eyT+9uauknkWK2Z3+6tc3pC+a9xqT/Juby49/9yu7A4X3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3E+6tR0UV9Sc85hTWo3UbqDMbRRRQA7dRuptFADt1G6m0m4UAP3UbqZuFM3e9aATbqZu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iu2+kpu6jdQZhuptFFABRRUdABRRUdABRRRQT7QKKKKA9oSVxPj/AFibTdH/ALNs2/0r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467dK8b1KObV/GF1Lct+7s28qJf9iuLHVOSBvQp85//U9IVqmRqppJT1kr3D5cu7jT0q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y1RUaMtG73oNCbdUm41BuWjcKzAs7ven7hVZZFqbcrfxUASJUlR05f8AeoAdUqVFTtxo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jcaAJqduqHd70/cKALP36jpqNTqALFSVX3e9CSVmaFxWqSqqNT0agCzuo3UzcKWgB26m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7dUm41X+WpN1HszQk3Gnbveod1G6s6gE273oqOnbjR8QEu4U/dUNG73oqAWUal3Gm03d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jUe6nUAN3CpNxqO4hbZuT71Vkag0LO6jdTaKAHbqdUdFABTl/wB2m0m7ZQBZRlo/75qF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wpaj3e9FAE33KN1Q0/8A9BoAfuo+ambhS0ATbjRuNR7qdQAu7fRvH92oqdupezAdRTd1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9SJUC0+gB+4U/cKr7jRuNBoWNwo3VDu96N3vQBZ8z60eYvrUO4Uzd70vZmhZdlpdxqGim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7qN1AvaFqnbqrI1P3bqCCz5i+tHmL61WqSgv2hZ3JSb6rbhRuFAe0LO+jzBVbcKZQHtC5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3CjcKA9oWd9G73qHdRurPkGWdwo3CotxpytWYElFJuFLQAUm4Ur1Hu963pi9oSUUm4Ub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Nwo3CmAtJuFM3e9N3GgmpMl3ClqBafu96Apk3mUbqr7jTlagiFQm3UzcKHambvegJ1Cb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G4UF1B+6jdTNwo3Cgj2hLTd1M3CpaBhRTd1G6g0JNxo3Go91OoAKKKKAFakopu6gB1F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ptN3U6gAp2402il7MCTd70bveod1G6mBNu96N3vUO6jdQBJuNG41Huo3UASbjTt3vUO6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FAElFN3GnbvegB+4UbhTN3vTdxoAmoqDctP3e9AElFR7vejd70ASUm4Uzd70UAP3LS1H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JRUe73o3e9AD9wp+6oaN3vS9mBNuo3UzcKNwo9mA/dRuptJuFRAB+6nVFuFG4VoBLRUd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2k3CgBaKTcKNwpezAWpKjp26mA6im7qN1ADqduNR7qN1AEm40bjUe6jdQA6im7qN1ABtp1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KbuptFBQUUm4UbhQAtFJuFM3e9AElFR7veigCSk3CjcKZQA/cKY7LRTGoJqD93vQ7LUd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07fUO6jdQZj2kpdxqGpKACiio6AHbqbRSbhQAtFJuFMoAkoqOigB+4UbhTKN3vQA/cKNw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dRUdFAEm73o3e9R0VoBJu96EZajoqfZgSOy1HRRVGYUUUUAFFFFV7MBrUbqbRR7MB26j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sdN1e2+y6raxXcP92VK5WLwLY2rt/Y+pajp6/wAMUE37lf8AgD767F6RGqvZQkZmJa+HZ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L3b/AM9dn/slb3yqmxPurTNwpa09nAz5x26nVFuFG4VQC0Um4UbhQAtJuFMooAfuFG4U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70bveod1G6tCOck3Gm03dRuoESbjTai3CjcKB84tFR7vejd70CH7hTKbuNG40AO3e9N3G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1N3U6o6CKlQkqOo93vRWgiSpKr0bveswLKNXJap4duPt7a5om1Lpv9ZFL9yf/wCzrp9wo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8/uFQqch/9XqmuJv7tH2qT+78tebp8YPg7O/yeONI/4FN5X/ALJWxB8RPhfOn7nxho3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kpwO5S6Zf4af9qb7+2ubtfFHgm9dVs/Eml3DN91FvYf/AIuuhSTTbj/j21C1l/3bqH/4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+zTvtG6ofsO7bskV/wDcdJamXSbr/boDUPtQp6XVTf2TcfddWol0uaJ/kV/++HoK9mw+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1Q+w3X93+L+5T/scy/K6t96swgbCzLT/M+tZT28i//F0PHMnz7qDU2N9G+spPtX96rPl3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2hc3e9P3CsqL7RE+12qz50ifxUFGjS7lrN+2Sf8APOmfavagDY3baPtFZX2hm+Smbveg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+V/v1h7v9r9aN2z+KswOhRqesi1z3nSf3vlqyszP9xqAN7caf5i+tc79ob+9U63DUAb1N3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eqX7XJ/eoA2tz0/cKxftMn9+j7TJ/foNLm7upm5fuVj/AGqX3p/2rbQawmbHmJRuFZq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9ooFzl9Gp+73qgl1HT/tUa/N/DUVKYc5f3ClrN+3RU5Lpaj2ZoXvmqas77VT1ulqgNNKq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7T/tUb/xUNNG/8VZmhDT9wqFm+f5KXcaAHUU3caNxoAl3CmU3camoAj+erFR0UASVJUdF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oAKkqOigB+4UtFFABRQ9FAElN206m/coAdS/Kvz0zdTaDQctOopu6gB1O3Go91OoAduNG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d71JUC0+gCSiiigAqSo6KAJKKbuo3UAOqSo6KAJKKjooAkoqOnbjQA6jd703cadQA/cK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oAtbjTqrbhT91Z8gE71Buo3GmbhV0wJ9xp1Q7qNxpm3tCamO1M3Gm0EVKg7dRupm4UtBA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bhQA/dTqjooAkoqLcKNwoAlopu6nUGg7caNxptN3UAP3LS7jTabuoMyZWo3e9MRqfu96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+4Uzd703caCiXcKNwqLcaZ5j0E+0Jd3vRu96buNG40FEu4UblqLcaNxoAl3CjcKZTdxoA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GjcaCfaEu4UbhTKKCh+4UtQO1LuNBPtCaio93vS7koKH0VHu96N3vQBJRUdN3GgCxup1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LUTtTN3vRu96DKpUH7hS1HRu96CLklOWmbhRuFBdMloqOig1JKKjooAkoqLcKWgCSnbj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jRuNR7qN1AE273oqHdTqAJKKjooAko3e9R012oAm3e9G73qHdTqAJKKh3Gl8x6CfaEtP3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xoD2hNRUO40bjQHtCV2pm73pu402gioSVIlV6Xc1AUyeio/MNN3Ggv2hLuFMpnmL603z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XmPR5j0B7Qlo3e9R0UFEm73o3e9R0UAN3VJuNNpu6gy+EdTtxqDc1HmN60F+0J9xqNqZ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SoSUVHRQQSUVHRQBJRUdFAD9wo3CmUUAFFFFABRUdFADtxptN3Ubq0AdRTd1G6gB1FR0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NorYB26jdTaKAHbqN1NooAkqOik3CgzFopNwqWgCOih6joAKKKftFAAjVLUPy0u4VoZ8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oMwooo3e9ABRu96buNRu1AD9y0u41Huo3UASbjTabuo3UAOpu6mNJUW41oBLuFMqHdvp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QBJu96N3vUdFABTd1G6mbhQY1B+6jdTNwo3CtChaj3e9DNTdxoAdRu96buNG40AG40bj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uNG41Huo3UAPdqZuo3U2gmpA/9b8YVt7VN37v5t1M8mOX/d/u1t/ZfNRtn8Kfx/cpi2s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3bq9g+fOfbTraR9mF3f7lJBDDbTeVDJs+X+B3roXs2ifd9xf9qqfk7Nsvlr8rfLWYEMU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5Ev8AcWZ4/wD2er66t4miTdDrF+m37v8ApU3/AMXTIo5pdz7f3bVZS6b/AFXl/N/t1mHI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aN4fEmqLt+bcl7N/8XWrL8UvidbvGsPizXvu/wDQQeub8y3f5U27flqZ5oX+4v8Assla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xiidWTxhrKM33Ve6rYi/aC+N0D7E8Zaom37yyukv/slebr9nimWLanzLuWhljRG+VX/v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tOfHqBPk8TSyru+7Lawy/wDslb1l+198cokXztQ064bb/wAtbJPm/wC+K8EZl3qn8O2m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sXbu3NQB9S2v7anxdtUVLzSdEuv9vyHj/wDQHrctf27PFsW77X4P0mVv+mVzNFXyD5bR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D5aqiq8flL/t0E+zgfby/t3XyJtm8D2X+6moTf8AxFaVr+3ppez/AE/wHsX/AKZan/8A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ovy7qPsdr97anmfeWouyvZ0z9EoP26/ArbfO8G6yv+5NbyVop+3H8J9n+k+GfEETf7K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+b7Qrvb92nyL8v+1QtvvhZXjTd/DVmnsIH6Zwfts/BKX/AF1jr1v/AL1mn/sj1or+2f8A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v97T/wD7Ovy48ltmzyfl20+KxjXaiQ/xfLUXZHs6Z+q0X7YX7PMu1ZtWv4m/2tPmrQi/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54kdP9+ym/wDiK/JlLeFt37v5v4qha32+X+7+Vv8Ab+7Vl+wgfsVa/tK/s8XAV/8AhM7N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/wBkrRj+P3wGnf5fHGk/99v/APEV+NS6fu27F2VDLYx+dtRfmX5aCfYI/byL4ufBeVPk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kq/a/ET4V3X/Ht400G4/wB3UIa/Dd9NV03TKn3f7lVk0iAfK1vEyt/eSgPYH732/iLw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Lq393UIf/i60rebRbr/jz1Kwl/3bqGX/ANnr8AV0m1WHeYVRt38Kfdp6ae0T/IrIv+zv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mtx/qZIn/wBx0qb+ybj/AJ5/981/PznUrf8Ae219eW6/9MrmX5q1F1nxcr7LbXtWTb/1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55k+zP31XS7x/wDli+3/AHKP7Juv44X/AO+K/BP/AISz4gI/+jeJtbRv+whN/wDF1rWv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1n4z15Nu7bsvXo98nkmfut/Z9wn/LF/8AvimNazfc8tq/ECP44fHqz/1PjjW/+BTea9X1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5PHGqMq/xNs/+IqRckz9s4oZF/hp8scjfL5dfjPb/tTftIQfJ/wmErr/ANNbWH/4itmL9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ddmtWtx/110+HY1aByH67fZ5k/ho2s/8ADX5QRftrftEWr/vptGu/72/T0/8Ai62LX9ur4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h+4b5v8Al1eL/wBAeg3P1H/eb9m2n7Zf7tfmhB+3p8UET5/Cegy/7X76L/2etW1/b88e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Zm/2bqaKsagH6QbZk/hpn7xvl21+eif8FCL5f8Aj8+H0Q/65ag//s6VvRf8FBND/wCXn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5Yr1P/iKoD7zRWSmOzf3a+JIv+Cgvw/f5LzwTrcX/XKeGStiD9vT4Sv/AK7wz4gT+H5E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yV3PU2H/ALtfJEH7dvwHlRftNj4jt2/i/wBDST/2etmD9tr9m+X7+qatF/110yb/ANkr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P2+1fPFr+1t+zXdfc8YJF/11srmL/wBkretf2lf2drpNy+PtL/4H50X/ALJQWezOzb6mX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D4B3HzJ8QND/AOBzf/YVpW/xk+C918kPj7w9/wCBqf8As9AHpe5qNzVyVv8AEL4az/6n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qEP8A8XW9Br3hG6+az8QaXL/u3tt/8XQBf3Cn+Y3900LcaK/zpqlg6/7F1D/8XU32dZU3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lADdxpytUy6fdP8Aw09NLvP+eb/98UGfOQ7hTKuS6bdb/kjfb/uUf2fMn393/fFBpzle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8L0eXJQAbhQ1P+zNT/Jf0oAr0VK0Lf3qTyf9qgCOineSv95qY8K/wNvWg0H7qN1Q7Xo2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dRuqGjP+1QBYp241GsipTPOVaALNFQvJR5y/3vmoAmqSqqyLT/PWgCX5qdUaTRv8lM8z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D5i+tTbd9AEtN+aod22n+ZvoAlpu6jy6Y+1P4qAH7qN1Q+YKN3vQBNuo3VFuSnbloAf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oAlp3zVDTvmoAk3Gnbveq24U/dQBJuNG41BuFP3UASbjRuNR7qdQA7cadu96h3UbqAJt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lFQ7qN1AE273p6NUW40bjQBLuFG4VW3U9GoAm3CjcKi3GjcaAJdwp/mVX3GjcaC/aFjz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RuNAe0LG4UzcKi3GjcaCCXzG9aPMb1qtuo3UF+0LPmN60bhVbdRuoD2hZ3CjcKi3Gjca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W40bjQZku4UbhVbdRuoL9oWdwo3Cotxo3GggsbhR8tRJTtwoL9oP+Wj5aZuFG4UDH7qd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C+MdS7lpm6mbhQHwktFFNagJ0yT5abUdFBBJUm73qOig29mSbvejd71Duo3UFE273o3e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1FQ7qN1AE1G73qF2WmI1BNSZZ3e9P3CqyNUm40BTJdwo3Cotxo3Ggol3CjcKZu96N3vQ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jdQZe0JqfuFRbjTaA9oSUbveo6duNBBLuFLUO40bjQBNRUe73o3e9AElO3VDu96N3vQB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NwoAWk3Cmbvem7jQBLuFJ81R7jTlagumO+al3CmM1N3GgKhY3U2o93vRu96C6ZJRUe73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3vUdN3UGXtCTcaNxqPdTaCCbcaNxqGigCSio6KAJKKbuo3UAOooqJ2oAlopu6m0ASUvm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QgA/dTaTcKZu96kCSiodxo3GtaYEu4Uym7jRuNIB1FN3Gm0ASUVHTtxrQB1FN3GjcaAH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AdRTdxo3GgzHVIlV6lSgB71Hu96V6ioAkopu40bjWhz846im7jRuNADqKKN3vQAU3cab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uFMooAN3vRu96buNNoAk3e9N3Go91M3CtDMfuptR7veigCSio93vRu96ALFR1HRu96AH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buNaGY7d70bveod1G6gCTcaj8xKhooMvaE26mbhTKN3vWhdMf5i+lM31HRWfIR7Qk8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1aB7Qk3Gjcaj3UbqA9oSbjRuNR7qN1Ae0P/X/I6W3ZEbydv3fmWrK28iIsrxs7N/Fsrs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8/8AFTFt/vfNXq854fIcNLprK6yu3y/eZXpksas6xeX822u5lt1uNqTfOu6q32WPfuT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Q4+K1b/VQsib/vI1QtayI/8AD8v/AI9XbRW+zdvX5tv8dMe1j2L5y0c5pyHEtp9rsV03o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e/NKu6uteG3f7kez+GqyQyJ/sM/92kHIcxdaeqpH8u//ANDpn+qf/V7FVa7l9Hb73mb2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jndWm2bmWnD3A5DjPs/yfIuxlb79XIrNok3+Zv8A4q6eXQYYt0qM7/7Lfcqa30uFrP7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54ByHE+X57/d31Wa1ZHXfG26uzisV+6i0f2WyfNN96mZ8hxiWvz/9Nvm+apnt2X77Jtb7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eH98tUJdPurqZovL2Kv3XoNIHKrDJvVHk3/xf7tWXhaLbvbfu+7XZxaDsTzdu9mXa1U5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76zA5L9yjr5zL8v3d9TL8m2VN23a3y/79bcWk/wOr/6xvmqa40fd8rrv+b5a0CcDm3/h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81P8AaX+/WxLpq2u35fu/epj2cn+f7lZgZSrMm59u+PduWh/tHnb3X5q1Us7hUbf/AKv+5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x/L8zfdrMLmU3l7/AO5J/FUMsyrt3r/erYbTZNm5PvfxPR9lVEZ/JZPm/wC+qB3Zz0U27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SMnzzbFb5lrSTS9+6VI/71H2GF/kmj/dstAXZmxKss3m+Zv2/wAFPeNW3fNsVvlqzLby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+Kny2ci+Wu7Y23d/sVoWUEhjiRV3b2Zmp+1Wdtn95asy2s2xpU+f/wBmoSzkdPs6L8yr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Njf7P8VVvL+tav2Vlh27vmqmkcjTMn/j1Ac5W2tL9xt9TeXv3b6uLHJv27fl/wDQqZ9l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ZQbbs3+Z93+KoZY/N+5JWwlvC6Nsbev+1THs9sK7G3KystAGbE0mz7O7fKv92hVZnVvM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3uIpo97Jt/2asuq7/wDZ3K1ZgU3jZptr/O33menvbxyuqO3zfw1c2/Pspjq2xdmxvmrQ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23/d2UyW3j+/t+Zv41/irSitVlfc7bF3Kv8Au/7dF5bwxX9xa2c32uGNtsd1s8pJf+AUA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O5lqn9ljf59vzfxba1XWR4ZG8v5V+61Qqq/Lv2bv71AFaKz/AHzNt+b+Jaemnwv8vyIy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ybF/h+9V+3Vn+dPk3f6ypnTAzf7LX+6m5lp66PZr8jqj/wB35K21jbZ86/Nu3UL8n7pN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NK2M6W6r/s7KR9Fs03bF2qy/NW83lq+2Zf8A7KmeWypv2tu/2aAMddNtYtqws6f7au9X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q6Td8qukzx/+z1Z3Rt9xd7J8tHzK++ZflrMzGW+oeJF+WHXtRRl/uXtx/wDF1pQeLPiR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kX3vu6hN/wDF1T2sz/Ps/wBmj94k0kvy/N/7JQB0kHxY+M1m6xQ+PNehX/r9euktfj5+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Fqzqq/xTJL/6GledfuUf7tM3fw+WvzbqfswPYIv2mP2jot3k+PLqXb/z3SGX/wBkrVi/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/4uSZv+mun23/AMRXhTxtv2bUo/8Aif8AvqkHOfRUX7Zn7SET7H1ywuP+uumQ1pRftvft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hy7v+of8A/Z18weXs3f7tDRySwq6LsZqr2ZofXsH7eHxo+b7TpPh+9X/rjNF/6A9bcH7f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wbo1w3/AEymuYq+J/lX592ypv4d/wB+j2Ych91Rf8FDtei2pc/Duzf+H9xqD/8AxFbc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WK/8Ah7Ki7f8AlhqCb/8Ax9K/Pdtr7vl+bdVb7Kr/AMK0ezI5D9Jov+ChXg//AJbeA9Wi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tv8A8FAvhe//AB8+FfEMX+55MtfmV5f/AEzX+L71HlxyorJH/DUl8h+okX7eXwZl2s+i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/wDi61Yv25PgXKi+da+ILf8A3tP/APs6/KlFXeyeXTGt1dPupurQD9cYv20v2c5dqTap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0+b/ANkrVtf2uv2b7p/+RoaJf+mun3P/AMRX48/ZYYkXyY/ur96mLbq/8P8AF9ygD9ob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4fyk8bWCN/wBNUmi/9krbi/aE/Z/n+5460b5v+mz/APxFfiM1q3937tMexjf5NqvtWgD9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7h1+zePtBf/t9StWL4lfCm4/49vGWgu3/AGEIf/i6/BD+w7Vvm8lKYug2MvzPbpu3f3KC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Hw9n2+T4o0Zt/wDd1C2/+Lrb/tTw7Km+HVtOlX++t7D/APF1/PM2h6f977LF/wB8UyLS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Tf7NRUpln9EsTabKn7m+tX/3Z0/+Lqz5Mj/IjK/+46V/OotuyJuhuLhF2/8APZ/lq4tx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tqUW3+7ezf8AxdR7Mi7P6Jf7PvG/5Z0LY3C/8sX/AO+K/nmg8SeNrd/9G8Ta5F/1y1C5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3+InxSt3X7N408QJ/d/4mE1Hswuz9/nh/uMzt/uPVZ7eb+OOvwcX40fHC3fenjzXkbd/z9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7Q1ru2ePNX3f7eyT/wBDStPZh+8P3C8lk/hoRd3yV+Kq/tPftIQfP/wmksq/9NbW2/8A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9o6ydd/iC1uP+uumQ/8A2FHsw/eH7JNGyfw0Ju/u1+REH7bn7QkT7Zm0G4Xd/HZeV/6A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q+6+k+HJdvyt+5m/+Lo9mF2fqz5jf3TQjSN/yzavy+i/bw+KSff8J6C7f9drmtKD9vzx1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h2/vRXs1Z+zLP0y3M/3Fo3SV+cVr/wAFANWT5LnwHb7v4vK1B/8A4itW3/4KBWO9vtPgO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w/8As6UezA/Qj5mf/ap/7z7m2vgmL/goF4RV1W58D6ym7+JbqGtWL9vz4cyvtm8K+IYv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7MD7k8tvSh2/hr4qi/bw+EMvyXOj+ILf/a+ypL/7PWkv7cXwNl/10evRL/Fusv8A7Oj2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rTlZnr5IX9t74C/LvuNXiX/a0960rf9tD9n2X5v7YvUX/AGtPmo9mE5n1K7NULSNXzl/w1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NWz/rrZTf8AxFbEH7Tn7Pd0i+T42sE3f39//wARVBznuqzNUyTfPXi1r+0F8BZ32p8Q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Krbg+MXwduH2WfjjRHb/AG72Gsw5z1F2ahm/2a5K38ffD+6TfD4w0SVf7yahbf8AxdaS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23iDS5V/2L2H/AOLoDnNj56ejNVNbzTX/ANTqFq+77u2ZP/i6srtl/wBTJE7f7LpQHOTf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uvSnpZ3ny/u32/7lAc5Du96N3vUz2ci/O+7/AGfkp62bbN3zpQac5DuFM3e9TfY5H+581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60AM3e9PWSocN609Id1Ac4M1PdqY8LK9DL/s1oHOG73o3e9CfKlQutAE273o3e9Vt38FT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3o3e9Q7aNuygCbd70/cKgp3zVmA7d70Uu5Kj3LQA/d70/c39ymJ8tP3LQAbhRuFQu1Hm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6qe40bjQBc3UeZVbzPrR5i+tAFndUm41VWZam3UASbjRuNG01VaTZWgFrcaTzPrVbfRu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eZ9ar7kqPzF9aB3Zd3Gjcaq+dvp+4UBdk+40bjVXzBQrb6Auy1uNO31WdtlM30Fe0LW4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UeZQQWd3vRu96h3UzzK0As7vejfVbzKfurMd2Tb6N3vUO6jdQK5Z3CjcKrbqN1AFncKP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Al3CjcKi3Gk3b6AJtwo3Cotxp1AE26jdUNG73oAm3Ubqh3e9G73oAm3Ubqr7jRuNAFjd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0ATU7dVfcaNxoAsbqZ5lRbjSeZ9aAJtwo3Cq26l8x6ALG4UbhUW40bjQFx273o3e9N3Go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3oqHdRuoAm3e9N3Go91M3CgCfcaNxptFADtxo3GoNwo3CtAJ9xo3GoNwp+6nTAk3Gnbve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u96N3vUO6meZQBZ3e9M3LTN1M3CgCWm7qZuFMrQCxTd1Q0bvegB+4UbhUW40bjQZljdT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oNCSpKrq1SUGYUVHRu96AH7hS0m4UbhT5AFopNwo3CjkDnDcKfupm4UyrOeZNuo3VDRQB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BNuo3VDu96KAJKjqOnbjQA6o6kqOtBzmN3UzcKZu96KDIKKbuNNoAKKKbuoMx1O3Go91G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PdRupm4UALRUO40bjQBLuFM3e9N3Gjca0J9oO3e9M3LTN1G6gxJNxptN3Ux2oAfuptR7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UVHRQA/cKNwqLcajeSgCbd70b6h8yoXkoA//0PzK2+am5GX5fvUfc+593bT9rb2+b5m/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21dtegeOMf50+7s/u0zdtTZ/d/jp/zbP9r/bqFWZ0beuxqDMeka71/urV/bCsO7y96s33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MrutWfufOjfL/DWYDLyGHevy7FSoZVXYsqfd3VZZd/z/AMVVpfm+X79FwBZF+8/3aZ5f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mqs0O5PKqykO3bE7NtX+9RcCZd3/AAKn7vk3P/3zRt/g2/LT/LVXVUoAYk33Uoby2+Z/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2z+Khl/grS4BuVPufJsp6Tfw/cqFlk/uv8zU+JVi+T77NRcB8UknzMjfL/FTNqv8AM/3am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jS/eqs7KvyfxUAPla3lRvJXZ83zUbbdU3Iu9lX7tPSNvmpkqyI67Pu0XAY0P3fufLUyQ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3v46Pvpv3b6YkNuj/vl+9/doAZ9nZH/uMtP8veirt/2vmrbt/sf7xLyFrhmi2xNv+69Z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C/2aAKcSw+c0XzpVxlaJP9n+7U0Efzs38W2pvLVqzAynWHftf+Jdq0/7Lbp8iLsqZl2v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nrHI77fk3bvmoAp/2fH/AARq/wAtU4rOOfdLt/1Tba1X/cO38bbqIvLT/gdV7Q0KC2Mc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qyzM8LLtRdrVqvt/u1WiXYmxF+8235aPaGZWTT2b/XLvXdtqFtJZHkZI/wDarYi/22/h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/wCWdHtAMFNN81I2f7zfwfx1M+jqu377fNt2tWxtb5opl/3dtErbX37aPaAYN1pKs6t/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p97dW3u3v8n3qeism75vvf36PaAc3/YskW1PLd1/2aY+iyPt/hrrUZkemKrP+9ej2hoc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t+X726qyWKtuXa/y123mfwbfloeFvldPu/wAVHtDTkOS/sv8Ac73Xey1D/Z7fx/dVa7ZW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fLXe0W35d1HtDOcDg73TWf7kexVXdVBNJk2K22vQrqOFU2IvzM33KobY0/h/2WrT2gHKv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y/cqaLTZE+ZG3q1dPFDC9y3y/wANX4rdVm+Rf9qj2gHMf2bIvlu+7dtp/wBhZ/vr81dz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H7Oq/fX/AGqz9oZnGPp/m/65d/8A8XTHsZIt330/2GruVt4Vfe6/LRLHHL8j/wC9WntA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3941M+w/J8/z7a9CezVHXZ867ahS3t33Lu2/N92s/aAcB/Z7b/kX5mp/2Jq7z+y4U+59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rdsWj2gHAPp838H/AAKoWtZtmzbs+b5q9CXTfk23LL/wGmNpNvv3bq19pADg0t5H+V1+7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+6V933vuV6L/AGav3Pvr96q39kw+dvT51/ho54AcN5Mn8C/NUzx/3PvNXYS6Wu/zfn3f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/AJUX5v8AplTNDg3W4RFXy9//ANhVny5E+5HsVl+auw/s2Pf8jK+35amfSbf5fJbezfw/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+b5aIuxkWhLWR32v937rV2zabtf/AFP3f7n3KhfRfk3/AD7v9mgDkpbdWf7zJuWmJbt8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X5qN8rvTP7Jkd/k+8v8AeoC5gpb+U7Nu31C67HX/AGq6210WZt0W7fIzfLsqm+iqnmRP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u7bTPLmTcqLvVm/75reXTZtmx13sv9+pv7Nmbcr7P9ygDm9s2z5F+aptszpu+5JtXdW3/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X2q1M+yyeds2/xNQaHPeY38fyU/7+7/d21vXFnvT5F3/NVb7DI/7r7m1f4qAMr7u1X/ip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rYezmVNrrspn2eT/AH//AGWgDHRmf5tvzf3afu31peTIyf6vfsolt2f/AGG/hoAoeX93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P4f4aufY2/75pjWci7mdWoAoNCrOr7vvVMq/7X3Wp/2WT+BX3bvu0Jb79yfc/ioAYke/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R/P8/wB2rnksifdo+yzMn3dny0AULq1hnRotzpvXb8n8Ndh438VL40v9LvE8P6T4f/sr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PLS8exST/Tbn/p6m/jrmIo5Nnzr91ttPa3m3+bD92gBiLv2pup7Rwru/jbbT1jZN0rt/F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75flagCt5avTPs6q67NvzVc8tvm/vfw0eSv3v4qDQZ+72fwvto2/P8lHzI/z/AHv9mjy/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y43/AOBK1MlhjTc7/wB1fnqztm2bv4VbdRFD8jUAU/JXf8jfN/ElP8vf8m35asxW6r8q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2xxPu+5QBWazjeqd1Y/dTd81X4mk+Z9v+9TJV8196N/DU+zA566sbf7rqm5aF0fT9i/u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WdV+Xf8AxUJJJ/e+Vv4KkDKbSdPi3f6Ov/fFTRabaxbvlZP92r6/NtX/AL5erKxx79n8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I3kyPu3fLtd6vp9si+eHUL1N39y6m/8Ai6s+Xv27P4Kem132fJ96tAHwal4og/49vEGr2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/wDF1pReMPiJavutvF2vIy/9RCb/AOLrNZl/75oSRdm75PmoDkOqT4qfF63T9z441z+H/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bPjxA6+T461lv96evPX+T7i/N/t0zd8m9FX+H5aCORnrUX7Qnx+ifcnjjVNy/wB/Z/8A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tERP/wAjtP8AL/z1hhlT/wBArxl5Ix/7LTPlf7jfeoL5D37/AIay/aMt33P4oidf7j2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aEg+b+2LC4Vv7+np/wDF1897d3yIv3mqF4Y33K8fy0EcjPqKD9uH4/QIv7vQbj+L5rJ4v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bw+N335dF8Pvt+b5YJv8A4uvkhFX5Xf8A3Vo8yFH+f5/9mgOQ+xrf9vb4sL81z4V0F/l/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Yg/b88ebP8ASfA+lv8A7l1NXxC0e77i/LT/AC/kags+6ov+CgHiRfmufAtn93+G9f8A+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S4f/AI+fAO//AHL3/wCwr4Mb7n8O1W+ZqrOrb9rrQHIfoja/8FBtJiTdc+Ab35f+eV6l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PB8v+u8D6oi/7E0Nfmz5cmyPYqurqtTIqxJ/Cjf3KzI5D9Mov2/Ph6/+u8I64n/fn/4u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/ltoOvL/ANsYf/i6/MFF3QrE/wDe+V2o8nd8+3738NV7MvkP1Qi/bs+Csu3zrPW1/wC3L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uD4Av/rptWt/97T3r8nUt9vzPR5Ox9yL8u2j2ZHIz9dLf9tL9ne6fyn1q6i/662U1bEX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qeLoom/6awzRf+yV+Obwxy/I/wA+6h7ddixeWtHsy+Q/aSD9qT9nyVP+RysP7vz7/wD4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Dyp8njbSP+BTV+IDafDKi/u1en/2Xa7FTy6PZkcjP3Ui+NnwTlTfD440T/gd6laVr8Uv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DRpW/wBi9h/+Lr8Fn0mzi+b7On/fFMTSdLZ932dPl/2KPZiufv8AJ48+H8v3PE2kf+Bs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HhWdN8Otaa6/3luof/i6/nsfS9Nf5EhT/a2VNFpdrEioiyp/wN/lrT3B/vD+hxb7SX2v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mT/4urKTWP8Az9Qf99pX88HksqfPNcfw/MrvU3+nfMqahebV+7/pU3/xdHuB+8P6H/v/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tKHtZK/nmWbWFT5NY1GJl/iS6m/+Lq5F4m8bW+1IfFGsxKv3dt7N/wDF0ckA/eH9BX2Wb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ipks5v7tfgVa/ED4pWv/Ht401uJfvfJevWxF8ZPjdaorW3jrWfm+7vm82s/Zh+8P3Xe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zyWb761+HUHx8/aETa//AAnmpfL93ds/+IrYi/ae/aQtUVk8YSv/AHla1h/+IpVKYfvD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f3a/G2L9rj9oyL5X1y1l2/3rJK0oP20v2gEf/j80uXb/AHrL/wCIeo9mXzn69eW392n7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9uD48f8APvoj/wC/av8A/F1fi/bm+N0XzzaXoMq/e27Jv/i6PZhzn6uMsn92mbX/ALtf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WF+X/AIRvQ3b/ALbf/F1ZT9vj4kb983hPSX+X5V3zUezI9pM/T7y29KftavzNt/2/vFjp+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bp60ov2/tUifbf8AgNH/AOuV7/8AYVp7MvnP0g+ZKZ8zV+ekX/BQS12fvvAt0n/XK9T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UA8P/wAfgnUd3+zdJ/8AEVQc5+gO2X+7Ttxr4Li/b88I/wDLz4R1xP7214av2/7fHw3b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/AIZP/Z6x9mHOfcO40bjXxbF+3x8I0f59F1z+7/qU/8Ai61bf9vD4G3XyzR6zaN/cey/+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YiU+vk2L9tz9n9/v6he27f3Gsn+WtiL9sj9nO4RW/wCEmeJv+mtrNR7MOc+lvno3PXhVv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Jv8A+Eys4t3/AD1R4v8A2StW1/aG+BN0+yHx1pf/AH/o9mHOeu+Y3pR5jeledL8ZvgvP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f9PSVqwfEj4X3v8Ax7eMNEl/7fYf/i6PZj54HbKzPT/mrm4vFngeX5YfEmlv/wBvsP8A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l2vDq1nKrf3bpP8A4uj2Yuc2GZqZuNQrcWcvzw3lvKv+xMlWUjVv+Wyf990ezDnF2mm1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/Y7ij2Yc5A7Uzd71ZezkVP43pn2Ob7u1609maDNy0eZT2s5v7tN+yXH92j2ZnziNJTN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b0ezNA3e9G73pj27LSfZ5aPZmfOSbvehdtN8mT0qPy2Sj2ZpzlnctMZqi8t6l27qPZgM8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h/8AZqPLbfR7Mz5yzvpnmL61WdWWjP8AtUezDnLPmfWl3Gquf9qjZ/tVQFlGo3NUKr/t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FFQ4/2qezLsoAfRVXd/tVJ539yg0Jt3vRu96p+Z70b6ALm73pu41V30/wA1aDMn3Gjc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AsbqN1V9xp+5KDQnoqv51M84UGfOW6Kqea1HnCgz5y3RVTzPrT99aBzky1JuNVfMFG+g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q3mfWn76AuybdRuqHfRu96C+ctbjRuNVd9G+gizLW41HuqHd70K1AibdRuqHzBR5goAm3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ElN3VDu96N9aGZNuo3VX3GnbvegCbdULNTPM+tLuNACO1JTdwp1ADd1G6m1Hu96AJKKj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Jdwpm73qHdTNwrQCZ2pm6mbhRuFAD91G6od22jfWgrwJt1Oqvu96fuFBAtFR7vem7jQZ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7UbhQA/dRupm4UxmoAm3Ubqh3e9G73oAsVXZqN3vTHagBdxptN3UzcKAP/9H81l/e7flo8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y1ZTa6Lsqs8MKIzIzp/eRq7Dx5lZmXyVZGXc38NQsu7c/wDFVnbDEnlIvy/xVM8a7Pko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l+997/aq5TNqp8m2jdv+5/31QA/az7VT5P4lqF7eT5v/AGSpqN2z/YagCHasXk7137WW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8X8VP3n+7T02/d/ioAa9Rq0kE21497P8Adqbauypljt5fn3fw0AZXl+U+xP8Ae/3avtt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cafJt+7/AOPUeX5qMiUAU2bzdv7umQK1xMqIv/2NTWrLK7b/ALu3bU3yxJ+5+T5vvUAQ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IoWn+RF3/AMVTK33l/wBqmKsiOrp97btagB/lsu35tn95aZt/75b+9TFZt7PMv+7U25XRX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FY187a6/LVloY2/4DQi/99UyWHzfuRtuX5qAHqypt3/den2sa75P9pqIreNdrTL91P79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LbYnb5t9P2t9xF309ljdFd1+apt0iv8AI3/fNAFBlkd2/d/8Cqsy7fm27K0pWb5kdvla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0AVn2v8APT1bb8/8NH2dWfajb6s+S330+9QBW+/uqskf+sXbsWrnlyfd+ShY2/36ABI9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U33dyp/eoaOP738VAFba3393/AKN2z50XeyLVl93950p8UjQP5qfw0GnIUFZd+/+Gnoz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Fnff93+9sqztZX+T5NlADHX5Pk/8fp6N8jLt+9RFGzu37xNtG1kegOQZt/iT+FqNu7/bp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+Sg0GbW/u0xZmZFepk/vp93+Gjy1/vfN/foAoSxqyMtMijXeu9f++6sttXcr0yVofJ3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H9vuFf7qotaVvG33d38NZVn5b3kmz7zR/NWlAux9u3ZQBfSNvuu2/wDu1Mke/a7rsZV2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5vVf4qm3/JuoOcZ5f/fNQ+Xt+/8AJ96rO3+HbsX+HdT/AO9/31QBCnzbfmodY3/h2fNT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W++1AFbay0//AG91aVlp9nevefab6KyaC2kniSVH/fzJ/Amz+N6x1kZnjR12bv4aALP8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G1m/2KAGJ8v8P+zR5a/x/P8A+gVMkLfwLQn+9QBDtVP4djVcgvLizmaWzma3k2su5f7j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v/oVPfr/AMCouBWaOPYquv8A9jRb7Yk+T+9T9vz7X/u/+gVMkap8lO7Afu2v860x5F+a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UO1lf5GouwGbtn93+9UL7X+d/vVa2pSPHG/zUXYFNlXYrbfu/wAX92jcsu75aubfamNC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tq/L/ean7V2bvLXcq1Ntj+ZHXfu+7/s0zav8H/AqLsCHcuzf8v3aPLj2Nsj/AIqm8nf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p+0AreTH/zzWofs8L/L9z/ZWtLy1ZPn/hqFoW+9/C33Wo9oBmrb7ZmRPusv36f5O59v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Kj0LHCybNv8AFR7QDNS3X+78rL/DTGsbffudd/8AsVpbmplHtAKH2H+NP9XR9jWJ/nj+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4XpjLJsbZ89HtDQx309ndf3mxW/u0z+zYd7b2rYfzPv7f4fl20xds+3+8jfxVRmZqabb/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9N2bk++rN8tdI8a7Pn3fN91qY0e37i1NQ0Oe/s9U+Tb95WqF9J3vvRf+A10m799s20/c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2gGD/ZcbpGzr8zf3aG0uT5m8vYtdCn3/u09/n/hrT2gchyT6ev/ADz+9Q2ksnzOuxf4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7f4amVv4X+ej2gHKy6THsVIfnb/AGnpn9k/Pt27mRdy7a6dreHe0qL96n7V2fd+b+Gj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ff8AxfN8n92oZdLkf97t3tXbeW3/AAKjyY3fc6/NR7QDgG0tnRv3b/L96nrar8qbdn8O+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g+RW/hqt9ns4vl2/N/DR7Q0OM+x/Pvdfm/iqF9N2fJ/C38aV37rDsX5fm2/NWbdRwy7di7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mcBPp7M6/LvWq39m7k3ov3f/AB6u/a3t/wB3/tK27b/fqF7OGj2gHDLZyI+2riWf+z97+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9/8AFT/s6/xqlUHIcwlmrPs+fdTG0uR90qN8v8Nd4sMLov7tE+Wplt4UT7vzfeqvaGhw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PHKJYV/jX5ZVrvJbW3fa+2oV0+H7yN96j2gHANp833vv7vlp8tmqffbZXeNp8bp/tfw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ufe+bf/7JR7QDif7P/wCWu3f/ALK0JY/Pv+5uWu5XS1i+dPnVaZ/ZsLp8/wD47R7QDg5b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336Ps8i13jafGn3PnX+9R/ZO52dF+X7256PaAcN5bOn+r37KZ5bP/D8tdz/ZfyR/u0RV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/gP9+j2gHBuqq6p8/wB2jyZPl/du+5t3+9XbJpLfc+/81D6WyJ93f/s0e0A4nyzv+7/t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n5q7N9JV0X5qH0n/AHkbb/BR7QzOJij+fa+1Foa32Pv/AIf7tdn/AGO391N1Qppcjbtn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xjL8i0/bGn+9XYf2Wy/Ptf8A4FT/AOy1T5HVNtHtAOP+5/6FTPLbey7vl2/LXT/2equyJ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8r7XRV3bv79UBzfzfx7N3/oVQ/vl+fb96unl0v5N2393/sU/+zZm8vYqp8tT7QDnl3K9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66F9LZPnf7v8AsUXGlyM+9PkVlqgOe3M//wBlUywqyNL/AHfm21qtp/lP8ke/+HelQtp6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/ZoAzUZVf7vzNRtb/gO6uhTTWX5vkfd/E1VnsWR977koAxNuz77b/mp/l/erY/stlT7u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fvTduagCmjL/AOPUzy4/m/grYexk2L8tVns7hP3W3ZuX5X/goAzU8tP+BN92n/3srV/7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3m/vVC9qyuyo1AFPyW2fuW2Lup+7Y/8AtVf+xzL/AHEqslnJLu3srtQBW2r93d8tHlr6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hfm+/T/ALPJ95PvUAZTLtTc/wDF8tHy1f8AJZ/lmXZ/e/2qrNCq7vl+X+8tBoQpt+58+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urP2eRE+dv8AaoSNZUWX79BmMWP7vzUbVRGR9lTRWvyfI2zfTPLj+VJl/eVncCFY433L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U/wAtU+VKm+ZEaLcu6X71MljkXb99KDMptH88mz725aY0Mbbt7fN/eqZl+fzd38PzUz5d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mqhA0KyRqu7/aqs8K7/ALvy/wANX1/i/wDZKh8vd/F91qJwAhi08f8APP5d38VPlt1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K1VXemzc+3atCLG3yfPVAYkVjC6Nvj+b/apj6Xa7P9X/AOOVt+W29vm2Kv8AsfwURKzf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AYNvpNiqf6vf8tEuj6f8z+T8tbaKyfun+8tD7fliT+L+BaAMGLS7V9y/7NPi09oEbZNK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Gu/7tMdt38P3W+7QHIVoodQ374dQuv+ATPVmK+8QL/qda1FNv/T1N/wDF1N/6Ftpi7k+R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yFmLxF42X7niTV0Vf41vZq0k8cfFC1T/AEPxprcS/wAK/bXrBSRV++3zf+hVMrQo7K/z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xS+MVumyHx1rPy/9PVXF+M3xyX5P+E81barbf9d5tcNujb5PlSmf7SfJ/D/t1oB6Kvx2+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roy/35qsxftEftDRf8zxqX/A9leXfuUdd+x2/hWhtyfI/wB2gD2a3/ae/aIs9rp4yllX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2tv2jPmVPEUX/A7VK8E2+ai/L8q0/wAtd+5/k+agD6Qi/bG/aIg+/qlhcf8AXW1Spv8A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TaW+37261/8As6+bHZf9yh9rbf71Ach9RL+3N8dokXzrfQ/9r/RX/wDi62Lf9vD4ybNs2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aTf8AxdfIqKv93f8AN/HUPk/P5v8AD93ZQRyM+zE/b0+KSf67w/oj/wC551TJ+318Sk+/4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NXxV5Mmxv8Aeo8n5Nr/APAXoDkZ9yRf8FAPGyfNN4L03/gN09X0/wCChGsKm+58CxM27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eiqu7ev/AH1TPvOy7V2rtoFyH6AJ/wAFB/4LnwHL/wAAukrRg/4KCaC6f6T4Hv0b/Yukr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X/hp/2dd+5FVN33qA5D9ILf8A4KDeCZfmm8E6on+2k0P/ANhVxP2/vh233/C+rRf7+yvz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VWuLf+J4/l2rQB+o/wDw3x8LV279B1lP73yJ/wDF1Nb/ALeXwbl/12n6vF/2xSWvyyS3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P8v7vypQB+r6/tzfAt3+f+1Il/wCvWr8X7bnwFl/5fL/b/wBeT1+Snkr/AARpuoW33O37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Yv2yv2fZXVX1i6Td/fspq2Iv2sP2dZfm/4ShU/wB6F6/GRbdW3ROvy7qemn2qJ88ap/tU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9qT9nuX5U8WWvzf7D1Zi/aS/Z/lfanjCw3f7T1+JP9m2/3Ps67f8Ac/v1WfSbV/v26/8A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Ffjt8D5fmTxlpKf9vSVq2/xc+Dt0iyw+NNG+b/p6SvwTbSdLZ9jWq/L/ALFDaPpu/wCS3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sxH9AMXxE+F8v+p8VaM//AG+w/wDxdWYvGHgWX/U+ItL/APAqH/4uv58n0mzX7kPytQuk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f9nfQaH9DKeJPB7/c1qwf/cuof/i6vrqnhlvuapZv/uTQ/wDxdfztNYt533pUj2/dR3p6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dJPm/jf5aAP6KEutJl+5fWr/9tkp6Q28vzwzROv8AvpX86/l6xE+xNSvNyqrfJdPVxLzxJ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im7/p6m/+Lp85nyH9D6Wat8qMn/faU/7DN/dr+exNe8bRIqQ+JNXiVf4fts3/AMXVxfHX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8Yaysa/w/bXo5w5D+gRtPm/5503+zbr/nnX4GWvxk+Myfvbbxhq6f7108tbcX7Qn7Q2nI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z5JE/8AQKOcOQ/dT7LMn/LNqPs8392vxEtf2qv2jVTcnjB5drfflhTfWlF+2J+0rE6x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ltko5w9mftT9mk/u0za392vxqT9tL9o6J9/9qWEv+y1qla0X7c37Qf8cOjOv/XrRzh7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tR4b+5X5F2/7d3x6i+/Z6M3y/wDLWF//AIutmL9vz40q+ybQdEm/7ZvV84ezP1bw39ym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3/b8+Kyff8L6Nu/4HVxf2/viJ/wAvPg/Tv+Au9HOH7w/T7y5P4FqHEn91q/NyL/goJ4k2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9m6ffV+D/goMrOq3PgeV/wC9tuqjnI/eH6KOsn92ov3n939a+CLf/goFoK7WufBN6n+5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wH96bwrqif7jpV84j7l3SU7zJf7tfDy/t/fDH/oXdZ/8c/8Ai6vp+318I23edo+qRf8A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9fMp372vjpP28Pg223fa6on+15P/ANnVyL9uj4Hy/JN/aif9utHOFmfW/wC8/wA4o3Sb6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gC/376/i/wCutrWlb/tkfs/3H/MauIv7ry2rxJWgWZ9LNupa+fYP2rP2f7p/k8VRbv8Ab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PgPcfJ/wmFgjf7W+tOcysex0bnryVf2gPgnKm9PGGnf991fX42fB1vueMtG+b/ptWfOL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jVw0XxO+Gcu108WaS/wD29JWknjbwLdbntvEmlvH/ANfSVpzjOk3Ux2asdfE3hGX5IfEGn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yapoMv3NWs3b/rslHOBbp241B9ot5U3w3ETqv8e9P/i6esPm/MkkTr/vpWhnYPMoaRaf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aPsMvrRzmdyHzKPNWhrWRP4qPsMzf36AGb6Z5wqZ9PuF++rpTHs2oHZjPOFDSUfZ2/g30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ZR5iU97fYm+qzwyfe/hoAm8xKZ5i/x0zyW/gameTJ/eoAe0i0bveofJkWn7WoAfuejd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dUO7dQBZ3LRuWqm402gD/0vzcRWT79PZVlTb9+nt+9+dG+5/BTdqV2HjkaRqqbH+f+7TJ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/iTdQ235d7fKtBmUNvzs38TU92a3Tzf4aft+dU/vVMy/JsT5/wDYoArbVf5t1M27/wDv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VNtM+b+78zUACNH/ABtsoZdnzw/3fvb6Y9vJKjK6pu/uU9PMSFfloAmT5f8A2ano3yfI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v5Pnahm/v/e3UAP3f+O0fNv2IvzVM7fd/u7qeiqzq779tAFNFjX+H5pWq48cextn3VWqzL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VP8AMb5l/hdaAIf7yPQ6ts2fc+7TE27P9n/aqZPk/h+9QBD937//AAFam27/AL9MT5fk3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2/8AvMv/AHxR8y7XRtlLuSkTd/wGgCaKRovMf5X3fLtdKEXZt/2qhWTzfnT7rUL/AHP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67/7y1ZlW3370XZ/DVb5v4F+b+Gpl3bNz/IzL81ADHVvl3tvb+F6h2zb/kj/AIdtTPu+b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5d3zf7VAFZF+Tei/N/FT9uyH/ap7R/x1N8rp860AQrHsRd/z0xo2qz8r/Jt+WmPtX79A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vzUbfnqby/u/NTNrL9/8Ah+9QAzyW/j+9UPlzfN53z/N8uyrm1XT5GqaCzuLq5hs7Zd80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PNQdECmv3Pk/vUPt37tvzN96tjxBoOreGtevvDmtw/Z77T5WguYt6S/P/sOnyf8AfFY/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+LbQ3y/PTN38L/3qm2r97+GgBm37vy/cpdpqXbs/3d1M/wBj/gNAELUbWf8A9lqbyVX7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/WUAVpY1lTf/ABLVaWFXdVStJlZHqnP8nyovzM1AFa1t/wDTNyfwr8z1sW8a722fPuWs2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H5q2F27/APa+9QBNbrI7+a6/dqz/ALX96hF37Uf52p/+/wDw0HOMb+GKodv9xd/zVZ8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bcyfOlAFaKFm3LTHj2vterO5qZLulh27d7bqAIU++vy/K1PlhV/vr937tXGX+58nyqtQs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W2tv309fvsv92pvLo8ltlAEKLt+5R5ce/ft+an/L8vzfNU22gCvtNOT+Gn+W33np+2gCF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Plpm356m2rT9u35KAKz/AN77tQqy/Mv8VXJYYfsyukn77ey7ahddlAESU779G3ZT0Xf83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AOPUfM3yVZeNnTZ8u37tQvH/AAUAPZd6Kv3Plqt5e3an8NP+58/8NOoAaiqvz/7NHl/P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+5/utQBW+bZ/DR82zZ/s1NtVH+T/KUJCv+2lAFZ9vytUO37u9queWv3N1Hk/JuoAp7dj7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9qrtl2v8v92hd2/e6r5bLQBWSORd1P8AlX5P7zVN/DTHjZqDoIUVfufxVZsrVr28WB22r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ESLO/wDqd23dREv77fCzJQZ8g/UrNbJ/Ihk83Z/HVDyZETe/zrVyVWV/76t96mf+g1oa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ebu+X7uxkp/ks25vuf3as7t1P2rK+1/8AeoDkK21/7tPij+95y/K1TJH87fNQkbb9u5W+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5UT+H7q0ReW7tF/31VlI2P36ft/goDkIdvybaEX72/5Pmp/lt81Hlt93+L+7QZ8gf7N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qPJ2v5vmfeb7lP2/3PvUGhDt/+xpjL5vl/Lv/AIfkqd6j/wBj/Z3UAM8v5/u1Wl+42/7v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tqGX7iu60ByHPNG3nR7Pu7vm3VZbdvbfT3Xfcx2/97dQ/wAjsr/99VoBC0Pm7nRaueSr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n/j1ABFHtf8A6aL/AA1N5a+lTJGv975ttHl/JWYEP2dW/hqHav8AwGr/AMq1C0avud5P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wbEWh1+78q7loe3uH2ojbPl/ip6x7Ny/xUAQ+XuRkdv93ZT9q/Mz7/lWn4b+5R/HWYEMr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fxf3KftZU2bqsp8n3F+WhV+8+3760AU/l2bKmit9/wB/5Km2r/d30bf9/wDvfPWgEP8Ay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Pse/592z/Zqzt30tZhMgaPZ9/wCehWZPuUO27+L+KrKRqu7Y3/fdBn8ZW2xr/C+1qrXU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/frpNB03TdSv5LXWNUi0q1W0upPtUsLyp50KeZCmxP78nyVz0Xzpu+421WagOQHWRNsr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8jN/Du+9VmX96jK/3Vpiq2xf7tAchDLHHL81P+zq38KpU3kr9x/vUbdn8VaGhWaFUf73y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/hq4/wA/ybaZ8397fQHIQ+THs8r/AGqZ9nhi2+THsZas/wC2jb1p6/71RdnOQpHs3PtVN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P/Qqf/6FT0XfRdgMSGPf93/ZV6Z9n/j/AId1P3eRuT+H71XPufc/4DVmkJmV5MbfMi/M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L/vVpeX/AHPkqHa3+0n8NBoUHs7XZt2/eoitY4n+78tXGhkZ/k2bd1Pb5OP9mgCg2jqkz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Gp6abD8vy1c8yZZtvlu67N27/Yqap9oBj/2Wru3k/d/ip/8AZvlf+zVfb5/uN826hpFT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QTT41hb5dn3mqt/ZbSzf6v5f7y1veW393fTIv3v3GSj2gGP/AGav3E+6396qf9krvaV1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++qGj/io9oBz39mL/dp/9nyfLF5P/fNb3y79+1aYvz/OlHtAMH+y41dvl2VC2lyJuiSN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3pYVn+R/4WqdKPaAcv8A2S33/uNu+/U0Wjsz7XmVPlZl31vffT/gW6mO38NHtAOVbS5Ef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U5dJ3v88abv7612CMu/733aoSqzzNR7QDlU02RXb/AGv7tMXS9m5f4mrqvL+tPg2/bI4vv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R/k2v96pn0tkeuqiVUmZkjVF/vVZRY/vfcrT2gchxP8AZsiwsvzJ8ytT4tLWXc0Mddsi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KNdkiovzfeo9oBxj6DIk26Zmf+GoZ9PaKZYk+Vq79luFSPevzOu6qzx/d87Y8n96j2gc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M6/Nt+5UKWez97t+Wu58lt7f7vy0fZVbb8vzfd3UqlQzOJ+wq27Yuzd8rO1PTT5vl3qj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FRFpiW8a/P8A7NP2hoeevp7S3LbPk2/3qJdPm87+Ha/ytXfvYxs7Nt+Zqeliuzyt1UB5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u1dvus/96nvazKi71+9/crv3s1/vfu6Z9lXZ/rPmoMzz14Wi2+cvzbtq/JT1tZP9VN/d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e+Zae9j/D9ygDg/sMj7URflZdrUfYWV9m37tdy2ms235fut/BQ1iq/f8Avfw0AcMlnt3f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3b93/tNXbS6bHKmzy9n+1/ep6abC8P75fm/i20AcNFaqr/7zfx0/7PIv/Avmrs/7LjZ9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7J2fcbZtX71PnA4n7Pu/ev8Ad+61MaHb/us1dh9jjd2R/vf+hUfYY3+bdsqPaAce9vtf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3/30rtm0lX3fvKZ/Zv8Afb+L5aoDjHtZNm9G/eVD++zveN3/AN2u5bR/4t29d38FQvpb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HJW/2jzvNdaHjjZNqSKjbq63+zfkb93/AN8p89Q/2TI/+pWszPkOPlhm3r+83t/s0+Vb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tbR5Pmbb/wABpn9kzf3tm2gOQ5jbIn31pnk7PmT/AIDXT/2Xt+d6P7P3bX272rQ0OYSO4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vlapkjZPldt+6uh+x+Um6b+9tpn9myN/us1AGDtbezf981D5bb2T+992uhbT9yb3Vvlb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23733UoA551X92rr8vzfLT/s7In9+tiDT5pX3bdv+y9Tf2ayOzQ/eb+5QBgszJ9/722h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a1ZdN3/AH/kaj7Ds8xXk+592gDH8tdmxG+b/wBBoljZXWJ13/LWr9l+Tb5e9maj7HI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4oVTbs/iaplj/wBnZ/drS+yrvaJFfdTP7Pk+/u2f3qAM3yY0+d5N9EqrL9xvlq+1rIqb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8tiyI3y7Gb+9WYGJt2PsodY3T5G+WriWMksKs/wAlMl01reFfm/hoAyvLVtzeZ8tMaPZ87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vXZUL28m9V/vf+PVoaB5Ko8fnN95ttQ+Wq/P/D/cq/La702u2xl+6z1WW3mf5N2+gCs0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av29usUKsn/LX+OoYIZPO2bt+2tLy2/dxJ91moMyt5a/3qesf+1VnyW3tvWmeSybtm77t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fM2NtqZo4/miSnpbs6fxJT4oZH3eSr7qAIfs8f6VWezj/jb5nX7tXPJm87ynb941TPat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760M4TMr7Lbu6r8u6mPCv3HX5q1Zbf8A54r838VMaNk+V2/u7azNDN+z7v4fmX/x6n/Z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/t2fPULts+Sgj2kyhKv+sRI0/wCBUx7VX+fy1dtu2tWVv4f4VqGi5Zj/ANm28r/6lE/4B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xr8v3a2IlVvnRfm/vVNubyW+6zU+UzmYP9jwy7ZfuL/c2U+LQ7Fd3yr/AMBrb27EWmf8B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Q7HY2xdlDaPb7GT50VfvV0Kwq6NKlMRm2fOy/wDAKfKBgrpdn5OyaaX/AL7erj6ffWu3y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ds71f2xy/MkdWdyvtTb9z5aszM2KTxJEm+HWr9Gb/p6f7lWV1bxZA+yHXtURlX7y3T/N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pv8Adof5/n2/K38NO7NCb/hKvHm/5PEmqf8AgU9XIvG3xI3skPijVotq/wDP0/zViSw+a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ysa/Lv8AvLRdkchvJ8TPi8qb08Zapu/h/fVftfjN8crP54fGWpbv7rP5lcT8rP8AJ/e3V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PzLRdj9nA9Rtf2iPj4iKv/CXXD/76JVz/hpb9oKJ9v8Awkn/AH1CleOfuXRXTZ975ami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Lso9yX9qr4+W+3frFvM38W+FKuL+2B8eIk3+Zp0v/XW1/wDs6+fvMX5rf/lo3zb6f5fy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6Ki/bQ+N6Jt+z6Xu/wCuFWov22vjZEjM9jo23dt/1FfMu1d+12+795kqbaquqfw/+g0v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9ub4qQP/AKZoulys3+x5VaUX7dHxITa1z4Z0l1/4HXyW8MO/513rTHXf8jr/ALtP2jD2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8PEGz/T/CMD/9cnrV/wCG7rr5d/g+J1/6+q+IUVU2/Ku5VpiQxt/DV3M+SB922v7dFi7s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huUq/wD8N2eG/u3Pg+8Rf9iZJa+A2t4fm2KqNT/Lj+VEVd38W2oux+xpn3/F+3J4H37X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6VpL+298PX+/4fv3/AOuTpX50XCqybEj/AN6q32PbuRF2M1Xzi+rn/9P834ljiRl272ap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/hShF+RVSmXkdx/y7N/DXYeOM2x/Nsb5f7tEqq8MiutMiXyoY9/3mX5lp+7Z9ygzIbWH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jWJ28n+L71VmaT70P3t1X9rP/e/u0AVvL82FkddjbvlqykcaQ/8ATSmbfn+f+Gpvlbds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L2Pv/vULGrbldf8AdqxUnlybPkagCn5a7Nm3ZGtG3enyVf2rs8p1+VqhnWGJF/3vu0AV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81PRdm75vlo3b/wDbahP9v71ADPv7U27G/ho3SfK7r8tG1t+7d8v8NP8AL3/J/D96gAlj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8z/w1ca4VnWLy6rIv3t6/LQAz95sXZ8m6rO3+Hdv/wDZqP7q/wByplhaV2ZP+BUAU2Zr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m/d/LLtf7v3Fp/lqqMr/AD/NR8qbd/3qACKO3lh2PvSmP5aIuxf4afuVvl2/ebbuqysez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W1/uUu01eSTajRPHuX71Qqu/+KgCttb/AL6/8dp62+7bLu+VauJC3/AW/j/vVN+7VNm7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FdWen7W/jX5a0pdsqK3+z/H/AA1TSO42b3XY1BoQrHJsZ/L2Kv8AHQm35v8AZ+atJmk8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j+fe9BmPT7/+1/FQ7f8A7FMlVtmzdVxI49kez/vug05Cvt/2aj8tn++1X1hVt3zfvN1V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3UGhDt//AG/71NqX5X/ipnkyN/EtAD2Zn3fLTNop/ksiK/36NzUAM21J/e31H/tU9N2z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vfxUz5f+Bf3KfKvybUahlVtv+796gB+nWNvqWpW9leXkWnwytta6lR9kX+2+ys3zFl/h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/e/i+7VaVZIn2/3aAKdqu+8V0+9troYFXf8AdrEtVV9V2J/c+auk+ZKABPlqZFoiWTf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+9voAYi/7P8ADRt2f7u6nutWV3I+7+9QZzgUNsm9vOZPm3MtP+amN87s+3ZtanqrPtb5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Z5kT51f/AGXqFfnSrm6R0Vd3yrUPkn/x6gBnzfwUf7VPXbv2/wDjlG1aAGMsa/cX5qb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Bny/8C3UlSbV+bZQy/P/ALO2gBm3+H+LbQ6/d/2vvVMi7KXb/s/NQbwIdpqP/Zqy6q/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0H5qCOQhdd9Dx/Jt/u1MtN27f+A0GkBFXd8tPdVV/u/LQrbX37d9TSq2zen/AqAK38Gz+H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+/u/4BT/lo2/+O0AM8tlSjyVdP7lTfcT/AGdtJQEyLy9v/stG3fuf+Jqlp200GfIQeX/D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7U21NtX7392l+ag05CDbs+fbuX+7UPzPu+X/AIBVl/8Ae+9Uz7mf/aoApoq/c+b5aftb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4/m/74pny79tAFB12fL/ALVTLtf7lPnt/N2sjbGWpv3bouz7yrQBW+bZ/stR5bPUyRtv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+Sz7t60JD5X+9Vj5qkXaibP/AEKgCsi1Mi+UjbPvNT3Vfl/3qk2mgCki/J/cajaz/f8A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ACt38P36kyf71AEG1U+5/wCPVN5a/fp6Mqfw0yJVRP79ABtX79M8tvv7asrR975KAKbxt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q5ptxNYXMd+kavJErK0Uqeajb/8AYpjr/wCPUfNQBWuIfn/4FULKvzJ/DV9/4v8Aaqt8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iP8A0mFEX/gdDQrv+9vqa6Xbcwqn91qeytvoAYq/w/xNVxV2p/tVDtmXa6bHWr6+ZL8v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3bT1Zt/+1Vny/rQ1ADNqt8m2q21fm/u1c2/980x41X50b73zUAU2X+/TG+SrLxyb6Nux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nXZRtVP4am+ZKNu5/vUAM2tUPzJt/dv81WtqU5Y1RF/urQBW8tf41p6Kuza9WflT+H71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btWgCn/e+X/do2703bdlPVW3yN/3zU21f46AKcSs7t8v3as7d235vu09FWpMH+7QBG6s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l/32rQpGXe/3V+796gCn5e/+H/ep/l1Z8ve+7b/s7af5bO+xF3tt3UAZu1t7P/CtP2q9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9Q8/e/2ttAFOXcn/AH1RFuf50+7uq4+776feqbyW+X5qAKzL89Vt/wA7b1q+8bVDu2oq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o3LvVKuJbr8svl/N/DvqZv4l+/8A7FAFPy/4qhZm3x7F+7Vx1ZZl2K21qHhZXZ0+9/El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dqs7Mm1JvvN95aubY/vu2xm+ah9u/wCddki/x0AUHk2/L9xm+XdT9vyL/d21cZY3+R18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btoAreY3956f5f8A3y1P8mbY0qbXVdqt/fob5d1ADP4Pu/LRtVP4am2/I392mbf4dtAD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22mL5f97+KrP30Vf4tu2nouz5aAIflR/naoWWPev/AI9Vzb8n8O2oXXfQBTdV/wCA0+KN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qztV/k/vUxP7r7kZaAKzQt8zfdqFV+8jt81XHba+11amblZ9+3Z81ADPL3f71Qsqp/DWk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lqr7HZKAKCfxPtqg0jb61ZVWJ22bttY7fO7Kn8NaAMRWebbt+/T2jZH3fxVNaw73816s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zZqC/Zlm3VvJWL+LbU3lr/e/h+7U21fOZNvzKu7/gFM2+1ZkDNq/eo2rs+T5P71Ppjr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d8u7/dqGVV3q/wD49Uzr8jfwbf8Ax2jbvrQCsu3f935f9uj5vu/3am8ubZR5f9+gCFlbZ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j2KrtUyq38C/LtoTc1AAy73+eoWjXfUyNH5zKjb9qr/wGny7f+BUAQ7f4NtQpG38artq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3/wATR5dAEO3+B1o3Kv34/vVL81LLH5qKk38P3aAIYmb5X2/Ky7qft9qf/ufPTG3Jt+X71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jKn8P8NDru+TdU237z0AQqsexURVSoZfk+R/ut96rO5U++tCNG8Plbf8AdoAs2erXWg3P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YJrRknTzU2XCeW//AAP+5WUsPlJt27/lVas7dvypTJY2d1ZPu0AVvl/75oWRfu/7VXP3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oq7flWgCFNv33+9T/uP92j5UfZ/47R8v3KAGJGv3fuLTG3b18n7u2p9pp21dirt+bd/F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Y+3+7Vnbt+T+KoXj/gSgBjRrLVZmZtqp8n96pk+Z/K3fMv3qstGzps3UGfIQxL8jb1/7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dfl+9UzrHs2J97+7ULrtoNAl2t9/ZTGWP5WfbtX+Kjbvdf/Hqm8vf+6fb8396gBj/ADu2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Hlsm2JF3qq/epjxyP8yfeVtrPQAx44Wfe6/M1Hk27TR/L937tasV1DBZ6hYTWaXDXK2/k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5nyf7/8Aq3qmu2JKAIZbWNH81NvzN9yofs6u+11Wr+3/AL6qGKRZdybfutVe0AZ9njV2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2bX/AIaubv7/APFSfNR7QBsEMllfw3sO1ZoJFkX/AH0qz4lvtS8R+IdQ8Qar5X2zUp2uZ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/wBxKh+b+CmTx+a+5G2L/dqQMdYYd6+dH/DWbLDsdXm+fdu2rXQ7d8y/3f71Qyxyec3y7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dtPj85mdaY+n7pofu7mbau7/AG61d3yfxbmqs6+a6rVAEuk/ZbloHbe0Xy1mto8b/wC7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/fu3/wANG2R/nRaA5DNi0+FJld91aUtjHcfNt+b+F0oRpGdUrYeRmdok+7tqqYGI2m/8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/stf9bt+8tbHzfdp6tu+dPu0e0MzBbS5mdfu/wDAamis/K3Vt7f7/wAm75aZ9n/1iP8A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MRtJjeb5/wC9UP8AZv8ACnz7fvV0ksat9yn7ZE3Ki/71V7QDlf7Mk9KE09v7vzLXTjds+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HtAOSfT287bt+7R/Ze92fbsauq+zx/3t/wAtQsuz5YV+6vzUe0A56LS23/P/AMBqH+z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3a6SJmf5/ufNUyxqqfd+aqDkOe0vT9PRLprmF3Zom8r/lltm/v1T/ALLVX3Tfd/2a7B1j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vq9BnyHH/AGX7ywr96nvp7J9/+Lb89da0ez5tu+mbY02/+PU+cOQ5hrPfDJF5f8P3qrf2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VV211qQqiMvy7amVYU27I1+VaQchyUWn7Xb+Bf4Uo+xsr/d2Lt+/XZ7mf5fLTbT38uX76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+z2Z9z0Par8v92uqS1Xft/i+ahYVV9/l72+7vpByHJS2/lQs7/P838P8NVnt5Niui120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6PssL/LtoM+Q4byf3O1I/u0+K1XYy/wDj1dhcWturqiL8r/eehLNWT7qutPnHUpnKrbxx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/7L+5+797+Guw+ywp9yP5WoltYfuJ975aOcXIcNa2vzszr8396riW6vMyvsTyl3bq7BLd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i03YnlffX7tXzhyHBtCvnfIv3v8AvihLdm3f3dtd/caXap8m35t3y1Cuj7/v/ItHORyH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z+JVqFoW++7fLXftpapu3rVb+ybf5t6/e+7RzhyHE+TJvVf+Wf8Afqy6x71aukfSdm1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jXbv+9/t0c4chx/2WRE+67q7fLT/AC1+9/FXWy2bRQs+75f4kqh/ZO/54fur/A38dHOH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bZub7tP+zq0O1G3Ntrql0nzdyvHVZ9HbZs+5t+WgOU//1Pzi2tT/ADm2UKq/Ku7/AL6o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2HjjNzN8+2of9mnp86fP96n7fvJQBWRW+9T9zInyM9WYPM2fvtu6q23ZuVP96gzJlZXd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LNudvl/uVNL9+gA/j3U9W/2v4ahRvn+dvlqZI1dPN3fL95WoAfu3UxvnpkUyxP8AP88b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p92gCHav8FG01J8tJt+T/aoAh2yb13t91qmXd92mfL97+JqPm+XevzNQAbaZt/gp/wDsf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f71AB82f9mj5t+5G2bqY3ybd/8AFUzN/Ft+ZqADcuxU/i/26f5Mz7l2/LUKwzb97/d/h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3zUAMgjbYypt3Kv/AH1R/wAB2NVlZFi+aH71Vm3L+9/2vmoAYiq/yP8APUz7X3bF2VWR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btlADNzfLs+7/FT/AL3yUqVYi/i85aDTkIfv0bVbcr0Iv3tn8NSbTQZkatGib6Z+7f5q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HdI33/vUAD7fl/u1N5nyfJ92oVk+envuoNOcem35WTfQ+1vn+41MTd83+196nUGkCuqr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99tH+/8AepaAI3+5/s0xFZ/7+2pv9n7m2mUAM2r/AAU+pP8A4qpKAK/ypQyq336NvtTt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VbhfNq+ke7919xWWqbwrE+xG/wB2gCtZxzPftsjd2jRpG2fwolbzfIi/x/xViWq7NSX5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Hsffu+Vf71AFmBWZFlT7tWdtCrsdt/yNU1AFN2VP+BNtqb5Udv733v8Adp8rN95Fo3b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UAPZd/zvTHXft+X7tP27/v8A3f8AZo2+1AcgxFp/36Nv+z+lCL/31QHIM+b+NaZ5bfNV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gzKe1v++qEjXZv2/Nu+/V6q9AchDt+9Rt/wDQvlqba2zalP3MybP++aDTkKyLR8tWWVaZ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2P7m6jb86/e+WrO1W/2KZ5cf33agCt/B+NDrU23zdv8AB/FsoRZItzOvzUAQ+TJ/BVxF+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NzbqsxRrcQ7fL+b/AG6C/ZnN3Csrrs+7T/mR/nVmrYlt2TclVmj/AI6Blb5flX+9T9h/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Pu+X5f71AqZTbanz/c+Wl+b738O2r3lr/B/4/R5ex6A9mUFbem6jb7VZe3+ej7PvoGVv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36uPCz/7X+/U32GP7NHdI0Ttu27Uf51oAoIy0N9zd/dqy8LP833Kf9n2pvf+L5aAM+l2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C1TNZ/8ATTY1AvZlDd70xtr7flqy9nIm7Y29v4qh8uWggh/2qdUnlyff20eXu2ru2f7d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kdV+R/l+8tVtrIjb/wDvugCKkZtifdp+2TZ92npHJv8A+A/doAZ9750/vU9Vb5ameOb+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5X2OtAEP3P8AgVH+Vqyi/wAXy016AI/7v/fVN2mnP5mz5PnapnX56AKbrTGWRdz/AOzt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/3/u0AYL/ADXK/wB5fmp7qv8AwGoW2y6qv2Zvl2VZfy/uP/FQBZt44/JXZ8lXE+fa9Vol3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vUAG1vmpjq2/cnz1Nt/uUx1+fY+3/gNAELrv3f7tG3++1TbdlG37v+9QBWTd8tDVM8aq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7P4qAGfx/jR8vzf3d1Px/tUfLQAzbs+/UtN2/wAX/j9G3YivQAc/c/2aNrI++ntDJ/rX+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42oAZ9+ja3+5T5dv3f7/APdoRv8AaoAZt/i+VP8AYp1SbVfdvV1o2t/B91aAI6VV/wC+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u1NtFAEOz/wCJqza3V9pszT2cmxv9yjbuTb/epjf7H3aAK3lsk2+H5Fb71F1+927G2bf4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8tADPs+z7n+s/ip/+x/e+Wn/AN7/AGqSgCLbGm1U+7TPJZv4v++Ks+XvqZYdyf6ygBm5v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qyyyK7fxx7aJbVn/AH6L8zLQBDu3bdnyLtoZdiK3zu26pol+Tcn8Py0Mq/3qAK0qxt/r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U7PM33vu1ZaNX/hp7t8irt3/AC/980AU3jX76feo8v5KmT7lGR/eoAhf90m56f8Awbqd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91P27/wDvmhFb/foAZt/ip+1vl/j3VMitvb5dn+3TFjkiT523t/s0AMfd/wABpjf3Plqy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ZW2LvoAmWNZXX95/DVBvkf5/722rKKtHy/wDAmWgBifJ8r/PVZ1VXbfHVz7O391v9qmMr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NMddieV/F/tVc8tKft3bVf56AMS42pt/vPVDy2Xd/tfeq/dRqj/e+7VZlZ0b+7WgFa1Z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ll3vH/d3VDZR/dd/vVcaNUmV0b+Kszambdxt3/d3bflqFVb+7vp8/zbmh3/dVqFt1VNm7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Q/d/vM1QsskT+V5f3a0tvz7t38O2n+ZuRt+3cq7moEZX8DPt/h/ioiXcm9Pu1fdfk3fwr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lvl+Vv7lBdMi2mnS2a/Zo7qFllaXd+6/u09VbZ97e1CyKr7k+61BfsyGKGR/4dvy0zyZH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5KYrbE/2aA9mU3jZJlR1+9UMsa/3n/2avnds+eoX2tQHsyttZ/lo8vb838NWdv3v722h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BE4Fbb7UeX/31U3zb1X+Flo+aggrJbxpuemPHs/75q4i/+O0bd331oArPGyp5szUIu/7n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9z760/5f4Pu/3KAKbw0bW+Zasv8AJ/DRt+9QBT8uho/uqlXPL+782/5d1Qvu/jrQCm1v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+n7VR9m2rnlrs+ShNy/Ju3rWYFN41/g+8v3ae+642u8aIyptbb/F/v1N5f8Ay1/ip+1d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/wDHqkqXb97evy7qHVvloArfK7rv+8tMeONk2vH/ABVZaPY6rt37v7tTPGu//Z/ioAoe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7m+Wjb86v/s1ZSGNPuLUn/oVAFXa2/wDi+b+/UMq/wf3quItTeWr7vl+bb9xqAM14Zv4F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e/iqyjNE/wB3/eqztj37v++v7lAGUsm9Nyfep/kyfK/8Lfeq46x/3aZ9ygCn5a9Pn/2t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1ar/AM2/Zt+X+9TPLkaZti/K1AEKbkRpdu9dvzUeXHKm6H7v+zVzbJEm11+X+KmfM/y7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vk2/MrfLUL7vmZ6uJCz/AH2Sq0sO91iRqAGbWRGbb/tVD/Av+0tX3haL5H/h+Wqfyvt+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/vvKdX+7up87fJtqy+7ev91ahlh2Oqbvlb5v+B0AZ9VF++y7l3f3Kuf3f9n5Wpix/6xv9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5f71PSP5N22n/wCFWbe3a4T7uz5vv0F0ya3t2XbK6/eX5d38NX7VVi+d9m3+L/bqZ1ZP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s3VoFQZ5Mm9mentH/wCg1NtV/wCL5d1MePam7d8tZnIQ7Vp6xtLT9oqaJWXbsWgCttXe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xVNLHHv3pu+7UL/7tAAqqnyO2yhId1Hkq33/AO9VigCLaq/cqF445fkdd61Zdf4v4abW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/dWoYo927f8Adq4q73VN2z71E8cyf+y1PtAIfJX+Bv4aZ5bKjbP4as+TJ/uf+y0z+6v96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Z/l3bN33aY0ez+GrP3v+A0bfn+erMyskavU3lxqm7d/F92mfc2/7P96nptf+L/dagBdv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37v4V3U9Y1X/gVG32qfZgMZV+V/8Aap6/7H96leo03ffT+7VAQzw7d0qfe3fx1Ctq33nX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tDG+5tzNupnzb/nbetADPLjb5aPLZdvyr93bUj1LBH5rt82z5d1ADFVn+/T9q/edafT5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t1BmQv/edfu0RNJ95P9W1MZlSpolbZGv8P96gCZfm/wCAtT2VqPlX7n3aGbZ8/wDDtoAh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T3bfnm/harku5EWXdTEbzYVd1oArN9/yv726mf7NWW3fMyfeVapv9/wC9QAxN1PX76u9Pt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3fmpm1v46zAY7M8ytCzoytT5d0vzO29ttCfcodVdPu/d+atAP//V/OLb/G9ErSSw7dtCs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Fdh44yKFV+bb833aNy/3vutUzq38H/AqrNt+7t+ZqAJtwpjbfvf3aft+781Mlj3Q7P4W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Zt6/3amlXZu2fP8A3d9X9Z1zVPEE1ndaxN9oks7WGxgfYkX+jQ/cT5P7lZrff+f/AL4e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pov9Sqp93b9yoUb/AL6o8xvWgA+X7tTL/wB97aSmvuS289JEdt33f41oNB6Lvh3p92jD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nzt/33WrLu2Ryoy7qDMoKrPtej71TT/3qh+5t/2qAGffp+3+5/do+5tp/wAq/wC7QAzbG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mXcn+8tM+Vv7lFAEyfw/N8rUyWFn3L/49REzb1V1q5LGuzbC2xqANvWdS8O39hoa6Jo/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TUmSZ5U1GZP+XnY/+rf/AKZ1zzf36ekaxIq/xf8AoVHlzIm59vl/w/36AGQL89XG+dP9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7fu1c3bvm3f7yUAG3d8n/fVPVmRG3r/u7aZ8tCf+hUGnITJ/49/FT0VXT73zfw0xGZae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bV+V/v1DPJ8+3b833qsvuWoX+b/gPy0GkBi7vmT+FqN38P8AlqnSo5WVtrpQaD4Idz/e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nbf/ALVTRbtn3vl3VDOqed91922gCKm/LUjf3P4m+7T/AC2V1imX7tAFZ933/wCH/aoR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J/FUP3fn3fw0AKlFJ/tbV/36EXf/APE0APiWHzo0uf8AUvIvmbfv7N/z7KLqO1gv7qDT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2ll/dO0P8G9KNtM27fk/h20ALVKX5U3p87VZfb/wL7tU3+agBlu2/VY9+1NqNXVLtZ96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uqw71XasW3/erp4m3bf92gCZFb5fm+akqRVo2+1AEP8AsffWn/7X92kqRP8AeoAkpNoo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V+78lS0ARbRRt/j/AIaftZ6me1aKGO6dkdZWZflf7uygCttFG1t6vU21aXaaAI9v8b/eo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pm3/AGvmoAZto2/w0/8Aj2/3qPLb+D/ZagBjf7tG2rn3n+SmPH8/3aXtAK33KesKtu+/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f+g1N5f1o9oaFCK3bf8APt3L92nyw/6ve33W3f71WVhkd1X/AL5qZY99RzmhW3N/yx2f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5T5VVP9ipn2/Ls/u0pzAp/ZZPOZnZdu3ctQ/Z1dN/91vlrSdW+X+7UPyv8lTdgU9rJ/F9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Lx/32+VaYka7/k+Si7AhfbTNrVcRf7m9Wpm3d/t0XZmMSNdnz0xl/h/hq0lFF2aFJFX7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TKrM6on/AAKn/Z1TdsouzMrbaHh3oq1Z8uT/AIFTNrb9n92rgaFb/wBlplXGXZ/trR8z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meW3++tTOvlff+7T3jk2fJV+0Arfdejav/fVWdq/fpjL91P71HtAKzqtM2ipnWRaXaaY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1T7TSbf8AgdBPsxdpqPbH8u9aNqo7NXT6RH4Nbwx4i/4SG61K316KK1l8OraoktrPN53+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Hf3KA9mcw6/Ju/iqssMe/f/AHat1GlBFQT5d7fLs+ajar09F+eptq/99UB7MrfZ99Pl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2p6fN/DQXTOP2qmsf8Aq/PD8+51+98y1C67Ne/3oqvy7n2o7fd+7uoJIYl+etJ/Ja2ji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/wB5KpxR7n/2auf7NAAsMcv8Wyh42T7/AM/+1U23Z9yl2mgXsyP5nTyttQtCrfxOjfw7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/wAFAezKf2dd7M/3v71Mlt4/vOtXdppNqs/lbvvUB7MzUj37fJX5V/vUeT97/wAdq5Eu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1P7tAezKC267Pk+7/cp/l7/4d/y/dqz5cnyt/eo8tn/hoIK0Vq3krLu/1v3qeluq/On9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NpoL9mUpbdZXVoV27v8Abo+ytB8ztvbb/DV35qdQMoeWz/M9M8tv4F+XbWrtWmbfagXsz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Vqvuu9NqNs/26FhjXb833aCDNlVkpn77/nm+2tV1/uUx/MR/vb1agDHbzIt29flb+KhV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Y8at8+2gCm6/d/2qrPJtrV27tq/9809IVb7676AKC7ti/wC0tTc7P9qrjxqqfJH92ofL3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NT3hZ33pRs+fdQAf7P8AFULf+Pf7VXIl/wBr5d1HkwruoL9mUFkV3VP71Drs3VZ+z2/3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/wUB7MoMtMRf4a0mt//AEKmeWqfLQHsyntb7lCbfu1c8tf9yjyV2bv4v7lAezM3y925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HX+792riwrT/ACV+WgPZlZF/8doT5tyf3fmqz5f8G6mfZW3+ejfN93bQQNqB1Vfm/vVZ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Vb5P4WoNCm6/3KE3K6t9xquLDtf729aHhVv4fmoF7MZu/wC+qY23+7vb+J6e6sm3Yu+j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12fe+ZW+9U21t2ymf+OUGU4GPqKr5yoiq/3t1UH2pC0r/Iq/LV+6jbzlfb833apsq+Sy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TaQ2nqjfb4XdmVtrJ/t1CkbT3MMSN826prW3+RXf738NEEcj3P8AHu3feoKpmxdRtE/+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/wDD81X/ALPM0Ml0/wDq1bbQkLKjPt+9/foD2ZQ+V/m3UNtd2b5P9qrn2eTZ8i7KY0b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BHsys/yP5Tr/DQn3Nv8NWdu3b/eo8v71AU6ZWSFt7bP4fu1WZW3/wAHy1pLTJVVv9hl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nVdl8ueH/AFflNtVW2/xVWRf++loArbl+5ULRyfe/u1c/d/f2/NQ/8Pzfe+Vf9+gCt82/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Lvfft2Uz5d7f71BNQZt3/wANQvu/g+9/DVzy/u7/AO9QsflPIm7f/doI9mVnX5Pu0x/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lHlq9AezIXXZu2feqOrTR/eqH/0KgYzb96jy9/yvU9FBmRyxrv3bm/u1CrfwVZX5/wDb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GgBny/+PUz7qb9tTbfambf7n3aAGfLn/Z20eXJsWX7/AJrN8v8AuUfL8zJ/FVlY2/1u3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f/s1Dqv/AAFfmapnVkf7u+jav93fQL2YxI9373+GmNG3zbPvf+hVZ8tdnyfJ/s0bvegP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7af8397/AGqfKq7G/wBn5t9G35Pkb5vvUEDKeu5Nz7vvNQism3/x6n7f4aAIXXe/+9U23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6tP/ANygCttZP93+Gn7Y/uffbdT/APf3fe2t/s0eX95KAGeX/rNjfLQqqr79zu21qf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AG7c9Vtq/dqzt+Rqei7NtAFaL53/ALlWYrOS4mWC2XfIzfLTFZneRPk3KtEqzIisjf8A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vt/i/vVWljjb50X95T0aPfs++y/e309FVqAK0rKm3Z96mMyv/AA/dqaWNWTY//jlWZdrp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TqvzfL81U7dVfzNn96tKWP5PvbFZvleqFr+6RovvK1ABKsfyvt31pW8beSu+qflr8su7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VSgCttbftqZFZE8qn7t1TRR7nbe3y1oAxYd/+7RLDtf51+X+Grnlxp9xt9H3vl/9CrMC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3NtMiVpbmaL+7T/uPtf71AEO32pn3qt01I9/zJ95aDOBCnzUxWV3ZdtTN/f209Fkf5KAI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StH+PZ/FVaePa6vuX5qA5Bm7/vpqG3Iiqi/xU9Y5E+R6f9z5dv8AD96gzIf4qeqq/wDD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5qDSZT+zqnzp/FRt/gT+7Uzbt/wDs0Mq/3fmouZkPlqjq1Wdq/wBz+KjyV3/e+Zam+VP9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3fJN/47TFj/jerjq3zUzaK0p1DQreSrOrO3y7aPJ27qs7Vp7Kr0/aAUPLV/L3/Iu75v8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iJ88at8r/wB6n/3qft2baoCslmvyxJ93bupjw7U/2quL8lL3agClErNu3q6LT3+dGRPn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qm+t6w8TSWXgnWvCSaXZu2vXen3MmqMn+mwQ2L+Z9mhf/lmk0n36DM5LyWbbv+7VzasU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bsXYv3aZt3p8/wB2gARdqLL99W/i/u0912JG/wDC1TRR77b5PkWn7WSgCtPCzJtT5Fqn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bD7n+Z2qs3yvt/vfNQBTlj3ps3fKtU/J/j+/urSlVfmf/vqqbt/6FQBW+z1N5bbG2fwr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AAfw1C/yo0tAFP8A5Yxptf8A2qe6rE+1P7tXEX/a/ipnlr53mp860Af/1vzfXdT933n+5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b71Qyrs/3a7Dxxiyf7Lp838VTLJH/BUMW37/APFT1+b7lBmP+9Rtb/W/JT03b/n/AO+6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UGhW8wU+Xc6fudv3v4qZ5cn8dXPLVU+f5P8AdoMyszfw7d9M2tv/AIflXbtp+3/vmn/N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w/3qft30bf8Ax2mfN/BQaD18vfudfm21Mu1Pk/hpn7v/AJbLvbdUzr/DQZkPy72/vN8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p7xrs/uNupn3H/vLQAzd/9jU3+xtp/wAuz7qJTdqUAIm35v7y1Jk/3qjTdvXZ/eqZmhfc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t9qfN/e+7U3+1/FUP3Nqf7VTf79A7MZT9u9Nv3KZRQIZt2VN/uUzd/FTvloNIDv/AIqk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t9Cr8m96DQmRl+9/C3zfNT93vTP4Kf8AfoAhiVlRvm30bfvPUytVZvnoAejUOqrT/u/c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3qAHpt/gp8v3/AJ971W3MifI2ypmx/B/wKgCHarfK9TK3z/O3zfw0zd/DU0TRo/3d7UAM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Km/9Bo2+1BcIDH/ALv8NM+67f71OooICl2tQi1JtSguECDb8jP/ABVQ+/t3/wDjtbCR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NGqOyUF+zKduv+nxq/wDdZq6dV2fIlc9+7iv7eX+9XSbl++n3qCKhMjb/AJkop+37vy/d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/99f3aNrf+PVMv31o+ZPm/vUAM2/987qlpdu+n7fagBnl/ItCxr/B89TbWWhNv/fVADNvt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aZtNZQmAzbv8Av/dpNv8As1Okez5KmVVp85oVvuU6rTKv8arULLWdzQE+Z2/3qftV3Zvm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AN6pmVvmegmECtsP96mbKs+X8n9xqf5f3vv/AHazNPZkPypt+XZTqkW3jRF2bn/2qPLZ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3LvqX/wCJpUj2O39371PWNqA9mG3+J9rr/cqF41l3L/erSaNn+5/dqsir/e+agPZkKNs++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m8vfULWsO9n2/N/6DQHsw2/wfw1Nu/gpiR0/yWfbQHsyHa2/b/s0P/u1N5bb9iU/y1T7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3y7N6N8tH+1U3l0NCz/cb5v/AEGgPZlfe392k2s71c+zyJ8iVZstNj1KaSKa6itGiikk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4E/23oD2ZlKv3nofdVlY/uv8/wDwKjaKA9mU/M/hSjbvqby19KZt/wBrfQHsxm1XTZtp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/wAv3K0F7MoMrL/3zTF/4HV/bGr+ajf71MaP+5RziKzqtQ7farPl/wD7LUzy/vI61vTAr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5bNub+6tWfLqZV2fPTAobf8Ax5aei/w1Mqt95F2LT9rbKAK237v+zU0E01rcw3Vs37yC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aKAEuJJJZpp5v9ZPI0rbP770x22ws6UVDcK29t/3du7dQTOZzzx7tV/4B96tLd89U4l/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s/x0B7MmiXzfuVcVY/u1Darsdv7u3ctX1Vdn3dtAezGUbf4qm+Wm0FCf7VMqSk/j/GgB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qamfe/h+ZaCagza3/AaPv06l/wBqgoZuX/gNP+b/ANkpm3/aZP8AaqdKDL4yKl3LUj1H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Xf8AxU/+BaekLJDHP/CzbaloCECOk/8AQaf/ALH8VOoNSvt9qKm+b7j1D8v3qDKcBm1q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EdN2t/BU23bT/lx/tUB7MrP/AHtu9laj/gP8VWWX+P8AiqFVZ32fw0Gozc38dSbTSKsn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3KAH/wC596jbuoo/vP8A99UE+zJKgap6gdtu35tnzUFC7TTan27Pl/2aZt9qAGbd9Ml3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qbbv+/TPlR/9mgBm3/P92j/ANCp+3f8poVdn+7QAzbTNq1ffTdSisLfVHtZUsbySaC2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30R/9j+OqtADdopiKv3/AO9U23/a2U9o1fbsX5V/joAhdVb5HqbyY0+bbT/Lo2/J/vUA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3t1G3/Z31Miqn3Fpi/xLt+VfutQBC27eybfl20za3y/8Cq5u+TZ/epjR70Zk+9F95P9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uzc/96p6SVVoAzbqP/V/x1mzqyQt9x61biNd/wDu1m3S/uWoAs2rb7Nf++afZRr9pX5q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99U+1Xfc7P4loAvxeZKm5/vVZTds+em7TUu0UAMl+alSl+aoty0APqF4Y1+43y06rtrb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JIl3KjfxUAZrwt/B92jyVbam3/vqpt275kb+KkoAiSP8Aufe/hpnmLLu+Wpmpn3P++qAD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se+bamzdVyJlb/wBCo2r97b81AD0t9FTR7iKaS4/tpbmNoF/5dWs3T5/+B+ZVPb+52f5a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/ZVMjR7FZPu7aAIUj+7/AB0eSrbt/wDFU3lts3v/AHaWgCr9n+Ta/wDvUeWr7t/3Vqzt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/u0AVnjV/mqH7PurSWNV2/LTEVUoAzfJ3fM7bKs/ZW2feqbau/ft/wBqrks3mpHvXYyr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fZ/k/wBmmPCzvu/u/LWlB+6hZf71Q7VT7n96gooPb7Pnf7tHlrv2J/FWru+TZ5e9W/hq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QBmrZyedsdkRd1PlVkRtnzt91as7f4X+9upn+1QBWWFldf/Hqk2/7NOo+XZ97/gNAELQy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/AtXaSWSaXbs2/Ku2gCn9nbyd7/980eS2xdi1cdvn20zd70E1Ct5Lb9u3ZTGjk/u1cz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46DEoeWzPsp7R7JtqR7KuRKu9mRf4aJW+fbu/hoAoRRySvN/s0Kv3fl+b7tWfJZ9uxv9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Muz+HZTNrPW3FI1u/m7Vf5dvzVD5cfzfL8tAGa1P27qm8xZX3f3Wo27v9igCsm1Hb7u3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92r628aIqIqvUM8Mfkrv/vUAYMEbbGZ/9ZuqWrSRw7Nr/wAVHl/3KAIdr1DuV0/2qubf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7v+agDEZvvJ/s1WsPnRt/3katW6jXZv2/NVawh/jRfl3UAWYFj3/P96tJo28lZUot443+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b8tAFBfn+VPu1Mirv3I3zUeXtdpf9r5afE0e/Z/eoAftb5qGj27mT+Gpoo96M38S/dqH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J95vvNTdpqx5a7KY0bfwfPQZzmRbTSSxr9/+Krjwxy/K/wD47UMsMezalBoVvv06pPJk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/gNBmQVX8td7fxtV9Y6rNC2+gOch+X7/APFT0Xf/ABfKtWfL2ffp/wDBs/hoMysvyU6p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9+gCFqPm+9/Fu3U9YZJfuVMtrMyfe+796gBm1fv0/wArf9yhmVPuUxvMoAHXd8m6oduy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+9VQgaDqd81NpWrT2YEO1U/4FUtFSbfaqAhf/wAdqH/x+rW01H/HuoCZD8r1Mm5E2U/a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QZkD7f8AgTUbZHqby1Z9m7/eqZ1rMCtFH5W7Y1Pdl3/8Bp+z/apjUAPfb+72feZfmX+7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T5qjagCH+Pb/s1W+VHWrL/xPQirsb+9WgDGX+B/71M+WpvLVvnen+WuygCt91N/92pk3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vVDt3Pt/h/iq47NsZU/ij2rQB/9f89NXtbfS9VvNN02+i1W1tpdsV7EjxJOn99EesqX5k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lo/1XyV2HjlOJZlRX2/7TJV99zOz7f8Adpn8ez+HbQ7Rp99qDMe8nlfJu+9R5kfyxbdl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E/wBv726gCzuemeYyo3y/71M3Ubf9z+KgBm1flTc/95aNu35n+f8A9kp/yt/wKpk2pu/3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v/AaLjzIvmdfl/ho3N8r0AH/oSVZ3fJUKKtPoAf8AMvzbvvUz7vzutHyUbf7/AN2gAoo/3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nKvm/JT9q/NT3279v8VADF3bFTd/F9+pk+fcn/j1M+7u3/w0eX/B9/5aDfnLPyt9yodr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b9z/AGqFWgYU/wD2aHhX+9uX/YpihW+f+LbQAbf/AB1amTctM2ij5k/3aAHpH88j7t/m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b5fvUyKSN92ynuq0AG7ft3/wrTH3f760bvn2/P8A8Bp+7++3/fdADPmo/wBV838NP2tT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3ev3Klpvzf8AAqf8qffagAwP7tTRMyp935mpm1vlTd93+9T/AC2dN27/AHqXtDQY6sj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f/HqWmVTE/2qlqL5sf7NTLQUM2/7NH+zT9v+1822ho4diqjM7Mvzf7NZzAZ9yq0savub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92oWjXZ/HupQmBmyxtLc2/+yzba6SDzIn/2lrHfd9st/l/ire2t5yt/erT2hlUJljZv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c6L92pkXzf4vu1Z/ebNn3/wC7R7QXsyh9nm2NLuoVWb+LfVmWPf8A8Bb71PSPb89HtDT2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+GrW00n+zUzR/JuSo5ySHstPT5vloaNvm2ferb16bR7zVWuNBsZdMsZUh228sz3Lq6J8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uV7Mx3WjyV2Ls+Rv71TRN/s1M+3+7QHsyFI/k+fa9G1k/ubWqZ42lT5PvUyKFl+/8n97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27G+X+GoVjbZuf7zVpeXHspm1aA9mQ7fnWL/vnfT1Vv8AgW2pl/h/2aeyqvz0FEPzOn3f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6eit9x6nwn92szQgRYYvm/il+Wn+XJ/dqb/Z+Wn7m30AVtopal2s9QrHs+4vy0ATfN8v+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/wB81N82+rNvJNbvuhagCjg/3aRVWrjff3/3qNsf9371RzgVvLpkvyfJtdG21cddn+7W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gttD07WJonh8PWLafp+2FInS2d/M2O6f6z95/fo5wOe3MlG3enz0bf4P9qrnl7U/v1YF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8a7Nn8NHlq9AFb7tVlj2Pu3P89X/AC6PL/hoArf5+aoZYWfdsq/tb7m35lo8tvvVoBieX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9mn+XWlKsiouVb71M8n5/u/71BHKUPLb7yUbfk+7Wk8P+18tQ7VSgOUztpp3l7P8Adq5t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yFN49/8AsNTPLbZu3fL/AA1cdfk/2t38dQt5ifcXfRcj2ZD9nVP4nb+7Rt/8dqZtyfw0z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uw9mQ/M3yUbVp6rv+fdvp+1f9yruR7NlZo/9lahaNf4P4dtX3j+RaZ5a7GV60gMp7Veo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tX/JZfkeqE/z3Plf3Vq/aAY//L+zbv8Alkq0/azUz79/N/sIq1cih27t7bt1MB8EaojV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/urVzbs/75/joFOANRtp/wA33aY38J20DD5vlX+7Ufy1I1Mi/ev5SN81ADFWn7d/8VTP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7qSgCvt9qKf8AepaAI6kpNoo2igBn/stFP2irNlp91ql/a6bYR+bdXkqwQRL/ABO/3EoA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4afPDNa3NxZ3MbxXFtLJBPE/31dH+dKZ8tAAn9/8Aio20f7G6pNxoAbUUvywqyRv97b9z7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heS6bHpDzb7OKdp1X+67p5b0AZqLT9tCrsSnUAN2mmJ/d/ip7/wDj1NoAT5f4KWpKiRm3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4UzaKAGbfaj/ANCp+3/a+aloAjoqSk2/wf8AfNAC1Ht9qmRaNuygCHd71JUf3P4aZuZ3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D6Pkp+0UtAFiXVNWuNKtfD011K+m2M813bWv8EU1x/rnT/fqolORaNypQAtIn3/7lG4VI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6h2/wAP+9T1p/8A6FQBHUW1d7N/eqbatM2t/wDt0AQ7fko2q/8A6DU21vlbd8v3aYys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a7Pu/drb0nS9Nv79rXVdSi0y3W1uJVuJU+RpkT5If+B/crKdVqZI/u7/noAx54/kVtvzfx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sT7v3mVdldPdL8jbPnXdWDfx/JG/8W+gDVt4Vih+T7tTWqq7yf3lp8XzQr/e/ip9hC0T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3P8AgPy0/wCZ/l/ioRd77aE+fbs+8v8A49QAbdlMTajr/u/dqZlkT5dv8NWdOh024v47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W3Sonm7fk+T5KAM3bvdti7FZvlWofl+9t+arkUfyfP8APtoZV+b5fvfxUAVvm+7/AHaP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UoaHejJ/6HQBHRUn7xk/3Kd81ADVbd8n93+H+7TP4/8Aaqbb96mJuf56AK21t9G1asrC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7bS9oAIqojVC6/Pvqyy/x/w0bV37P4tu6j2gEKqr0/y1/wCBUO39/wDvU/aKYDGj+fZU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+amvt+b5qAK21v8AgX3qZ8qJVlm+ShFjaHbt2SK25XoAiqOpvLpjrtfbQAytXRodFltt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ItPaXS1iTzUnvN8f7mb/AJ5p5fmfvKzU8t0+7826ofL+tAA/zp/cpn3v96ptv9ymfM/3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p/FTH+X/AL6qy60xPkf/AH//AB2gA2f/ABVDx/df+FqerMnzp8rUL/coAh2/36NrU/5v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35fuPTPv/wAP3af8tMnbykaX+7QA9VVfk/8AH6Y0au+/+Krl5/Z6X7f2Uzvasqsu/wC/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gBiL97f/AHW/77oRf4Ho+b7+35aPm+X/AGvloAN5/u0fLvbZ/eoeRtka7du1m/4FvpnV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d+7b96pvLVNvy793y0z7+7/ap/8AH/3ztoGh61WuF2OyVfRVV2b+Fqpz/M7UGtQoMuyj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rQR7Mh2/O1P+byd/8O7bVlF3/wDAqJ4f3PyfJ/dagJwM24kj+wTfLvb7qtVa1+WFUqyy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iJVRKCCayVfOb+9t+arku1v8AgNMsF82aT/dqZlWgCHyWlTyt1Pt4VRGi2/Mv8dCeZs/8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+darYRtErRbblH/v/AOxQAy3VZflSi4tWSFpU+dV+Vlp9vJDFuR/kWnzzLLDsT738NAFN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/fNVtsm/Ztq55ism1G+7/epiNvoAhZm+5UdXX+b+Gqzq3+/QBHSp/sU/av8AHUdACtTN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i0L/AH6DnH/LsZP4qh27dqf3amqOg05BrrR5fyU6pP4PnoMxiLs+Wnq3z0UbVf79VCYE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CfJ8/wDs/do20xmWr+M0GMv3tjfLTPLVtz7fmqeo9q/NSArKvz/xU+WPeip/dbdVlPlT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trQCt5O5N38VM8k1Z/u0UAVtv9ynpGv/AAGntGr/AC/cof8AupU1AIduzd/d3Uzb7U91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mYxF2fN/FT2o/wBqmNtoNBajl+5UlMegzIH+5/tJRtqTaaT5s/7NADNq/wAFHl/+hVNt2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7W37NtHzNtqZ1/uVC1ABtX5v/HaftX5qZ/Bup1AH/9D85V+eiVWdFVG2UL/cenvGsSKy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W87a+zbWlEvht9Bvri8mvU15bmH7FFEiS2stt/y285/v7/7lZu1tlM8tmdX/AIVoMyz/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H6a9BoOfcn8L7qeirv3bXpn7z+NqNu7b/doMxjM29di72X71TKzN9/YlPZWRN38NM3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ZlZnRU2/LVZ9v39tTeZ9oTem7bTPl+6/8VADEWpkt7qWzm1KG3uHs7Z4457pYX8mB5vuI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b2qF2b5k/wBquk0nxV4m0Hw3rng/R9Se00PxV9l/tezVE2XX2F/Mh370/d7JP7jLQBgov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p/8At/xUxG/ioANopad9/bRs/j3f8BoAdTfLZ3VPubdtG6oVkaX5vnSgDSSNZUZH+61P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flqtbzbEZfvs609FV9z/AMX9xqDo5B/8e779Qpu/9Cp+752SloATbH8q7fu/3KP4Nv8A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b/foAd8tOoooAdt+9Ru/g/iqGpkVaAHrtVKf82xpf4ahiX7vy1MzN9ygCOl279vy0xJFbd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6UF0xNr0Lu+ZNtTbqk2mgv2ZGjLWrYafeay8lhpVu1xN5bS7E/uQp5j1lKvz7dtPSPyk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ZfASU0Znh31NFu/jWun8EeF7fxf4s0nwlc6zp3h2PUGkVtU1Z3is7bYnmfvtn9//AFaV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2sy7k+42z+NP9+nzmg3aaNpqXaKf5fz1nzgMX+5SfLS7dj7dv+1T0P8VADPJNQt/d+fdV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pWZXszNuFX7Zap/tVvqvyL/z0rJeFmvLVk/vfNXQpD867Pvbd1aGfswT+8/ybasou75n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uRtjMrLtepoLWT7MsUzfMv3qDSFMeixtTJbf5925v9mrkVqqpt8zf8tTRQ7U+981Z85t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Z96rkEciOrOquu35kqz9xNvl1WiZpZmi20c5HIMSNtjNto279uxv92riRyRbv7rU/az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4chTWOT+On7f4NtWfm+9VyK3Z/wCH+Gs+cspxR/eanpHCibNv3quNar8vzU+3t1eZUf7v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X5qhSFlfekn7v722tW4s2g3K7b1/vVWghVk83/vn/cqzQrfLsqF1Z031pJCu/b/e3UJb7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nAoReY6b3aptv/AKsxW/lI29vNb5mqb7n8P8NHOBm+XMjx+d91/uutP2t/HVx93/AHz/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gVvufJ/3zT1VW/i+7U+00ibV/wB6jnAmdtqbUqt97+H71X4l+7v/AIqrS/I7Uc4EdN2/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FRW/+JqGW1hnRVdfmVqs7fanfLQBX8ltnyfep/8AvrUvy1Ii1XtAIXVvmSmL/F975Wq42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12f3Pm3VfOBX+anIrfL8tCRtvWXd8tTbVRKOcBnl0xttWWXYm9/vNULsv3f4qj2gDNv8A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/ip/y/3qNu//AIFV85mVmVU2/wDfNQvH/HV/av8AwKmeX89HOBmv9/Zt+bbQ0Kv8u7Y1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ptT5Nv8AFVgZqQ/981Dt2v8AIv8AwOtKfak33f8AgFM8tfvfcb+KgCnPHvTbTPsqr+/2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wSPtpj26v/rv71AGUka722LQ0LPuf+5t3Vfa127djNt3N/wKmeTJvouRyFbstQtCzbkq5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Jvv0/y137Nu+tOcOQzfs7bN1dD4csfAFxoni5vGeoXVlq0GlLP4XW1R5UutSR/9TNsR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3qobf79ULhdjsyfdaouyzkoo2+0yI/yN5StVz5v46IoW/tWb/rhH8/8AwOtXylrb25j7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b8rVNt3blf7rLUzR/7NTNGvR615w9mVtu1Nv8NMdW+9/DUzKqTR/7X3aY+5Ny/wAVHOSQ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bPvNUzqvyu/3moWP5N9HOAxY5Jd2xfurub/cqEfxVc/2k/u1FtSjnAioqTav+5TdppTm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0qAFN+besqM25W3LTqKKYCvu3tK7O8knzMz/AN+mbdv+7T0WkpgN206il+b+CgBm4UfT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bKAHUUU1vk+egB1R05l8p9vy/dVvlf8Av02gBvzVJ81C7dn8NP8A/H6AGfc+Wm07/K76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/wAFP+VqNu75qABaEP8AFRt/763U6gBUb+/T28vZ92mIv/j1PoAYy7/np6r/ABOvzUfL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ErPnAMH+7Ubq3y1Nt/i/h3UbaOcCvt/2aRlbZvqy8O19qfOtG3+GjnApq39+pv3b/3N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Uzqu9di/eo5wKzKyf7tPWP8A76qZf7lWYGaKZZU2fLu3bqOcDN/36eqs+7+P5amihkZN8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V+0Ah+/TNu+rPypud/8AO+hdv91fu1HOBTdW309Y5N+122fL8tWXjZ/uLuo8tvut96jn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irB1Lcnk/L96VVrrbqPd8/3P71YN/Hve3R/k3Sq1RdgXLVfn8rb8rfeqytvJvZ933qeq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iR7N3+zRdlQgMijVP96pvLXe2z+Gplt1fbv3f71G1V2ulLnL5CttX/vn71Qsu7c3yfLV/+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+7so5w5Cn9nZU+RqY8MjfxVcfbs+f51+7R5bOipt+7RzhyFB42Tbvpjwx/eRfmq+8a+c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EWR3/wB75qOcOQhs7f7zO3ytRLHIrr8vy7qv/ZW+87fdolt1d9275qOcj2ZQRWRN7r/F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/wC6qa1hs5bmP7ezJb/dbyvv0c4ezMp49v8AF/DR82xXRfvVZtYY1fbfr5se75ttCwqq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Kzxtv60xf92rjR/w7qZ5Lfe3UB7MgqL5vubfu1ZiX5FbbT/l2LWnOHsyl8tN2sjq9XGa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5e9N6NRzklNtzPv2/ebduo2/3KueXsTd/DTHVav2gEP3P9umIqqjbFqZYZFT56h+6+2j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ob/eqbK/3qZ96b/Z2/eqOcn3yLu1R1Z2/wBz7qVD8uzZ/tVdMoZR8lCr/wChVMn2d7OZ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r/AyP9+mBElR7f4N1P8AuU/av7zZs+X/AMeoAh+b7tM/9mqy6r8rbt/97fTPJmlfZCu9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BHS7f79C7no8yNn8r+KgA2qvyJ92l+anUUAQsrIm9/71PZfn/wBmrMXk/N9pVtuxtuz+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AELffajy29Km2q3zUPG3k/JQT7MYi/8Aj1PaFvv/AC0yX/Y/jq46t/H8jbdtAezIdyru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uq1Wbczr/eWgoi2mrFr9l3yfbF3r5bKu3+F6h/vb6ZubZtoAmWHykjfdv3L/AN8VTeaa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cRv/AB2mTxq373+781AFC4X9zv8A9qmIv/j1Mum3oq/3qmt41+b5v+A0E1IF+12xfuqP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fOyf3lqb/wBCoMR/y/wfwUzP+zT/AL+7fT3t28mOV/nZv4VoAh3f8Dobb/wKn/efZt/i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tQBC6r96hF+9T/vU9Y/vPuoANvtULLs/iqyi73qszN83y/NQBX+anbfalSn0ARtuoRV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AhSNaGVaf9ynUGfOV6PubX/h3U/7+1X+9UyqqJs/2qDMrO2zbsWjc3939KmuI2fb5LVD8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Mr/AH6TcKlqLcK0NBaTaKfuNOoAKidalprVoBD89FMdv4aX5qmcwHUfJTF/i/2af/dqg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+1FAELUfNU232qOgzG7ahqzt31E9ZgR/JRQzN/dp6wyfLvb/AIBQAxP71G32qSigCPa33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0UKv8G2gCt/6DU3lqyL/ALu6iX5E83+FafF/D/tUAf/R/OVF3/Pupm2SV1VFd/8Adp+1W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Ws3n20jxSKvyuv8ADXYeOU5YY4plf78m1vnp6bW++2xf79PlVv413tu/76pnzf3e1BmL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lPT/AG2+WhfuGgA3fx7af9//AL5pny/8Co/vf3qAH+Y3k+Vt/wB2mJub7/yU6ly39+g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+ehPLfd83zfxUz+Pbt+agBjRq/zpT/3kSKn323U/av3KHVn2/dRqALL/AHP+A/L/ALVQq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qe/mf3floRVdNn3NzfNQAf+g0fL92h9quq7t9PRfnoANrMjOjL8tQ7t/+7Vn5mRlT5Ny1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doNOQEWnru/u0bfu/wC1T0jVvv7qDQP9qn0eTCib0Znajb7UAG1fuU9FX726mfL8v8d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ADD/AA02pZVaoUVqADcv/AqNu+pkVkoVd27+81L2hoPi+Td/dWj5djU+KGRvn2/w/NVl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YBqN5caleSX80NvFJLt+SBEiT5E/uJUKbtjK6/Nuqb7PJEn3v+Bv9yj73zUpzNAiX7rPU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YjN9xN7rVmKOR5lRP4fvb6m7F7Ng0a7/kqFrXe+7cyVpfY7h90qLsVfvVWePam3+GkX7M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6R/99L95qs/ZY/JbZv3URW6/7+3+5WZRHUixrv37vm/hqTB/u1L5Mm9fl+X+8tA+Qh+Z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9/b838NX2j3P96j7P8/+8tAchT8tX/3qZ9nVqv8Ak7k2otHlyfd2/LQXyGalvsvLeJG+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d23rWV9n/wBMt3/iWSutSNWT/wBCqLsOQzWjb5f4P9+rO1U+T/gO6pvsrb/vb46srZyf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zSuaFby1R2Xdv2/xrT/AC22f3Gp6Q7U+9VxI9/z/wCzUc4BFHtRd/z1W2qlzv8A4qvo2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cT/OyJuao9oHIU2hmXds/vfLVlY5Nn77b8taUUay/f8Au7am8mNfnRaV2HIZTW/9ypoo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uzb93dT1ZvvpUe0DkKH2WNdzf7VM2x/cf7275dn8NX9v2j5fndt1CQzO6o8Py0e0AoSw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8u35aekKpD5Sfw1tyxx/d21Q2/vvnb5fvbFo9oBlSwyQP8/z7qm+zq6M/mbPlrYfy5fvq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9oBlNDufY/wDq/wCJ0o8m3Xa00myPbtWr6wtv+7s+antZ/Jv/AIaPaGnIUHWN03o29f8Aa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P++K2PLjSHYi/NVb7O2xnT7q0e0DkM3yW/gpnkzf3f8AgVasUcb7Zf4aeyqn8NHtA5Ch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x+bWl9njRKhWNv7tUBQdv4aZ5O/5i2xt1WWt5N7UJCv/AAKgzIUjkX77b/71TeX/ABU/7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87t8v3aAIfLb5vloVWqzto8v3oAYq/do8tU3fL9+ptu3/lpvoWGaK2hl8yJ1naTaiP8AO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tb5n/wDHarbo96o/yK1aXktsVt1P8tpU2J93bQBTl8xk3J89G1tio7fLVny1RNqfdpm1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5dn96mOsi7VeT92u5lT/AG6ubf8Avqn7V+ZHXe1AGbE0cv3KekMjJ5tXIrdYpmRI1Rdu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fzUGhQlhb7yVD9nkb5/uVvS267/9qqzRs21f71FwMr7P8/yfN8tX0aRbaSy3L5cv3v8A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0zy2bdsp3ZnyFN4VVF2f8CqHy1/1qNvVq1UX++tQ/Z4U3bPk3UXYchQljb+D/AHqY8LbFd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jw7PuN/wCn7QOQwfLVdqfc3NT/JZPuN8tav2OaXzGoW1Z/mo9oHIYLxtv/v1Wlj3I1bd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q/IyP/FV85mcrFb79SuEdt7KsdaW1dm37i0WUMn9pXXy/N+7Vmre/wBHis7iKaHzWnX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pAY8S7X3bfvLT5VXYyuv8NTW8flIyf3asou/7i/NWnOHIY8sPzr/AAMtMaP5/wDerb8n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0bY33W2tsp3ZE9jNX+/8AfWm/NVuW3b7yL838X+1UKqyv93/7GrMhnkyM7Mm3b/t1DtZP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no1BXsynt+T7v/Aqh8tf4KmupJPO+9+7qHd71oR7Nht9qZtVqm2/d/3aZu3bti/KtAez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5qNv8H92p6R//AB6ggh/3Kb/H+FOf/wAepm01pA0HU3cuz5Pvbt1Dj+Gjd/tfLV+0AVuv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1KSj2gET/wC9T3+f/wCxp1Rbtu56YD/l+V6a9J/Ht3f/AGVG773+996s+cC/ZXGixabq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U8Ea6bLE/lJBco/z+cn/AC0R46rJ9z+DdSUqL8+/+FqOcB7x7020zatP27qK0AbtNJ/s0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MZV2f/E0vaAL8tJ9z/wBCp/ltsXZT/vVjdmYIq/f20tJtFG1l20rmgJt373Wn/N7/AN2n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BezYu1v9ykpU3P8Afp7r8nyN/u0F+zGbP/iqPL3usszMm1v++qerb6mRaA9mMb56Z/6F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/wD2agPZjPJ+erL/AHPKpkUcn3Zv/HKPL3O3zUFwgG3ZtWmSxyND93etXPs8ap/tUx9s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oeW0qbU/iqzFDu++uxlqzb27Oiu//fNWd2zc/wB+gDBRWTdsbeq09Fkf5dv92r7QrBNJ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n+Rfmf8A74oAyp2aVNlZtxa7rmz++7Ky7UT+Kt66haV97rsZW/hqndbZby1/3ttHOBq+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evPD/iSxn0/VNMdY7m1uE+eJ9nmf+i6Io1b5P4ttX9W1LVtc1KbWdbvLjUL6fy1lurh/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e/8A1zqtbxt97/ao5wCKObZ+++TbULQqm50Xe1aW1kfa60eSuzf/AHW/hrMOQoXCs7/I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rOrJ8m2tjassP/TP/AOIqF4/uyp89BoUNn+1T9rMnyL8y1cgtP33m7fm21M8NHOBmrDDL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fnVUX+KtX7LvRf8AapjW+x97rvXbRzgVnj3vv/u0eWv33+7V9VV/4dvy0xYdvy7t60c4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P91Xqnuk+aJ/kZfm3f3q2/LV/wB0/wB1qpy7onb+793bRzhyGb9nm+ZnXZR5P3f4Ny1q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/NTNrf8AjtHOZma0exNu3ctQrG33UWtJ7eZEWX+FvlZaYisqfPRzgU1hkRNj/O1Cx+Um1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V/wDfN+98vYzU9mWWFVSN/MX5t2+jnDkM144VTYkfy/3ah2/wbdi/w1peS2zf/e/8dqFY2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FNdz/JQkML/w1c2/dTd/FQ9vJvVk+7QBWZfk2f7VU3jX+P8AhbbWkyyLu+WqyW8jp++2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+P7v9+mIq/wVpeSyJv2/dqm67PnRdm6gCHdtfZTJWV02/wAW6rLR+a/mu3y7arSxxxIu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2hPsyHdt/wCBfNTWX73y11ni3R/Dukf8I7/wj2sLrDahoNrqGpIqeV9h1KZ5POsv+AVz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kSq7R/eZGqy0bbP9rdTG+X5tv8W2tQGIrbPnbftoVpInWWGRkkXd8yU/725U/u1CrUAP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yo/m7d/96pEpP4PxoAZtZKKftFLQBAyyI67P7tP2/wAX96j5f++qm20AM+5/wKhlb738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/i+9QFXZs+5/doArP9zbVraag2r8qo2//bqy0M0W5ZtiMtAELVTePa/3quS/Im7b/wAA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9R5X+9Uz/wAX97b8tPimtfsDQPD/AKV5qssv+x/coAhofc6Mn95aft/76p7/ACJ89AGU7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8tTbW3/IvytUL/JNCu377Vc2sm75floJqFl/ndf92n/7n3qYv8K1M21EX5qDEh2/7Xy/d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3fLVP7j/d+arO75/n+9QAxl/j/ipnz0/+Nm3fxUzd/wChUADL/HuoTd8vy/NRu96H/vtQ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fcv8AC1WWVvmSofL+Rfm+bd/3zQBDtZE+f5/mqWl3LQq7/v8A3mXdQAxadUjeZvXYu9dv3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v4qAmP/8AZaGo3fP/AHKGoMxKd/8At0m3+/TE+Xd/31QA9qZ/vtT2/uUlAESK3zUr04/w0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0AYtH956k2/8AoNJ/Bv20AMWj/aqTaajfb8tV7QCt8v3v4aZtqy39yov8/wC7VAOoo/u7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9FDq33/4aKAFSo//AEFv4qm+XZTP9mp9oZjdxp3ytuWnqqp8235lqb5fmfbs3VQFb+Nt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Mf5Zvkb7tP8AvfNQAzs1M/2k/u1ZWNv3jp86rVZqAHf/ABNFKrNTG2/8CrMBm1fvv92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U376UAf/0vzp2mjaapJMv95f+BU/7Qn92uw8eZNtZvuLRt+f+5RFcbfn3Km5aPOVX/g+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nz1My7du+q0vyTfdX73y1fWZZU27fu0AN+ao/vf99fLT93/AI9R+8+b5floHZhukX5E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8S0zds++2z+6qVNa7brdsZU/36BDPL2bW/ho+/8AxUJ86bHX5lZqeif7VABub+NdlPRvn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nt+9+V1Tb/sVC3k/7e6gB/3aZub/AH1/h21Mvls+923/AN1f71DeWr7E+RdtBpCmCSN82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+5/3zT/l+X+9/DUO3f8A7DUGZN99Pu/N/Fto+Xeq/wB6plWNk2PT/LjT+Hf8275qDogQ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VamlVXm3bVTd/AtMe3bf5qbvloAWk+ZKE2v9+jb/AN8/xUATLDtT7vy0/wDgp6qzovzf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7Wf+KiJW2Nvqz5LOm/8AhqZ1ZPkf+KjnNCtFbt5zSu3y1Z8nf8yL8tLVj5k3fMm6syoQ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qZ4W++jff+9R5OyszT2YQN/o3lO29amuPJf97Cuzd8u2mSxx2/3/AOJfu1c+z7nXyVdl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r73+6q/LVyJmb5qme3bftRfm/u1NBZ3DJ8/yNuoNYbFbd/l6ZLHHKmzb96thbFX3Nuem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8tZ85Zmr5av5SfeVauKrfwLVxLdv9jb92mfZZE+TbQHIVvvbt9Mljb5fJbft/gq/5f8A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Y9vz1HOachQSHftant877N3y1q/ZfurUyWO/anyorMqszfwp/fqPaB7Mx/Jb5vu7aFjXY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w2uq3Wm2c32i3gkZYp0+5Kn99KoNDsmb/YpXYGb9lbzoZXb7r1sWu1ty/wAW75qhWFXu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E2p8+2i7AZ9n2vGyM/y7asu3mzNvqzFDuf5F/d/e3U/7O3nM7rsXb9xqj2hpyFBdNjTa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rPlrsVP4d1XIlb5v4G/26syxq8MbO2ySo9oachDbr5s3lbfl+8z1C9vGjsqL8u7+Krif73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/9r7tQHIQqsbuvyq9P8v+FKeqt/B/D96pvL/gei4chWSNd/z/AHfvU94938VXPs7P9z7t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3V+b/ao5w5CtEuz7nyU92b7lWfJaL5PM3rUNxC3yy7vvL8tHOHIQqrb96f3qfLbqyNL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lTynX/gVPa1VH3ws/wDu0c4chmpGrwrL9xv4qYm1Pm/75q/LHJFDsmX5m/v0/wCwq+1E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qyLcJuSplVXT/ZarMVu0W5Nv8LUeT/B/s0F+zKHkxru2fxNT/wCBqm2t/GtM2t/BRzjK3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8VVkW437fL/dt91q1fL37d+/726n7VR12L92gXsyn5Kumx1/vVTSORUbfWqyrvaodquny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oeSrOtG1Vf7v3f4qsqu/56Nrb1XbV+0DkKzRrKnz/e3fLTHhaL5vvq1X2t2V9jt92j/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HIUNvtR5Zqy1urIybf8AZqa3jXyVx89HtDMoeW2xv9qofu7X+5W2sMaf7G6n+T/s76Pb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9pq39nX+P+9/DQlquxXRvm3Ue0DkKe2aJPnjf7v3KEhaX+H5dv8Vba+YtHlsz1nOoHIYn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VmjmaZVRfu10n2VmT71UPJkR2p84chW+ztvZPv1Zihmi/i/hq5FbtF8+37y1NFat/wB9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rK+1P4m+WoZbeaKZoLxXikX7yvW2ujzXXmeTHvaJGkb/AHEqg63Ur+bcyPK33dz1pdl+z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qPL/AId1TbW37dtCNu/7620ucPZlN4f/AEKmJD/tVqqq/NE61W8vZ/f/ANz+9V+0D2ZC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mtLyVVNlQuqp8+6j2gezM3yW+/8AOjfxUQRtsbzvutu2v/drSWFt/wAnz/LQ8LK/9+j2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NCqf7XzVlRQ7321097br916pvHHF8m37tX7QwnA5Ky3f2lqH/AGzq/t/8eos4fN1K+/u7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wVQFDyf4NtPSFVTft+VflrS8nZ99afFHtRv/AB3fU+0MzH8uTeu9d9Qtt+4+z+KtiVZPl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qqbxs/z7au7ArKtUNrfNv8AnXdWkqt+83rs+bbVZlaJF+X5a0hsZlZo1bcu371EFrb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f7rZ/f8A7j1ZdWTb/Bu+7TNv3vmqwM2WP+B1+VqhSH/ZrSlWN3j3r8yrTPLkTbFt2f73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/d/4HUMvyvtT7rVfaOTev8DfxLVaVf8AZrQzKH7ze2/+9S+W9WGX5Pkpm32oJ9mVvJk+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7n2/7VWfm3r8v8VM8ubfuhZG3VoR7NlZ42VN9Q7lX79X3WSLdE7b1Zf8Ax+mRRxxI2zdu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fmodafLCsu3f8n8S0x4WRF2fdo5xjPl3qj/8BqH5n3L9zbVnb/wPbRt+T7u9a05wN7w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Tf8AhYX29/DbOy6l/Zv/AB+rDsk2PD/20rm4m37vvP8AM33/AOJP4N9P27PufdqZF/j2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y05V+T5/vU/yz/e+ajyZPvIu/wD3qBgqt9//AGqWptppF/8AQaLi9myFoVlT/Z/ioRdn+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9R5MkW5HVt3+zWZfsyHcKZ8qff8A71WUj3/7tPWz2bm8z5WoD2YxV+9/u0bWSrKQsiLT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iguECnj/AGO9PSNm3U/5kdf/AB6rn2dX+d6A5CgkbVMkbVZ8lk3bNlP2/wBxaC+Qp/Z2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5v4d1X4re4l8x0X5Yl+aofLb+981AchW8ttnz09I9tWfLX5am8td/wA7UByFN/uf7KVM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tT2VUT5/n+b7q0KqxIyfc3L8tA7Mm2xqjL/s0zc3ktF/C1TJHHL877/lp/k/xf7Py1mW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T0j3u0v/AH1VmKOOL7i/e+9RtjTcv97+9QBTlX59zr96nwbkf5KuPGzfKm/73/fNHkzf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BlXUK/M1YLRs+q2afw7m3V1twvyb3/u1jxKsusW6fcVVkbdUc5oav2ZaelusW7Z/49Vz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CqZFX7lHOBW2ybFfbvp6xyb97rWlb2rS7Yv4m+7UKKuyT7ybaOcCg8Lf3flX7qUyK3bf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pMzP5bv8+1ae0a7NqVndgU1h+fzaem3fIm7ZVxI2ZPvbGV9tWUtbfZu/5aU/aByGO6/u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ytX7K2z/AGvm3UyLy2/4C3zUe0DkMd2/g/u0fKz7P9ndWq1vDA6unztK3yrTGjZH27d9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725X/AIaZtbfv2/LtXdV91WVGT/vmoUhm8lX+/IrfMv8AsVQEL7nTbtqGJfP+Tb/D9ytX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v4aY0e/d/tUByGVdfKn9z5qZ5atDvf7rfNWl9njd9ky71ZdtM+zxwbUT51/2qA5Cs+5q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K1X3hk3q6L95ttMSFUeRk+Rvu1XtDMp/Z5Efa/8Aq/4f9mqbxt5zI6/drYuo/uz7tn8N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1XzgUP3f3U/h+Wnu2za/+0v/AI/V/wAm3+667Gb5qY1vHs2/7XzUc4FPcq/fqHazorv9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+b+Kj7Ls+RG/d0c4FPy2dNjtVOVZPmR1/2t1arwsn3Pn+ahVk31fOBjyx7P91vvVD5K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1bhf9ZVZLdWTcm756DMxIt0qbkb5lb7tXNqomzy0dv79WWt237dvy/3qPLZfk2760I5C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NtM/vI/3ttaX3/4vvVDLbs/zbqPaByFBYVRP92oZf7/8NaUS79y7f96mPbrs3Itac5Hs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P8uT5qubdyVDtbY2+tOcPZjHhki+WZf++aZtp+5vlpm5fv0c4ezBFX71Tbd1FDbaOckb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dn8NG3Y9HOAlKm5/9c2/dRt/gp7xsqb6umBDP9xqp7dyVZZf9qjaKYFbbTqk2/8AfVVm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L/A3+7UaK3/j1P3fwutAGa3zzQrt37WariLUP3LyH/dapm279m75moJqF/7LCybnk+Za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9lCtv+T/Zo2/JQYhL+93L/eb79Mddm2n8fe/2dtOoArvt2b/4a2ImsYrON3X98ytub+DZ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8LUny0ARfM/zPU0W50b5fl+7RtFLQBJVfb89P3K9M3e9ADP46fu37f73zLTOzU9G/wBr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yNT0VdjVDuoAmVY/v8A/AaZ/wAsWloX/wBBp/y7GV/4qDOZCsit9/8Au0/7m2ofJWL5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n+zQA/5fv0lNfd/47Q5/ioAfFt+9tp/39zJUO2jzPn2/wAVBmPVlfayfxVMqyI/z/d3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f4f/AEGrP8f40Ggr1Dt/9BqaoGrQCtR8r09t1RfNVUwG1J8lG32o2+1UAMzf3vlpnyo7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fwUbv79G1X+V22f71Mdd6fP96p9mBMrbPkp+7enyLR5a7KhRmiffu2baozH3skMs0bp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VMo+9uf+J6KAJomZHqn5cm9m/h3VZ2tTN26gBif3U/u0zdUnzVHt2/cWswGbhUtR0m77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l/Z3+Ccv/ADL8qf7t7c//ABdVv+Gafgy6fJa6pF/u6hNXrW56m8yvqvqkD4z6zM8Nuv2V/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816Fv4f8AiYebt/8AHKx/+GUfBO//AJGbXtv91nhl/wDZK+ikkp7ybqPqkBfW5xPmyX9k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dq9v/wBdYYZf/ZKpt+yXa7/3Pji9/wBx9Phlr6fVmqTzm/v1H1Wn2L+t1j5Wb9kXUH+e2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PT/AOLrKuP2S/FS/wCp8YWD/wC/ZP8A/F19erNJ/eqb7RI/y7qPqtPsH12sfFsv7KfxC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S/70M0f/AMXVZ/2W/itF80OpaC7f9dpv/iK+28v/AHqmSSs/qUDT69M+D2/Zn+Mi/cm0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//oFQ/wDDO/xsgf5NP0uVf9nUE/8AZ0r758xv71P86Rf4qj6nAv63M/PRvgL8dFdm/sG1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DL8G/jZa/I/hG6l/65TQy/8As9fool1J/eq59sm2bd1Z/VB/Wz8ypfhb8YF+d/Bur7f9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3/Cu/ipbu0s3gvXEX/r1/wDs6/UFbyRf7m7+9Uy302zZuo+qF/XZH5WS+E/Hyf8AHz4P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rNl0vxNaoyXPhvXLeNf4m0+5/+Ir9cYLyZf8Alo1WV1K6/wCez1n9UCGKPx/8y8t9v2nT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v/iKhl1qzT/XebF/vwv/APEV+yS6hI/3/n/3qY81rP8A8fNvE/8AwBKj6izf62fjJ/wk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/n/bqyniTTfO/c3kTx7fub0r9j/7N0G4T/SdLs7j/rrDDJ/7JVaXw34Tun/feH9Lf/e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+q8pt7c/H9dYsWff5yuu7+B0rSi1LT3Rl85f++0r9aG8B/DWf/XeFdGdv+vKH/wCIqhL8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7wfoe5/7tklZzoD5z8plmt9i7JF+arP7tP4q/UGX4D/A+fdv8F6R8391Hi/8AZ6of8M1/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iTd/curnZ/6HROgaQrQPzZt5N6fe+WpoIY3f55Fev0af9lv4Dv8AN/Yt0n+5qFz/APF1C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fuWOoxN/s6nc/8AxdYewmbe0Pzx2/eX+GiJWdN25a/QKX9kn4Oy/wCpm1yJf9nU3/8A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8LXTamseI0X/AK/U/wDiKPYTNPbQPgzbsT55EdqPli3b9iL/AHq+8E/Y3+G+zbD4m8QR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0arP+xP4fd2+x+OtUSNv4Liytpf/AIisJ05m8OQ+GEa3l/260vvoqO391q+1br9i9riZ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SLFsXTIdnyfxv8/36zZf2KdYf54fHUH/AALTP/t1RZl8h8heZ++3pUyt87f3q+qJ/wBj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MtLdm/wCeunzRf+z0xv2M/iZE/wC58TaC/wDvQ3MVFmB8wJMq/NR5kf8AwKvpBv2Ofi9v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Duf/AIimL+yH8aoPuXXhyX/t9m/+M0jQ+eLdo6s7o9/3q94b9lH44RP/AMe+hv8A7uof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eIvuaTpcv+7qaf8AxFY1DQ8KWNX2t8lWYvL+bNetf8M2/H5fv+HbV2/6ZanDQ37Pvx6i2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cr22/wDi6kOQ8l279rfJV/bC3ybvlrub34K/G6L/AJkfUfl/55PDL/7PVNPhX8XoEZLn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wpLt/wDH6zOg5JbeFHVkb5qJ7VWdn2rurp/+Ff8AxOX/AF3gvxCn/cPeof8AhDfGkHyv4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k/syb/wCIqLsy9mcwljDFNC21fvfM1bbabHL9xamn0HxRa7bi58P6zDGjfM76fc//ABFP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3UTf9NbWaJ//AEClcuFMht7dotz+Z/D8tTeWzvvdv4aptrWlxIyzSfN/013/AC0Pr2iv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G0rMPZl/wCzxy7V3f8AAloW1jT5Hbe1Zq65pu/cl1Ajbf8AnslTLq1j8zJcRP8A8DSjn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yfu/N/Dspjqro38FMW8jeFWRk2v97ZRu+Rtn3qCi+628SK8Pzqy/NvqFm/j/AL1UPMj/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sqy0m9F2N92ouwLi7tlPRWb5f4vu1Qgm+fZcyfK1WXkhV1SZv916sCZY5Gdk2/71Tbd8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kfnb/M30fao0rMBkqxy/Lt+Vqftb/gVCXUbv/B96rjMu/wCdloApsu7b5y72X7tWYtyPu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jUbv7lBPsytKsjXLPt+9T9q/3dlXFZv7tPVd275fmouP2ZT+VEb5arSqv3tv8NXHjb/g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9Aygisybk+7THVf41rSTdF8qbdv8Afpl6qvtl2/NtouRZmbKrJ5abt+77rrUP2eP7m5vlq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Z5axP+++df8AYp3Yimit81P3fwP92pljV9ybW/2d1CW67/vVYENxDsT7Q7f7tU92za23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63f7rLVOLyd6/wADVmAx2VnVnX5Xo2r92prj/XMdybqh+VP4qABI1/jpm5P71WU2/wDA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VtrMnyfdiaptyp/8RVxVZbaS3Rtiy/K3+1T4oY4k2fI9AFZ12Ptp6bv7tX4l8359tQ7d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GhDtZPv1MsezzP3aPuTb89WWjk2fJ92pvLZv92gDNb5Up8Ue+ZU+5uq+6rTHjWWaOVPkb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YW++lVvlfbsrYeNvu7Xqm60XKKfl0x1V/wCHe3+xVlf7n8VTKq7Pn/vffoAzfLb+7spk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atjyZH+592meXu+XdQZlPy2+bYu+jav93+L7lXGtd3zvJ/CtM+z/AHtjb6AKyLsodd/+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m1mRl/vVoBj3XzzM3+1UKbd9XJ7donVJlqHau+gDnrBVi1jVE/h3x/8AoFarffqnZLuv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AMcrVih3v/u1c6gvZkP2f7R8vmbGqz9lj8mNZv8AvpKetusT70XY1WajnD2ZD/Z67GZ5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uuxti1sPwi/7VEqq+3f93+KrhUD2ZjvCuzalUJbO6bcn/LP/AGq3ooY9/wB7eqttqGWN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hHIc3PZzOkbIu9lamJbr97bvatiVZH2tu/4DUO1n/wBitrs5zH+ys3zOuxv9upvMmRNu7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KqrtZP7u1qrOrf3d7UXYGU0LNul+/VNFrYeGZf8AY+aoZYd71dzPkM1o1fdVbydj7Nz/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kf+Hy/wC5TPssj7m3fKq7l3U+cOQytrInzt826mbfnrbWGN/kdttVmt2i/iR6u4chmvGr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8333X5v4q1XX5FTbQzf3G2f3qOcOQwUVnp7W/wAm3dWrt837nyUxo1+V/wCKjnDkMry9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V/vUJa/7WytjyY3++tPitVbd8vzLUe0DkMr7L8jfN83zUxNPmV9277v8FbaQ7v4qEh/v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v8f3qe9v5SM8O/dWq0e/5dvzfepiLsfc/wB1louZ8hQ+zt8r/c3fMyUeTH/A1aSRtKm5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MWHcis/3louBQ+yq3z7v3e3/AIHVlYWRNqN8235astGybV/2qm8ld/yUAZqWrLu3sm1t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u+96Xy5f7tAchr+F/BfiDxrc6pa+Ho4pZtK0q81m5SV/K/0OxTzJtn+3/wBM65tP9Suz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W+9/y02svyv/AH/4Khe1kX5Nvy0ByFPyVR45X27mqbbs3b6v+XH/ABrTPJVkZH+61Bpy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VTbWTam3Z8v/fVX4o9/+wq1M8LN9ygCh5bO/wB6oXj+f5PvLVnatxtV/kZWqz9n/j3f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dt/75Wf+7/sVZS1VX3VpWsK7Nj/981Z+yq25E+RqidQ05DNaGPZt2/Nu+/RFCu/5/nZf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/nX5aPss0qM0LbPmqPaGhm+T8+9/++Hoa3kaZW3fKtbyWe396/wA/8Lb6Y0Kq/lOu/a1H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/xfLU32VXTe9av2ePYzu38VP2rs2p92j2gGVFGyPuf+7Ui/fNaPkq6bU/h/hpi2qq+9/up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v/ndv977lULePbrEKp8/7pq0p4fNeRkbZuamWFnv1XzX/htmWj2gGxLHGj7U+7urS8uH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Z/uN827+OpnWaXcu3furCoXTpkMDbLnd/ErfLVl/LuHaJ1+Vq6GDWGsvD194es4YktdT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ZvtNo/yPC9U9y+TuRV20y/ZnNvti86CFd8kS7tr10PiHRbXw9rEml22oQatCsFvKt1a/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P99JP3b1T2xu+7/ZoihjR1+X7q1nzkezKb2vz097VvvQrWksMaffWhPlfZQamasM0W6X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vNdflrpPnqGWPfQBjxKtw+zbv2f+O0PCrfO7bG/2a27eFU3fLTHt42dm/hoAx/sOxNiL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T5Pl27q2/srL/u0fZ1dNn+9trP2hPszEuvm2oi/NVaWH7sX8S1qxQyRJvf523Uxo/n3V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8f3qe1vv/irSlWN4fkX+Ld/vVC0exI/71O7AoNuTa/8AtUzyVl3b22bl+WtVtrw7fuVD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ezMdrVnTZN/3zUMVntfd99dtbE+2JFdGd2Ztuz+7UO3+5R7QjkKH2dd+7/lnTGt/k/c7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b/4t22pvL+9R7QOQzfJjZPK8v5nX71QrZ+U7fvN8bbfkrY8lX2u/3aesf+sf+792r9oZ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VZP4v71bDr/fX5qrfZ2b59v/ANlR7QOQoeWv3n+9upnl/wAKf3f4av8A2WREVPv/AO/T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2gchifNv2UeSrJu+ZK20h+98vy0yWNVRf4K09oZ8hiSx/P/wGq0sO1N38NassMjorJ/E1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tXzgULeFm+fbTGj+9sq/5c33UqmkcjzNF8iMrUXYFZreTev8Ad21C0a71V2rVWORNv937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uq+cz5Ct9jXYzJ95fu1W+zr82xfvVquvlIv+181UPmZPk+9RzhyDFhjf5HbZuqtLHv3I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is7fNQ9rt2tu3/N81aByFD5t60/aKs3EapNu/vUfwN/eoI5Ctt2/8ColVpU8rd8u7dVn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y/k/wCBVoHIUH3M6/3qZ5fzxr/DK21n/u1f8nd8qNR5My7lf/x2tOcj2ZQaNUmkiRt8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/2auNbyIn3f4d1QrDI3+xUXYezK21m+Tdsbd8tDxzJ9+rn2VX+eb/AIDU23ejUXYezMGW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Xy91WYl3TbXj+7RKrJcs7/wASqtXLe33Pv/u0XYezDy422pCvy0fZ2+/u2fNtq5Kux1/3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uyNvl3Vt7Qkp+XIm7+OmeXIj/AOzWlFHI025F+Xbtp/zRO29aZPszK2yfN/dqGVfnV/4W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3f/VvR9nX5d9BHszPpdrVfihj3yec2zcrbdv9+qb+ZvjRPvM3zUB7MreXsqFq25Y//Qap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3loD2Zms2xKuadNDa6lp+o3NmuoQ2d3Dcz2cv3LqGF/nhf/foaFd+7+F6e8e3+/QMm1y8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ws10y1uby4ntrCL7lrC7/JCn+5WUir/H92rLL87Pt+bdTGXYm7bQZj0jWmSqsX3/ALv8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0xoVlSgCn5kf8f8VTbdlMWNkf51+5/HVlV3v/AOg0AVnXfTalZfnZf4drUlBmNiVlRndv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pvy0GYK0f+q/5abvmqztFU1+ab/gNXIt1BoPdaheOHyVVN/mbm3U92/2qh3b/wDvqgCF1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1Q7z/AHaDMZ/45UiVHT1bY+z+9VTmaEtV6m/2f4lqHd70kzMNy/8Aj1C/f2fxUbfahGV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7YFr5qgf/bqbA/u1Cyrv31QDKKNr0bfap9oAzdMif9M2aj+Cpm+dNn8O6mbl37d3zN81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/vb1qH5t/wDs7azAa/8ADQ9FJu/76WgD/9TpKKbuNPSvsYbHw/IPooSikHISUVHTloA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B9ORVpqU5aipUAmqSoEWp0p+0ATatTL9zZSVOkf+09YmnIPVf7lTKv8As09FqZY6DQYi1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VjrMv2ZCi1ZSOn7dlTLHvo5zanTBFqzFHT1jqyq1nzm/IQ7asrHT9tPWuc0hASp0+b+G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0cgxP92plj/2asrGqVZRV+/Uc5fsWVkjZf4asov+zU20VZSOsrl+zBYV/u1Zi+ShY6sp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Nxp7sz09I6ftWoDUIm/jqyjNQq1Mi0F8hMjNUyMzfxUxFapl+Suc05A2yJ/FU3mN60fe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x63DJ9yOnpNN/epvy06sjUmW4kX+Gplupv42qFV3vU+1Ky5AJVvLhP4mqb7VcP8AxVDt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vpvOaLdu+XdU3nbvvwq/+/srNg/4/wCT/crQegoga3024/12nwS/78KVQuvC/g29/wCP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E1sof8A4itVFqWszQ5P/hAfh395PCejf7X+hQ//ABFVpfhf8Lbrc9z4R0Z/+3KGuz20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BX4Ly/8AMn6R/wABh8qsp/2f/gi/3/CNh/wHf/8AF1635b0iK1Zmh45L+zr8C5U2P4Rs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us2X9mH4Ey/8y/Kjf7F7N/8XXurr89P2/JQB4C37LXwXl/5h96n+7qE3/xdUG/ZP+EL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/AN3UH/8AZ6+h9rVJ5b0AfMTfsf8Awr/5Y6lrkTf9fSf/ABFVv+GQ/h2vyJr2s/8AA3h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VqYq76APle4/Y/8ACL/NbeKNUi2/d3JbS/8AslUP+GPdJT7njC//AOBWsNfXvlslM8tv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2Pfn3w+NG/3W09Nn/odVpf2P9Y/5Y+MINv8At6f/APZ19oYb+9Ttz/3qAPiT/hkPxYn+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Wr/APxdMf8AZJ8cJ/qfE2jP/wBsZov/AGevttGb+9U2W/v0AfCr/so/EhPmh1rQX/4H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U/5Y32h/8Amf/wCIr75y/wDeqT95/e/SgD885f2W/jIqbU/sb738F6//AMRVC4/Zh+Ny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dt6n/wARX6NZb+/Tdzf89KDQ/NuX9m342RI3/Enif/dvYazX/Z/+N1v8/wDwjcr/AO5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nDs396hZpP71HORyH5X3/AMIfjlcTfarnwnevMqKv7p4fmRP+B1lS/C34vRbkm8H6p/3w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kjfxU3zJf71R7Qfs4H5Dy/Dv4pRPu/4RPWfl/wCnV6rS+EfHy/O/hPXE/wB7T5q/YP7T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/eo5xch+N8uh+LIPmfw7rKf7f9nzf/EVQ+z60nzPo+ooqf3rKb/4iv2c+2XH96o/O/io5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xotqva3S/wC/BNF/7JUP9qRxf8s2Rf8AbR6/ardDL9+NX/4BTHjsW+R7WB/96FKOcOQ/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mkRP7vz09dYsf4Jl+9/fr9lZdN0WdP32m2T/AO/Cn/xFZUvhfwfcfPNoOmy/71rD/wDE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WsWf/PZP9/fVn+1LW6mV0kVPl/hdPmr9XLjwH8PZ/v8AhnSX/wC3KGs1/hX8J5fv+Ed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4ch+Y8F5HL/qZkf5qsyzRqn+sWv0jl+C/wAG5fv+EdO/4BDWbL8B/gvKm3/hFbNF/wB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j84oryNnZdy/doiul875/wC9X6HS/s6/BNv+ZdRP92ab/wCLqs/7NvwVf/mCyo3+zdTf/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0cr70+SmSyRu67G+avvZ/wBmP4Qv9yG/T/dvZv8A4uqD/sq/CmX7k2rp/wBvr0c4+Q+C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ahJo0+433ttfdT/sm/C/+DUNbT/t9T/4iqf/AAyL8N9+5Nc15P8AttD/APEUEezPie3m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bmR/nk/du25a+0pf2Q/A7f8e3ijXIv9/wAmX/2Sqcv7IHhu4RdnjTVP+BWttQHsz5F8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sy7v76pTJZLeK5kWFne1/5ZS/3q+uv+GQ9NT5U8ZXW1f79lDVOX9kFm/wBT40+X+62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sD5L+0bahe4ZplTbs3V9Vv8Asf6sn+p8ZWv/AIL/AP7Oq3/DIfiZPnTxhYP/AL1k/wD8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pFd/KdURlqsvzfMn3a+q3/ZJ8YfefxNpb/8AbGarNr+x/wCJNjM/iq1/7ZQ0c4ewPjmy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dilVf/HK27dVf/Y3V9P3H7Jt9bpJLpviBHmlZWn+0Q/Jv/wCAVTn/AGW/HVq++21KwuF2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0c4ezPm9VVH/v7futVxoY2T569vf9nP4nJ8nk2r/wC0k33v/HKhl+CPxSs383+yUuNr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M8We337lff8ANTLi1ZUXZtr1GX4a/E5PM87w7dIv3v3WyX/2euevPBvjy1f5/Cusv8v/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9AoD2JwyW6r/Fs/3Ke8K797/dZa0rrSfFEHyTeGdZi/39PmrHl/tT7s2i6z/4L5v/AIig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dsqhtb+Navy/2ls2/wBj6l97/nym/wDiKoNJcK7edb3qf7LWs3y/+OV0c5jyEzQ/JvRf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nLrVvAn75WRv9pH/APiKh/4SDTX277hf+B1fOzOdM0lj/v76rbW8nb9z7zVTXxFpL7tlx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2mt/y8RJ/wADrUizL6QtL/pH935aZ5Mnzb/u/wB2q0WqWKeZ/pS7f99Ks/2ha/LskV/+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/Jttvk20S2bPt+bZ8v8A31UzXEO9n8xP++6HuI/lSi5fID2v8afe21Wa13vHK67Nsf8A3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181HmSLt2R7/mb79Ze0DkKbQ/e+WnpZts3o33v4avv5f+5T0+V1bdv+XbVzqD9mzK+yt8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WYLORXZn/1f8P8AfrS/c7/u/NVxIWf5ttR7QqnAxPsqy/71CWbfc/h21t+W3zO60fc/h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+ws+50XZuo8m4i+/HW98yP8A6v8Ah+9Qkjb9rqyN/tUe0DkMTbJ/HHTPs80vyfw1t+Z/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I/vLto9oHIYLW7L8jrv3LT7ezkRNz1sOu5I0mj+7T3/ubaPaByGP9nj/AI/+BU9Y2RPk+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t8tWf72z+7R7QDH2snzv8n+3U0UbfN82//erY8tU+f7+5fuU9oYX27Pk/vUe0AwWt2RPk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s8jv8i/NXQ7d+75amiWPyf7/zbaj2jL9mZsVmyf3aelnJ/B/wKr+3c6tu/hp6w/x0e0Yez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NCp6W8kqMkMexq1VhjT7/8Aeq5ErfNsX/vuj2hfszK+wyb1p/k/wbf4a0pY2+/VyK3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D2Zg+Tu/ip+1djJ/FW3/AGez7lRf3m7+CoZbPyvv/JWgezM24jj8mP777m/jqGWFk+fb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u12puqtuaJJN7b1egPZmb9jml2v/AHv4KuLHGqeUlWYG37dn3ae8cf8A49WZp7MofYdn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VY/4P92tLbsoazj2K/8Ae+agz9mcwmns25vMVF3fxU+ytY1vJIt37xV+ZkrS+zzbGV/u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Zn1KaX/pkq0Gnsx8sfzqqfwtVmyjZrlmfcm1flqZ42i3Lt/ip9qrLNvo5w9mPe1+8v8A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+S0W3e33qf5e75/8Alm3/AI9T0jX+9WfOHIUPLhTbsX7rVNF5aOz7flZaspGv8a/N92hr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7MheNv4F+X71TeSy/On3aenmJ9/5/wDbqykckqfItFyih5K/Nv8Anpn2Vv8AgNaq2f3v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FHOPkMdbNkmZkb5f4f8AapjKsW75fvV0LQrF8/8AFWbOrS/c+9WftA5DN3Ux/MTdvX5f4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/wB5VpjRs3yO3y1oIptt+X+CqEXzOy1sSrHF/u0Ss3yvt37mVa05yfZmC8Mif8Co+Vt1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ah+yrEnm/Nuo5zP2ZiJbq6Mz71VWb5Wo8mtKX96n99ahiXcjb/lZWo5y6hWWPzYWZ/ka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/APgVbzQqsLInz7qpvaybN6NRzmRm+X8nyLRtb+Or7r5W2n/N8qutHOBlJDJ951fd81Pi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VaTq1Qy/faLa/wAv8VHOBQaPf81U/Jm3tvb/AL5/hrSZW+X+7/FQkP8AGn/fNHOBmvC3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reXInybf4a6FlbZt2/L/ABVWlh+8/wDDRzgYjQyP/sf7NMeFvuPWr5Mz1DcRyJWnOBlP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q3lt8v8A49Wr5Mkv8Py0/a3krFt+7V06hlUgYnlyL99aheGN03eX+8rbaOT+NdjLUPks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oRyGPLDJvVtrbv4qZ5MjVt+W3zb6haNvvIr/AO1R9YHZmV5bJ8tQuqrt3rW9byNE/m+W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uq33/kf56PaCMeWGRv4f++6reXsRv92uh8n/AGap+TIv9yt+cDK8tv3aJ92n7V/grS2/9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7/u0c5nyGV9lk+V0XfVlbXbt3tvq5t/uVMsK/eo9oHIZUsLK67F+X+Kjayfw/LWl5f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rS7DkKHlt8tM2t9x/u1pLCzffqbyV+7WftA5DH+zs6N/s0xoZHhVUX/erb8vbuqHyf7j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aPY7fLub5av2tm0u3Yv3Vp6x/eZ/vb9u2tXy2WFXp3ZnyGPcWrReS/8ADLuWiWHb+63f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f/CtQsv7lfm2Sbfv1YcgxY9j0SwtK/yf3ae8cz7fu/NVy1j8pJEf738OytOcjkMd7WR4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LKn3kq+yrsWKb/lq21afKux1R/71HOHIZSLvpn2dVdn/ALzVpLCyJuhX5tv3apv5m9nf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v8e7/vqoZY/utVzbvTbt+9/DUMsfyfJH8tHOBW2sj7E+daftk2MlPTd/dqzB99v71aAZ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MXcj/J92rN1HG8zJ/wKoVXZ/FQT7Mftb/x2oWWr8H3P7m5v46hdtr/d+7QHsymitv8A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b1/u1Nt2UETgY7bvmZ1p1XZW/v1WoMJlZN336Pubalpdu75P4qAIUbY9X0ZareW2xmf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6fE2z5Xbe1BmbGl6Lfat/aEttNBEumWMl7J5r+VuRPLj+T/brEl+R6fth85t6/wCzvpif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oQ/e+X/gVLVh1/jRfu0x9rfMlBmQurVNa2t1e3K2ttG8sjfwJQtPRZEdZYW2SRfNvWgC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7tS7WT+L+Kj/AD81AEPlt8v3aYit82+rO3e6t9yh1ZPl3K9bezAdUdFFUAm1X+/8lPSP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Cnq0b/ut3zN/DU+zAZ9756Zu96m+5+6dvmX71M2iqAZTdpqXa1M+egBu01VZd/wD3zVn7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A//V6ClWkor7A+HJKKKKAJKKKci0AOpUWjbsqZFrGoaEtKtCLU6VJoJtFPRaei76spHQ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qyq1mAxI1q4qqlCKtTItBtTgPWPd89TeXvoVasxLWczenAYkbPVxFp6LUyx1mbwgMSOr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szTkGbRUyx09I6uRR1maDFjqykfyVMq1ZWOsZzNoQGJHVlIafFHVxI6k6iskO2pkjarP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HIQpDUywrT1WpkWsDQh8mrKWm+pkWp9poNOQjW321Nsp+1qetZ3NBm0U/bUm00iLWHOa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unoq1kV7MEWptvtQq1ZRayqGxCi1Mi0/b7VJUXNCPb7Uzy/rUyLUtBoZy/LqX+y0VX3W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b+9G1X9vz1zzAi2mjaal2in7aAIdvtRt9qm20baDMhoqbbRtrM0IaNr0/aKftoMxm0Uy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m32pu007b7UUAFG32oooAY60u006igBu00bTUu0UbRQHIQutLtNS7RRtFZgRbTRtNWNt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jy/apttG2gBm0UeXU+00bTWYEG0UbRU+00bTQaECRrR5a+tT7TRtNAFV1WjZU22jbQZk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pptV7QCptWmeWlXNtG0Ue0Ap7aNoqao6vnAa61FtSp6jpByEdKlJt9qkSgCNlpmB/dqZ1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f9mjP+zVnaKhagBKKKKCLsi3NRtFP20zaKAuw2rQjbaWo9rN8n96tBXM23Zt8kX+3Wru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brf/AAstaX36AB5JEpnmSP8AxU+o6DL2Y15pFpjzSU9qZtFaDuM+1XFMa6mf760+oXjr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RJ/GtS03aKAKzyQt9+1gf/eRKrfZdNl/12m2T/79qn/xFX/LX1pm32qvaAY8vh/wnP8A6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9ZQ//EViS+B/h7PuWbwjoz/9uUNdnsqF46nnA4l/hT8Jbr/XeC9Df/tySsqX4H/BOXd5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eVXp+00nlt607sDx+X9n34Dv/zJdkn+683/AMXVCX9m/wCB77v+Kb2bv7k03/xde3+U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J/wzL8EX+5pN5F/uahN/8XUNx+yr8FZ/+WOrRf7moPX0IkNSeSaAPmi4/ZF+EMv+pvtbi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Kp/8Mg/DF/ua54gi/3bpP8A4ivqVLf/AGaf5IoND5R/4Y5+Hf8Ayx8Ua8jf7Twy/wDs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/wCXbxtrif78MNfWnkijy29aDM+P5f2P7f8A5dvHV1tb/nrZQ1Wf9j/UE/1PjqL/AIF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Plt60/7O1BofE8v7IPih/wDU+PLD/gWnv/8AF1Qf9kHxon3PGWl/+AT/APxdfc7W9M+z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HwlL+yP8RP8Alj4q0aX/AH4Zv/i6zZf2Sfikj/uda0GX/f8AOir7/wDJ2UeWz/xVoL2Z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BfmTUNBdf7qzTf8AxFVn/Zb+NH97Rn/7en/+Ir9EUt9v8VDxsv8AFQP2Z+dH/DNPxsXb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/wDsKrP+zf8AG6Ld/wAS2yf/AHb1K/R35v71Hzf3qA9w/Nn/AIZ1+N0X39Fif/dvYaZ/w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5l/f/ANvUNfpX+8/vVJmb+/QHuH5oP8C/jNbp/wAizcP/ALs0P/xdVpfhD8YIPv8AhO9d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ev07/wBK/wCer09ZLpP+WjUB7h+V8vw5+JFr/rvCuqL/ALlrUP8AwiPjqD/XeGdZ2r/E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/vVP9on/AOej1mXyH5Mp4f8AEibt/h/VP91rKb/4ir9na6pYXkd1eaHeOqqytFcWU2xt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ouf+ej09bi4/vUCPyX8tkRt9rdIv95oZvl/8cqFZo0/ifb/tI9frc9x8nzqr/wC8lU/9F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MASszQ/I6XxFY2s23zKY3iLSZX3JMqV+uj2+ly/67T7V/8AehSqEuk+HZfv6PYP/wBu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1tJf5vOX/vuqDX2m796XC/8AfaV+tb+GfB7/AH/D+l/+AsNQt4L8Ay/67w3pH/gKlO7D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2MyTKzbf79Q/2la713yKn/A6/VyXwD8OZfv+G9Lf/t2Sof8AhW/wxb7/AIZ07/vwlWac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vk8xfm/i31N9stfJ+dvurX6fP8KfhS/yf8Izp3/fmqz/AAf+Ebf8y3Zf98Vz85HsIH5i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lnI1vf3zO3/LKNa/S+X4F/B293RP4bgTd/ErvXPWfwF+E+h+df2ejq7bmjk+0O8tFxch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aRNtCXFvL9yRPu1+jV58DfhjeIqzaXF8yr9391XNz/sx/C2X/j2kv7T5f+WE1Ach8JRN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xbd/8Lr/AHa+yZf2UfAu/dDr2rJ/wOH/AOIqs37J/hn71t4q1SH/AHkhoNOQ+QmjWVGV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aiK7tX1j/wAMo2Kf6nxhe7v9q1Smf8Ms3kDq1t4w+Zf79kn/AMXWYch8upas+2VFdGrb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r6Bb9mHxB83k+MLX5v79k//AMXVb/hmPxl/yx8Uac/+9av/APF1PvhyHhW23+Zdq0/y4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+X9mf4gfL5PiLSH/AO2L1TuP2cfih/y7aloz/wDA5qz9805DweW3VtzfxVD9l/hSvb5f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JtGl/7bP/APEVT/4Z9+MkX3LHS5W/6/f/ALCqDkPEHVWdl21T+6/lV7HL8B/jcn7pNDtX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p/gX8bInbf4XSX/rldQ1oZzhOJ5vtt/+BUzbHsb+Nf7ld/L8H/jNF8r+D7r/AIDNDL/7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Avy/8Ijfov8AwD/4ugzOVeRU+/8Aeb/x2qbsv975lrrZfhz8WPm3+EdUT/tiktUH8B/E6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f7v/AD7PQRyHN/L/ALlQyyQo/wB7+HbW8/hPx4n+u8L6si/9eT1Wl0HxUnzzeHdUT/es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tCxIr/3vl20Wt15szJu+Vv79TT2uoI7edpN7F/26zf8AxFQsscW3zre4iX/bhf8A+Io5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mRbkdlb71MXdsqn/AGhp9v8AJuZP++6rS6hp7uvk3C/990ByGqke/wD4FVzy49m1/nWs2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ftC/d/v1Z/tLTX27Jlf/AIHQIsvHD8zIuxqZLDv2ywrsZV+61Q/bLVn/ANcv/faVMl1b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7Lv/AM/dqG4t1T5IV31cnk3pvhZfvfdqs9xH/H96ouy+Qp/ZZvu1D5Mm9leP7v8AfrSe+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tLeTSuu/59v8dXzmPsyg67HqtPasqfJ8lbDyRt/DTJZo3Tynb5a05w9mUJYVf77I+5f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lXHkUfcodW+/uXbWhn7MyvL+dkdvu0f6rbs+7V/aru2/a9MdVegozXh81P8AdWmJaw7N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rsZkZXqFdv3duygizMry5P4G+WmNbts+dflrY8lvv/w7qPLX+9v/AL1b+0J9mY6r/Ei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FbCbf4FqFlkf+HYtMv2Zmy2cfypt+b+/TPs7L8qLW39/wC+tCxt/d+XdS9oYTpmD5ap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YflZ1/i/jq/ZLD9stUvG8q3aWPzW2fdTf877Kv2g4U2c99lkT5ttD2cmyukvbOO1v7iC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nl3C/clTf8j/APA6hSGPZvo9obezOeex/uNv/vU97HajL/s7q6GK3aL53X5f4apyq3ne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Mt49253X+KtJYZHT5G3rV9beH95F9yOVm+er66etujeTJ95a35w5DnpbdYkV/M37qZ9n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Ww9i2z5237fvNUMqt5Kvu+Wr5zn5DBijaV/9mpvsci/33XdVyLan8NWdyt9ygOQykh37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6J/vK1au1ZdrI29d38FVmtY0TfDWgGV9n/i3fd+aofJjlh3fwtW3Fbt5O91+aqdxCrJ/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uzdu+7R5LSoy/wALVZ+z732/cVq2L2OG1tvIh+dWj/8AH6AOPeH98q7vl20f6q5ZN3zM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bkRWqZFj8n540STf9+tbkT2M24t23/P95qrPtd9u3Z8tbEvyvs+98u6qbW7S7m+5W3tD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92q10ux9taVurQP97e38NVpd0s2+j2gFOKP+OpvJZ9zou+pvlX5KEbZTAyrhWdNm3+Ko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WlcK0T/7LVTZfn3p/doMvZlZFV3+erKRxru/vNR8v36Y7Km6gznAp+XIm59vys33qsqs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P7N/snzP9F8/7Sq/7dNoIJYpNkM0Twq8jbdsv93ZVa3X9z5v8O7a1Tff+XbQu5PkoAv6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owxpK0SyfK33G3p5dY8UflQ7d38VPdm+b+7/AHaY0kabd/yUAJS7B/eqFW+f5PurU25Y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3AHou9N+6q33nZam86Hfu+4tM3Kz7qdQzD+PZ8v8As0x2b/gVTbW2M393+9Vbdv8A4a1A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paj/AL2WoAfu+7/tU+KNlmWVP9ZF91v7tQrN86p/eqbzl3sn+zQAyX97cyTv96Vvmpm73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gA+Vdzv956Wk3fd2f3vmp4/ioAbTHpy/+hVZ8u3+9cs6Kq/Lt/v0Af/W6CiiivsD4cko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plWmLU6UAFORak2mpUWsahoCLUyx0LHVlI6k0CKOrKr89CLUyLWZoPVasotCLVnbWZXs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FarkUdBvyDFjqyi09FqZFrnNIUw2irKrRt9qmRaDeEARasrHT1hq4kdROZv7MYke2rSU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E5m1OmCx1ZRaEWrKLUm49Fqyi0xVqxWczQdtNOVaYtWUWswBFqZVoVamRazNB6LUy7aZ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SUU1FqagY9Fp+0ULUm01zm3sxtSpSbfapEoKHItTUUVzmg/cKWmJUqLWZpCA9FqaKHzX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TLvV/wC61B0chTurOaz1i3tZvvMjNV3aat+ILiO68SafcJ/z47W/4BVas5mcxdqUnyUU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tFADdqUm32oooAjp2006igCOm7qmqOswItwpm73qbbTNooANoo2rT9tG2gBm0U/bRtqT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am2+1G32rO5oN2mjaal2iloAj2+1G32qbbUm00AQbRRtFT7TRtNBpyEG0UbRU+00bTWX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oqfaaNprUOQr7f8AZpdoqfaaNpoDkINoo2ip9po2mgOQg2imMtTbabQHIQfdpKn2imbf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RUzrSUAVdpqPbU232ooAh202pKK0MyLcKWk2iloAjZqbuNOpjUAJRSrQ1aAJRRRQAVE6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JF9xqDMzYFZnvpf+m6r/AOOVcqna/cvP+vn/ANkq/tFABtFMZasU3bQBDt9qY61NtFJ8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l8t6s0Ue0I9mVdoo21Z8ujy29K05yittpnlr61c8tvSmbKOcfIU9lM8v61peXTNlHOR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/u1c8mjyaOcvkKm1Kl8tKm2U9Y6OcRW8un7VqbaKNoo5wItppyR1JUlO7NOQi8ujy19a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yDNopakooERbVqHatWdtM8ugBm32oqSo60HyjdxptO2mjaai7CzI9oo2ipNpo2mrDkI9o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00ByB81G407b7UbfagvkD56KftFG0UByDUp9FJtFB0cgzb7UbfarFFBmV9lG32qxRQBX2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RQBFtFG1alorPnNOQi2rRtWn7abWZmR/desHd5tnq3y/Ksjba6KsOz/489Qf+88laAat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hafj/ZqHTP8AkFW3+5VnaKzDkGb/APZo3e9SUm0UGkJktNahadQE5lfb7VMi0badQHOK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JQaQH+Y396jzG/vUyjb7VmZzgP8xv71PSaRf4nqHb7UUGZN9qmp/2yaodopazNIDvtk3r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Noo2igJk3264/jahbyaodrUbRQZk32r+/HvqHdbv9+1ib/fRKWh6AIGt9Ll/wBdptq/+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fw3L802i2D/8AbqlXfmpNrUAYkvhHwTcf67w7pb/79qlU3+Hvw3l/13hfSf8AwFSun2tT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+E/wnuP8AXeEdLdv+uKVQf4L/AAff/mU9O/4AleirQ1AHlD/AP4Ms+/8A4Re1T/d31Wl/Z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LcSf7jv/wDF167tNC0Bzni0v7NPwXl/5gbp/uXT1Wl/Zn+Dv3E0+6T/AHbp6943e9Qur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2X/hC/3LfUk/7fXqGX9lf4Ty/c/tFP8Acuq+gUWplX/ao5QPmx/2Tfhm/wAqX2rRf7sy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H+H/wDBrWrxf8DT/wCIr6cZWpdpq7mZ8rS/sf8Agt/nh8Rakn++kP8A8RWVcfsb+H3+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JX1181G5/71aAfGz/sb2af6nxZOn+/ClUJf2M7hnZ7bxcqf71r/APZ19q7D/eo2t/fp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z4gT7niq1f8A3rX/AOzqs37HPiz7yeJLP/vy9fcuW/vU395/eqwPg1/2Q/HiJs/4SCwf/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ZP8AHyoyJqWly7vus2/5a+8Nzf3qejSN/FRcD4Ab9lX4nJ8qXmlv/wADf/4iq3/DLvxY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ALev/sK/Qtt396m5b+9WnIB+dUv7M/xeT7lrZy/9vX/2FVpf2dfjQn/MLtX/AN26Sv0g8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83/PR6v2Yc5+aEvwH+NVlu/4kLszf3JofmrNf4O/FqD55vCd+/wDubJf/AGev1KSaZP8Al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eo9mZn5R3vw7+Jlvt87wjrKL/wBcf/s6xLzwj44idf8Aik9Zik/i/wBCev1v+13H96o3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+Q/GFNH8SWe17zQ9Ut9u5v3tlN/8AEVTl1CSLcj2t0it827yZtn/oFfsrLNJLc+V8vzRM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Vi8uJ41X7jIlXyTMj8TJdcs0++z/APfD/wDxFQy+INLWHa8i7Xr9sPJ0j/nxtf8AvwlV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0mwlX/btUq+Qy9mfiemueHXSPZdfvtzbt33NlTLrWkq+9LpP71fs9caD4Pl+SbQdNf8A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+A5f9d4b0t/961T/AOIrTkI5D8c/7a01UaJLpf7330qtBq1u6NvuFf5vl+ev2Jl8A/DOX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/wC1ZJWbL8K/hLL8z+D9J/4DapWnIZzPyO/tS32MnnL/AN91Wlvo9jb5F2tX6yz/AAV+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l7v9iGsef4C/At/k/wCERsP++Ho5DM/KZb5d/wAjfNtoa+3/APLT5mXbX6jy/s5/AmVP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b/4uqD/s0/Alv+Zd2f7k03/xdHIB+YiSfdi8z5qh+2R/f8zetfplL+y38EbhP+QbdRf9c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lH4L/dSHUk/7fXq6dCZFScD84mkjfa3yf7NM+1RxfK8iV+iMv7IvwflTdDdavD/u3NZU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+5NU1lP+26f/ABFaexmR7h8E+dG6bkZKmSaGJG+ZXr7kl/Y7+HL/AHPEGuIv++n/AMRW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/U+KNWX/AH0Sj2Mw9w+JPOjfy/8Ax6qzzR72Td8tfasv7Gvh1P8AU+LtR/4HClZtx+x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uk/3rVKuFCZheJ8ePIr0yWSNP96vrd/2Mb7/AJY+Mldf9qyqtL+xjrH308YRf+AX/wBn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8heYu/YlMSaHYruv/AAGvqJv2N/FW/wCTxZYf8CtX/wDi6oS/sa+Pt/7nxRpf/fl6OSZR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z7tM+1Rr9+vo2X9j/AOJifc17S3/399Zsv7IvxWRPk1LSX/4G9X7GocczwH7Yv8H8S/e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uba9vl/ZV+MEX+pm0uX+8/nPHWbL+yz8ZkfekenP/uXX/wBhR7CoB45LcR7G2feqh9s3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/wBmH41P8j29h/wC6/8AsKhl/Zn+OFunyaTayr/sXqf+z0/YVAujyL7R/wCPfw0faPk8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jZF839gq7f7NylZtx8D/AI3W6bP+EXuH/wB2aGl7CoR+7OJaGa18vztnzKsq/wC0j0bl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+D/xitfnfwreuv8AsOkv/s9Vpfhr8VovmfwjqW3/AGUSn7CoLngc3u+826qF5dSRJHs/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lRff8J6un/brWbdeD/iAkLRP4X1lP+3J6v6vUDngMimaXy/71XNu1PnrK/snxRZovneH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8es3/AMRVbdrUW7ztNv8A5f79rN/8RR7OoZ+0NVljlmWV/wCH7tP/AN+sR766VP31jdJ/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z+1P78Mq/wC8j/8AxFTaZpdG87LF9+hJN/3K5h9cXf8Avlf/AL4ej+3rP+9s/u1NmF0d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Rulc83iLT9i/vE/2vnpn9uWLbdkiUWYXR0jzeU67/wCKmS3Db/8AZrnn1iz/AOeiOv8A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/WK7f79aWYXR/9foWpKk2+1CrX2B8OMRasorU9FqbatT7QBUp22notWVj+7Wc5nQMRas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HUgMRamRaeke6pvJoNqcBiLVxFpiR1ZRWrMoekdTbfanrHUyRrWZryAsdXEWmItWUWs5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NItTItZnQPRamVaesdWUjqJ7Gg+KOrSUkVWUWsJzNoQGLVpKRY6mRak2HqtWUWmLVlFr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Fp6rWYEiVKtCLUyLWZpyCpVlKjRanoNCOpttNqSszQKnRaZUy1jUNqY6pFWmLU6VJQVK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20UtFFZgSUq0u007b7VmdAqVbiXdtWoVqZW27XrnmaQL/iPRpNG1vT1dt/mW0jVQ/vV1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UfO82aRZkb/Z2Vy1ZwMwqSo6koAKKKKACk2ilooAj2+1FSUVmBHRUlO20AQ0VNto20AQ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2iswGbfan7RT9tG2gBm0U/bUm002g0hAKKko2+1BoG32op6LT9tc/OAzaKNop+2jbTuw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+00bTS5wIaKm2mjaaOcCDaKNoqfaabRzgV9vtRt9qtbTRtNHOBV2VHVik2ijnArbabVjb7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CHaKa9S7aa9BoVdtM2ip9pqPbVe0OeZDt9qbtNWqi2rVAQVE61ZdVpm1ar2hmVqKm21D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1JQAU1qN1R/NQBNVd1/iqZamit5Lp/KT723dQBiWTfPef9fP/ALJWvWFpvzPff9ff/sla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3bTqdtNZgG00jqtSJSU+cCHbUm007b7U9FrIBu1KZtNWN1NqvaByEdN2mpdoo2iqAgqRV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hGy03aampNooNIQGbvem7jUu0UytA5BvzU2p9oo2ijnNOQi2mnU/aKWo5w5COn7hS0VY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206jnDkK9G32qbbTa0DkIHWmbatVHt9qLhyEO2mbRVnb7UbfagCttFG0VPtNG01pzhMg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am7TUXZmR7aNtTbfaii7NOQh21JtNOo2+1XzmnIM8v60u01LtFG0Uc5HIxlFSVJUXZfI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ptF2BHRUlFK4EeP9mjb7VYqOgCB1pm2rO0Uzb7UATWsyxP/AKvf/vVzcsiy2186LsVpG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65hvksJv+ujUAbdmu2zt1/wBhalpYl/0aH/cWn7fagCHbRtqTaadt9qAG7TRtNS7RRtFH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an7RRtFZ84DNvtQq0/y6ftrTnAbRTttG2s+cBtFSUVHOAU3bTqKQBTdtSbTRtNBnyEe2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u2mOtS03bQYDNoo2in7aNtADNoo2in7aNtaDsxm0UyrPl/WmbazL5CHb7UbfapttG2gz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2hq0Ar7TTtvtT9op+2gCHb7UVNto204bAQ03aal2ijaKs05CHy/rR5f1qbaKNorQOQh2r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b7UGfIReSlO8tfSptoo2igCt5dG2rO0UbRWnOHIRbTRtNS7RS1pzhyEDK1G3fU23fTHV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7ahdasurVC26trszMRxsvLdP725a1WjWs26VW1Kx/wB9v/QK2JV+etIVCfZlDy19KZ5a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j2bK20U3yTVjb7UzYP71aEFbZUO2r7xtULR1pzi9oUHVWqLyUq28dQ7fagwqQKb/ACfw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jroMyhv/ANmoZY/9mr/l/WmbaqmYchlfN/dpjfc+7Wky1WaOuuEzIoUzA/u1caOmOuyr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stVnjagCFmaoXaT+9Vnb7U3aaDKoZm371Q7mq46/xVWlVq0MKkGQ7jTGmb+9T9tM2itD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Uzzn9asutVmWtqZzVGxnnSJTGumpm0VC61Rjdk326ZE27qoPeXH956e6tULxrVUzO7D7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2ncetQstQ+WlbGd2XP7TuPWoZdSuv+A1Ueoq0M7supqlx/HTH1Bv440qm1NegLst/ao23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KPOt3+/awf98JVCmNuo9miPaVCy/9nv8AfsbV/wDehSoWt9Hf7+l2f/flKh+al2N/eo9m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3w7L8r6PYOv8A16p/8RWbL4V8Eyv8/h3S/wDwFStX5qNtX7OmL2hgy+Bfh3df8fPhnS9v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vwrl+/4V0j/Z/wBFSukdW/vUzb7Uezpj9pUP/9DqKdtp6L/FT9vtX1h8WKlSotCR/J/t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RasqtMRasotZmg9Fqyi/7NCLVlFpVBezFSpVoRamWPfWHOb8g9Fqyi0LHVlVomb06Y9F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6zN4D1WplpiLVlVrM0HotX4lqtEtX1WsahdMftFTItMWp0rE1JUWrKLTIqsVmaCou2p0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1bqBKlWszQdU+0U1KelZmhKtWVqstW6DSBLuSnpVerCVmaElKtMWnrUc4E9O+WmpTlrI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QaBUlR1JQBIlOWmpTlrnNCdKSiiiYEy1Z2iqyLVpK55m/wAA690+OK502/SZn89ZI2X+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3Nqu75fmapKzICiiigAooooAKKKKACiinbazAFp1FO2mgA2mjaadRWZpyDdpo2mpdoo2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t9qftFP21PtDQh2+1P2ipkWl2msecCPbRtp60/b7UXL9mMRaft9qNvtT9ooD2Yzb7U/a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MZtFG1aftqTaaz5wINq0uF/uVNtNG00c5nyFfb/s0vlr/AHan2mjaai7NCDaKNoqfaaj2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1HtqztFM2+1ac4ELx0x1qzt9qY60e0L9mVNpqPbU216K05yCs60ypnWmbRQBFtNR7as7R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KdFTbaZtFamZBUTrVmodtAEO32pjVNtFG1qDPkIKbtqbb7Ubfaq9oBHWzoi/6Zu/6ZSV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PzZpE3bGZaic/cNIHAaSrMl4/wDeupK3NprM0aH7P/aFu/3or6Za2NorUizGKtP2ijaK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jaaei0/b7UAQ7ak2mnU/aKAItpqPbVnaKNooNOQrbaNoqztFM2+1AchDtFSbTTqKA5Bu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UUGhDto21JtNG00XDkI9oo2ipqKAIdqf3aNoqztFMoAh2ijaKk2mjaa0ANpo2mnUUGg3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wIdtOqTb7U3aa05zMhpNoqfaaNpo5wINopNv+zU1LtatAIqTaKn2mm0ARbRS1JRQaEdF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tp1FADdtG2nU7aaAG03bUm00bTQBHto21JtNG00c4DabtqTaaNpo5wI9tG2pNpo2mjnA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p122cyf7a10jrWDf/JD/AL0i04TA6FF2wx/7q0zbU235F/3Vo2+1LnAh20bam2+1CrUc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doo2io9oBFtNG01LtFG0VIDNvtRt9qftFP20XAZtFG0U/bRtoAZtFG0U/bRtqvaGYzaK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7Q0GbRRtFS1HUmZHRt9qkqSgCvt/2f0o2+1TbaNtAEO32o2+1TbaNtAEO32o2+1TbaNt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io6AI9vtS7Up20UtBnyEO00bTU1JtFBpyEW00bTUu0UbRQHIRbTRtNS7RRtFaAM2+1G32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sJgRbTSeX9am2ijaKITAi2mjaadt9qNvtVhMbtNG007b7UUHON2mjaadT9ooNOQi2mja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Mi2mkan0MtdBmVtrVC61cdaietqcwMBlV9Ss/wDZaT/0CtZvvisxV/4mVun/AF0atVqo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pNorXnMytto21My1HVk+zItoqF1qztoatDEoOtQtHVxqirQCk60x46suuymba0MqkCm61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eOtDAputQstXNvtULrWhmU3WoWWrjLULrXTCZjUKe2mbRVllpu01ZJSdaZ5dXNtM2igD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tQutaHOUPLqFlq+61FtNBnMzGjqFo60nWqzVvTqGFSnylDy6hdav+WKheOr9ock4Ga6t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aOqMeQynWoWWr8sdVnWugXIU3jqs61pOu+qzrWhyOBVqOpXWmbaAIaV6fUdaGF2N2mm1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RQA1qbUlNatDQ//R7D+6lTbaYi1Mi19QfHj1WpkWnVPEtAD1jWrKx0xVqyqtWZ0D1WrK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Zgq1ZiWhFqyi1mdEID0WpkWhFqZFoNxdppyrQq1ZX5KzNARasotMRqmWsKlQuECzEtTb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9ZGo+JauItQquyrK0ATr9ypKjqSszoJKmWoamWgCdKlWokqVazNCdKelRqtTLWZoPWrdV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LU6VHt9qkSszQctPWmLTqxqAWE+/UlQJUvzVJrTqFpKkqBKfQWSVJUdSVPtAJKKEp22sT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pRM1RKjVNVeptxrnmbzHP/roW/uq1SVBu/fKv+9U9BzhRRRWYBRRRQNElFFFZm0wp200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vtT9opazNAp22jbTqAG7aNtSbTRtNZmgbTTqKftFZgM2+1P2inrTqzAi2in7ak2mjaa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2+1G32rC7K9mN2mn7Up20UbRVwmHsxm32p+0U/bRtrnZp7MZtFG0U/bRtqLsPZjNoplT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bfapKKCfZkDrTNtTUbfai4ezK9RstTNTa0MSrtptWGWo60Ar03aampNorSAFZqierDrUO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LrSVJt9qbtNaAQbRTNvtU22mOtL2gchFtNR7amZabtNMOQj20zy6n2mjaaDMg2itjS2Z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201etWaKGbZ/ErUGhzGkbpft0r/ea7katXbWVof/AB5zf7VzJW3WhoN2mnbfan7RRtFZg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7bQtABto206nbTQBHto21JtNNrQBu2m1JRQHOR1JRRQHOR0VJTdtAc42inbaNtAc42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KNopaK0Aj2+1P2ilooATaKNq0tFACbRRtFLUlBoRbRRtFLTttADNoo2in7aNtFwGbVo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wE2imbfapKKLsCOin7RRtFWAyin7RRtFADKKftFG0UAMoqSiswI6KkooAjoqSigCOin7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WPqkP+pX+9LW9tZnVU/irK1Rf31vF/db5qDQ1XWjaKn2mm1mZjdtG2pNpp1AEO2nVJRt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plWn7RQBFtNO2+1TbaNtAuRkNFTbabQMjo2+1SUVmBDtNG01LtFM2+1L2gEdFSbfajb7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01LtFG0UzMi2mjaal2ijaK0AZt9qNvtT9oo2igBm32o2+1P2imbfagz5COm7am2+1G32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bb7UbfagCHaKNtSbTTtvtQBDto21Nt9qbtNAEe2jbTqKACinbTRtNAEe2jbUm00bTWgE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02tYTAjoqSirAjqSm7adQEwpu2nUUHORvUdWKgetAI2qncN8lW6qXDKiL/tNtrQCht/4n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+1U1/5CXm/wDTJauNXQZiVHTttM27KDMV6gap3qBqqmAxqGp1N/hrqOacCGlenvUdBBHU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FwIWqFlqZ1ptaXM+QpOtM2+1WXWoXWuqnMzKzrULLVxlqF1reGxhPYputRPVtlqHbW5k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ao6AIHqKrD1A1BNQrvVV1q69V60MSo61FVvaKrNQZlZqhdd9XGjqs61vTOeZQ2ioXWr7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Cg61WdavutVmWnc5JwKDrUO0VZZahatyCnKtVmq/Ku+qbLQYWZC1Q1YqOtBEdR1JUdaH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dO3U2gD/0u527KnSo9vz1ZRa+oPkxKurUKLVlV/2azNCaJasov8AFUMS7Pv1cRaJmg9V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szoHItTItCLUyLWYD1qao6kVazOgkSrCrUK1cRaicy6YxFarO32o2+1PRayNS0lSr98/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wJ0qVaiSpVrMCepKjSnLWZ0E6VMvVqhSpl6tQaEyVKtRJUq0ATKtWUWokqVa5zQnqVaip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epEqvUlEwJlp1NWnrXOBOlSqrVElWKCoQJEooSipqGxJUlR1KlYgPSnLTUooNCSlWmLT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JUaVJWZ0DYv9dH/wKrP8f41Xi/4+Y/8AgVWXrMzmFFFFBmFSVHTlrMB1KtJUlB0BRRUl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aADaadRT9ooNBlSUU7bXPMA206nbTTtvtQA3aadT9op+2szQZtFP20badXOV7Mbto21N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O2+1P2in7aAK+007b7VNto20AQ7fajb7VNto20AQ7fam7TVjbTNooAi2mo9v+zVnaKNo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WdvtTGoArMtR1a20x1oIqUys61Cy1a2mo3WtDIr7TUe2pqNvtT5zQrOu2oWqy1Mda6qd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VPtNR7a1M+QhqOrFR0GhDtpm0VPtNG00AQbRRtWpabto5zMZtFPX7rfSjbT9v3v92lCY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k/2p5K6HbWPoMe/Slf8AvSyf+h1vV0mgzatJUlG32rMBu00bTUu0UbRQAyin7RRtFADK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MZRT9oo2ig5xlFP2imVoA3aaNpp1FAEdFSVHQAUUUUHRAbtp1FFAEdFFFV7QAoooqgHL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lWn0AR0VJRQBHRUm32pu00ANpu2nUUGhHRUlN20ANop22jbQA2inbabWgBRRUl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KBe0CinbTTtvtQHtCOipNvtRt9qzGEWnyXXyJIiMy1lTx7byOL77KqqzVf8AmSaN0b+J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/wBlqDQs/ep9G32o2+1BmFP2ijaKftrM0HU3bUm005VoAh21JtNS7RRtFAEW00bTUu0U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bTUu0UbRQBBTdtTbfajb7VmaEO2jbUm00bTQZke2jbUm00bTQBDUlO2mjaaAI9tG2pNp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9tG2nUUB7MbtptSU3bQHsxm0UbRT9tG2gPZjNoo2in7abWhAm0Uzb7VJRQBHRT9oo2ig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KAGUUUUAFFFFaAFFFFBn8JHRUlR0+c0CiiitwCiiig5+Qa602pKa61oBCy/JU2r2duumw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52/3/wC5TW+5WZLatcPHsk2Kv3lpozK1n81zJvX5ljjq4y1Ws/8Aj8vP9llWrjfPXWZ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A1T1A1VTASimtTa6jGoFR1JUdBiMaoXVqtPUVAFdlqOrD1V21pAJjXqBqnqNlrSBzlZ1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t7QzKrrUW01bdarvW9OZjOBWqBqt1A9bklV1qFqt1XZaAIXWq+01aqN6DMr1XZamamvW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VmoXWtDMputQstXPv1DtroOSpAovUDrVx1qF1qqZkUHjqs0dX3WoWWqOczXXZVZ1rSlW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ZahdauOtRPVnHMrPUDVPUddBzkdNanVHQAUUUUAf/9P0JFqyi0xNv3qmWvpD5cei1NFQ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NYbD1j/v1ZiWmLVlFrM3HrUyLSpUq0Gg9Vp+0U1KlWszQei1OlIi1ZRVrM0FSrC0xFqd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VSrWYFlFqdKgWp0rMCVaetMWnrQaw2J0py01KctZlj1q3UCVKtZmhOlSrUSVKtAFpKlW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BOlOWmpTloNCdKSipEqJ7AOWnU1aetZATpUq1En36lWsvaG1MkSn0JRUFElSpUVO3GgC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NCeiiiszQlSn0xKfWZ0BF/x9x/8AAquP9+qS/wDHzHV2szOYUUUVmBJRTVp1ZhyCrT6K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nUVPtDQVaft9qVKnqQItop+2nVJt9qzuA3aadt9qNvtT9orM0GVJRTttZzANtOp2007b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dppyrT9op6LWYhtO206pNvtWZpyEO2nrT9lP2igOQZt9qbtNS7RRtFADNvtRt9qkp22g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Uu0UbRWZoRbTTan2imbfatDMhdaZtFT7TUbrQBWamNVnaKhdaAIXWotpq1UTrQRUplbbT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Feo6n2ioXWtAK232pu01LtFG1ad2LnZQ2+1P2ipvL+tLtNXAgg2rTNvtVraaj21oBDRt9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j2+1G1fm/wB1qkpPm2N/utWgGJ4cX/iSQ/78n/odbe0VleHF/wCJJD/vSf8AodbVFwI6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oqSigApu2nUUAN202pKK0AjopzU2gz5AoeiitA5COilekoMwpjU+igCOiiigAooooHdj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wmFFFFBoFFFFABUqVFUlABRRRQAUUUVoAUUUUAFMan0UAR0VJRt9qAI6KdtNG00AN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oAbtNO2+1FFT7Qv2YUbfan7RS1IwpNop+2nUGhRl/ufxURL/AKTcS/xNtauht/ss9nNF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YMXzuzf7KrQBPTttCLU232rMBu007b7UbfapKzATaKWnbaNtABto206nbTQBHtFG0VNt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2ijaKm2+1G32rL2gEO2jbU232o2+1HOBXpNoqzt9qbtNHOBBtWk2/7NWNpo2mjnAg2ija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6jqZqNtaXAhoqSitAI6KftFG0Uc4EW00bTTqKDMjoqTb7U3aa0AbRRRWgEdFO20baDMbR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NoplSUm0VoZzgMooooNBdqUlFFaGcxu002pKNvtWgQI6a1OprVoZkMtQxLv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ArWFnM6alf7vlinVW/4HSvUtrJJFZ3Vr/DcyrI3/AACmvW9MzK9FFFagNaoW+/Viq7LV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qbWxzVAqOpKHrQgjqFqmqHbQAzaKgq061DWkDMjqJ1qWmtWhmVmqJ6sMtQutAFZqrVZa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FWo3qxULVd2ZFWo3qy9QNVwArNUVWGWoWrQmcCs1RPVhlqF1rQxIdvtTPvU+o6AGutVn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KTbqrOu+rjVDsramclSBTZarbRV16r1RhUgUXWqzrV9lqmy1rDYw5OUpstVtq1cdagqx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+WqbrWhxzIKjqbaaj21oc42ipKjoA//U9IRWqZFoRWqyitX0HOfNj46uLVZauItZ85pA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pQaDl+SplqFGqZazOgmRamRaiqylBoSotWkqBamRaxqFezJalSoqkVqkosUqNSU1aALS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ZgTpUq1ElSrWZrDYnSnLTUqVFrMsnSnLTUpy1maE6VKtRJVhaAJ0qVaiSpVrM66ZOlSV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lR1IlY1AHLUyrUK1aX7lSVTHItTpUC1NXOUSVJUdOag6B1FNWnVmBKlPSmJT0oActPWm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ooooOgRf9bH/AL1Xaqqu91q1WczOYVJUdOWucIDqkpi0+g0JEooqSsqlQ0CpFWipEqAC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BoFKlJt9qkrnnMn2YU7bRtp1ZzNPZhSotLtNOrMoVKfRTttT7QA206ipFWs6hoCrUlJtFP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FO2mgBtFSUVmBHTtpp1FADdpptSUVmdHIR011qbb7VHWhmRbRTGWpvuU16XtDPkKu2mO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ZlfaabUm32pjVqBXembTVqotooJ9mVmpm0VPtNRutV7Qkhpu01LtFM2+1HtAIdtG2pqb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pjLU22jbV+0JplfaajaNnq1SbRR7Q09mVvLoZdiN/utVnaKYy/I3+61b85h7Mx/D/wDy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AKHWttNZmhf8gWz/AOBf+h1sbRRzh7MZS7Up20UytBjdpo2mnUUAN2mm1JTdprQBtFFF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dABRRRXQAPUdSPUdBnyBRRSvQHIRUUUUGYUUUUGkAooooDkCiiig0CiiigBVp9FFABRR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igAooooAKHoooAjoqSigCOipKKAI6KftFG0UAMoqSiqqGgm0UtO21JtNSBHtp1Sbfajb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VKTb7VMi1HtAKzwyNDIyfJtqtF8tWbppPszJu+WoYPm20wLiLT9tOorMBu2pNppFp+32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+1G32p+0VzzNYQGUbfapttG2jnDkGbRS07bTqz5xDdtG2ptvtRt9qB8hDto21Nt9qKOcj2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Z2+1N2mgPZkG1aNq1PtNG00B7Mg2imbfapttG2gkhpu01Y20zaKOcCLaaj21Z2imbfaj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232pu01pzgQbRRtFS03bXQBDRUlR7fagzDb7U3aadRWgEdFSU3aaAG0UUVoZjdtG2nUU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bRRtFLRWgCbRTKkpNooM5jKKKK05zMjprU9qStDQqNUT1Zeqx/1if71aGY77lR/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rstR1YqNlrUzI6jqSmtQBVoqTb7VHXQRUpkdR1JSfdoMhlMan7famOtaGYlQPU9RvWkA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oZkb1VarT1A60GZWZaharVQNXQZkT1A1TvUDUGNQrvUDVaeqrV0EkT1FVh6gatAGNVZq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RPUdSVHWhBHTWp1FBmV2WodtTN9+o66DPkKkq1XerzrVR60MJlV1qm6tV6onWgioUGWq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6tDCpTM56gdauOtQ7RWhyTgU3Wotpqw1Q10HLUIWp1O2mm0En//V9RRasrUSVKte4fOT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i1MtBcCytTKtQotWkoNAqVaXaacq1mdBIlWUqqjVciWgCZanSq9WK5ahtTJKkqOpKoos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VAJ6kqNKkqALCVJUaVJWZrDYsJUq1ElSrQbk6U5aalSrWYD1WrK1ElSrWZoTpVlKgWp0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p61mMfUiUJTlrGpM0JtvtUlMSp6xuaCrT1WmLU6UAOWhqPuU6g0ClWkqSswCpEpNop+2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TpWZpyElN20LU1ROoaAq1JSbRUtZAFNRadUm32oAFWpKKdtrL2hoG2pNpo2mnbfaoAf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Ws+c0H7fanotM2+1SVhOoV7Mkoop201zF8g2nbTTtvtT9ooEM2+1P2ilpyLQPkHU7aad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ypttC1JtNZhyEe2nVJRQHIFG32p+0UtAcgm0UbRS1JQaQgRbRS07bTqzNCOk2ipabto5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HRzmfIQ7TUe2pqY1HOBDtFQutW6jo5wKrrUO32qy60zbV+0MyrRUjLTdprUzKu32oZam2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kFN21My03aaA9mQ1Ht9qsU3bQSQ7fajb7VNto20AVnWkqxSbRQFyCopf9XJ/utVna9Q3H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0JqGP4eX/iQ2f8Aut/6HWtVLQV2aDZ/7jf+h1o1oUR0VJRRcCLaKNop+2nVpzmZX2+1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pptSU3aa0gA2iimtQZjaKKK0AHqOpKjoAKY1Po2+1aAR0Uq0/b7UGfIR0VJt9qKDQbtNG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ipKKAG7TTqKKACiiigAqRKj2+1SUAFFFFBoFO20badQA3bRtp1FADdtNqSnbTQBDRU20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jbU232o2+1AEdO2mnbfan7RWYDNvtT9opactADNop+2pNppyrSqAR0VPtFG0VAEMvltZ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qdnHtto3f+JavyyL5LIkfzbahgj2Qxr/ALK0FezJNpp1SUVmHsyNVqSnbak2ms5zNiPb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/aK5w5Bm32pdqU7aKNooHCAzb7U/a1P8Amp1Zl+zgRbRT9tTbfajb7UXAh20bam2+1G32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s7fajb7UXArbRRtFT7TTad2BXo2+1TbaNtF2Z8hX2mjaasbaZtFWRUgQU3bU232o2+1B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pqPbQBDt9qbtNS7RTK6OcCOiiitAK+32oqSo60MwooorQBu002pKjoAKa1OorQzGtTad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0AKKKKAE2imVJQ9Acgx6iqSo66AIHqH/nn/vVY2iqzf66Ff8Aab/0Cg5x1FSb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HtpjrU+01G6763pmZDUdT7RTNvtWpmQ7aiep6a61VMmoVajqwy1DtrYkZuFQtU71Ht3U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61FXQQR1HUlMagzEquy1YqN60Myq1RPVh1qu9bUzOZWeoGqy1Q7fatPaGPsyu9QOtWWqJ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pWqJ6AIGqGpmpr1oc5Vaoamaoa0AjqN6kqOgzI6Y1Ppjbq0AiqB1q3VetDMqPUbrUzrT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ZrrUO32q+61Wda1hsZ1CnKtV9pq9KtVHqzCpAqutVnWrjrVZ1rSByTK1R1O60160I5D/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pFWvcPn+QmWrSVAtTItBoWVWpkWmpTlrM0HVPuFQVJQaD9oq6lV6lSg0Lf8AdqSo/wC7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VJUdSVRRMtPWmLT1rMC3SrTFp61zzKpk6VKtRJUq1mbE9WKhWpqAgTLT1pi1NQaEiVKt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OlWUqBFqyi0G9MetTKtN2mr1rD5r7ax5xjFjp+yvAfH37Unwj+HOtyeHL+4utV1K2bbc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/wC47/c316F8Mvi54B+L9hNeeDL53mttv2mynTyrqD/fSuuvk2NjR9vOHuHPDHUJz5ITO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9lR15R6AVJQq1Mi1maDqdtNItPoAKkShKdtrM0DbUm005Vp+0VnznRANop6LTakrMBVq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rMB1FFSUAG32qRKTaKei1maAi1JtNOVaftFZgCLT9tG2pNprKpUK9mO2+1G32p+0VLWN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aSpFWsjYFWn7RT0WjbWZoOooqTb7UGZHUqUlP2iszTkFSpKbtqTaaA5A2mnUUbfag0Cj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VJRWYDdtOooomAUUUVnzgFFO2mm1mAU3bTqKAI6HqSo60MyHaaj21Nt9qY1AELrUW01Y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IVnWm1YZabtNHOZ8hV2+1R1a20zaKd2BW20zaKsstG32qvaAVtopm32q5t9qh20w5CGj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bQRyEDrTNtWdrUxlrQj2ZDtqtcfLDJ/utV3aaguFV4Zv+ubVVMznAytE/5Aln/uVpbfaqe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/pnWltqjT2ZDUdTutM2+1AezI6a1Tbfam7TWhiQ0m0VLUddAEdFP2imUCqEdNapNppta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dSUx60ASiiil7QAooopgFFFFABRT9opaAI9vtRt9qkooNCOipKKAE2ijaKWigAooorQA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zAKdtNG006gA2+1FFFBoFFSVJQT7Mr7fan7RT9tG2goZtFLTttOoAbto206nbTWYDaVa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BtFC7alpu2iZVMN1NqSiszYqXHywyN/stUyx7Uj/AN1amupma2kt9qfMtP2/Iq/7K0AR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ftFZ84DNvtT/AC6ei1Mq1hUmECFI6k2mpqdtrI6Cttan+Wam20baAIdr0bfarW00iLQB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tNAEe2jbU232o2+1AEO2jbUm00bTQZzIaTaKlp200GZBtFG1an2mkdaAK232pu01aqL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tNG01oBBtFM2+1TbaY60GZBTXWptvtUdaGZX2+1G32qxUW0VoBW20bamqOrp1AItq0b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FSUPQAx6iqSitAI6Kk2+1R1oZjdtG2nUUAN202pKKAI6Kdto20ANop22m1oBHTGqeo66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Pt/+2laTVQiXffr/ALMbUGcy460ypmpr0GZHTGp9MatDMY1Q1YqJ1remBFuNG007b7Uq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rrVWZa1hsTOBHUdSVG9WYkb/ADVHUlR1oZkdR1M1NegzK9Nap3qBq0ArOtRPVl6gat6Z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amNTAptTXqwy1Wda2pkT2KzVE9WGqJ62Miq1NepXWonrQ5yq3/s1RPUslVmrQBjU2nNT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DUxqABqiepWpr10GZVam05qa9aGE9iB1qs336uvUDrQZFN1qm8dXHWoW+5WhlOBQaonq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04GEyg61Cy1cZahddlaXZzn//1/WttTpUVWEr3DwyVasrUSVKtAE6VKtNSpKzNBu6pqh2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aiSpVrC4FmOrSVVjqakbUyxRTVp1ZlFpaetRJUq1mBZWnrTFp60GhOlWUqslWUrnNCVa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JVqaoVq0lZgTbTUyVXq0tZnRAei1ZWoVWpkWgv2ZMn31qh4ouL6w8GeIL/TWdLqDTLySB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srYihZ9tcxL8UPhjpd+2jal4k01Lhm8iSJpk+/8A3Hrry/D1KtS8Ic5z4vEQhT5JzPxA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c/PJc/v5Hf77TTfvH31618BL7VPDXxj8O6ppUjJ9pvI7SdU+5LDcfu3R6+sfH37G99Pr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eXRdTla5itZX8p4PO++iP9zZ/crs/gz+zSvw+1VfGvxFvLVW09vMtLVH/cxP/wA9pnfZ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1cvlSgvf5fhPzvBYDH0sbGpP4D7Duo1WZv8Aeqmy0yw1bR9b8xtH1C3vdv3vInSXbVll2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SD5Zo/UsPVpzh7g1KctCLU232rnNw2+1SUJTttZ850QHrT9vtQq1JWE9jQTaKlpUWn0g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2in7azAYi1Mi0ItP2+1TUNA2+1P2in7aNtSAItTKtCrU22ueZoG2notPVaftFYTqDp0xi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NZGnIR7aei09Vp/l1mXyBtFPRaEWptvtQaDdpp232qSigBNoo2in7ak2mswhAj21JtNG0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bfan7RRtFP21mA2inbaNtHOAbaNtOorC7AKKKKLsAp200bTTlWkA3aaNpqaigCHaadt9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QUVJt9qjoAKa1OooAjqOpttNoAh2mo9tTU3aaAIajdVqxRWgFTatLtNTVHQZkO3/AGaN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gKzRtTPLZa+ePin+0RZ+C9Ym8M+GLFdV1C2/4+Wd/wBzE/8Acqn8Mf2jrXxbrcPhnxbY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pcRP5sLP/cevqv8AU/M/q31zk9w8f+2MN7b2POfSDLRt9qszwtE+yodor5lnqELrSVIy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rP8A8e03+41aG01Vul/0ab/caqpkT2MrRo/+JPZ/9cq1dvtVbRl2aJY/3vKq+61QivtN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WgCHbTNoqWmtWhNQh2+1R1PtFMrohMz9mQ7aZtFT7TTvL+StVO5JW2imbfaq39paS1yt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5b031ZaNk+R/vVpVpVIfGiVUI6jqSisiiOiiitDMj2+1FSUUAR0VJRQAm0UtFFBoFFO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p1FAuQbto206ig1Cm7adRQZjdtOqTb7UUXNBu007b7Ubfan7RRzgMo2+1TbaNtADNop+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NoqSigBu00bTTqesdADKNz1M67KdQBX2vT9op/zU6s+c15AopUWn0Fjdpo2mpdoo2is5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bRUXYchC/+3Vuq7LU27fSuAbak2mnKtP8tvSszoGbfapkWhI6f92swF2mm1JRQBHRU+0U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n7RS07bQAzaKftqTaadt9qi7Ah20bam2+1M2tRdgQ+XR5dT7TRtNF2BBtFLVjb7U3aa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fapttNoM+Qh2mo9tWqjrQOQjqOpXWmbaDMhpjrU9R0GhWdaZVl1qHaK0M+QhdaSpNvtT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bRTNvtU22mbRRAki2mm1PtFM2+1aQmBDtp1FFdBmRvUdTbabQBHRT9oo2itAG7UpNvtT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e0Mxu002pKNvtWoEdFSbfajb7UAR0U7aabQBHUbLVio60AgaqFqu68kb+7HV+VfkqtZr+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oAtbTTakqOgJkb1HU22mbRQc5BTfuVNUdbwmZjWqGpttOrpAr0x1qeo9vtQZlR6garjr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VR1JUdWZhVerFQtWhnMhqOpKhatDMa9VWq09QNWkDnKzLULVaeq9aAV6rvVx6qutaAQ1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DY5ys1RPVl6rPW5PsyrJTXp0q02gxKrVDUzVE9aGZG1ManU1qAHVG9OaoXZq0Mxj/cqJ6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mYT2GPUDfcFTvUVamRXb79V3qy9RVoBUaq0q1cZahdaDnKG0U16sOuyq71oZVKZ//0PYU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3DwydKlWmpTlrM0J0pyNTUpKAJt1PWmLT1rM0J0qSo0qSpqAWEqylVYqsq1Ym1MmWnrU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q1ElORqzAtJUlRpUlZnQWlqdKgWp0rMCVatJUC1OlZmhJVhKgWrK0ATpUqLTUqVazOiB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ItXLeFqmc77GnqeUfH/XNU8L/CXVL/RJnt7qdobRZU+/Elw/z7K/MH7DC8P3d7MzfM38T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t8I6P4+8Jah4V1KZfJvE27l+/E6fcevz01H9nH4radfyabDpv223ifbBcWrpslT++9fs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GnSxEuWZ+O+IGDzCtiYzwXvQ/unuX7H3i7WriHVPBd/cPcWdnEt3abv+WX99E/2K8u/a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CuvB/wBoeLR9FWFVt1f/AFs0yeY7vX1L8Avg7efDTTbjVNb2f2pqC+V5S/8ALKFP/Z64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xr2tt488JW/22a5jji1C1T7/7n7kyVzZfmeWf6yTrP4P/AG43zDAZnPh6FH7Z8Q+HNU1r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rcPaXVqyt+6/iT+49fr1oerL4j8Pab4h8vyv7QtI52X+67p89fnL4c+BvjTxHqsdg+l3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E8pIkr9KdI0OHRNEsdDs/wDU2NtHAr/7lcHibicFV9k8P8R7HhrhsbRhVhi/hBakSneX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q8IBtqbb7UKtTbawnsacg6ilRaft9qyANvtT0WhFqZFoAPL+tPWNqmRa8l+NPxo0f4H6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1qq6vdyWkSWrpvV0TzP462wmFrYut7Gj8ZnOcIQ55nrvl/Wn7K+Lbf8Ab2+HL/8AHz4Z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fgr9sT4a+OvFWm+ErDS9UtLrVZ1toGlRNiu9exiuE82o0/aTpGFPMaM58nOfT+32p6LV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u018q5npkaLUyrRt9qei1yOZXsx6LUm002pFWkUCrT9opalRazNIDNpp+1qNSvNJ0Owb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Uba1xcP5SVgp4++G7Jvh8VaW/wD29JXXTy+vNc8IETxFOHxTOkRaftrEXxl4Hl/1PiLS3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4pLe6hW6s5luIZV3LLE/mo1Z4ihUo6VIGlOpCYbak2mnU9FrkNxlP2tVlLVm/3au/Y29Vp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Ze0RkorU/bWx/Z8jpUL6bN/dpfVqvYPaQM3bTqnlt5F++tQVDVtzW4UUUVlMAoop201m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pEqOpEoAKKKTaKAFop3l0eTQA16h2mpdoo2igBlR1JTGoASmtTqKAItoplTbaZtFZgRb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K0Ah202ptpptAEdS2q/vlpm2nr8lONSzuZNXVj8rPGGj3Gl+M9cg1KN0m/tC4Zt38W96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W1isN6XDTx+Vs/v76/Sbx58KfCvjx11TUm+xXirt89P4v9+srwR8D/CPg2/j1lJH1K6V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+gKHHuD/ALH5Zw94/NKnD9b69fn909C1zXNJ8P6bHqXiS8iso1ijWSWV/vPs+eub8PfE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PD2rW9xdfwwb/nb/AHK+S/2kdUvtU+ITaReM32PTYIfIi/g3v+8d68B/0izmjv7CZ7e6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6uleXlXhtRxuXxxcp+9IvGcazw+N+qRh8J+r8sbLVbb7VW8Pahca94Y0fWZl2TXlnDLJ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kVWlOlUdNH6JTkp0/aMpbfaobv8A49pf9xquOrVWvF2Wcz/7DVlAcynpe3+yrH/rgtX9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lVj/ANcFrQetQKu2mOtT7TRtNAchV2+1FTbaZt/goMys60bd9TMteD/HH4pX3gO2t9D8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S+a33IIf/i69fJ8qrZliYYaj8R5+ZY6GEo+2rHuHkzf3a+cf2lvHGteEvCVno2gzNaXm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4oU+/s/23r570b43fFDQ7+PUrnVP7TjVt0trcJ8jJ/cr6W+LXhFfjT8N9H8UeGI/9KgX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kdPLdP+AV9/Q4Snk2Z4eeP/hHzLz+GPw04Yb4z86/sdxE/wBqhup0uF+ZZUd9+/8A36/R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jTwNNBr0n2i+0WdbZrhvvywunyb/APbr4kXwX4ma5WzexnSZv+WXkvvr7z+DPgG68A+E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cqzzxf8APJNnyJX1fiFUy36h+6+M87hr619a/efAeqvUVSUbfavw4+/I6jqSigCOiiig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AFOWjbTqdmaBRS7Wp+16QBt9qKftFLWfOBHRUlFaAR0VJRWcJgJtFLTttG2tADbTqKk2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UbfagAo2+1SVJQBFtFLUlFABTtxptFBryDtxptSbfaigsbtNG01LtFG0Vn8QDKkSipKP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nbTWfOachHto21Nt9qZtX5f96g0IZ1jT7OiNuaVvmqzs+fbTLhla8t0SNItrLVl1+dqz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UxamRazNBlFSUUGgm0U/bRtqTaazARFWkqfaKNooAi2mnKtP2in7azAZtFG0VLRWYBT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ItP206igCLaKZt9qsU3bRcCvtNG01LtFMq4TMyHbRtqao6q7Aidaa9StTNoqznKzU2pW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qbtNTUPQaFV1qFlqy1MdaLmZDt9qjqfaKZWhz2IdtM2ipaK0Ai2imbfapttNrSEwIdpp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G7TUe2pqNvtQBDtp1K60lBmRbRRtFS1HXQBHRT9opaAI6Y1TbRTKAIWptWNvtTHWgzKz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1f71WZVosPuTP/tVrzmg/aKgq5UW0VcDPkIKa1Tbfam7TWgchDSbRU+002tDnKdN21Z2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Mh202pWqKt6YEdVpY6uOtQtVHOUHWmvVl6gda1hsOpTIahdWqaitzmmVnWqzVaeoGoM5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f+KugzK71A1TvUDVoZkT1A1WWqs1aARPVVqtPVVv4q0OcieoGqd6gatIE1Cs1RPUrVE9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tXGqu9aGZFRRUdADmqs61Zaoa0MyF1pr1JUb1dMwnsQNSUrUxq1EMdd9QVYqvVUzMjeo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SBXZd9Vtoq+1VnWnDYxP/9H2FKlWokqVa9w8ctJUlV6mWswJ0pKVKfQA5adUdSVE9jQs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wEkVWUaq6VKtaG1MtJUlRpTlrMonSpVqGplrMC0lSrVdKsLWZ0E6VZSoFqdKzAsLVlar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0qwi1Ci1aSg0JVqZVpiLVlFrnOgmiVa+e/2kfH2teFdH0/w54eme0uNcaTzJ1++sKf3K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+O3wt1D4h+HrW60Rk/tbSJJJI4n/AOW6OnzpX0XC08NHMqU8Z8B83xZHE1cqqwwfxnwN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8j1TR9Wure4iZW83zn+b/AH6/UH4S+NJPH/gax8R3i+VdfNHdqn3N6V+b8Xw18bXVyum/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1keF/v1+kHwq8FyeAfBNn4fuZEa4+aW52/wB+av0bxBqZdLDw+r8vMfmvhvQzaGIrfWub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bxp4q8VXkWlalLpmm2MskFtBav5W9IX8ve7/AN967n9n341eKIPFUPg3xVdS6hp+oN5U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+58/9yvPfin8IfEngrxbfTw2ct3pN9O09tcRfvU2TP5mx/8Acrp/gf8ADHWvEPjOx1n7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3M9xKjxI2z+BP9uvcxkMjlkGnLflPn8vnn7z+0+e3P8A9u8p9mfGb4hN8N/CTapbRpca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/c3v/G/+5XwlF8ZvipBfrqn9vSuyybvKdE8n/vivtX9oDwXqXjzwSq6PG8t1pVz9uWBP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+3X54/Ybzf8AYnhZJvusro+9XrwuBcHleIy2f1iPNM+l46xuaUcfD6rzch+l/wANPHUP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5P2e6if7NdxfwLMn9yu82ivFv2ffBuqeEPAbf2wvlTanctcrE/wB9Yf4K9yZa/G+I6NGl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Z+H61arl9KeJ+Mh209FoRd9PVa8A9oKkpEWpkWg0BFqbaKYq1NtoAetfFv7e8P8AxQH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+k0lfasS/OtfG37e/wDyTTwu3/UcZf8AyDJX0vBn/I5pHm5pD/ZZn5g+Wr7m/wBmvS/g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tt/5jNvXmkS/8Dr0j4H7l+NPgl3/AItat1Wv6Hzlf7FW/wAJ8XgZ/v4H7r6pHsmb/eqm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/wB6qaLX8eyerP05Bto21Nt9qftFSAxVp+0UItWYIfNpmgRR76wfHPjrwr8L/Dc3ijxh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4v8AltO/9xErkvi/8Z/CPwU0T7VqrLe6xOu2x0uJ/wB9K/8At/7Ffkd8QfiJ4u+KviGT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v9GgT/U2qP8AwJX6DwlwJWzGp7ev/CPDzTOIUPch8R2Hxk+N3ir406r/AMTJvsWg2zN9i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m/56PXi0sNvEn8G6pk3SvHZ20e+SVlVVT77PX6M/s4/stLpqWvj74o26PdOqyWWkun+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7OMfleQYO3X7MT5fBUa+NrXZwn7O37KTa48Pjn4i2rWmm7lktLB/v3P8Av/7Ffo7Fa2th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vAqrHFF9xUq5LN/D/Cv3UqF2r+bs+zurmOJ9tVP0HC4WFCHJAZ/H+NWYl31W/j/GtKz2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1N6H5s/tWfG7xhF45uPh34S1aXTLHSo41u/sv7uaeZ08z7/APcr5RXxd4yVP33iLVPMb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Odw0vxs8aS7d7Jqsi/8AfCV5p5i/3TX9ZcN5LhaeX0YuH2T8xx2OqSrzOqi8beOoP9T4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6sxfEr4lQfPD4s1dP+3l64nzv4v4amWRXr2J5Tg9uQw+tVLfGfTPw6/aq+I3gvVbVvFuo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4J/9ciP/ABo/+xX6n2F5p+s6ba63pUn2ixvoo54Jf7yPX4Ly+X/Gtfpd+xh8QpNe8H6l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gyefabv+fOb+D/gElfkfiPwfRjhvr+Fhy8vxH0mQ5lPn9jM+u2Wo6kZaZ/tV+EH2wlSV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1FG73oAkoek3ClStOcB0S73214t8Vf2gPA/wnvF0a8WXU9WaPzfsVr/yyT/br1PxL4i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8W6k22HTLWS5bd/E6fcT/gdfiJqmuah4l17UvFGsN5t1qdzJcyt/v/cr9K8PuD4ZvOVb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NfYe5A+8/wDht613/J4Rd/8At6/+wq4n7cGi/wDLz4Ruk/3Z0r8+tzf3Khb7mxFr9j/4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1/bmJ/mP0UT9tzwaz/6T4X1KJf8AZdK9u+Gvxy+HnxVm/svRJpbXUtjSLZ3X7p22f3K/H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13V1vgjWpPD/jbQ9Zs5HikttQt23p/c3/PXzudeGuWLCzeGhyzOnCZ3Wda0z9rWj2PT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1k+7IFb/vuqtfzjWpezdj7um7q5DtNNqSmNWQxKbtp1FAEdJtFS03bQBDRt9qkpNooNBlP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5HrWNr6mT2Pz3+KHjjXvFfie+t0upYtPs5Wgggifyk/c/wAdXPhH8QNc8L+KrWwmuJbjS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V/N27/40re+Jfwr1zQ/El5f2EL3Gm3krTxSr/Bv/AIHo+Fnwx1rXPElveXlu9vY2cqzz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TMq2SyyC3ucvIfz9yZtHOftW5j3X4yfB/wD4TqaHWdEkWLUoI/KlV/uTp/8AF14h4f8A2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aa8sVlZ7v3rb/n2V7x8Vfi9H4DuY9J023W71SdPN2v8AciT/AG64DwR+0JdaprcOkeLb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biD/AJZO/wDfr47KqnElLJn9W+D7J9Xj62Qyzb2WJn753/xT8aN8NPB9rFoka/ap9tpa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9fItr8TviNYXi6lDrU8sm7cyy/cb/gFfXvxu8E6h4t8Kwy6Ovm3WmO06xL/y1R/v7K+J1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yZXm3bfKVPnr2OBaOWVctnPEcvP9o8jjPFZpSx8IUPg+yffngjxVH438K2viBI/KmbdF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iHzbO4+b7sTVwfw30NvAHgD/ifN9n+aS7n3/wDLJHrzpv2jvDr3l1bppdw1qsUn+kf3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aYjh2tjMbWeWw5oRP0Cln9HB4aisfPlnI9402PZpVn/1yWp6peHNW03xD4Y0vWdHm+0Wd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2r5uph6kJ+zqH0dOopw9pAbSbRT9rPXB+LfiZ4N8EXMdlrd032hl3fZ4E811/366MDgK+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mGOx1DCU+fEz5TtlWvEPib8arHwHf/2HpVr/AGhqiqrSKz/JFv8A79eqeEvGXhfxrZte+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95E3+ui/30r4S+LWk6hYfELWFv433Sz+bG7fxQv9yvvuCeGqOJzOWGzSPw/ZPi+L+Iqm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xfaPfvh58fLPxbrFv4f8Q2K6ZdXjbYJVf9yz/wByuS/ab8G6lPqum+LYY3ezitvsk7J/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vo99qnifTbezjZ5vtMLLt/2Hr9JtXutPsrO4l1iSL7Gq/v3n+5/wOvfz6hheH85pVssh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dbOcpnHMP/Aj8qYNHmv7mOC2VppJW2qqV+h3heOz+Gnwu09PElx9nXT4PMndv78z/cpn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qxeHpNOTUGb93/yy/wC+K4P9ptbx/CWkpDv8n7c3n/8AfHyb62zXNKmd43D4GvDkgXgc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QnzzMT/hprw39v2Potwlvv2+f8m/Z/fr6B03VtP8QaVb6zo9wl3a3K7llWvzN8mPyVXb8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N1B4Gvopt3kvfM0H/A0+eq464UweDwf1nDv4Tm4L4lxONxk8NWPb9oplTNTa/HOc/VSH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y2atAIWp1SS+Tbp9ouZliVf71cNq3xQ+Guguyal4isIpIvvL5yV2UMvxFX+DDmOaeIpx+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dl/aM+C6P/yMET/7iP8A/EURftFfBd/+Zgg/4Ej11f2FmH/PmRn9co/znsVO+avKk+P3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yq/b/Gr4R3Hzp4msP++6f9jY3/nzIf16h/OekfPRteuDi+L3wruH+TxNpv8A3+Sr6fEz4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b/4FJXP/AGRjf+fMi/rlH+c7Wm7TXNp448By/c8RWD/9vSVcTxR4Rf5k1yw/7/JU/wBn4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Nj5qdWcuveG2+5q1q/8A22SrkV9ps7rFbXkE0krfKiOnzVz1MHXh8cA9tTJaKn2tTNvt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pdoo2ii4DNvtT9op+2jbTuwGbRT9tOpdrUXZrDYZtqTaasJHUyW8n92uhSb2CECjtNG01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+XQ5NFkNFSU7bWU5gM2ijaKfto21nc05B1N21JtNG00BAbUm32op+0UBOAyn7RT/AC2/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tFC/w/7NTeXspm0VmAyeSSW5t2f7y1PtNRrGrXMb/wC9Vnyx/eqfaAG0UItPx/tUY/2q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pHT0j/2qzsAyn7RUyx0eX9aDMSm7ak2mjaazAbRUmyn7RQBFtNG005lp/l1zmgzb7Ux1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bfajb7VmBHRTtpptBmN202pKK0NCLaKZT9opXrQCvTWqZlpu01oZlXb7Ux1qy61E9Bz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Uu01oaFWm7TVj7lRPQZkG2mbRUtNdarnNCGm7TUz0m0VfOYfCQUVJt9qbtNWR7Mj202p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kg2imVNto21oBDRUlJtFAEW00bTUu0UyugCOinbTRtNaGZHtptSU3bQAzaKZU22jaaAK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v7vmNUsq/JRb7fscP+1uagBdpqPbVnaKi2mtYbAQbRTKm202twI6btNS7RTKDn5CHbTa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Mh2+1Mdanpj1pzmZV2imvUu2m1ftDMqutVmq41Qt8lagVHqOpnjqJ61hsY1IEVRvUlRvW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T1XZa0gZld6Y9StUT1oc5A1Q/x1M1Vm+X566AInqB1qbcKa9BzVCm9QNVp6qtXQKoRPVZ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IG/9mqu9T1A9aGZA1NqSigCOo6keo60MyOq9TO1Q0GcyOmtTqa1aGZE9RVYqHaaqmZkL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oWWtPaDqVCFqrNVl1qFlq+c5j/9L2FKlWokqVa9w8cnSpVqJKlWswJ0pKhWp0oNB6VJUd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KgSn1iBYp6/JTUqetDamSpUq1ElT1lUKJUqVaiSpVqCqZOlWFqulWFrM2LK1Mq0xanSs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lW1WszQmRasotQxLVxFrM05CRKvW6/PVNFq/bx/OtZmh8tfHj4ya94X1uPwb4SZbeZYl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/wBxErzr4b/tCeNNL16O38W3X9q6XKyrKrInnRf7aPXVftGfDPXJ/EMfjfSoXu7WeKOO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8XXg/gvwXr3jDW4dJs7WXzmkXd8j/J/t1+95NgMjqZBFz5b8vvH81Z5mHEdPijkhzcn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qOtWOk6Pca9ft/odtbNcs3+xs8yvgbWf2mviFf6rJeaCsGn2PmfuInTzX2f7f+3X3D4m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vCsLJ50+mtaK3+3sr8u73Q9W0O5k0TW7d7e8tv3citXz3h9g8rxTrLFPmkfX+JeZ5vg1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Q74N/FSP4m6PMupW6RapZ7ftMX8DI/wDGlM+MXxksfhbYWtlZ2v2vVr75oLX/AFaKn9968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pps2peIbmN0s54FtoGb/AJavvrK/aq8K6tPrGj+K7Zd+nrB9mkdU/wBU6P5nz/79ebDK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5/wByd2JzXNaXCn1+EP8AaA8H/tSa1/bFvF4z0+3TT532tLa/fi319mLY+H53XVEsbWbc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P7++vyXtbO61S5hsobd7iSWRVjRP4q/U3S9DvLf4e2/h922Xy6V9m/3XdK6eOspwWAqU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G+dZjmOHrLMVzcnwnz34q/achstbms/DGlpe29szK08r+VudP7n+xXsfwy+KWg/E2wm+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6+1b+5/fT/Yr84rixutJmuNL1KFoprZmjlVvv70r6H/Zi02+/wCE8uNURW+yxWMiz/3Pn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B+U08oliqL9+J53CvHuc4nPY4LEr3Jf+Sn23t2U/bT3X56ft9q/BT+ihu005Vp+0U9Fo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1CrUyLXPc0JrdVr4w/b3j/wCLXeGX/u65/wC0ZK+0ovkr42/b1Vv+FS+H2/6j0f8A6Jkr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Tzc4/wB2mflxF8m5f9mvRfgtJs+M3gva33Nas/8Ax9687T+L/dru/g2yp8ZvBf8A2Gr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87/3Gt/hPhMH/AB4H706iv75v96qarV/UV/ff8CaqiV/G0t2fqqERaftNTJHv+ar9vas+5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nN2Rpe25Da27S/w183/H39pLw/8ACCzbw54e8rVfF1zGyxwJ+9hs/wDbm/8Ajdeb/tCf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wH8K7iK71ba0d7qifvYbX/Yh/wBuvzcdbq4uZtRv7hri6uX8yeeX77O/8dfr/Bnh9OrO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yWcZ5ye5RL+s65rnivW7rxL4qvpdQ1K5bdJcS/8AoCf7FQ2FnqGs39vo2iQvd3ly6rBF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/wAN+IPG+t2/hnwrZve31y21VX/0N6/XH4Gfs8+Hfg5YR6pfrFqHiiWLbPdfwQb/AOCG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ZFhfZr4/sxPEy7Lq+Lqe0qfCcd+zx+zHY/DlIfF/jmNb3xIy7o4G2SQ2f/2dfWstw0rt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/mvOc5xOZV/bYmZ+iYTCU8PDkgSU3bRup1eSdA3bV+wXdNuqlWjp3+up0t0TU/hn4kfG5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9rVZG/77rzRmVEr1H45s3/C8vHCf3dTkX/xyOvL2+5X9kZF/yL6P+A/JMX/vB98fstfA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yeN/G0MuoTXNzJbQQb/LSJIa4/wDai/Z90P4X2Fn438D/AGj+x55Vtr61lfzPsrv9x0f+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N/8Akhdr/wBhG6r3rxt4UsfiJ4J1nwRfqm3U7WSOJ3T/AFU38D/8Akr8LxPGGMwfEcoz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XCrgrwPwvXbKm6vVPgj4+b4afFHRfFDt/ocsq2N7/wBe1x+7d/8AgFeXS2OoaJf3mg6xC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tcp/tw/u6hlh3Q/e2f7X92v3rF4aGOwc6U/hmfJU5+xqcx++9zGnyyxNujbayt/eR6p1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b4g/CLT/tkm/UtBb+y7vd99vJT9y//A469w2+1fx5m+WzwGNnhp/ZP1HB1/a0+cKKKK8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UAJT0XdTKuRTW9rDNdXjLFDBG0sjt/CiVrSj7Sp7MyqVOSHOfDv7bPj5rLQdH+G2mt++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/dtk+4j/AO/JX58JJtRf7tdn8UvHFx8S/iRrni2b/UyztBaL/dtof3aVwf8ArU2/7Nf13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5ZSoM/LcxxX1itKR1XhDwn4m8feIbfw54YtWu7yVWbav3ERP43r0vx58A/if8PNEbxH4h0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W4tX83yt/wDfT+5X17+x18P20TwrffEC/j/0rXG8u0/2bNP/AIuvon4qFZvhX4uhmXer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VfDZp4j1qWdfUsN8HwntYbJISwvtp/Efitu3pU1gu+/t/7vmx/wDodZtkzLZw7/nbYtatg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/LWP/wBDr9RxjvhpvyPnsP8AxT90U/487P8A69of/QabTk/487P/AK9of/QabX8W43+N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6j27aKkeuU1IdpptSU3aaAG0UUUAFFFN21oaDNop6Lvp1SW/zTbaaV3YUnZXPNPF/wAX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su8827uvvSRRfw/79bHgj4keG/HiNFo8jW91Au6S1l+/s/wBivhLxRHMvifWPt+55Ptk25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h+FUlxF8QtHlsG2t56q23+4/36/ecTwFg45J7eE/ejE/nzDeIOPnnf1ecPc5+U6f4+6Hq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99vfRRtA3+4leRabpd5qlzHa20e+adljiVP4t9fpRrul6LrNs1rrdvFNa7v+Wv8ADWLo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G/QbWJ5F/5ao/m7a8/L/EJ4XKI0JUveie1j+AVXzSVeNX3ZG280OjaVDLqVwsS21tGs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e2HxK+G+pal9ls7yD7UzbVldPvf8Drhv2kL2+Tw9pdrDvW3ublvP2/xbE/jr42e3XZ+5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0cywDxsp8s5GfE/GlbLsesFShzQiff/xksb69+HWrRWCs8irGzIv9xPv18ExaLqV1YXV1D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L/AvyV+gXwy1C81L4e6TLqX72Romjbd/y1RP79Zt18F/Bd/9sutstpvSRmgif5Grk4a4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IfaPS4k4YnnPscfSn9k4D9l+G+i+FcKXm9I2lXyN3+589e33WqaPYTeReX1vbzN/DK6b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ASS6PbrFHp+nNJBEv99Er81rybUtUuZNR1K4eW4uW82R2f8Av0sn4ZhxJjcRiVPlgGfcW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Zw5pH6mxRsjr/dZflr8xPFEl1e+KtWuNS3vcfbJlbf8A7D19b/s5+JNU1bw9faJqUz3H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9Uf+Cuk8afBfw/4t1Jtctpv7PvJ/9fsT5JX/AL9dXDWNocM5tVwWM/8AAiOI8NX4myml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3wJkvrX4l6f9j/1cqSRT/wC5sr7M8UeDfDvi+GNdetVdol2xzp99f+B1j+BfhrofgbzJ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ftDfwp/sV83/ABz8ea9deKpvClhcS2ljp+1ZVi+/K7/x1riZz4jz/nyyfJyx+IwjUhw5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9k+nPDPw/8ACvhCaS60e333DLt8+X966p/sV89/tN6lqH2nSdDSRls5YmuZV/vP/q686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eF/FVjbvdS3en3k6wXNvK/mpsf8Ajr63+KHw7sfHlhHb+Z9nvrNma2uP9/8AgelVws8k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D+YjC46GfZHOGXw5Jfyn50JHs2+T/rFZWVk/hev0I8Mx2/j74aafF4nh+0fbLby5G/j3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pP7PevPfx/wBq3EUVqrfvGR/vf7le2ePPElv8NPA0b6PCqMu20tFf+H/br1eLs3wuaV8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4VyvFZZQrVsz92B5u/7OOm/bFb+0n+x7vubPn2V7lpOj6boOlQ6To8PlW8H3U/vf7dfB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/tJNYn8zdu/2P++K+yfht4ybxz4Vh1a5jVLyB2trlE+4zp/GleHxnlWcYfCwnjKvNA9zg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nRwcOWZ2DrS7TT3qKvy0/TPZiorPXzf8cf2iNJ+Fm7w/oMcWq+JJV3eR/wAsbX/rtXpf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0+HupeK32PcKv2axX+9czfu0r8dri61DVLy41fVZmuLy8laeeV/4nev0/gXhKGPn9cxPw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XuQOn8ZfEr4hePLlrjxPrE7x7t3kRO8UK/8AAK4b7LG6bnbezf36uSsy/wAP3av2el6h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cSS/dWJK/Zo0sJhoe57sD5b95MoW9uq1M1vG9er6b8Efihfw+bDoN1/wNKv/APCg/il8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iuP8AtzLv+fqOr+zq/wDIeM/Y7f8Au0fYbf7m2vXX+BvxOi/5gN//AN8VQf4M/EpP9doN+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+2cD/ADh/Z1f+Q8uXT4d+6rK2tv8AwR/98V36/Cfx9E/z6Lf/APfl6e/w38aRf67Sb3/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ALVwP84/qWI/kOJ+x27/AMLf8DoW3VP4q7B/A/jJPv6Xcf8Afl//AIiof+ER8Tf8trG4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V9dwf8APAf1Wuc2kPz/AOudK9R+Cnmf8Lj8KxfaJXVr6P5d71yS+G9Yi3I9rLu/2kr0X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8ZvCstzG6LFefN8j/wByvOzmvg3gq1rfCb0KFSM4H6uXS/vmpu01Ncf61v8AeqPb7V/M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dTtpp232pD5COpKKkoL5COiWa1sLOa/v5Eit7aNpZJW/hRKmSPf8lfE/7YHxOktYbX4V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udWZP4Yf4If+B17/AA/k880xsMPE5cdioYejzzOJ+I37VnirVNSmsPh00Wn6XEzKt6ye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Ezry5fj98ZF/wCZml3f7iV45FG0SKqfdWn7hX9J4ThXLMPQ9jGifBVMdWqz5+c9stf2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/biSsv8ABLCkqNX1X8Fv2mo/G+qx+EvHlvBpmqXO1bS6i/1N0/8Ac/36/OhGp7NNvVkb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9+J0/jSuHOOC8vxlDkpw5Zm2FzGtSqczP3FaPZ8rr81RbTXlvwP+In/Czvh1Z6vcsv8A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J/H9ph/j/wCBx16pX82ZhgZ4SvPDVfjiffUKkJ0/aQG7TRtNOoriN+cKKftFG0Vmacgq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9CA+e/jX8fJPhFr2m6HDo6ag15Z/a2d38rb8/l15Xb/tpKyf6T4Vf/gN1XB/tkXG74na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/wDH5pK+XUWv6C4Z4MyzFZZSrVo+/I+LzHMa1LEzhCZ92xftpaT92bwndf8AAJkq4n7a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GbxP910r4G3CovMj/vV7VTw6yeX2Dh/tvEx+0foVB+2Z8O3v7eCbRdRRpVkbd8n8Fb0X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va6on/bGvzEeRX8Q2qf88rabd/5DrStWV/M/66VyT8NMql9guGeYk/TuL9rL4Rv/AM/6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/aq+D7ffuL1P+3WvzHRV3/wB+pmZX+Tatcn/EMMq/vGn9uYk/USD9p74Ny/8AL9dJ/wBu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DMv/ADFJU/34Xr8uLdY9nzrVlY4/7qVn/wAQsyz+aQf2/iT9YrD44fCHUnWK28RWqM3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pusaHrf/ACB9Stb1f+mEyS1+KstmvyulX7O4vtNdZ7C4lt5Fbdvid4nrz8X4R4aX8Gqb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+1T28iv935abX5peCP2nPiN4QeO11iT+3dNVvmiuv9cif7D19/eAPiH4V+KGjtq3hi4/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/wBdA/8At/7FfmXEXBGYZV78o80D3sFnFHEHX015I4oZJ5m2RxqzM391EqRl21LGI33R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+MS1sz2W9Lo5OLx54Bl/5mLTv+BTJV5fFngp03J4g05/+3lK/Mv43eA28A+P7zTkVk0+6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Yv/AAf8AryhI49jV+zZZ4Y4PF4WGJhV+I+SxGd1qU+TlP2gtbixv7VbzTbiK7t2bb5s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8L/smePGsNbvvhzqU3+j6qPtOn7n+7cw/fT/AIHHX3Wy/er834myCeUY+WGme5luO+tU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r5s9IjoqSk2ijnAgoqSo6AG/fo20NTq0AKbtp1SRR+a+xKhXegFbyZH/AIaGtZv+ebV8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BpHjCHwb4A1RrJdITdqFxB/Fcv8A8sf+AV88f8NAfGqL7nia6/8AHK/TMr8M8fi8NDE8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ujSnyH60Pbyff21WdWWvzl+F/wAUPjp8RPG2m+FLPxFPtnbzLmXYn7q2T771+k0se1Fi3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4q+cz/h6tlFb2NafMd2Bx0MVAoYb+5T/ACX9Kx/Ft9caJ4M8Qa5ZtsuNO0y6u42/uvCn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7V3xsdFl+3Wu3+H/Ra6+HeFsZm8Jzw32TPMcxhhfjP1NeFv7tQurf3a/Mf/hrT40RIz+d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SDwrqF9rngzQdc1Lb9q1DTbW7n2/c3zJ5lXn/C2MyqEJ4n7QsDmsMRPkgaNN8tv4Km2+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x4I+HXiLxhZxrLdaRp8lzAsv3GdP79eDQpTrThQgd1T+c6jyZP7tJ9nk/u1+d1v+218RN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rL9/56uf8NueMtm6bw3p3/AHevtnwBnFr8h5P9tYXY+//LplTW80l7ptjfuu1rm2hnZ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HWviWnTdmd3mRbTRtNS7RRtFVzgQUVJTdpo5wI9tOp2002ugCLaKNoqWm7aLgM2imbfa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hmVmWmbWrzrxr8cPhX8O9e/4Rrxhq32TUFghuWi2P8qTfcrBi/aa+A8qbv8AhIlT/eR6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2kKJz1MVRh9s9dljbZUMStsjX+6i1zHhf4leBfiH9ui8GaouoSWMXmz7f4Uf7ldgir5z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h6lGfJWN4VIT+AbQ9SUViMp0VYqOtLgQ7abVim7TXQZkG0UxlqbbTHWg5ys602rFR0Fw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3aa6DBlVlqF131cePdTPJZ0ramZlB1Wq0q1pfYZqGsZP7tdEKZjUmY7rULrWk9nJQ1q1X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rUltWqm1q1dFmZlBqY6tVx7XZR5LOnyVcEZmU61DL9ytJ4W/u1WlhaugzMz5aR6leOoW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UDVO9QNVCKbVDu96mkqs7VoZjGqrVpqq10QOeYVHUlR0GZHUdSVHWgEb/fpj096gag5x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ooorQzI6jepKjeqpk1CBqY61O9QNVHKf/9P2CplqFWqZa9w8cm/gqRKjornNCZamqOlW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pKxqAKtWVqrVpfuGpLpk6VKtQ1MtBqTpUq1ElSrWYE6VYX56rpVhazNYQJ0qwq1CtWkr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RJVhazNCdKuJVVauRLWZ0QJlWrqVAi1ZRazNC5bx7q+Y/iH+0ZN4f1640Hwfp8V81i22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HEr6is9u+vzZ+JHhHWPCHjbVLe/jby7yeS5tpV+5LDM/mfJX3nAWWYLGYycMafmXilm+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i/xSPsz4QfGi3+IfmaJrdrFaasq+YqL/AKmVK9a17XtF8EaJea9frFaWsC/M0SfOz/wJ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d1i6+IVrqKRslrZqzTy/wf7lfTn7Q+g6h4h+HU39mxvK1ncx3MsS/xQp9/wD74q86ynB0s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jI5uHOIMyxHDU8yrQ/fRPNNO/awtbjVY0udDdLF2279/75U/v7K+pYrfwr4ws7XXvsdr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qJL8lfkxFA0TRx7d/wA1fpd8CtNvtI+HVnFfq6NPLJPGrf3Hr0uOuH8FldGGIy98p4Xh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1HNoe5EZ48+L3hX4c3MOjfZ/tF0sat9lg/dJEn8G+rPgP4reEfiglxoj2v2e62szWV1s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z406ffWXxR1qW8jdI7l1kif/AGNnyVW+EFrqEvxF0d9N3yst1Hu2/wBz+PfXXDhDASyb6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zB/r7mX+sX9mTp/uebl5T9ArDwf4J8MvJq9tptnZNbK0rT7P9UiV5u/7SXw1/tj7BDJdS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T5P9+uk+Ocd8/wANNaTTVldv3fmeV9/yd/z1+bixskO3b823dvry+FOGMNnNGeIxlSUj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OYyjg8BRjyT94/UTVPAvw98ffZ/EdzY29608atFdRfxpT7zUPAPwl0dYpvK0yGVvliX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P9s/4V7JFc7/AC1vG8jd/uV4D+0P9suPidJFeb/LW2j+zbvuKj/3K8/K8mnjc2nk9at+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PLcjhnmGw376R9h+FPH3g/xu81voN5vuIl3NA37p663bX5p+Bbq80vxnpNxpUjLcfa41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/Tiddj14PHXC8MoxUYUZ+5I+l8OuLZ55g5zrw9+JWRaeq0VMtfCn6GCLU232pUp20Vzg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3qqr8H9F/7DkK/wDjklfZMW2vj/8Abyh3/BnSXf8Ah1+1/wDQJK+r4L/5HNE8/OP9zmfl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4+EDMvxg8H/AN3+2rP/ANDriV++y/3Kv6Nql94e17T/ABHpu37Vpt3Ddwb/ALm+J6/q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owPz2hX5Jwmf0S6lD+++7VOK1Zv4a/K9v28/jQ25n0nQ3ZV3f6l/m/8AH6rJ+3p8bJdy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+eL/APxdfzlV8Lc4cm0feLiXDWP1llW3062kv9SmitLW2XzZJZf3SKiV+Y/7Q/7WF54v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NaaCrNHe6sv7qa8/vpD/ALFfN/xB+O3xa+K+2DxVrT/2fu3LYWCfZoW/3/8AnpXnqxxp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9wn4bwwU/rOP96Z4GaZ/PEe5RCKGOJPnb5q7bwB4B8UfFPxJb+GvCtu0sjf6+f/ljAn99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/GHxk1v+zdBh+z6fA3+l6lL/AKmJP/i6/YP4c/Dfwr8JfDcfhzwtCiNt/wBJum/107/3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hlVP2FD3qpeV5R9a9+oc98Hvgv4T+DeieRpUa3esXKr9t1Fk+eV/7if7FenSyMz0/wAy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fF1vbV580j76hh4UYckCPb7VJRUlchoFFFFZmgVoWH+urPq7Y/66taW6Mqn8M/FX49x+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1tRZv++0jryjd8n/Aa9e/aE/5Lt40/wCwgv8A6Jjrx5m/9Br+zMi9/L6P+CJ+R4v+PM/W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h/7Cd5X01FJtmxXzH+xx/wAkNVP7uq3n/tOvpnb89fylxh7mc4j/ABH6jlX+6wPzH/bK+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a/EGwj26b4qi/wBJ2/w6lb/f/wC+46+S2ZXT71fs18e/h2vxN+FOteHoV3albR/2hpr/A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f99/cr8VrKRp0Zn+Rvusn91/46/oHw4zxY/LYUp/HT90+FzzA+xrc8PtH1b+yF8QF8G/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07xOn2ST/r5T/UvX6r3ULRTMu2vwKivLrS7y31SwZkuLaRZ42X76On3K/cf4deNLf4je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NfWy+f8A7Nyn7t6+A8X8i9lWjj4faPY4axvND2J0vz0U92plfip9kFFFFAD0+Z8V86ft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FVxpNnNs1LxG/wBig/v+T/y2f/v3X0jaw+bMqJX5KftT+Om8b/Fq4s7aR303w8n9nwJ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1974dZG8fm0Zz+CHvHz2f432VHk/mPniCPyk+T+7XQ+CPC99438W6f4XsFl8y+uVgbb/c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Nytsfyvubq+9f2LPh+st5qXxJv4/ltl+xaf/ALTunzvX9D8U5vDLcsq118R8TlWF9vieU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8OaJp/h/TY1S10+2jto0X/Yrl/iau/4Y+LP+wPef+iq7CaTc26uQ+JG7/hWnir/sD3n/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MsqutmUKk/wCc/Rq1Pkw8oH4k2S77aFt38K1pWbbNSs/7vmrWbpzb7aP/AGUWr9r/AMhK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6/8Aus/Q/MsP/vB+68X/AB4Wf/XvD/6BTe7U6L/jws/+veH/ANAptfxbjf40z9Vw/wDD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1GUMtFFADdpptSVHQAUUUUAFKjfPSUqLvrWkruyLbsrnmnjL4TaD4yv21Tc9peN/rWRPk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PhboPgiVr2FnuLxl2rK/8H+5XgPj/wCMHiq6164s/Ddx9isbaRo12ffbZ/HXefB34nap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N9omZWa2uv4/k/gev1vGZLn9DI/aTre5/Kfi2D4k4er557CFH97zfEcB8dfE2rXvi2Tw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/Iv8TvXE+A/FmreEPElncWcz/Z55ViuYv4JUevo/4o/C+fxVdrr+gbftjIqzxP8AxbP40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1hNVhuvEK/Z7e2kWT/bbZX0mAzrI/wCw/Y1OW/L8J83mWR5+8/lXp81uY+ivFHhvSfFu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ZfmiZfvxPXglv+zrDFeb7nUFe337m2p87V678RvHEPgjQf7SSPzbqdvKtlr5+0b9obxF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29xYs22VIvvp/uV8hw5hc++pTrZbP3D7LiXNOHqWPhhsxh++Pe/GGrQ/D7wTJcaVD8tmi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ELxs1zfatNql15i200uxH+T7n9yvtXxVotj458JTWFtN+7voo57aX/b/AIK+Rf8AhVPj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/wDj2mVW/g+dK9vgjFZfHD1oY7+N/ePL46o5tLE0f7O/g/3T6i+G/iSHx98OtL1S5h2f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7f8AHXhWs/s66h9vk/se6iexeRmj83908Ve8fDTwyvgjwBpek3Mi7ooPPnf+Ba8u1n9o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TdNlureCTa07P97/AHK8jJZ5tHGYj+wvgPaz3+yfqeG/1g+M9U+H3gex8DaO1hC3m3U7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3xD+N2uQa9caT4V8q3t7Nmjllf8AevK6V9M+FfE2i+LdHt/EOiSb4ZW2sjffif8AuPXx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QfFV872rS295K08EsX3Nj16PBtHC4rNav9tfxf7x5nGtfE4XKaX9i/B/dPcvhB8Vrzxl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/wBoKjSwXEX7rzUT76PXN/F/4R6pq2tzeLfD0f2j7Yq/aYk++rp/HVD4GeB9WtdebxRf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W7+J3r3jxh480HwNDG2qzO8k/wB23i+/Rja88uz7/hAh/wBuhgsL/aPD0P7fPmz4efBv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6F7Szs3WVvN++zp/AlfQPxD8eWPgPTVv5o/tF1OzLBF/epnhD4reFfHV5/ZdhJLaXm1m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/sV5j+0T4fvr2z03WbZXlhs/Min/ANnf/HWFSvic0zulRzuHKbU6eGyvIauIyOfMzktL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G+t6fA9mzfvfK++qV7H8VfDMnjzwHG+ifvZIGW+tk/wCeqbK+HotPurx44LaHezNtVFr9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+DNLs9Sk8qSztP3m/wDh/wCWle5xdgcFk9fD4vL/AHZnicFZhjc4wuIwmZ+9A/Pf+w9Y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27y9mx6+2PhV4VuvB/hL7LfrsuLyX7Sy/wB35Pkp7fFb4c/2l5H26LzvM2+b5P8AH/v16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Ikscq7ldP4krxONOJcwxmFhSr0uWB73BnDWXYPFTxGGq80yu9O2ilpy/fWvzBH6bdnwH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/AML+Ckb93GsmqS/7/wDq0r4h3Nv+evoH9rnUJL/463Vm7fLp+nWcC/8AA/Mkr54dm+9X9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U0onwWa1+bEzOw8B+D9S+IPjOx8K6av7y5k+aX+BU/jev108C/DXwf8ADfSobHRLOKW6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eV6+Nv2INDW617xN4qmVHazto7aD/Z8779ff7ffr8p8RM8ryxv1OnP3Inv5PhYex5yT7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VVp201+Y8z7nuk/2iT+9Uv2iX+89U9pqXaK09q+4FlLyb+9T/tUjffqpTvmp+1fcCbzF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+eK/98JUdFX9ZqByjfLs2+/axP8A8AShbXT0dZUs4EkT7rbEp1SVLxNT+c6PZh9+jb7V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0U7bRtoANtG2nVOsfm/Kn3qaV9g8zm/GXirS/h94S1LxlqrbLexgZtn95/4E/wCByV+M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XtS8UaxJ5t5qc7Ty/wDA/uJ/wCvqX9r74kL4g8SWfwv0ebdY6M3n6ht/ivP4E/4BXyX8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kCweD+s1vjkfCcQY72tbkgEsixI1fc/wM/Zp0PxB4Ph8V+PFlSTUtzWlrF+62w/wO9fN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N+IVnobq39m2bLc3rfweSn8H/A6/X3ybeBI7Ozj8q3tkWOJV/hRK4PETiqtguXB4Ofvn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tWPy7/aK+C6/CrVbHVNEkluND1XcsTy/8sJk/gf/ANkr52w396v2O+KvgGP4l+ANS8K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p7t/BeQ/c/77r8bUhuLWaS1vFdLiB2jlV/vq6ff317vAXEc8ywfJW+OJyZ3gfq9bnh8B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fAvxIj0jUptml+JVWyn3/ciuf+WM3/tOv1EljaJ2WvwxZm++jbGVlZXT76ulfr78FPiA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69MyPqVn/AKDqSfx/aYf4/wDgdfHeKXD/ACzhmVP/ALePS4dxf/LmZ6ZRUlFfjB9aR1JT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rSL861DVxP4aa3ND8x/2vpN/xjt0/wCeej2q/wDfbyV827jX0T+1o3m/Gy6X/nlplmv/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cFf1vwjT5Mpo/wCE/Ms4n/tUz0L4X/DfXPir4n/4RzRNv7pPPuZX+5ElfSEv7GPiJH+T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Wl+xDDtvPGF1/F5Fiv/j8lfc7ySb/AL1fmPG3G+PwWZTw2G+GJ7+T5VRq0eeZ+eMv7Gvj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BtsTR/K71DF+yD8QIE2pJZN827/XV+ilv5nnSO7fw1Plv71fJw8TM1/mPVnkGGPze/4Z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/4BPR/wAMo/EpfuW8W7/rslfpH5jetSedJ/eq/wDiJ2akf2Bhj81f+GXfign/AC6q/wD2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/xURNyae7/wCyjpX6apI396pVnf1rSn4pZtH+UTyDDH5Jaz8I/iJ4cTff6PdeX/E+z5Fr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ZdjK3zV+2S3BYbX+ZW/havCvip8DPDfxB0q4uNEhi0zWlXdFLF+6SV0/gevqsj8VoVa3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3D3LHnon5cuu+un8EeNNc+HPiS18S+HpvKuIG/eRfwTw/wAaPWDf2d5pGpXWl38bQ3Fs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pVbef7tfsFejQx2H5Ze9CZ8vTdSjUP2g8OeItL8aeG9N8W6O2611CLzNv/PJ/40/4BWqP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8USXWleIPBFzI7rZyx6laK38CTfu3SvsVomXpX8i8VZX/AGbmdXDn6PlWK9rQ5meCftI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ezj36loP+kr/ALUP8aV+Z0UlfthEsbJ5Uy745V2srfxI9fk78afArfDnx/qGkov+g3L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DN/8AEV+p+FWe81GWW1P+3T57iHCf8vkcHpGrX3h/WLPXtKbZeafOtzA/+2lfsF4Y8Saf4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03/U6lAsrL/zym/jT/gElfjRvr7a/ZE+IH+k6h8NdSk2rPuvtN3f89k/1yf8D/1lex4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/XIfHE4chxfsq3IfaG2h1qwy7TzUTV/NZ+h3IqKKK0AjoZakpHWgCCilakoAaqs9cB8Wv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feKJmT7cy/ZtPi/vXM33P++K9LtYVZ/vV+Uf7SfxOb4k/EWSw0qbfofhzdaWyfwSzf8A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Hf7UzCDn8EDxs7x31ejY8Kea4vLm6v7+R7i6upGnllb77O/36p3EjRIz1cX5K9v/AGdv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P2+P/iR6Dtu9Qb+CV/4If+B1/TWa42jl2BniJfDA/PqEJ1qnIfYf7LvwvXwH4M/4SvW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WT5vvwWf8Cf8Dr6NeSrN0yu6qnyKq7VRf4Uqn2av5GzbNq2PxU8TW+0fo+EoQo0+SBwH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8bXX9zQ7xf8AvtK/Fiz/AOPOH+9t+av2M/aHm8j4CeOG3f8AMM8r/vt446/HOBt6K1fu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rP+8fLcTT9+Bflb9yy/7Vftz4ct/sfgzw7a/wDPLSrFf/IMdfh15jNMsX95ttfu6kPl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t1/74hjri8Xfdhh4F8O/HIqV43+0ncfZfgD40l/vWMcH/f6aOOvZkWvB/wBqy4W1+APiJ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++7mOvyvhj38zo/4j6THfwZn5NQN+5X/dpj7X2xbf449v8A33Va1k/cr/u1paTC11rG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rWP/AL7mjr+s8Y+TDTn5H5th/wCIfuu8K29nZwJ/yytoV/74SqjffFbWoqqTeV/d+X/v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v71WZ+n0v4YlR07bRtrnCpAbSbRUtR1oZCbRTNvtU22m1pzgR0bfapKTaK0AZT4vvr/tN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WtVuB+Qv7Xzeb+0VrGxd6xadpsX/AHwlfPDQx/eda9v/AGm7j7Z+0P4y+b/j2ntbb/vi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LX9W8N0lHLaMf7p+c5lU/wBpmfeH7COnwt/wnl/t+7BZxr/5Er72fb50jJ/FXxh+wpa7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hl1Czg/74hr7PSNt7V+C8bT/4WKqPsMn/AN2gM2+1R1O60xlr5M9Yjop2002tAI6jqbbT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21Nt9qKsyqQK71A61ZdaZtFBHIVtuynxW8kr/d31N5LP8tfD37Xn7SF98Pk/4VZ8Pbhf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Xi/fsYX/AIE/6bvXtZNk9bMMTDDUTkxeKhh4c8z2b4p/tIfCP4RPJYa3qH9oatF8rabY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OedfE/ij/goF42vZpIvBnhmy0+H+F7x/Nm/8cr4Va1aV5J7nfLNKzNKzP8AOzv/AH6e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u2VcBYDC0/38OaZ8Pi8/rS+A+ir39s79o6/dv+JpYWkf8KW9r/8AF1iP+1t+0Qv/ADMi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2W4jRPkWs17qH+Nfmr34ZBl8P+XUTzPr2Kn9s+il/a8/aIT97/bVvLt/v2qVZT9tD9oSL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961/+zr5p+1R7NqfItVmuo03Vf8AYGX/APPqJP13Ffzn1LF+298ek+//AGQ//bq//wAX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A/77T9Gl/wC2M3/xdfJf2yH+7T/tEOz7qf8AfdRPh3L/APn0L69iv5z7DX9vb4wJ/rtB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+L9vz4lL/AMfPhfSP+AO9fEnnR/wbf+AUzzo/9hK5Z8M5Z/z6M/7Rrfzn3Un/AAUC8aL88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Znp8v8AwUG1pE/feCYv+AXVfCX7tP4V/vVQ1SSNbC4l/uxM1c9XhTLbfAFPMa1/jP3p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gDQfG81r9hbXLOO7+z7/ADfK3/wVvM3ztXMfCyz+wfB/wTZ7dnl6HY/J/vwx107/AHmr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4QPr6H8MrS1Tlq69U3rAkrPVerD1A1aGY1vvioP46keo2WtIBMjqJ+rVM1RPWhzkDVE9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YcpDuNNoprVoIbQ9FR0AK9RUrUlaGYVG9OamvVUyagx6gap3qKqJP//U9aWrSVVWrSV7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p241mBNUlQJUq0GhNUlQLU6VjUAlWrK1WWrK1JdMmqxVRanoNSVanSoFqdKzAspUq1El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LU6VAtTpXOWXEq4lUoqupQaFhauxVSWri1mdEC4tWV8tUaWb7qruaqyLUOs2d1eaDqV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TLH/AL7pV0lz1FTZOKqTp0pzpnkWpftKeCdI1WTTra1ur2OB9rTxbNn/AACvadJ1Dwj8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DULVv4Z0SV4n/uPX5a/2TdWryWd/btFcRbllRvvq9fav7L9neWulas8277K0kaxu33N/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hnB4DLoY3Bz9+J+EcE8dZrm2bVMvzKj7n/pJ7xrfiDwb8NtE+2XMdvp9q7fLFAnzyv8A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2eBfF+pf2PbSPaXEnyql0nlebXhv7UtjfS3nh+/RWexVZov+21fNlhZzf2lay6bv87eu3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EsNjMp+u1p+/IjifxHzDLM//ALLo0Y+xjy/9vH6Uv8NfAb6l/aL6La/aN277nyf98VDr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z+xtV1BYriDarRRJ92uzgW4fSoX/AOXr7Kv/AH3sr8sr2O4l1XUJ9VZ/tX2mRpWf+/vr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pOnjK3wH1vHfFE+GaFGrltGPPVP01n0fwD8UNEt725hi1W1b/UTr99f+B1NoPgnwP4Bh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vl/eXEr/ADqn+/XzZ+yxNqEV/rVg8jvZtGsux/uK9dn+0teX0Hh7SbCFnS1ubtvP2/xb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2tDNf7EhW9w9Ohn+Gq5D/rJPDfvuU9v0bxt4L8R3Mml6bqlrdzMrL5W/71cHf/AH4e3l+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rSbmt4n+SvhWCb7FeQ3VnI9vcRMrKyfwvX6g+Grq61Tw9peo3/wDx8XNrDLJ/v7K34hyu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cmcHCmfYXi6nNY/Dx/dEK3HhfwfYW+l/aLXTbeJdsSM/lVieMvh/4V+Jum28t429ov8Aj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WvgPx9q2reI/GGpXWqyfvIrmSJd38KI/yIle3/sya5qkWvX3hp5mlsZYGl2N/yydK6cVw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Ua3734jzMv8AELB5xm3+r9bD/upe7/4Ce2eC/gf4T8JakurpI17dRf6hpfuRP/fr1rzL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lk/uo6b68c+PHiLVvDngyH+xJHhk1C5W2klT76pXxPBqWpaReR6lZ3ksV1FLujlR3376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8L/aGJqndm3HOX8J47+ysLh/6kfp3t2U9FrH8KatJ4h8K6Xrlyuya5gVpP8Afrbr8pxF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bsHXhWoQrw+2PRalpq06uc6+QniWvkv9u35PghYy/wB3XLX/ANAkr67gr5K/btVf+FC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/kSvp+C/+Rzhzzs7/wBzmfkj/Gz/AMNPt1uLiaOC2jaWaRlWJV++zvUKL87L/crp/h9u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39uWP/o6Ov6txFX2OHnUPzOnDnnCBcl8A/EKJJN/hnVtzIy7fss3/wARWV/wjvjCwST7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fe1ev6MdRm+fzXVH3NWV9ot/uPDEy/7SJX4RLxirU6jXsj7enwvCavzH88EUjReWjq6S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5vz/AHa/b/4ifBX4W/FLSpLDXtHt4rho2WC/tUSK6gf++j1+TXxk+B/jL4I6x5WsRvqG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SfuW/wBib/nm9fc8Ncf4LN/cfuzPDzHI62F9+B73+zF+1JY/Dm2t/hv47tYk0OWX9xqlr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/AM/P/PT/AK6V+nQktb+2h1TTZorqzuUWWCeJ/MSVH/jSv57X8u4r6Z/Z7/aU1z4N3kfh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uZP3lv8A8trF3/jh/wBj/pnXz/Hfh/8AXefMMD8f8p3ZHnfsn7Gsfrpto20zRtW0PxXo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WoabfJ5kFxF9z/8AbqWv51xFKpQqezqH3dKrz7DdtOoorOBoFFFFBoFXbNv31Uqu2X+u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i3+0TH/xfjxl/wBf0f8A6Jjrx9vnSvZv2kfk+PHjBP715H/6Jjrxn+Cv7V4f/wCRXR/w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3M/Vv9jBv+LIt/wBhe6/9p19Qbtj18ufsYbl+Ckv/AGGbr/2nX1I9fybxr/yOMR/iP07Kf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lda/Hb9pj4f/APCtPjBqSWdv5Wk+Jd2rWTfwb3/1yf8AAJK/YBWr5v8A2ufh23jz4Sza3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s2pQbU+drb/l5T/v3+8/7Z16/h1nn1DNoQn8EvdOLiDC+1w14H5NNJ8jV99/sNfEKP7T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3K/2lp6/7af65K/PiCaNvnRt6su5WrpPA3jLUvAPjbR/F9h8jabdLK3+1D/Gn/A6/o3i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gfA5divYVoSP3jlj2PsqGnwalY65ptnremyeba6hBHcwOv8AclSmV/GlalOnUdOZ+s0q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0UqU6Jd9ZW7DOA+LHji1+G3w41rxXNIiTRWzR2iP/ABXMv7tK/Ea1muJXa6ufnmuWaeRn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vftuePG1LXtL+GlhJ/oukKt9e7P8An5f7if8Afuvifb8nyV/UPhnkf1LLPbz+OqfmXEWO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z0+41LUrWzs42ea5kWCJV/vvX7d/D7wfa/D7wNpPhS2Vd1nAvnsn8Uz/AH6/PL9kT4fx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+PfY+Ho1nX/auX+5/wB8V+m88jTPXwfiznntcTHAQ+yfR8M4Hlpe2mRVzPxD/wCSb+K/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roq5j4kbv+FaeLP+wLff+iZK/Lso/wB+o/44n0OL/gTPw+0tl+zK277yrWxZsv8AaVm/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k320b/7C1sadIz6lZp/01Vq/svEQ/wBln6H5XR/3g/ea3/5Bth/17w/+gU2nW/8AyDbD/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Z/H+NfxVjv94qH6xh/4Yr1HUlR7fauQ1JKjo3e9FABTdpp1R0AFFFFABSxMqPSU3bvp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VePvh7rmg69dSpDLLa3MrSwSxJ/frsPgt4H1RfEkfiO8hlt7W0Vtu/8Aid6+itZ8XeG/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opPveU3362NN1TTdcsI73SriK4tX/iir9YxvGmZ1Mo+q1KPxfaPx7BcCZTSzr6zTre/8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Jmh+BXjivFa4vJV3LBF/Cn+3UPg34qaD43vG0uGOWyvNu5Ypf+Wv+5Xzl8adNvovHl1dT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/wDeTZWJ8PNP1KXxtpb2atuiuY23J/CiV61HgrLJZH9a5/f5eY8Wtx9m0OI/qXJ7nNyn0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rnh63v7CN5W0+RvNRf7j/wAdfJlhoN9f3MdhbW7PNK21V2V+jUszI7MlUIrezim+0Q2s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vm+H/ECeV4B4JQ5j6ziPw3o5vmCzBz5TN0Gx/sHwrp9lqUiJ/Z9oqzy/wLsrjH+MXgOV5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jRrK6fJv/wB+n/F/7c/ga8+x7vvx+bt/uV8K3kK/Y7j5X/1bV7HCPDOGzmjWxmIn755X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0cvw8Pc5T9GtRtJtS8KzabbNvmnsWWNk/i3p8lfm/eaXeadNNZXNu6yRNtkVvv76++fh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Oy3+77R9m2/P99kT7ldVf+HdB1ab7bqWn28s395k+9XFw1xR/q9XrYaUOY7OK+EYcR0M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9n/RdS0vwxfT3iukN5OrQI3+wn369a1TXNF0lI4tevLe3V/urcOnzVt2+2LbBDGkUMa7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74h6tfat4w1SXVZGdormSKNG/hRKMny7/AFmzarWlPkI4jzv/AFSyalhow5/sn6BWt1Z6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Lbt91ovuV8T/AB6hvE+IU0tzv8loIfIb/Yrqv2ddW1CLxDeaN5jvY3NtJLt/gR0r6K8U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FYtYt1dov9XKv31rqwteHCueT9t78SZUKnF/DsZ0PcmfCXgqG6/4TDR3sFd5Fuo2Vk/36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86K5jWWGXduRv4q4/w18P/DPhS5+2adDvuPurLL/D/uVxPx28Ualoeg2tlpUjW8l9Iyyyp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1hxJm1Klg/cLyTJv9VMmrVsZ756LYeGfB9reNdaVZ2X2pf7uz5a4P44319a+AJvsbOnn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cr45sNU1bSL+HUtNvJYpom3Kyv/6HX3/brZ+N/Blr/bEO6HVbVWkT+6/99K6M8ySpkOMw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fh3iGnxHl+JweFh7KZ+b7xxon/TSvtv4I3l1e+AFS8Z2+zXMkUDt/c2Vzf8Awz7Ypebk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fPsr2/S9JsdB02HRtNj2W8C7V/2q6+OeK8vzHBQw2GXNM4PDng3M8sxs8TiXywH7RT7df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gX98tfkK3P2Jn5HftOt5v7QPib/Zjs1/8g14a7fe/3a9s/aWb/i/fir/t1/8ARMdeK1/X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P+A/Ncd/HmfoZ+w5Gv8Awg3iaf8AibU41b/vivszbur8iPhR8cvGHwg03UNJ8PWtld2+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71fZ5derp+2t8SE+/oOlv/ub6/IuKeCMyxWZTxNH4JH0uAzijSoch+kHlmp/Lk/u1+ckX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d4bs3/3Her8X7cXiL+Pwvb/9/nr5/wD4h3mv8h3wzvDH6F+W3pRtr4Gt/wBua62f6Z4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X7clm23f4Xf/AIDNWX/EP84/59G/9sYb+c+8EjoSOviSL9t7Rf4/Cd7/AN/krSi/bY8Ku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/wADSuefAucf8+h/2vhv5j7PeOodvtXyKv7aHgv5fO0HUU/74q+n7ZXw3f7+m6kn/AEq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ya/2vhv5z6uVVp+2vlpP2wvhe/37XUU/4BXqPw3+NXg34q6ldaX4bW6+0WcHny+en8Fc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9tWpe4b08xoVXyQmetU3aalddny0zb7V4J6Q3aaTa1TItLQAiLurzr4v/ESz+E/w91Lx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afE3/LW5f7lel2se5/vV+U37UHxS/wCFifEVvD+mzb9D8Ls1tH/clvP43/4B9yvsOC8g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iPxHj5tjvYUT5++0Xl7c3Go6lI8t1fStPPK38Tu9MuJGRPkXe38Kf7dHmCvoT9mz4YyfE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v0XRdtzct/Azp9xK/pTNcbRy7AzxEvhgfA4Sj9Yr8p9t/s1/DFfhz8PYbzUodmsa8q3Nz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le9/wC1Vmdt/wAn8K/dqLaa/kzNsynjcVPE1vtH6dQoQo0/ZwHRSSI6vX5m/tY/Dv8A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qsI9mm+JVaT5fuLeJ/rk/4H/rK/TJPlrzT4zfD+P4m/DfVPDiKv8AaES/bdPb+7cw/wDxf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/wCzczhVn8EjizXC/WKPIfjztV//AEGvpb9lr4hf8IX8Rf8AhH9Sm2aP4l22km/7kV5/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KuvmZPOV2imXZJEzKyv/C6ffqbdJ8rQsyTKysrp/C6fcev6bzXL6eZ4GeHl9s/PcLWn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RtE+x/4ajrzj4M/ECH4ofDfTfEbt/wATKBfsOpL/AHbmH7//AH39+vR6/kXH4GeExE8L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+1p88AqVKiqRVrzjoDb7VfTqtVttTW/31/3qa3A/Kz9qWbzfjxrWxt/lWlnH/wCOV4J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AGlJt/x78Uf7LWq/+Qa8W3e9f2JwvD/hMo/4T8vzX/epn35+xHD/AKH40n/h8yzj/wDH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47/YjVf8AhFfF0/8Ae1C1X/yDX2S61/NviJPmzyqfd5B/ucCGJf303/AanqC3/wBbNU9f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haetZ3MwRam2rTUpxPpQbQgLUsTbHqKnr981nN63FPY/OP8Aa58N2+g/EW11u2XYuuWvn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dvXy2slfc37bsMf2Dwjdf8tPNuot3+xsjr4NVvkWv664BrzxGR0pzPzDOIcuJmfVf7JGp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+X7TryBv+AJ5n/tKv0uuOJCK/Kf9mL/kt3h3Z/08bv8AvzJX6rT/AOuavxbxdpr+1of4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xjtXzn+1D4Bbxf4A/wCEh02HfqXh5vP+X77Wz/fT/gH36+iqsrHDcQyWtyqvDKrRyq38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PAY2GJj9k9rHUPa0eU/Di1mV66Tw54i1Dwnr2m+JdKbZdaZcxzx/7Wz+D/gddD8YfAs3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i/6LKzXNo3962l+5Xnv8Ff2FQnRzHB88PhmfmNSE8PX5T9sdG13T/Fvh7TfFWj/PZ6nb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IP+AVbavjT9jv4hNc2GpfDPUpP3ltuv9O3f3H/1yf8As9fZzLtdlr+R+K8knleZzw8z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8ZEO2m1JUdfOnrglFFFZmZGy0zb/AAVNtFI9xZ6bZ3WqalIsVraRNNPK38KJWtKnUqVP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Pf7THxQb4c+AG0vSptmueIVa2tv78Vt/y2mr8qrePyvlrv8A4tfES8+KXxCvvFUzOlmr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Wyfc/wC+64bcv36/rXgjh2GU5fCM/jn8R+Z5xjvb4mwbbie5t7CzjaW4uZVggiX77O/3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Dm1+FXw9s/Dm1X1K5/wBL1Kf+Nrl/4P8AgH3K+P8A9kT4W/29r03xN1uHfp+iyNHp+/8A5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BX6Fzszuzbv4q/L/FLiT29b+zaHwR+I+j4dwPue2mV3qPb96p6j/vV+Mn03IeD/ALUc3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/wBNVtY/++5o6/IuD5oYa/V/9r6b7P8AALUl3f6/UNPj/wDI1flHbyLsVEr+mvCKn/wk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v40CzBG0upWcSfeluYV/77ev3mv127Yv+eUca/8AfCV+GPhyH7V4q0O1/wCe+p2cf/fc0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/6TI/+01fO+MFT38PD/EdXC0ObnMRa+bP2y5vsvwEvN//AC31XT4v/H/Mr6cWNq+Rf26L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/wDy8+IbVf8AvhJK/OODIc2cYeH94+jzL3MLM/MGL5U3/wCzXZ+Bbf7Z4z8M2Sf8tdXs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/Iy/7NenfBuFbj4teCYtu9W1yzXb/wADr+qs4/3Sf+A/McP/AB4H7Z6uyveN/wBdGrH2+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JP8AeaqVfxtP4mfrdOGhX2UbfarFQPUjnAioqSm7TWhmNoqTb7UVoBHRUm32o2+1FwIf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qptNaOm7vtK/7y11Ut0ZuB+IHxzuPtXx7+IVx99f7akVf+2KRx15u33Nv96ut+I0n2j4q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8Qag27/ALbVyqr8m/b/AA1/YGUQ5MFRj/dPzHHf71M/TL9iO3+z/CvxFdbf9f4g8r/v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2NXzN+xvb+V8E7i6/iu9fvG/74SOOvp9I9iV/NXFs+bNqv8AiPusq/3aBHTXWptvtTdpr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Uzb7VYooAp0VIy0x1oAioenNTa1hsZkDUlSvUVbmZkeJfElj4I8Ja1411X/j30PT7i+bf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/A6/ny1TVtU8X63qHjLXpGl1DWruS9nd/wC/N/8AEV+un7c3iKTQfgDJpcM2ybXtTs7H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yf8AkKvyFg2pbR7F+Wv3jwxy2EMNLGfzHw/E2I9+NFFaVfvfx17H8Dv2c/iB8dbm4vNH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tudWuk+8/wDctk/5aV5v4f8ADd94y8T6T4N0r5LrXL6GxVv7vnP87/8Afuv3+0Tw3o/g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9ClvY6VbR20ap/sfx/8AA69jjfiaeV0Y0cN8cjhyfLoV588z5F8P/sG/BHSYVXXpNR124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yk3/AO4ldP8A8Mb/ALOqf8y2/wD4FTf/ABdfSfmVD5m+vx6fEWZznz+1PrfqFGH2D5gn/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f/ZN0n/b6/8A8XWJdfsO/AGXdst9St/929evq6dn/vVWlZtlEOI8z/5/Gc8JQ/kPkKX9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1dP+3qsqX9gX4LtuWHVtZi/7bJ/8RX2T8z/xUMzf3q7afE2Zx/5fHLUwND+Q+IZf+Cf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ItZT/gaVj3X/AAT18Cypsh8Vaov+8iV91S3En96qbzSf3q0hxbmf/P05J5dR/kPgaX/g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40vEX/ahSWue1T/gnjHPbSQW3jp9rLt2y2X/ANnX6Kbpf71Qs0n96up8WZntzkf2dR/k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JpuhwtvXT7S3tN397yU8uom/iqxKzVQdq8N1Od3N/Z8vuELVWb79WWqs336kwqFeq9WH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xVCzVM1Q0AN3GoXqSo3rQzIGqu9WGqs3366DnmR1HUlR0GZHRu96KjoAKKKKDMa1Neim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Uxq0JqH/1fWlq0v3KqrU273r2DxyxSrUO4VLWYElTLUNWKmoaCrU6VAtTpWIDlq0lQbV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Wp6gWp0oNSVanSoFqdK5wLKVKtRJUq0GsNi4tWkqqtXFrnmXAsxVaSqyVZSsLs1RZiq2i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ttWdZZVo4IWnmZEjiVmZn+4qJXJWHxW+H91qS6XDq0T3DSbV/ub/APfrnvjP9uT4b332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2/wDPH+OvhLy/NS3+b5t3y19xw1wvRzHDTrTmfj3iF4i4rIswhhaNHnR+l+reAfBOvXn9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3zNKn8VbFxfeFfBWmwwXM1rpVivyxr/qq574XyXF14D0WW/Znm8r77/xV8l/H9tUn+It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ijWCL/Y/v1wZRldbMsb/AGfWre5E9HiniGjkWU/2zhsN78z7b3eEfHmjyWu6DVdPZvm/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T+A/D+pLqOm2e+4ibdF5r+aiPXyR8ANQ1Kz8c29rbTP8AY7xWWSL+Bq+yfiHqF9o3gbWN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N5bL/Dv/AI60zbL8TleM/syjW9yQcMZ/gs+yn+3q+G9+P/tp1S61o6Xi2r6hapcbv9V5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F/BfijUpNXvI3tLiX5pPK+4z/wB+vgaJpLi5W6e4Z7rdu83+PfX6EfCrWL7XvA1ne6k3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fxbK1zvIsTkNOGJw1Yy4X4rwXFdeeDxmH+A6Hwp4T0HwXpv9m6JHsVm3Syt9+X/fq/4g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TQ9bh823l+bd/Gr/AN9KvrUyfLX599frzr/Wuf3z9Z/snD/VfqXJ7h4tpH7PPhew1KG9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d5TJ97/fr6EijWLy4oVVI41VVX/YSue1nUJNJ0S+1RF3tbQSSqn9/Ylfn7e+LPF2r37a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meaqRO8SLX1mW5dmHEalOtV+A/NeI+Icp4KjCGHw/x/yn1j46+A+i+KNbk1zTbj+z7idt0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9db8NPhbpfw+S6uIZPteoXnytLs+RU/uJR8JfFWqeMvB8d/rH/H5bS+Qz/8APX5Pv1w3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3sfDmiSfZJL5fNluF+/s/uJWkJ5xjK39gzqmtb/V3LcF/rdClrL/ANuPbPFXhPT/ABho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uX5opV+/FMn3Hr5ys/wBmnUP7SjW81KB7NXVty/fZP9yue+G/xW8VWfiS107W7yW9sbyV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+NK+z7qaOwtri6f5o4EaVv8AgFRipZzw5P6jRn7kwy58OcX0f7XnS9+BDZabb6Xptvpd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OptrJXxVqnxu8aajqs11pVx9ks/M/dxKn8H+3X0z8NPG03jrw815eRpFeWz+VPs+43+3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JQ+u4k+h4T4/yrNcV/Z2D+wd4tTUxFp+32r4qcz9ILUFfJv7cy7/AICfP/DrFi3/AKMr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lf8AbjVv+Gfppf7usaf/AOPvX0nB3/I5w/8AiPLzj/c5n5EfxyV0PgH/AJKL4Vf/AJ5a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l3vI9b3gvd/wnnhtvusur2P/AKOjr+sMy/3St/gPzPA/71A/oa1T79Zm2r+pbvlaqC1/D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npw/dkyfLRqmk6L4r0e48OeJLGLUNNvE2z28qfI9FTI2ylSq1KNT2lMdSnCcOSZ+R37QX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bxZ4S83VfB87s+7/AFk2nb/4Jv8AY/uSV8wW7R3EKvX9DG6OeGSyvI1lhnVlkilT5GR/7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+yTdaI918QfhLbtcaa26fUNGT78H+3bf7H/TOv6B4I8RIV+TBZl8f8x8JnGQul++ongP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I6rutt+oeH7ll+26W/3P9+H/AJ5vX7C+C/GfhX4neGLfxf4MvFu7GdfmX+OB/wCNJk/v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zsrr935a9I+FHxb8ZfBLxH/wkfhWTzbWcquoabL/AKm6T/c/v16/GfAVDNKf1rCfxf8A0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Fn7Oofuu6stR1xnwy+KXg34z+GI/Evg+4V5FVfttm3+utZv7jpXbsuyv5oxmDr4Sv7Cv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CtDngR0UUVxnQFWrP/XVVq1Z/fqo7oVTY/GT9pldvx+8Xf7V5C3/AJLR14t8uzbXt/7U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n/PW33f+A0deDyt8lf2lwz/yLKP+E/H8d7mKmfq9+xXJv+C11/2Gbr/0COvqZq+VP2KW3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DFx/6BHX1U336/lHjf/kcYj/Efp2VL/ZYBV2BYbhJLW5VJYZVZWRvuMj1SqRW2Pur5elU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afPDkPw6+LngGb4UfFHXvBDr/AKHFP9r01v71ncfvE2f7n+rrgJV3Jsr9LP26fh3Jrngn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68PSrbX2z77WE38f/AJK/M2KTcn3q/r3grOlmmWQqfaPyjNML9Xrzgfqz+xd8RP+Er+G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qHheTbEv8bWE33P++JK+tHXZuWvxk/Zu+IjfDb4u6TqVzJs03U3/ALNvl/g2Tfcf/gFf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n3W+Za/A/EvI3gM1nUh8Ej7fhzHe1o8hXSqOs6zY+FtB1LxLqsnlWelW8lzK7f3IkrQt2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bj+IUnh/wTpvw+02TZdeIZ1lu9v/AD5w/wDxclfNcMZXPMszo4eB6Oa4r6vRnM/OnxH4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PGGqtvuNVu5Llv8Acd/kT/gFU9zO8awrvZm+VP71ZUTbU2PX0P8As2fD1viD8TtNiuY9+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7/wC2P3Ef/fr+uMxrUcswEqv2YH5bhaE8XX5T9JvgP4D/AOFc/DHTdNmXZqGpL/aF3/sv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6p2ard1Iu7ai/KtU6/jbM8dPF4ueJn9o/XMHQ9lT5BVrm/iH83w38Wf9gXUP/RL10dcz8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FC/9Qe+X/wAgyVeT/wC+0f8AGLGfwJn4Uab/AMeEf95VWtjTf+Qlbf8AXVf/AEOsfTW2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pWDMmpWv/XWP/wBDr+0MR/us/Q/IqH8c/fK3+fSrH/r2h/8AQKWo7X/kFaf/ANe9v/6BT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sd/vFQ/XsP8Aww3CmM1K9RVyGpJUdFFABRRRQAUUUUAFTxf+Pfw1BSozJTpOzuKSbpWPz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eeIb6fVWbzmuZN2//AH69g/Z/uryLxJdWaM32O5tpGlT+Den8deueKfhRofia+bVYW+yX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RnroPBvgnSfBtqyWX726n+WSV/wD2Sv2jNuNMsr5KsLCHvn8+ZH4e5xhuInja0/cjL4jo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hWDWLVbhYvu7vvrVDSfCug+GnaXSrVYpJfvSt9+vCfiz4+16312Tw9o8zWkNrt3On32e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ca8vhzW7h723vPljZvvrNXz3+rObRyb61z+5/KfUf68ZNLP/AKhOj7/Ny8x9FP8ANUdT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2fsC8hWjhuIZLW5jSWGVdrK38SV5Xe/CPwb50l55cvl/M3lb/AJK9Tqpet/oc3/XNq9LB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8p5mYZNgsb+8xNLmGeZb6N4fa6hj/c2NozRRL/cRK+GNU+InjLVtSk1R9Qlt/m3KsT/I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6bHaz/wCrli2sn+/XzVrPwJ1BL+T+x5opbNm+Xf8AfVK++4DzTLKM6zzL4/7x+VeJ+SZz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CP8p618LfF154t8Krealt+1W0vkSv/wA9f9usHxl8IdF8Vak2swyfZLiVv3qfwNXZ+D/C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LZvNkZvNkf8A266Hc1fNV87nhczrYnLJcsD7XAcOfXcpo4bOYc0zj/BXgXS/BFtJ9mbz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Fda1Oorx8djq+Lre2rT94+hwOW0cFRhhsLDlgR1x3jzwXa+OtB+wTSeVcQN5tsz/AN+u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8OabJq2qzeVDEv8AwNq3ympiqWKhPC/Gc+ewwtXBThjf4X2j5p074D6495H/AGlMsVur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jdb1TS/BHhVr3y/8ARdPiWOOL+9/crzTS/jp4Zv7+OyvLWe0hlbb5r/8As9dt8RPD914l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+9m+WeL/a2V9xm2KzPF43D0c792B+eZNRynD5fia3DvvTPm9vj14w+2fakt7Xyd277O6fw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fxFZ+MPD1r4hs12LOu2WL/nk6ffSvhX/AIR/VvO+xPat5m7ay7P46+zPhp4dvPC/gyHTr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WT+7vr2ePsuyjD4KE8F8Z854YZvnmJxtaGYc0oHYvUsSrvptS2/+sWvyWO5+6M/Hb9pG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AK6Wv/omOvFm+VK9j/aKZX+PHjD/AK+Yf/RMdeMs1f11w5/yLKP+A/Lcy/3mZNF5jJvRW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9vcfxxsn++lfop+xl4d8P6t8KNSutY0+1vZl1iaJWnhSV1SvqWX4f+AW+ebw/YP/ANsU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Cxk8NOl8J72CyP2tGE+c/Dpre4T5kjd6PLm/uu7V+3j/AAz+GMu3f4bsH/7Y1Wf4S/C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91K86n4r0f8An0dH+rn98/FKKOR/k8n5qEjZPvrsav2bf4I/CGX7/h23/wDH6hf4D/B9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BvXV/wARWwf8gf6tT/nPx2WZd/3aueZ/fWv1xb9nn4Ot/wAwX/yM9Vm/Zv8Ag+/3NLaL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KWA/kI/1ZrfzH5Loy/dRXp7tG/ybfmr9WZf2YfhHL9y3uk/3Zqpv+yv8J2/hvU/3Zq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/wCrVc/K/wD0dP4a+yf2IVX/AITnxQ/8X9mR/wDode/f8Ml/Cn5vmvP++0/+IrvPhv8A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vtU8PXFxLJqECwSrP/cT+5XgcS8e4LG5fPDUfjkdeXZJWw9bnmetSt87f71M3e9FFfjR9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nJUqNDbpJcXLbY4lZpWb+FEpU1Ob9nAG7K54P+0f8UF+F/w6m+wSImva5usdPX+7vT55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D5Sfe3s3zN/tO9e0/HH4kTfFj4i3mt2zf8SnTN1lpq/9MU++/wDwOSvH2k/8dr+quBOH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8cz82znMfb1rfYGbZpZo7WzjaWaeRYo0X++9fsr8EfhvH8LPh1Y6G6p/aV4q3eoN/02m/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yN8L/wDhNPGcnjfVYd2l+HtrRq6fJLc/wf8AfFfp9KzSuzvX5v4pcSe1q/2bQ+z8R7/D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GiipK/Hj6oTaKmiZYn3VFTfmpp2A/Lb9qr4bt4I+JH/CQ6bHs0nxQrXcez7kV4n+uT/2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0/ir9evjx8O1+Jvwx1LRrb5tUsV/tDTX/wCm0P8AB/wOOvx8t2kT9067Nu5f++K/qXw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Zz+OB+c5/hfZVudfaPqj9lD4iL4P+ITeFb+TZpfipVg+Z/kiv0/1L/8AA/8AV1+nEsL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rNcRPHPbSPFNEyyRMv8Lp9yv2Y+EHj63+KXw60vxRu/0xY/smoRf3byH7/wD339+vhPFX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/tfEexw1jub9zM9AopvzVItfih9kDVNbr++X/eqOrttHumWnHcHsfj/+0JMsvxy8WM/3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R14/wDwV6X8cLjz/jN4wl3fd1GRf++K8xdvkr+zOH6f/CfR/wAET8ozKf8AtUz9IP2I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n3W1lV/74hr7DZV2V8o/sXR7PhRqUv8Az11y4/8AHIY6+r9xr+WuO58+eYj/ABH6Dk8P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lTbaZB86N/vVLXx7PWFRafsqOpFagtygKlPoSisyIBTl+/Talj+8tEy3sfDf7c0m2w8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/wBF18If8s1r7c/bjm3al4Pt/wDphdS/+P18P7q/rfw4p8uQUj8rz7/eZn0h+ydC0vxu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f+Qa/Uy4++a/ML9j+PzPjTC//PLTL5v/AByv07lPztX474uz/wCFaH+E+p4X/gkdPV9t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n1B8z/tYfD7/AISjwND4ysId994e3NLs++1m/wB//vivzHiuvNRfmr902htb22msLxd9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xI9fjL8WPA918N/H+qeFZlfyYpfMtG/vW0v7xK/oXwj4g9rRnltf44/CfBcSYHln7ZFD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4t0vxbYN++0y5jk/3of40/4HHX7TWmpWOvaVZ69pTb7PUII7mBv9iVK/Cn7zslfo5+x5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nw51KZvtWi7rnT938Vm/30/4BJW/i7w/9YwccfD44nLw1juWtyTPruVaiqV1ZflqKv5s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lR7verNCVQzPsr4x/bF+KjaJolv8LdHm/wBM1VfP1Jl/htv4E/4HX1t4n8VaP4G8K6h4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A0rf7b/wIn+/X4m+KPFWqePPE+peL9bk8661CdpNn/PJP4ET/cjr9Z8LeFvrmM+v14e5H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zL2cPYw+Ix4o9qV0XhXwzq3jnxJp/g/RI911qMqxK/8AdT+N3/3K5pplVGZ6/SD9kH4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FLW4duoaunk6ajf8srP+/wD8Dr9t4xz6nlOXzr/b+yfIZVgp4itys+qPDnhnSfA3hjTf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iWL/AHn/AI3/AOB1oU6Vtz7qbX8hYnETr1HUqfGfq2Hp8lPkCo/71SUJ9+sjWZ8rftrX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/5+dcs1/74SSSvy4iXZX6ZftzXKp8LPDsH/PXXo2/74hkr81t3yLX9Q+FVPlyP/t4/NOJ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Lf7b8TvB9q6/LLr1j/6Ojr9ttU/4/Jv7u5q/GT4Hx/aPjT4Ht3+7/bNu3/fH7yv2bv2V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4Txg/wB9pf4T1uE/gmUImavir9vqb/i2nhOy/in15pP+/MMlfaq/w18Jft+SbtB8B2X97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GOvkfD6nz55hz2M8n/scz87om/ctXs37OsLXXxs8D2/8K6usn/fCV4/t2O0X+zX0D+yx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i27/ACJLqf8A74hkr+neJP3WWVp/3T83wP8AHgfr7dKrTN/vVQdauXTfvmqtX8by3P2B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M20iBm0UbRT9tNqqYcgm0UbRS0VRmJtFG1qWitAI9vtWlpy/6Sv+9VGtG1bykmn/AOeS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X+LTE9j8Adbm+2+LfEV4/wDy86vqEn/kzJVP5tjbP7tVopmury6ndv8AWzzN/wB9vJUzM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QwfuYaHoflFf368z9aP2TrNrX4A6Kz/8t9Q1Cf8A8f8ALr6Kdq8c/Zut1g/Z+8Er/FPFc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7TcLsdkr+UeJJ82Z1p/3j9Hy5f7LAr1HVio68Y6/ZkdR1JRWhJC1Q1YqJ1oAhdaY1Pam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+erFV1+/WkDM/PT/AIKMaky6V8PfDyN8s93qF8yf9cUjj/8Aatfm+i7UjWvvD/gohcSS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BpF9L/3+mj/+NV8JfwK9f1FwDT5MmpH5rxB/vsz6Z/Y30GHXv2hNFlmXf/ZVnfagv++i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v2DvPmeSvx8/ZJ+I3gn4b/FS+8R+OdQTTbNtHmtoJZU+RpneP5K/RH/hqr9ne4+X/hLr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iBluNxGZc8Icx6mSYqhCjyTketOrVD8y15X/AMNJfs/yv/yOVgn+89XF/aA+BN1/qfG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+F/sbG/8APmR7v16h/Od+7Sf3arP5jfw1x6/GT4Nz/ND4y0h93/T0lWU+JnwpuPkh8Xa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9kY2P2Dk+t0f5zof3ifw1C7Sf3azU8bfD+4/1PiTTn/7ekqb/hIvB8vyQ65YP/29JT/s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U+4PHv+/ULqq1Z/tDQZfnTUrV1/67JTGm01/uXlv/AN9pS+qV/wCQw+sQKbLVd60f9H/5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VriGP7ySK/wDwOq9lUH7SEjNaqEtXLj5KqPV0zIqtTXp336hb7lUY1CFqq1O7VC1aEjGp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jVE9StUT1oZkDVE9StVbd70XOeYxqiqVqY1aQmZlZqSiitACmtTaTcKDMWo2+/Uj1Bu+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bjUe6tAP/9b1eKp9xqFKkr1DxyVKlWokqVaDQnSn1HUlTUAlWp0qD7tPVqxAuVIlMSnp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C1OlAEq1ZWqy1ZWucCdKsLUSVKtZnQWY6uLVZasrWczSBaSrKVWSriVzmiL0X92ritHE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7zPVOL5a8T+PGpX1rpum6bDM0VveSyebs/i2V6GV5f9cxMMN/MeNxLnbyvL6uPlDm5T36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a1SS3vY2XbLFvSX5HriU+Dfw/+2favsbfK25Yt/yV8heCNS1Lw/4hs7rTZpdzSrGy/wAD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2a9nN8Dicmrewo1vckfKcK53guKsL9bxWG9+A9Ft7VI7dPKt44lVY1/1XyVzHjD4d+G/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XES7Vni+/s/uV8VeLdc1zXvEmoXVzeOnkSSKq7/kREevpb4D+ItU1nRLzS9VkeX7DtaC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qxuRYnLsNDMKdU4Mp43wGfZhPIq+H9z/AORO88EfDPw34KmkutNV5bhl2rLL/ClehSww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sM6NFKjfxI9eS/F3xNqXhrwxH/ZTeTNfS+R5qffVK+dfDnjLxRoOpQ6jDfXFwu5fNWV/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jMxoTzCc/fO7MOLsp4fxUMjhR9x/+3Ht9x+zzoMupNdW19LFbs27ytn3Ur3XSNLsdD023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bLtVamim+0W0N1t2efGsm3/fqRK+TzLN8bioezxM+blP0TJeG8swM5V8HS5eclWpqhWp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Lbw3ttNZ3K74Z0aJk/vI9fOV5+z3qX2+b+yr6L7Cz7l8376p/cr6QWr8TN8tevlWd4nLu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wnl+ccjx8OblMTwV4TtfBeiR6NZt5rO3myS/3nrkvil8L18fQ297ZyJFqForKu/7jJXJ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2tto3huGL9x/r5ZU/j/2K7D4ZfEa68YJNpusRpFfQR+arRfclSvY+pZtg/8AhcgfKf2v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/wAJ5v4G+BOradr1vqXiGRUt7ZlkXY/3nSvqW4jjukmtZl/dzxsrf7j1g69rlr4c0e41m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b/eevB7L49aompK9/psX9ns33U/1ypUVnnGff7b/ACGtKXDXCEIZZH3ec4/Wfgj4q02/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2sr/uJYv/AGevor4X+CZvBGgyW95JvuryTzJV/u/7Fd5a30N7Z297Zyb4bmNZYv8AgdcB4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NuY9Nhtftt5Ku5l3/AHUoxWfZtnEP7M5C8Lwvw7wvOee8/LB/+3HoyUVwXgb4iab43eSy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8r+Bk/2K7912V8PjsDWwVb2Nb4z9JyrNcLmWGhjMFPmgKv3zXzL+2yv/ABj3ff7Op6e3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80/tqKz/s96ls/h1DT/8A0dXscJf8jnD/AOIebf7lM/H+Jl+b/gVbfhT/AJHPw2/97Vb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670Z61fC7bPGHh/f/wBBWz/9HR1/WGaf7pP/AAH5hgf96gf0OajtbbWfV28/5Z/RaprX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2qnsT0VHu96krIY5avwTsvy/w1QWnr8lNNrVCqK+58T/tN/sm2/i+2uPH3wotYrfxBErT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7++6f9N6/LV1uoLmTTtShe0uIGaOWCX908Tp/A6V/RVFcMm0rXzB+0P+zJoPxisJvE3h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M0cq/wCpvv8AYm/+OV+w8CeJDwzhgsf8P8x8VnnDvP8AvqJ+UngHx94s+FXi2Hxb4Jun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8sbpP7kyV+0fwb+NXhL45+H/AO1NH/0LWLZf9P0uV/30D/7H+xX4d6ppOteHNYvPDniSz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y7mCdPKdX/8AiK0vDXirxF4F8Q2vijwreS2WpWjbldf4v9h/9iv03i/g3C5/hfb4f4/5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qezqH9A8sbL9+oK8R+Av7QXhn45aOtm8kWn+KrNP9N07f/rdn/LaH/Yr3WWFov8Adr+W8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WnhsTD3j9IwmLhiIc8CCrVr/rqq1atf8AXV5sdzrqH4yftS7k/aH8Xf71r/6TR14O0m9N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+0V4q/3rX/0mjr5+dvkVq/tPhn/kWYf/AAn4/mP8eZ+sv7Ezb/g5df7OsTf+gR19W18m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UF/u61N/6Jjr6xav5S44/wCR5iP8R+nZT/usB1FFFfKHpkWqaLpvirQdS8L6xH51jqtt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ZPLr8DfEvhnUPAfi3WPBGqszXmh3clozP/Eifcf8A4HHX7/RNsdX/ANqvzc/b1+Hf2DVd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e+26TqmxP+Wyf6l3/wDRdfrfhPnv1XHywE/gl/6UfI8UYHmh7ZHwNK0ny7G2MrKyuv8A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8RF+Kfwi0nWZpFfUNPX+zb3+/vh+4/8AwOOvxK+9XtnwM+O3ib4E6xeXWmwxanpOpKv2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0/jR/79frfH3Cc85wHLR+OJ8rk+Y/Va1pn7cJHHErSzfIsa7mb+6iV+Hfx4+IX/Czvivr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20n2Kx/2Ybf8Ad/8Aj9fQ/wASP24NU8YeErzw54P0F9EuNQRoJL2WbzdsL/f2f7dfDEEa2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bXznhvwXWyqc8TjIe+dWf5xDFcsIFl5PnX/er9dP2S/Af/CH/DT/AISO8j2ah4hbz/n+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34QeB7r4jeP9H8OWyt5c9yrTuv8ADCn36/chIbWws4NOs12W9oiwxr/sJXD4uZ7yUY5bD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/wCX0yOiiiv56PvArnPH/wDyTrxR/wBgi+/9EyV0dc/45/5J74oX/qEX3/omSvQyf/fq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Amfg/YMrwrs/hWtaz/wCQlZ/9d1rD0v5IV/3a2LX/AI/7N/4vNWv7QxH+6z9D8dh/Hifv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Pr1t/8A0CjdsemWX/IH0/8A69bf/wBAoav4mx3+8VD9ipfw0DtvpKKK5DU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B1Kn3lpm6pl2047q5Na/LofPfij40alZarNZeG7eLyYG2+bL/Fsr0jwB46t/GlnIk0P2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r9xk/v186+KPBesaNrEyzQvLHK7NEyfxI9etfB3wvfaW95rN5G0SzxeVEjfxV+uZ5lmTU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z/wznXEVXiJ0cZ/DIfiR8M77XNYbXtE/eyS7fPib+/8A7FQ/Dn4Y6ho2qrretx+V5HzQ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PjDQfCvl/wBsXGySX7sSffqbRvEWi+KLaS80S681YvlkX+Na+fnn2dRyz2E4fuf5j7Cjw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Qn+++LlNJmqOlakr4Y/VhrVTvf8Ajzk/75q9VS68n7HMzt8y/dWgB9q3+jRp/dWn7hVa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qTca0AczVHRTd1ADqKjoo5zO4m4V4/8AG7T77UfCtvLZxu8dtc7p9v8AuV67T9qsjRTK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+KvVyPMfqeNhif5Tw+IsohmOAq4Of2j89ItPmupo7dF3yN93Z/FX3zodrdWWg6Xa3Lfvo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bDwj4dsJlvLPT4opFb5X/u1m/EHVL7SPB+oX9g2yZUVVb+7vr7XiLiL+369HDUocp+d8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MRjKs+c1W1Dw79s8r7RZfbN2376b99aTrIn36/Pd5GZ1leR/MZt27/br7P+GmrX2s+DLO6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Qb3/AIkT7lZ8U8KPK6EKznzFcBcfwzrFTwzo8h2NS2/+vWonqZf4a+BVTU/WnA/G/wDa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F/03hb/vuGOvGW+5X0b+13pMml/Hu+vHX93q+nWdyv8AtbP3b183u3/fNf1/wxOE8soy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71M/S/8AYZuo7j4Y69Z7vmttaZmT/fSvsD56/Nb9ibxxZ6N451jwLfyJFH4jgWW0dv4r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1+l8sex2Wv538QcFPD5zVc/tH3OQVIVcLAhqOipNlfGHquALtqSkWOjaKDSAny1ItNpy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oC47cadu96jqSgAooqRKzAci/PXyv8Atc/E5vBfgxfBGjzeVrHiVWilZPvwWf8AG/8A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/qWn6HpV5rmsTLb2djFJPPK/8KJX4pfEPx1ffFDxzqXjK83ot5LttIm/5ZWyfcSv0nw24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vgifP5/mP1ejyfzHMRbVRUT5F20x4WuHhtYfvXMiwf8Df8Av09Pl3UzbH829q/pprSy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4VaT4R+HPgDS/CVhqVh5kUCy3bpMn72Z/v1366lpMv3L63f/ALbJX4ObZIvmSaX5v9t6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5On+671+Q4/wq+sV5154j4z6SlxROEPZ8h+9P2jT3+5dRf8AfaVZ/cf89ov++0r8Fv7S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9/np6a1ry/ImrXqf7sz15v8AxB7/AKenYuLP7h+9KRq33JF/77Sjyf8AaWvwii8QeKF+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vVxPGHjCL7mval/4FPR/xB6f/P4P9bF/Ifu1FG0D7k+8tfkj+1B8P4/h98VJp7CPbpfi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cWb/lsn/fyvGU8eeOl+54g1Ld/wBfT1Q1nxF4i8QeT/b2qXWoLbbvI89/N8rf9/ZX1vB/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VX3Dyc0zuGKhychW85tnyV9Ufsk/EyPwp8Qm8H382zS/FSrEu77kV/D/AKn/AL7/ANXX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poJo7q2byriCRZ45V++jp9x6+3z7J4Zlgp4af2jysJip4etCZ+808Miv860xGrgPhR4+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8Woy/apU+zXsSf8ALK8h+/8A/F131fxvj8JPCYieFn8cD9ewlSFanzkm73qzZ/8AHyv+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XK/71clH+Ijep/DPxP8AivcLcfFrxlL/ANRi4X/vh64NpK6Tx5N9q+Iviq4/vazef+jq5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yiFsDR/wH43jp/v5n6m/sdLs+CbS/wDPXWbz/wAcSOvp2vnH9kSHyvgPYv8A89dT1Bv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/kjjSfNnOIn/eP0/J/wDcoCRfJu/3qlqOL7jf71SV8tZncFKtJUm32pWAkSihKKzsaCHp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W6sz7qiauU37h+dn7cNxjxn4Xtf+eWmySf8Afc1fGyt92vpD9sDXo9Z+M0mnQtvj0ixt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PXzT82yv7O4HoeyyPDwn/KfkWcT5sTOR9e/sZx+b8Wr6VP+WWj3Tf8Afbx1+lD9Wr89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V4o1fb8ttp0cG7/rtN/9qr9BJG+dq/n3xVqc+eTh/Kfb8NQ/2YVaSlVqSvzY+kBWr5M/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wfb+OdNj332h/u7nZ/FZv/8AESV9Y8mieztdXs7rSdSj821u4mgnT+8j16/DecTyvMYY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+1o8p+EUTK6fe3tXoXw08cXnw88c6P4ws2by7GdftMS/8tbZ/wDXJ/37qh8TvBN18N/H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nK3lt/ehf7j1wz3Cqipt+Vq/sb2dHNMB/NGZ+UT9ph6p+9P2i11Gzt9UsJPNtbyJZ4X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b9kH4lL4t8DXXga/k36h4abdB/t2c3/xElfVbrsr+OeIcrnluYTwkvsn6llWO9vQ5xtO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Nrzn4yfEqz+Efw61DxQ7J/aEqtbabF/z1uZvuf8AfH364MswlbF4qGFo/FI3xeK9lT55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WV17xDb/CrQZP+JfpDLPqTr9yW8/gT/gFfGiMsXyVWlkvL+5m1K/keW6uZWnnlb+J3p7/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p99nr+z8gyajlWXQwsfsn5NjsVPFV/anrvwT+Gs3xY8f2fh51dNNgb7TqUq/w2yfwf8A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eyto7CwjSK1gRYool+4qJXhv7Ofwrj+Fvw9he/XbrmuLHd3zfxxI/3If+AV7ZK2+v5o8R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o/won6JkGXewo88yKipKbtr87PoRtJt30tOi+/QB8Sft2ybfBng21/566rcN/wB8Q1+d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vK62Q+A7Ld8vm6hPt/4BHHXwJ3Wv6z8NKfLkFI/L+Iv98ke3fs2W63Xx+8Gp/Ct5JJ/3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xt9zI9fk1+yXC0/x70V9u/yIL6f/AL4hkr9Yrr/XNX5Z4uz/AOFaEP7p9FwtD9zKZCv3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6b+0vh/YI3yrFqE7f8AkOOv0IX+Gvzf/byk3ePPBMH8MWkXEv8A33NXk+GkObPqR1Z/P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/O1fUX7HUPm/HvTW2/6jTNQl/wDINfMDr96vq79iiPf8b5pf7uh3m3/yHX9E8Y/8ifEf4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YH6m3H+u3VW27qml+/TUr+PHufryI6btNI1SJQAzaaj21NTGoAZtFG0U6itDnG7RRtp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j1Sb7L4b1q63bPK0+8l/74hkqRvvrXO+Prr7H8NPGV5u2eRoeoN/5BkruyuHPi6cCKv8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mrf313VpTyb0bZ/dasrSV/0Nf9xav/L5M38G1Wav7Pj7lH5H5HUn+9P28+BlusHwT+HsG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9916XL/rmrkvhVbrB8LvA9un3YPD1izf98V1tfyBnU/9trT/AL5+pYSH7iBHUdWXqKuCB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2oqSo61MSOmtU71A1AENR1Yeq9VTAb9ymwLvmWnNS2v8Arlramc5+Tn7f980vxs0HTf4b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dcyV8c+Wuxa+nP247r7b+0neW/8Az46DpcH/AH35klfMG75Fr+sOD4cmU4f/AAn5lnlT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ybvvf3qyvLt5fkfb92vr39mz9mvSfj7YeJL/AFvXLzSl0W5t7aJbVE+bzk8z599e/XX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x7eNtRT/AHoYa5Mx4wyzBV54atL3zOhlWJxEOeB+XbafZ796bKY+m2rfwr/3xX6Xz/8A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+PLj/AIFapWPL/wAE69Wi+a28dROv/TWyf/4uueHHOUS+0a/2DjYn5xf2Pp+9m2r/AN8V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yzSv0On/4J7+LE/1Pjawf/esn/wDi6569/wCCf/xGVNkPirSJf+ATVcOLson9oznk+KPgn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/wDwChLeH5tk0qN/vvX22/7AfxciT9zr2hv/AL3nVjy/sG/G5fuX2iS/9t3/APiK0/1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y8V/KfHiNcRP+5vrhF/67P8A/F1N9u1CL/mIXv8A4FP/APF19UXX7DPx+V/3K6RL/wBv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J/2hok+TT9Llb+Lbe/8A2Fb/ANt5RP7UCf7PxR8zNrGvKm9Nc1FPl/5+pv8A4uvrH9ij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4tdS1K9vbWz0O6k2zzPKm93jjSuDn/Y7/aKidlfQYG/3L1K+n/2Rvgj8SPhf488Qaz45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47SCXzkl3Ted5j/crx+IcwyueAqwoSjzm+CwuKhWjzn3DdL89Zb1qXTfO1Zb1+OH1BFV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0GNQrvVepKhatDEGqGrFQPWgEVQPUrVE9aGZA1Q1YqvQc8yOmtTqa1BmU2ptOambhXQA1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qZuoAe7LUO756Nwpm73rQzJKjoZqjrQD/1/WEpzVDu96f96vUPHJlqeq9WEoNCylPqBafu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pUC1OlAFhanSoFqRKDoJVq0lVVqas5gWVqaL7tQrU6VnM1hAsVZWq6VYWsyy4tWVqmtX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VyOqKVejrGodCLKNUOt+H9J8Uab/AGXrEe+PduVk++r1Mi1dSnTq1KNT2kCa+Hp4mE6F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CHwzoN/DfpNLcNA26JW+5vr1rzqoRVaSrx2OrYqfPWnzHNleR4LAQ9jhIcsDy3xH8Hd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7j7I07bpItnyV3/g3wjpfgvTWsLBvNknbdPO38Vbm41KjNRXzjGVaP1ac/cM8DwrlmEx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zfE3hnTfF+lf2XqX8DebG6/8snryvS/gjNBfq2pagstmrfMkSfO1e2RNVxWarwud4zC0f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nBmWZjioY3EQ98s/KiRxJ92JVVf+AVOlVYqtJXh1GfW06dlYlWp0qBaetZGpZWrMTbHV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Bng3xG+GeqXuvSa9oi/aI7xt0qp99Xrp/hb4F1LQbybXNYXypGi8qKL/AH/79eurMyfc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OtxTjJYD6hP4D4PC+H2W0M2/tWHx/EZXirRW8S+G7zRkbZJKqtE/+2lfKifD3xNLeLYf2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f7n/AH3X2PuNS+cajJ+Jq2XUJ0YQNOKPD/B55XhisR8UCt4f0v8AsPRNP0l23tZxLG1e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uvN4gs4XuLe5Vd2z+F0r6K3NUySt/wABrhyvPK2Dxv1w9TiHg7DZvln9mTnywPnj4PeF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cwtbwwRNF86fed6+jW+Z6GmZ/k27Fpm6uTP83nmWJ+szOvhLhajkGA+p0ZkyrXj/AO0V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Ral4Q8KwxS6hPc2cirK/lJsifzHr2BWqZJGX+KvPwOOnha8MVD44n0VegqsOSZ+Pn/D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0u1dt38N0lGnfsj/AB703XtJv7nQf3NjfW88jRTp9yF6/Y9Lhv71D3En96vvZ+Kmazpz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aE/aQHz/AHI/7yqtVqezM9Mr8wqvndz6NBUlR1JUAOWnU1adQAVIkhi+5UdFZzMzxf47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9B/0nbp/iSzjb7Fqip8/+5N/z0Svxt8W+A/Gnw+1688K+J9JnTULFtrNEjywyp/A6P/ce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OxutrXlrFcMi/elRJK/Q+FvEXG5RD2M/egeFmHD9HEz5z+enSNU8ReHtVs/EOiSXulapY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71r9ef2ef2mdL+MFhH4Z8VbdN8YWyfMr/uob7Z/HD/t/346+lG0vw6/39Js3/wC2KVnv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R6LYJNE25ZVtU3q9VxTxvhc5o8lXD+//ADE5dk88LP3ZGy3yvVmL76tVN23vup/mbK/M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/taecn7QniSfy/wB2y2vzf9sY6+eNy7Pvf7VfvNrfwx+Gviq/k1bxJ4dsNQvp9vmT3CfO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wUuF/eeE7D/viv3bJ/FnDYTBUsLOl8J8ViuF51akp8x4x+wzIrfCLVG3b/8AicTf+gR1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BvhHwHYTaX4P09NPtZ5fPaKL7m+ui3GvyLP8xhj8wq4yH2j6rA0PZUeQbRUdO3V4p1jq5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f4l+CdY8B68v+i6rbNFu/55TfwOn+5JW9up6yMlbYbEzw9eFen8cTKvThWp8kz8DfGXg3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94N8VRvFfWLsu7+CeH+CaH/YeueSa3/56f726v3a+Ifwv8A/FWwhs/G2mrdyQLtguk/d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Y739hfwLK/wDxLfEV/Ev92VEl21/RuR+LmAlQhDH+7M+BxfC9bnvRPzHRoX+RGp7qzPt/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2FPDe/5PE0v/AH4SvSPAv7Jnw38G6lHrOpTT63cRNujS42eSrp/sV347xVyqFHnoe9M5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B/ZG+Edx4N0Gbx1r1v5OpavEsdosqfPFbf8A2dfW7tvffU0twNiqn3VXatVt1fznnmc1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+0foOAwkMPR5Ig1C0bqdXknYFc548b/igPE3/AGCL7/0TJXR1j+JdPuNY8K61pNmu64vt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mTy0rty6pCGLhUmc+LXPRmfgjp3z2y1ft/lv7f+75i/+h19Dp+yH8bIEVIdNilX+L98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y18v/iQs+1tzMjpX9X1OLcpnhbe26H5dTyfE+35+Q/Xew/5A+n/9etv/AOgR0fxNUdn5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kjtoVZG/hdEp9fyTiqnPiJn6nSVqYUU3dRurE2HU3dRuptZmY7dTaKTcK0NCWo6TcKNw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p6ttRn/2ahK7sZSdk2EtxaxbVvJIkb+HdsqZmb5f7tfFXiHVtQ1nWLq6vJm/1jfJ/dSv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jpV1p15I0q2e1oHf+FH/AIK+8zfhWpg8vWK5+Y/KeG/EShmebzy/2PKeP/FK1uk8bXkt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v7mz+CtX4OLdReKpHTf9na2kWSvoTWdD0fxAirqtusvlfdb+NaNL0fS9DhaDTbdYt33n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QnlP9n8nv8p5dHwuxVLiX+2IVvc5uY0mqKnO1Nr89P28Kq6jJs0q4VPvbam3PUOrW80G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0GY2y/484f8AdqSorX/jzh/3KfurQ0G0UUm4UALUdFG73rMzCuJ+IniS48L+GGvbNf8AS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v+3XabjWB4q8Nw+LdEk0uZtkitugl/uvXrZNOhHGwnifgPD4jo4mrllaGD/i8vunypYf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fpqEtwu7c0T/AHGr7A/0PxDoipeR77fUIFZl/wB+vnuw+Detfb1W/aJLdW+ZlevoTda6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2cX8f9xK+34rxWAqTo/2f8f90/MvDrLM2w1DEf218H948Zf4I2L3+/7Z/ou7dt2fPXse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6XYLshgXateSt8atNS82fYZfsu7/AFu/59letWt5a6jZw6lYSebb3K7lavH4hr5tOhD69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AKu+3rf2R8ZO9JuamUV8l6H6MfCv7c3gu4utK8N/EizVn/sqSTTb7b/DDN9x/wDv5X54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7x+JvDuk+NPDeoeENej32OpQNBP/ALO/+NP9yvxb+KHwn8UfCDxDdeHNejeW3X5rK82f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1/QnhjxPTqYP+za3xxPgOIstnGftoHB299eadf2+qabM9peWbrPBcRffidP46/Rf4X/tq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+KlvLZahAqx/2jAnmwT/AO2//POvzZik3Iu9vvU/av39tfd59w5g83hy4iB4mCzGvhfgP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fCvXE83TfE2msrbfvzJF/6HW8vjTwXLt2a9pr7v8Ap6T/AOLr8GUtYX+58lHk7fuNX59U8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e3/rTW/kP31XxJ4bf7mrWb/7l0lWV1TRZfmS+tXX/AK7JX4CRfaF/5bS1ZRr5PmS8uE+X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OH/P00/1pn/Ifv2l5prfcuon/wCBpU263/gmif8A4GlfgV/aGtRfc1K6+7/z2erK694k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sz0v+IRf9PjT/Wr+4fvl5P8Atr/33T0t/wDaWvwQ/wCEu8aL9zXtS/8AAp6v2vjj4gRf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7dPWH/EIq3/P40/1s/uH7x/Y9lMeFk+Wvw6g+JXxKi+54m1H/AMCXr7M/Y38XeLvEvjPx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Tt4NMjkiiuH8xFff9+vGzzw3rZbgp4z2vwnbgeIvrE/Y8h97vUqLvqGX79Yni/xVpfgD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NlvpkDT7P7z/AMCf8Dr83w+HnWqQoQ+OR9DUqclPnPjP9tT4pfY7Cz+EeiTf6RfKt3q2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AIHX56Wsm35Nuzb/AAVq+I/EGqeMvEmpeMNbk8281Wdp2Z/4U/gT/gEdZX3EZ/8AgVf1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+GHh/wBvH5VmWKniK3Mdh4N8L6t458YaX4V0dd91qE6qv+yn8b194S/sR2afuv8AhIt/+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wtbSNHuPinrEP+magrQaarffWH+N/wDgdfarSSb/AL1fk3G/H2MpZh9WwE+WET63J8jh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7Ev9zxFb/wDAoXrNuP2HbpvueIrX/vh6++UZv71G56+S/wCIiZz/AM/T2P7Ewf8AIfnv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5PEFh/wCP1Wb9iXxN99NYsG/77r9Edz0/zG9a2h4mZz/OR/YGC/kPzo/4Yr8ZJ9zVLB/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l/Yr8cf8sbywb/gdfpH5zf3qPOb+9Wv/ABEzOf5g/sDBfyH5my/sX/ET5f8ASLP5f7k1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vkSSzdf+u1fpx5jetCSSf3q1h4p5xEz/ANXsEfix8UPhX4s+Eeq2ek+JIU/06Dz4JYn81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Anzp96v1x/aT+HP/AAsv4Y3X2OPfrGg7tS0/++2xP3yf8Djr8jreRZYVf/Zr9w4I4q/tr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HZ3lf1Wt7nwH11+x78Rv+EV8dzeA9Sm2ab4o/wBRu+5Ffp9z/vuv0ynjZHbeuyvwcguL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k8q6tnWeBl/hmT7lftb8LfHln8TfAGk+ModnnTx+VexL/AMsryH93Mlfl/izw/wCyrQzKh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nH80Pq8zsqu2bbJlf/aqm331qzbtt3N/stX45Q/io+rl/DZ+EXiWZpfGHiCX+9qt43/f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41Z1T5te1SXd96+uv/R0lVn3bPkr+38up/wCxwPxnF/x5n64/soRr/wAM/eH3+55s943/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86P2e/2nvDPw58GL4D8bWdwlvYytJZXUCebuSb946PX0J/w198EZfv3V/F/vWtfzDxbw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nS9zmP0HKs1w0MNCE5n0nF92p9xr53tf2sPgO/8AzGJ0/wBh7V62E/ag+BMv/Me/8gvX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8+ZHp/wBq4X+c9vRam2ivFov2lPgW/wDzMkX/AHw9Xov2hfgnL8yeJrX/AMfqP9V8z/58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nrlFeWr8dvgu3/M1WH/fdJP8ffglbpvfxVZN/u1j/qtmn/PmRX9pYb+c9UBxWP4q8V6P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3X5lhtbGJmXd/y1f+BE/36+dvFf7ZHwn0GFv7CW6166X7qxJ5af8AfdfA3xX+NHjL4yXk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AzNBYRf6lf8A449fb8K+GOZYyvCpjYcsDw814ko04OFL4jg/EHiK+8W+J9S8V3/z3Gp3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m8mxOKzdyxJtrofDmh6h4t1ix8NaPH5t5qcqwRKv+3/HX9O1PY4LDf3IH5/+8xNQ/SX9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XU/EMy/Nq+oMsTf9Mbf/AO2V9ZOtYfhfw1Y+CPC2l+EtNX/R9Mt44P8Aef8Ajf8A7+Vs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r+aVsXD7R+t5bQ9lRjEdTd1OqOvBPRJKarbXptFAHx9+2L8Of7e8MWvxE02P/StIXyL7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/AJK/NPzFlTbX7zX2l2Ov6beaDqsfm2eoQSW06/7D1+IHxG8G6h8OfHOreEr/wC9Y3LLE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X9H+EfEnt8NLLa3xxPzvinBeyn7ZHQ/Bv4gTfC34i6T4qTd9lWX7Neov8VnL9+v2qla3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t50WWNl/iR/uV+AjNuRkf7tfqf8AshfFS18afD1fBGt30S614d/cRrK/lvLYfwOn+5WP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ZlQh78fiMeFsy5J+xmfV9vHvf73yrX5EftRfFz/hZvxCbTdHk83QfDjNbWmz7ks38c1fb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/wCG/gaTwzol8r+JPEC/ZovKf57W2f783/xFfkui+V8m35a5PCfhHkf9qYqH+E6uJc2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GZEr6r/ZR+E8fjzxn/wAJfrEO/RfDjLI2/wC5PefwJ/wD/WV8waRpepeIdYs/Dmjw/aL7U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4nev25+HPgPTfhb4G03wXpqq7W0fm3cv/PW5f7719N4n8TLLsB9Vo/HI87h3Lvb1ueZ2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dTWr+WG23dn6itFYbTlo206kAVFFS05F2UAfnb+3lPjxD4Jtf+ednfS/99zR18P76+w/2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Ctl/DBocjf8Af6avjDzPu1/YXh3DlyDDn5PxFPmxMz6t/Ywj8344xy/88tJ1Bv8Axyv1M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+w9b/aPi7q11/wA8NAuP/H5o6/TiVWR2r8V8Wqn/AAs/9uxPquFv9zIl++v+9X5t/t4Q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91tFmVf+ATV+ka/K6t/tV8Gft86O0tn4H8VJ8kcUt1psv/A0jkSvN8Na/JndI68+p82D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lfUX7G+pQ6d8eLG1dti6np19bL/vunmV8tRSLs+T7tbfhfxVqXgvxPpfi/R2/wBK0i7j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30/4HX9PZ7gnjMvrYdfaifnWDreyrwmfvHcLseq1ZXgjxl4Z+KvhW18a+FbpLi3uUVpYl+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W79nlr+L8Tg6+Grzo1oe8frlCvCtT54FRqkSpXt2/u0zyTWZ0BtFM2+1P8tv71Hlt/eo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so8v/a/SgzsR0VJ5f+1+lGytApkTdVrhfi/uT4M+Pm/6l7UP/RNdz/GtYnjnS5Nb+Hvi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LfQL/vvDJXq5TPlx1Gf96Jni/wCHM/AHTm/0ZU+X7q1ZuG2ws/8As1laRJ/o3z/O33av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7U5L0T8fqT/en70/D5mT4Y+E5f73hzS1/wDINdVtFeD/ALMnxI0/4l/BbTbdJk/tbw5F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9unyPs/uPHXv0sbLX8ecQ4WeHzCtCt/MfqWAqc9CHIQ7VplSZP8AeqPP+1XjHUQtTadt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C1TvUG2tLGRE9RVa8l6h2UAQtRB/rlodafEux1etVuZn4pftgSef+0z4q3t80cVjB/3xb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lfQn7YNu1v+0t4oZ/vTxWM6/wC49tHXzxL86L/er+veGPeymj/hPyrOf95mfp3/AME+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qf6xtat1Zv8At2jr7hlaRHr4D/4J6a9a+T488K7v9I32epKv+xs+zvX35dfxJX898ew5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7nApvNIj0S3EmyonqD+CvlYHqDPOZqZLNtT5KZULfP8AJXSiJ7DPtEjUfaG/vVWeOod3+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VC5LdSf3qpveTf3qrO1QvItaanLMsy30lZsszNTGqJ63OeZSlqs1WXaoWrQCg1VatOtR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qV6gatDnmNqOleoq0Aa1Vmqy1RPWhmRVXqxUD1oc8yKo6kqNvuVmZkDtUO4UO1Qu1aQM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bWgA9R0UVoAxqSlakrQD/9D1SpEqBanSvUPHHI1TbveoVp1BoTo1WVaqdWVrnAsrVpKp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afUdSpSqFEq1OlQLU6VgBKjVZX56qJVuKszQtJVharpVhaDQuLVlaprVxa5zQtJVtGqo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0y3E1XUqglXErEv2ZbX79WVqmtXFrMoso1TK1V0qVazmdBZWrSVVWrSVmdEC4lSrVdKsL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qJKlWuc0J0qVaiSpVoAmRqmWokqSpqGhYSpVqJKkX79YgWKlWoqlWszoJ0qSo0py1xs0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1OlZgO3CnVHUlB0BUlR1JWYBUlR1JQA5adUdSUGYUUUVmAUUUVmaBUdO3U2gCSo6KKzA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JKjoooAKKKKACiik3CgBaTcKNwpm73oAn8x6TdvqGpEoAKKTcKNwoAWio93vRu96ALFN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As+dIv8AFS/aJP71Vdwo3ConJhZEzybqZupm4UykZj9wo3CmUUAG73o3e9N3GjcaDQdR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veo6KAJN3vQklR03dQgseda38MdN1a/kv7Ob7P57bpUrrfDnh2x8L2DWdm29pfmkb+9W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vG16PsK0/cPm8FwllmFxs8bRpe+OprU6otwryT6QNwplFMatABqzdUb/AECbf93bWjWXq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mX4Pls4U/wCmdLTl/wBTH/1zWm0AR0UUUAFR07cabQAU7cabRQA7cawPFem3GreGNQsLb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7S7tldOExHsa0KhwY/AwxdCdCf2z4hTS77zvss0bLJ93bX1p4K0u40bwrY2F5/rFVm2/7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/wBo+zxeZ/e2fPUzsz/fr6ziLiz+0aEKPJynwXBXh3DIcVPE+15uYhooor46Ez9MCsTx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Hk0HxbYxahat93d9+J/76PW3RXXh8TUo1OemZ1KcJ/GfA3jr9iFnmkv/AABqyeX95bW9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m/W/2Z/jNojss2hy3Ea7vmt/3u7/AL4r9jEkZam+1SJ9yvu8u8SM1wkOSfvHiV8gw1U/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D5LnQb//AL8v/wDEVjy+CfFkX+u0u6T/AH4Xr94/tTP9/wCemPJC3340f/gCV79PxZxP2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P85+Cb+GfEi/f0+dG/h+R6e/h/WPm+02cqf8Ar94/Ls3+/axP/wBKY+n6W/37G1f/ti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26RH+qsP5z8GX0/Uv+feVNtVmtbxE3vC9fvM+i+H2+/pNk//AGxSmP4b8K/x6HYP/wBs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T/58mf8Aqr/fPwZSG4+V/Lfbu/uUbbrf8kMr1+7reDfBdx/rtB07/wABUqs/w9+Hsv3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K3/4jBS/59B/ql/fPw9SG6+95L19t/sLLN/wmHiyV49n/Eut1/8AH6+3n+GPwzl+/wCG9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6D4N8H+FLma68N6Xb6fNcxrFI0CfeRK8riLxIo5ll88HyfEdWC4dnh63PznQ7d81fm/8A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NbtfhfpUjvp+lMtzqTp9xrn+BP+AV+kG7Y++vK7z4F/CPUrma/v8Aw/FLcTyNPK7O/wAz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zTC4DGfWcTDm5T2Mxws69H2MD8W0k+T7uxa9F+FXw/vPib4803wrbK6Qzus93Kv/ACytk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8KB+D7/c0VU/4G9dV4N+GPgPwDeXGpeFdNW0uLmPypZd/mfJX6ZmXirRnhZ08ND3j53C8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21rY2Ojaba6NpUflWdjEsEaL/AHEpKkf5npi1+G1arqVPaTPtKa+wJUm73pXqNazNJj6N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TaKNop7U2gzCiiindgWLeTa/z/OtfkF+0Z8Of+FafEu8tbCPZpes7tQ0/wDuKj/fT/gE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5L8bPg7pvxo8N2ulzXH9n6hp9z59pdbPu7/vo/wDv19vwDxN/ZGP5q3wS+I8nOcD9ao8n2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++1fY37G/xIj8P+MLz4ealNts/EbebZbvuLfp/wDF11v/AAw/cL9zxJE/+8j0+1/Yx8Ra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ktYrqxlWeCXY/wArp9yv2DiPjDIMyy+eGlVPlMDk+Mw9aE+U++ZY2R/nof5La6l/uwS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h7O3e/2favKXz/K+4038eymyxtPbXVqjbPPikj3f3d6V/OdJpVk+h+hO/sz8GZWWW5up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96haRfuV9pN+xT423s6alYP+8Zvvv8ANvqtL+xb4+/5Y3Fg3/bav6uwXHWTLDwpuqfm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/IfG396oVZVdXdflr7Al/Yx+JSfcms3/AO21ZV1+xv8AFbyZkSG3lZlbayzpXoQ43yWf/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/kPlHy49m11X733KesMNfS0X7IPxiihVXsYpWX+NZkp7fsm/F5P+Yan/AH2lbQ4wyj/n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ynzN9njp/wBlXZ96vpB/2V/i4n/MJf8A4A6VTl/Zj+MEX3NFler/ANb8o/5+wF/ZGN/k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/WntDH/AHa94b9m34xJz/YNx/3xUK/s2/GSX5E0G4/4HW3+tWUf8/oGv9l4r+U8QRVS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m/sk/Fy/dfOs0tP+urpXtHhf9h+ZJln8W60sUe1d0Vr+8rzMb4g5HhYe9VJhkGJn9k+F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I9O0q1lu7idlVUiTza/Ur9nP9n9fhlZ/8JV4njR/EVzFtji/580f/wBnr1rwR8K/h/8A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qlxt+a6l/ezPXf8AnSP9+vw3jfxMnmkPq2C92B9hk/DsKEuefxD5ZGambhR96mV+Rn1e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0AfuFLTEp24UAG7Y26viT9tH4a/2to+n/E3TY/8ASNPX7JqGz+KF/uP/AMAr7Y3JVXUd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B1iNZbO+gaCdG/uPXvcL5xPKswhjInn5lgfrVCUD8FE/iWq0V1cWsy3FhNLbzJ92WJ/K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fxl8MtYutlrLqGjyyM1texJ8mx/ub/9uvBEt77eyPbt8v8AsV/YWBzrA5hQ56c/dkfk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UmluLi/m+1X80txNt2+bK/mvT5ZPu1W8nUF/5d3r3L4LfAnxd8WtehimtZdP8PxMrXt/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/bejG51gcvoTq1J+7EeHwNerPk5D6W/Yr+FLb7r4va3D/q91poyP/wCPzf8AxFffksjS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0HSrPQdEj+z2NjAsEESfwolTV/HnE+fzzfMJ4ue32T9byrLoYWjyQCimrQ1fNHeG6m0U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qKki+/WlMD8tf245lf406XB/zw8PW/y/780lfJVfS/7Zsqz/AB7ukf8A5dtKsY//AByv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/ZfBEVDI8P8A4T8lztOWMmfcn7B8Pm+P/Fl1/wA8NFWP/v7NHX6TS7fmr88f2CoWXUvH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sYv8Avt5K/Qhlr+evEypzZ9V/7dPt+GqfJgyvXk/x/wDh23xQ+EWseHLNd+oWarqWn/8A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AOP93XrFWLeZon+SvkMBj54TFQxUPsnt4ih7SnyH8+UTNFuim+Ro2ZWX+66U99q1+kH7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gubjx98MbWJ7ydmk1DSU/dea/wDft/8AbevzZ1GG+0a8k07WLeeyuom2tBdJ5TrX9c8M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Up+//KfluaZVXw1T+6dP4N8eeNPh5qrav4G1SfSpm+aRIn/cy/76V9RaN+3Z8XLBFi1v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6PE7f98V8YfaI6Z5yt9z569LMeHMux/v4ijzHLQx9el8Ez78X9v7xI/zXPg2y3fxbbp9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D7z+C4H/3bqvz9T/2X5aenl/3a8L/AIh3kf8Az6Or/WDFfzn6Fxf8FAof+W3gf/yaq/F+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8v8AwG6r85Xjj/u09PMT7i1n/wAQ0yP/AJ9C/wBY8Z/OfpH/AMN5eG/vv4PukX/rslXIv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8J6l/wB/kr80PtDI+3+Kh5JH+ej/AIhnkn8hv/rLjP5z9OE/bu+Hrvtfwzq6bf8AbSpv+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n0HV0/74r8vn3N/wGmS/8ezLt+ZvurXNW8MsnVJuEDSnxLiW7H7/AGl6la65omm+ILON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NH++qTJ5nz1sWbR72V/u/wAS1iaDb/Y/B/h+y27PK0yxX/yDHVxG2Pvr+bcR+6xM/Z9D9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CfxX8F3Xw0+KPibwbNDshttQmktHb/lrbTP5iOlcTu3bf7tfrj+1j+z3cfFrR4fGng+F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sX/P9Z/3P99P4K/IVGmsLySyv4Xt7qCTbJFL9+J0/vpX9V8F8TUMzy+C+3E/Lc/y6pQr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vxa8XfCDxP/wmng+byrhbxYJIG/1N5D/cmSv078Nft8fD+/to18Z+H7/Tbpvllez/ANJh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+xqn/LXUV3V2zfP9z7tdmfcHZfmnv4iHvnHgc4xOF+A/Y+L9sz9ne4T59Wurf/etXrVg/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+54i2f70L1+LG3++u+nvGr7f3dfKT8Kcs/mkel/rTiT9uU/ah/Z3l/wCZsgT/AH0enp+0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40sP++6/Dd7eN/m2puqGW1hbcu2sP8AiEeX/wA8jo/1prfyn7up8dvgTK/yeNtJ/wCB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E2+5420b/wACkr8CmsYf+ea/98VC9rH91IUp/wDEIsF/z9kL/Wyv/If0Gp8TvhXP88Pi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Ks/8Jx8P5fueJNLf/t6hr+dp9Phb/lnTHsY0/hf/AIDWb8I8N/z9I/1vrfyH9G9vdabq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vYdzL5sDpKm9KFZt+2vmP9iqzaD9nuznffuudVvpfm/3/Lr6W3bH31+N5rgfqmNnhv5D7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TPym/b/8M3Gl/FrRfGCL/ouvaLHbbk/5+bF5N+//ALZyx18SRSM3zba/bn9qX4S3Xxi+E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+INBk/tLTU/567P9dD/wOP7n/TSvw9imaKaSJ4/Kmido5YnTynidPvo/+3X9D+H2cU8V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wPE2BnSre2PS/hR8VNa+Dfj+x8eaJD5vkK1tqFr/z9Wb/AH0/3/7lftn4A+LHw3+Lmj2+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lXdLau/lXUT/AMaOlfgPcbZf4ax4pLy1uftVhJLZXS/dntXeJ/8AxyuvingvDZv+8+GZ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4f0kz6XIn3Fqm+n3H/POvwHsPjx8dtG2rYeONX8tfupK6S/+hpXQ/wDDUn7RkT/J4wuH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yV+ef8Qtxkfgme/wD6zUf5D9y/sMybv3dVmtZkf/V1+Idv+1p+0hE/z+KHl2/wvapW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X/MatX/662qVnPw0x8ftj/1mon7Nywzf3apvbyf886/Hn/htj9oa3+/eaXL/AL9r/wDZ1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Xy710Z/+3V//AIul/wAQ+zIU+IqJ+uj28n92qzQt/dr8oF/bw+OUX39P0aVf+uL/APxdW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/Lz4f0h/++6mpwFmUTH+3sMfqU8Mn3ttU5d1fmV/w8A+IkX/AB8+FdNf/gb19jfs7fFz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xbrGmwaa1nqLWUUUH8SIkcm+vLzHhrGYKHtq0S6GY0cRPkgeyPVVv4qsy1WavDO2exWaq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aGRUeqz1Yqu9dBlUIGpm6nVHWhAPUDVO9QNWhmRPUdSPVetDnmNaonp9QNWZzkT1B2ap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6jqZqhrQApu40bjTaACm7qGptAH//0fUVqdKr1KlegeOT0Uq0lV7Q0LCVJUaVJWIFhKsV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ZWnrUSVKtZzKLK1OlQLU6VmBKtWkqqtWkrM6CylXEqslWUrOZoWFqytRJUqNWZoWYqvr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0gTpVxKppVxKxOgsLVxaprVlazKpk6VYWq6VYWg2J0q4lVVq0lZnRAsVMtRJUq1nM0LS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aFhKctNSnLQBOlSrUKtUy1maFpKlWokqVazAnSpKjSnLXPM6CapKjqSuc6CylT1Viqwt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tZmg6pKjp240AOp+4UyigCSihKKzMySm7qbRQA7dTaKKzNAooooAKTcKZu96KAH7hTN3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TdxoAdRTdxo3GgB1FN3GjcaAHUVHRQA7caNxptFAEm73oqOigCTd703caj3U6gB240bj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u96buNNooAduNNpu6jdQA6im7qbQZjt1OqLcKNwoAfuo3UzcKNwoNB+6jdTNwo3CtAJa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gB+4UbhTN3vTdxoAdu96KbuNNrQAprUbqdWZmRvWZq3/ACDZk/3a0HrM1Lc9nIn+0v8A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kf+6tQ1NL/Cv+zVfcaAHVHRRQAUU3dTq05AG7qdRRRyAR0UUm4VcwFpNwpm73pu41n8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pwgBJRUdO3GicAHUxqfu96buNPkCY2iiiruZhUm+o6KAJN3vT9wqLcadQac5JRSbhS0c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RQBJu96KjpVoAnSnI2yoakrQCbcaRaSiswJXqNaXcabQaTJKmX7hqGno1AQHtTaKkoMy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7jTakoGiTc9G56Z5n1pdxrQ1qDt3vRTdxo3Ggkl8xvWpPMeoKKdwLPmN/epjTMiM+7+Gm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uzMspM3y81Z8z5PvVRp241ndhZFn7Q9H2h6goqOZ9zSyLK3LrT0uXaqdFHM+4rIutN/t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qOik3fcYUq0lFZASM1R0UVoAUUUUAO3GjcabUdZgSUVHRQBYZ1li8iaNZY/7rViS+GfCM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/wBcUrXorqp43EUdKczL2VOXxnP/APCI+Cd/mp4f07d/16pXQxNDbw+RbQrFHt+7Enlp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tpUmHsqcPgHO1NoorlNQooorMzCih6joAfuFG4UyigDxzxp+zz8LfiJ4kuPFviezupdS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yk2Q/crj5f2P/gi6bEtb1F/6+q+ltwpm73r6KhxVmeHhCjQre4ck8BQm+ecDzH4afCHw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etwn9qtD5/nv5v8AqfuV6czVHTd1eZisVWxVb21afNM6IUIUoe4NoooqIFksU0kTq9c34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kLReMNBs9S/6ayonnf8Afdb9FdGHxFTDz56E+UzqU6c/jPlbXv2J/grrLs2myalo7fw+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XnV1+wD4fl/48PGV0i/w+bapX3dTkkZf4q+pocd5zS+CsedPI8FL7B+frf8ABP2Zf9T42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X9gPUv4PG0Ttt/jta/RHzGb+Kmbv9qvRh4i55/z9I/sDBfyH5xP+wL4kRP8ARvGVru/27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X/YH8aL/AKnxdprfL/HC9fpHu/2qNz/3q3/4iZnn85n/AKu4P+Q/MqX9gv4iO+9PE2k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7CfxUT7mvaNL/st51fqF5jf89KR5pP71bf8AETs8/mM58O4P+Q/K/wD4YZ+MCdNS0Z/+2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jJsX/SNIddy/8tn/APiK/VD7TJ/eo+0yf3q3qeJ+czp+z90lcOYMftW3s7Wy/wCfWKGL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3xTtzUxq/PqtRzftD3qahBWJoLiSJ9yV458Vf2efhT8X/wDTPEmn/ZNW/wCglYfu7r/g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pkrb668BmeKwk+ehPlkYV6FOtD3z8x/G/wDwTp1Z7m1uPAHiyK4WCdpPs+qQ/P8A99p/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S/tCWG7ybHTdQ2t/y73v3v8Avuv13WTdcx7G+6jVcW4kT+Jq+6oeJ2cUvcnPmPEqcO4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L+yf+0Va7t/hd3+b/lldQ1jy/sz/ALQ1v8j+Dbp/m/gmh/8Ai6/cL7dMn8VPTUJP71e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cImH+q2GPwon/Z7+PVv/AK7wTqj/AO5srKn+CPxugf5/BOsov+zD5tfvf/aT/wB6mf2l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F3G/8+okf6rUf5z+fi4+FPxYt0ZpvB+vf8BsnrHl8D/EiD5X8H62m3726ymr+hn+0rj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Sfx11U/FzE/8+jCpwtR/nP50ZfDPjSL7/h/Vom/2tPm/+IrKutJ8QW6M76TqW5V/58pv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6SX76r/3xVaWS3fcj28T/AO8iV1PxcrW/gnN/qnDfnPnj9lOzm039nXwnFcxtFNPHdXMq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XuE332q3KyqnlIqoq/dVKoNX5ZjsX9YxU68/tn09Cn7GnyE1vcNE618i/H/9kHwr8Xby4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w/4ql+af5P8AQrx/+myf3/8AppX1ruNR+YyV0ZVmuKy+ftsNPlM8XQhiIckz8FvHPwD+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J4XvHt1b5bywT7Tat/wNP/ia8Tur7yHaK53wyL/DKjxP/wCP1/S8l82zb/DXK6t4N8A+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0u9/662qS1+p4DxWnCH+00j5CvwtCXwSP5v01Szl/5bL81Ma+tfu+ds+Wv6BL/wDZ5/Z9v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N3+xD5f/AKBXNz/ss/s33SMr+CbJP93fXtrxSwf8hyT4Wn/Ofg+t1C3/AC03095I3Tfu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9mm43K/hOJP92Z//AIusS4/Yt/Zvl/5gc6f7l1N/8XXR/wARJwE/snJPhit/Ofik80f8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8DfLX7PT/sP/ALOsv3LG/i/3L16x7j9hP4Bt/qZtWi/3b2t4eImAMf8AVqsfj550X95q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v1un/YF+B7bnh1bXIm/2bpP/AIisd/2AfhK/+p8Sa3F/wNP/AIit/wDX7LZmX9gVj8mv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v10/Ybh8j4CTXH/PzrmoMu3+LZ5cdcrdf8E9/hz8zW3izWd3/bH/AOIr6c+FXw3034Qe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LqENnLNP58v32e4fzK+Z4s4mwePwfsaJ15XltbD1ueZ2L1VarT1A61+anvzK71Slq5VR6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3q2//AI7VR60MqhVam1JUb10EEdQtU1QtWhmNeq9WHqvWhmRvUDVbqo1ZnOV3qNqnqBq6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6Y9AEVFFN3VoANTakqvu96AP/9L0yrKVSVqsV6VQ8csU7dUPz0/cKxAmWrK1T3VMrUGh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U24UG1MupUqNVZWqZazmUWkqVGqsrVYrnKplpatJVepFag2LqVZiqktWVrOZoaVSJVVG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06rV2qUTVdqahpAspVharpUqNWJ0Fxaso1U0arK/crMqmWUZauI1UFq0lBtAuJVlKppVh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q3VFGqZWrM6C4rVMtU0aplasagF1KlWqyNT1apAsrVlaprU1ZmhcVqmWqtTo1ZgXactV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sNixUiVAtP3e9c51llGqZWWqe4VMjVmBbqOk3CloNOcdup1RbhT1rMB1Sbveo6KAJKKbu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3CmUbvejd71mAUUbveiszQKKbuNG40AOopu41HuoAdRTd1NoAduo3UzcKNwoAfuo3Uzc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6jdTNwo3CgB+6jdUO73pu41mZk1FQ7jTqAH7hRuFMZqbuNAEu4UbhUW40bjQBLuFG4VFu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cKi3GjcaAJdwpm73pu40bjQA6jd703caj3UASbjRuNR7qN1AD9y0u41Huo3UATbvem7j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PuNR7qZuWjcKAH7qN1NpNwrQB7U2o93vRQA/cKNwqLcabQArtVC4+ZNn+2tWXaqzLvdf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d1PakrScAG7qbSbhTGaiAElFQ7jTqITAfuFMoorQApu406o6AHbjTaa1G6jkM5zHU3dT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jdTaKAHbqN1M3CjcKAFpy0zcKNwoAloqOigz5ySiiig0JKKjqSs4GhJUlV93vUlaASUU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SU7dTaKACpKjqSgB2406o6KAJKfuFRbjTqAH7hRuFMooAfuFG4UyigCSnLTNwpaAJKKjp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p1R0UASUVHRWYFiio6N3vQBYoqLcKNwoAfuo3UzcKNwoNB+6jdTNwplZgTbqN1Q0VoBN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WYD91G6mbhRuFAD91NpNwpm73oAkpNwplFAD9wo3CmUVmA/cKNwpm73pu40AOo3e9N3G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tG4Uzd70VoAU3caNxptABRRRRyAFFFN3U/ZzAGptFFXAJhRUdFaASUUm4UygAoqRKjro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gAooqPd70AFMan0xqLgJRRTd1aGfIG6nVHRWgcgx6T+OioXb5GrSEA+ArWHzo0v/AAGr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pa0Mwpu2nrSUGYU12p1QPWkAI2+embRQ1NramZibtlQ+Z9aGpjVd2A16gapHqBq3gZja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Bm6mPI1S1XoMpwGO1VmbZUzVDLWhhMbuNUnapnaoK6qZmV3kqtK3yVM1Vpa09oc5DuqG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1QOeZC8jJULMz09qrNWhzzIXaoWqR6gatDCexE9Um21ZdqpN9+rpmRE7VUerL1Wet6Zm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PVGZHULVNULV0GY16gap3qBqDnmJVWWrVVZaDMrPUDtU71WeuiAEe73qOlakoMwqOpKj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j0Af/9P0hWqZaiSnpXYeOSVJu96jooAsJUq1XSp6DQtI3z1OlVkqwjfw0G1Mso1TI1Vl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hKh3GpkrOZtTLiVKtRJUq0GxZWriNVNatJWZoXEqylU0q4lY1DQvpVlKrJU241ib0ywf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xVmal1KlRqiSpVrM0JkarSVWSpVoNC5E1WVqmtWkrCZoWFapkaqy1OlXM6CwrVZWqaNV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q1WVqsUAWkano1RVKtZmhZWp0qslWFaswLFSVCtTpXPM1hsSo1SbjUKU5a5zeEyapKh3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KNT2aodtOqagC7lqZGqClWpNCzuo3VDUiVmBJRTd1G6gzHUU3dTqzAKKbuo3UGg6iotw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bSbhTN3vQBJUe73o3e9N3GgB273o3e9Q7qN1ZgSbjRuNR7qbQZjt1Oqvu96N3vQBNuo3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oAfuFG6od3vRu96AJt1NqOigB+4UbhTN3vTdxoAsbqdVejd71nyATbqN1Q7vejd71pyA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uNHIBLuFM3e9N3GjcaAJdwo3Cq26jdQBZ3CmM1Q7qN1AE273pu41Huo3UASbjRuNR7qb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1BuFG4UAT7jUe6mbhRuFAD91M3CjcKZWkIBzhUdO3Go91aGc5ll2pm73pu41G7UBzjqbu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dj1p1R0UBdklFRbhRuFBZLRUdFADmptJuFG4UGYbhTKKKDQKKKKACijd703caAHUU3ca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cKi3GnUASUVHu96fuFBmP3U6o6cjUGnOTUVHUqUGg7cKlqvUlAE2406od1PRqAH1JUO4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26nVHRQBJRRRQA7caRaSlWg0gPooooNBu406o6duNBzku4UtR0bvegCbdRupm4Uzd7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4Uzd70AWtxo3Gm03dQBJuNOqHdRuoAk3Gjcaj3U6gB240bjUNJuFAEtFRbmoRqAJ9xo3G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H7lo3LSUVmA7caNxqPdTqACio6KJzMySiio6zAkoqOigB26jdTaKAJKKKjoAduodqbRQ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3vXQZklFJuFMoAfuFMoooMwooooOgKKbuNG41oZ84bjRuNNooNCfcKZu96KK0AKKKKAC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1R0UVoZzCo93vRu96K0IuwqtL9xl/wBmpar3H+qb6UCLMX/HtCv+zSUv8I/3VpK6ACii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en1A1aQMhjU16kqvXQAxqY1OprUARPUDVO9QNWhmRPUDU9qY1dADagaptwqFqDMiqBqn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1A1TvUDtQc5XeqEv8VW3aqktdVMmoVnqm9XHqrtFbGFQqPUDVO9QNWhyFd6pvVx6rPXQ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LVTatDnK8tVnqxK1U2ramZVBjVDT3ajaKogZULVM/wAtQtWkDMa9QNU71A1aGcyKqzff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Voc5C9RVK9RVoBA9RVK9RVoZkdR1JUdABTGp9Q7qCfaH/1PQlqaoVqauw8cmRqdUCVPQB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ag0LiNUy1Wi3VZRqVQ2pkyNVlWqulSrUFE9WUqtViKueZVMubveplqstWVrM2LSVZSqa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WVqpFVha5zQ0oqmWqy1Z3Vmb0y0lXErPiq4rVmalxWqZGqsrfJUiVmBcSpd1Qq1SVmdB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sI1ZmhZWrKNVRKlWjnNKcyytWkqqtTpXOdBYWrKNVZGqdKALFTLVZal+ag0LyU5ah3e9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UtV1apt1c8yqZNUy1X3GpkrM2JKVaSiszSBcpu6mbhS1maDmp1RvTloNCaio6duNZmY6i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gCSo6N3vRQAUUU3cazAdRu96joo5AHbjUe6nUVmaDd1M3CjcKi3GjkMx273opu40bjRy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3dTaOQCSiiotwo5AH7qdUW4UtHIA7dRupm4UbhQZj91G6m0m4UAP3UbqZuFM3e9AE26nVX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gB+6jdUO73o3e9AD9wpaj3e9G73oAfuFLUO40bjQBLuFG4VFuNG40cgc46jd71Duo3Ucg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dRyBzk273o3e9Q7qN1HIHOSbjRuNR7qN1HIZ85JuNJuWmbqN1aBzkm402m7qN1BHOG6od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dAixSbhRuFMoNIBRRRQEwooooAKKKN3vQaBRTMj+9S7jQA6jd71HRQBJu96buNN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u6jdQA6im7qN1AD0an1HUlAEiUVHT9woMx61JuNNooC5JRTFp9B0EiUUJRQBJSrTF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5qbRQBJRRRQA5adUdO3UAOpVpmP9qnUASbvejd71HTd1Bpzhup1FN3UGY6iiigCSio6K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n3CjcKZu96KAH7hRuFMooAfuFMo3e9N3GgB1FN3GjcaAHUU3cadQBJRUdFAElFR0UAP3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wH7hRuFMorMB+4UyiigAoo3e9G73oAN3vT9wplFAD9wo3CmUV0cgTH7hTKKKDnuFFFFA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RRRQAUUUUHQFFFFaGfIFFFFBoSUUUVoAU3caNxptADd1DU2igz5woek3CmV0GYVHUlMa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J/s1Zaq0v3P+BLWkALj/AC7Updpp71FWgBTWp1NagzGbhVZqdTWrf2ZmNqOpKjrUCOmt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NU1R10QMyo1ManVHWhmRs1QtU71A1BnMa9V6sPVeuiBmRvUDVO9QNV+zOcputU2rQes9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q7hVp6qutdBiVHqBqstVZq0ORld6pvVx6qy10GRWaqclWnqrJWhzlOX79VmqzJVfaa2pn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QBUDU/d70xq0M5kT1A1TvUDVoYVKhFUbLvqSo6DIrOtRbTViVaZtFaQAoMtR1akqrWhm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QBj1WqV/uVFQZVD/1fQEqVahRqmWuw8cnSnLTNwp60APWp0qvUqUGhYRvnq3VRasoy1n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XSrC1maEydVq0lVYvnq0lc8yqZYWp0qqtWkrM2LKVcSqaVcSg0LC1cWqa1ZRqzNC9U6N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0FxKsLVZWqytBoXE+5T6hWp0rnmBYWpEqBasotB0Ey1ZWqtWErM0LiU5GqFWqZazOiBa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1ZgXFqdKrJUq0HQXFqRKrJVlKAJ6kpi0+ucCZamqFamrOYEyNU6VWSptxrnOgl3Cpar1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ehWqHcanSszo5x9Ii0yno1AD91G6jdTqACim/LTaAJKKjorMCSm7qbRWYDt1M3CjcKZQ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UVACtTN1G6m0ASVHSbhTKDMfuFG4Uym7jQHOO3e9FN3GjcaCJ1A3GjcabRQLnHbjRuNR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uNJuWmbqPMoI5yTcaNxqDzKNwoDnH7qdUW4UbhQHOP3UbqZuFG4UBzj91G6mbhRuFAXY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bhQK5LUdR7veigB+4UbhUW402gCTd70bveo6KAJN3vRu96h3UbqAJt3vRu96h3UbqAJt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3UbqAJt3vRu96h3Ubq0Ak3GoP4/xpXp0sNxFCsrx7FZl2vS9mBJuNR7qN1No9mA7dRupt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3GoadupgOopu6m1XwjuSUVHRUezNJzHbqN1M3CjcKPZigP3UbqZuFG4VBoP3U6otwo3C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woAWik3CjcKAFopNwo3CgB+6nVHTkagCTcadUdO3GgCXcKfuqHd70/cKDMlp241Huo3U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406g05yxRUW4VLQAVJUdKtAD6kqOn7hQAtFJuFG4UALRSbhS0AFFFFABRRRQAVJUdFAD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SVFu+dUpaj+betAFiim7qN1AA1Opu6m0ASUU3dTaAHbqN1NooAkp241Huo3UASbjTab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6jdQA6im7qN1ADqKjqSgAoqOigOckoopu6s+Qz5x1FN3U2tIGcySim7qN1ADqKbup1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N3UbqAHUUUVodEAooorQOcKdtNR7qXzHoAlpu41HuNG6gB1FRbhRuagOcNwpm73o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rQAqOnbjTaAGtVaVs+Sv/TVastVB2/0mFP8Abat6dMjnNl/v1A1PZvnqHdTEOqJ2odqi3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Nah2ambhXSA16japHqKgBrU16c1Q1oTOYr1V3Cp9xqF60gSQNUT1K1V3rQzI2pKKjetD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irSBmRvVVqsu1VmroOcies9qsuzVWagipUK71WerL1Teug5pkDVWarLVWatDnK71Terj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eqsv36tPUDV0HOVJarPVmWqz1tTMyBqa9Oam1RmR0xqkeo2rQzInqBqnqOtDnmQtTXpzU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VO33xUFaAR1XZastSVoZlOo3qxt9qhdaCahWdaSpGWm7TQSf//W71KlWokp9dh45ZSp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EqNUyf3qr1ZSlUNCwjLU6VXqVKwNCwu7fVlaprVpKDQsRVZWq0VWVrnNYbFlanSoFqdK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6VKtZmhcRqtJVNKspQaF9KlWokqbcazNCwtXEaqa1aSszoLaNVlWqolWFrOYFlatJVNK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Kr1IrVzmhZRqnSqq1OlB0Fhaso1VlqdKALKVKtVkap0rM0LiVKjVWVqsUAWEqbcaqq1TI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1TLVZWqZGrOYFqpKrq1PRq5zQs0VHTtxrM0gWNtPWmbqN1ZnRyEm40i0zdTqAJKfuFVv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j2+1G73o3e9ABRTdxo3GswHUU3cajdqAJt3vUdN3U2gCSmtTqjoM5zE3CmUU3cazM+cN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QHOOpu6jdTHagzH7qZuFMpu40AS7hRuFRbjUe6gCajd71Duo3UATbvejd71Dupm4UAT7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uFX7MCfcaNxqDcKNwo9mBPuNG41BuFG4UwJaKi3CjcKzAn3Gjcag3CjcKAJnambqZuFG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h3e9G73oAkpNwpm73pu41oBLuFG4VFuNG40vZgS7hRuFRbjRuNHswJdwo3LUW407d71f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vRTHkWL5n+7/ALFHswH7vemS7tnzyPt3LUP2yzZ9vmbG/wBqmXXmbF2f3qoC+7bKZu96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mbZPuf3aAH76fuFQorfM/wDDuZaftegB+4UbhUFO+ap9mBLuFM3e9G73oo9mAbveijd7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R0UD5ySio6K5y+ckoqOigOckopu402gOckoqOig0JKKbuNG40EQmOp+4Uyigskpy0zcK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e6jdQBNu96kqHcadu96AJlp1FFAElP3CoKkoNCxTd1M3CloAkp2402m7qAJNxo3Go91G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uNADqfuFM3e9FAD9y0bhTKKAH7hRuFMooAkoeih60Aj3e9FFM3fvmT/ZoAm3CjcKZRWY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VoBJRUdFZgP3CjcKZRQA/cKNwplFAD9wo3Cmbvejd70AP3CjcKZu96N3vQZ84/cKNwpm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9wo3LTN3vTdxoAl3LRuFRbjRuNAEu5aNy1FuNG40GZLuWlqHcadu96AJKKjooAkpNwpm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lFR7veigCxUdR0VoaQgSUUm4UbhQHILUlRbhRuFAfALUlV93vT9wrQzFopNwo3Cg0FpN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KKbuNG41oZjqKbuNNrQB2402iigApu6jdTa0gAm4VT277yH/AIFV16z4m/0lf9lWroMa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V6irQkKbuo3U2tAB6jopjUALuNR7qGpr1VMzI6Y7U+o6oCJ2qFqneq9aQMxrVE9OdqrO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eo60OcY1JTXam0QMxj1WepWqu9b0zMrPVVqsy1Wdq3pmNQhqu9Su1V3rYxmQNVZqneqr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3qw1Vpa0gZlOoXapqps1dhy1BjVXepWqFlqfaEkLU2nNTa2MyOo6leoq0MyN6jqR6gatD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mvQc5Vdqa9Oamv8Aw1oAx6japHoegzKu0U16laoa0JqEO2oWWrW002gxP//X7rcacv3Kp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+5XYeOWUanVEjVLQBKlWYqq1ZWlUNCenLTacm6uQC4tWkqmlWFag6C6lWFqmjVZWsyqZ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VpKzNiwjVZWqy1OlZmhcSrKVTSrC/PQaGglT1V3GpUaszoLqVZSqaVYWs5gXEap0qqtW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qtRVSRquRNQUW6VaiqVazNCdKlWoUano1ZnRCZcWp0qslSo1BoWVqaq6VZSpqGhYWp6q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qwlVd1TK1ZmZYqwlVVqdKzNCXdU273qvTt1ZzKplncKejbKh3e9G73rCpTKJt1SbjUNO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3vRu96h3UbqzL5yajd703caTc1BoTI1P3VDuejc9BoSUVHu96N3vQZklFR0VmHOSUVHRQ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3vUdaDnMduNR7qbSbhWZkLSbhTN3vTdxoAdTdxo3Go91VCAA7UbqY7Uzd71QD9wo3Cot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S7hTN3vTdxqPdR7MCbd70bveod1G6r9mA/ctLuNR7qN1UBJuNG41BuFG4UGZPuNG41Bu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RuNQbhRuFTUNCfcaNxqGiimBNuNR7qbSbhVAP3Ubqh3e9G73oAfuFG4VFuNG40AS7lo3C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Z3LRuFQo1LuNAEu4U9GqvuNOWTZQZlimyszp8jKmz+/Va4mWVNkM2xm/jr5S+O/7S3wn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6fVdUVW8uzsJkkdn/uPW1PDucyZ1+Q+jL/T5pUb/AEhP+Bfuq+V/Hn7WXgP4Qawul+JN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1gR7l4P9946/Kb4g/tufEjxl9qfQVuNCs55Gbal6+9YX+4n9yviHW/EGpX80l1c3UtxJ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fPXt0Mt/nPLqZj/Ifv3P/wAFMPgbb7rW2sdUuG3fK7IkSV5X40/4KbW9gjReGPCs9wsj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T5Pv/AHK/Em11iaBPKS3SWR23K2z7tH9vXUVy0rxr5cvzMuz+Ouz+yqJh9emfrFpf/BTj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eSsqszNv/epv/wB/79bdl/wU08ZRa8st/wCH7O403/ngj/vlRP7n8G+vyF/ty+b5kkX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io7ebHt/jqp5dR/kD63M/pP8A/t3fAXxv5cV/qH/AAj91Kqs0V//AMst/wDBv/1dfW+g6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9Z8PX1vqFnOv7u4tXSVGr+QXTr6SyeT7M37vcvyv/sV7T8L/ANor4mfCXUpr/wAH6k+n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9S3/AAD7lcNfJ4S+A6qeY/zn9UbxyL99ah+avyR+An/BTbTbh49B+OULxb3jjg1Gzh+TZ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r+g69oPi3R7XxN4VvoNT0u+TzYLqB/NR68SvhKlL4z0YVIT+A0ajpJaZu96xNiSnbqh3e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hRuFM3e9ZVDQkoqPd70UwJKKjorM0JKduqGigCbdRupm4UbhWgD91SbjUNO3VmBNRUdO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0UGfOTbqdUdO3VoaFncKWofmp273oMybdTqi3CjcKA5yfcadUO6nUGnOSUbvem7jTqDQ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3pezAsUVHRTAkp2402m7qAH7lp+73qHdTqAJKKjp240AOopu40bjQaDqhT/j5k/2Y1qT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mb/ZVaAJNxo3Gm0UGYUUUUAFFFN3UAOoqOigCSio6KAJKbup1R0Gcx26jdTaKDMkoqOil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imA7dRuptFL2Yc47cKN1Noo9mHOSU3dTadurUzJNxptFR0ASUU3dRuoAdRRRQac47cad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3e9FR0UDuySim7jRuNAh1FR0UGnOSU3cabRQA7cabRRQZhRTd1G6tAHUU3dTaDMduo3U2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9wpm73o3e9N3GugioI/3KpxfPef8AAGqZ2+SoYG/0lm/6ZLWhJbprU2k3CrpgG4Uyjd71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M3CgzFpj0lMagBKidqfuqGuiAAzVC1OqOtDMY9QNT2qF2oCYymNUj1A7VocY2mPT3qBq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1WZWqCtTGoQPUDU92qF2oKIWqu9Su1VmroOcieqrVMzVWdq0OcrNVZ2qy7VWatIGE9iu9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WugwqFemPT3qB2rQxIqgap3qOtDMjqOnOuymvWhnMjpjU+o60M5jWqJ6fUdBmMaoqKKD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gatAGNTXpzVE9aE1BKY1PpjUGJ//Q61qmRqh2/dqdK7DxySp0aoKkoAso38NWVqhuFXE6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9TI3yVW3LU0TfJXIXTLqVNtNVkqVaDUuLVpKqxN91KtJWYFhWqyjVTWrK1mdBcRqtJVJ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SpUaqtWEoNC2jVZVqpq1WtxrKob0y2jVZRqprU1QMupVhGqsrVMtc5XtC4jVZRqqJVxK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y1PWZoSrU9VUapt3vWZoWVqytVlqbcKDSBaSpUaqaNUytWZcJmglSo1U0arKNQdJaqSq6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mXEanrVWp0aoKplnd70/cKrbqk3Gsyi1So1Vt3vT9zVnMCzu96fuFVt1SbjXOaEu4UbhU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LuFCNTKKAuTbqN1M3CjcKzHdktFRbhRuFAc5LRUW4UbhQIlpu6mbhTN3vQBYqLcKZu96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7jUe6mbhU+zAfupm5qZRu96PZgFG73pu41G7VQA7UbqZuFM3e9BmP3CjcKZu96buNBoO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Om7qAJt3vTNy0zdRuoAk3Gjcag3CjcKAJ9xo3GoNwo3CgzJ9xo3GoNwo3CgCfcaNxqDcK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1Q7hT91AEm41Hupm4UbhQA/dRuqHd70UAP3CjcKi3GjcaAHbvejd703caj3UAWdwo3Co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qdK1vBDJdXMiRQwKzSM33FRKhiVnda/HH/goN+1hqE+qzfAX4aXz29vAu3xDf27/ADy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/AKHXVg8J7WocWLr+ygdx+0z/AMFDtN8NalfeBvgnHb6hfQRtHc63L+9hV/7lsn9//ppX4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eKNYm17xPqDarql4+5pZf4d/9ysR5lt3+zo2xdv8P8VZrSMr7v7zV9ZQoQiePUrzkTS3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27+Kqctwv3dv8VPuJG+46/NK1MXcX+f55N23bW/Icg928hG8n/lr97bTEWOX97M37tf4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22/w0x5Glfyk+7/cqwH+da+dthjbbT0VkdtjfL81Q7WiRd67G3VMkn3djfLuoAmWZkfyq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/d+/VPcu/clM+b5dn3ajkAvyzN/rd33furX1v+z7+1x8TvgO8MXh64/tLQ5Z/Mu9GuH+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+Wb18ebtr7fufL/FWlb3Ue9t6/Lt/gqJ04T92ZpTqTgf1Kfs/ftNfDn9pDQWv/Csj2WrW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/ron/APaiV781fya/Df4leKPhZ4qs/GngzUGstStpFb5PuSp/cev6Q/2bP2lPB/7SPg+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FFnEq6tpLf66Kb++n/PSB6+Zx2B9l79M9/C4r2p9DU7cajZWSnV5Z2jtxp273qOm7qAJ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dRuqfZgSbjRuNR7qN1SaEm402m7qN1AE273oqHdRuoAmo3e9Q7qk3GgCanbqhp+4UvZkc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3UezETbven7hVbdTqKY+ctbqN1Q0/cK1ES1KlVdwqfcaDQl3CjcKZR8lBmTbqdVepKzNL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d1OoNOckoo3e9FBoSUVHRQBJRUe73p+4UAP3UbqZuFLQA7dRupm4UtADt1QxN++uv95Vq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+mlAFum7qbSbhQBLRUW4UbhQAtFR0UAP3CjcKZu96N3vQZ84/cKWo93vRu96A5x+4Uzd7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1oZ84Ubvejd70bvegzH7hRuFM3e9G73oAfuFM3e9G73o3e9A+cKKN3vTdxoMh273opu40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CjcKZRQA/cKNwplFAElFR0bvegCSnbqZuFLQaDt1G6m0UASUVHTt1A57DqKbup1Ago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7qN1A+cdUdFJuFaCFoqPd70UGdx+4UbhTN3vRWgBTdxp71FWkACo6duptaARy1DB9+Rv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/wCWn/Aa0Ampu402irpgFN3U6otwrUBajoZqbuNBmNprtRuqFmrWGwAzUx2pKa1bmY6q7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BrVCzU92qLcaDP4iN2pm4UO1NetDnHvVeldqh3Ct6YDGb5NtVnanytVZ2rU5agx2qs7V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EVBr1Vap3qs9WYEDVXerDVXetDnKTNULVO9QNWkCJ7FZqrS1ZaqbV0GFQieqrVO9QNW3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I9R1RmMaoqc1Qs1aGcwqFqe1MatDOY2o6kpj0GZWoqSotwrQzGvUVSVHQA12pnyvSvQla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VBmf/9HrVqdKgRqfXYePzky09GqKnbqALO4VZT5aqJVhGrOZoTI1WYqqJVhG/hrnLplx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veg1LkVXUrPiar6tWYFlGqdKqrUy7qzNecupVhaprVlazLLiNVpKppVlKmoaFxKlWqy1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TLVdKlWg6C4jVaSqaVZSswLatVmJqprUyNWZVMvrUm41VRmqyi1mdRZWpt3vVenbqzAs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1MjUGhaSpUaqytU26szSBZRqn3GqSNVlGoN6ZcRqm3e9VEqVGrMZZRqmRqrK1TI1ZgWU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3vQaFiiokan7q55gTbveiod1SbjWZXtB273p6NVbdUyt8lBfOTbqN1M3CjcKzET7jRuNN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du96h3UbqzAmo3e9Q7qN1BmSbjTabupm4UAP3UzcKNwqLcaAHU3caR2pjtQAbqN1NooN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qF2oAdRUdJuFBmP3UbqZuFM3e9AD9wo3Cotxo3GgB273oqOigCTd703caj3UbqAJNxo3G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CfcaNxqDcKNwoAn3Gjcaj3UbqAJNxo3Go91G6gCTcabRUW4UAP3UbqZuFMZqAH7hRuFR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4UbhVbdRuoAs7hT03N8lV9xqXzo4kaV/uqrN/wB8VSpgfNP7U/7QEPwH8ATXthD9r1a+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+2/+wlfzVapqV9qWq6lrOqzNcX15LJPPK335Zpv3lfcn7e/x0s/iN8UZPD/h6Z20vQYl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3jp/ueZX5++c2xl3feSvrsDhfZQPnsXPnmCbf42+ZvvUxNqv9odfurVN5N833fl27as7d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t+A5CFo12K6feb7tXLe1kdFd/nb+GrNra+fcr/sfdr0XSPCMz+XLNG/zT/36znU5C6dP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6SM67I1X/wAfrYg0HyIY5X37pK91fwuyotltd4/9ZL/v0XWhtb2dx+7+bZ+7Ssfbnd9V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cu38TVjsrSuq/wC1XVa9ZzNqUMW3f8yr/vVqy+HfKmhtfn/fsqr/ALVbwqHLOmcM8bec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27lRmSu88R6L9j1u3s4V2N9m3f8Aj9U5dFkihtfOX5pavnI9nUOJ3b/nf+9Uyt95kX/g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ktU+ddmzb/4/9ysdVWJ9jt91v4qOczNVWWJ923f92u88C+MvE3gDxJZ+LfBl9LpmsaY3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9h/9ivNIplb5Zvk+X5a1f3kTxyp8nlf3/wC5WdSmaU6nJsf0z/su/tQeF/2jPCUKvcRW/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U05/3T7/AON4f+eiV9NV/Kf8OfiBr3wq8eaP4+8MTS/bNKnWdold4vPtv+W0L/7D1/Tz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X8AaL8QfDcm+z1e2WfZ/HE/8aP8A7aSV8vmOB9l78D38JX5zs93vRu96GaivOO0fuFM3e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AJdwo3Cotxo3GgCXctG4VFuNG40AS7hRuFRbjTt3vQA/cKfuqGn7hQA/dUm41DTt1BoT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uqTcaDMl3Cpar7vejd70Gha3Gnbveq24U/dQZk1PRqi3GnbvegCbdTqi3CloAm3Gnbve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/cKi3Gnbveg0Jt1G6od3vT0agLk+40bjUe6jdQHOSbjRuNR7qN1Ac5NRu96h3UbqzDnJ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NxoNOccrVQsG/cyP/wBNWq4tULBtltJ/11agzmaG40bjUG4UtaBckpu6mbhRuFAXH7qN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Lsfup1V93vRu96BE26jdTNwo3CgB+6jdTNwo3CgzH7qN1Q7vejd70ATbqZuFM3e9N3Gg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caNxoAl3CjcKi3GjcaALG6jdVfcadu96AH7hRuFM3e9FAE26jdUO73o3e9AE26jzKh3e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t3vVbcKfuoAm3e9G73qHdRuoAm3e9P3CoKduNBoS7hRuFRbjRuNAEu4Uzd70zzPrTN1a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1Duo3UGZJuNG41Huo3UAOoqOk3CtAH7qN1Q7ven7hXRyAP3Ux2plR0ASbvem7jUe6jdW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Y/8AeaoWot/9S3+9WgFndTNwo3CmVVMAooqF2qjMk3GoakquzUAG73pjtS7jUe6uiBmG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B241HuodqhZqA5wZqh3UO1Mdq05DnDcKi3GjcajatDMN1Qs1DNULtV0zC7BqrNtp7s1Q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1StUT1rDYioMeqz1K1RPW5yFV2qs1TvUDUGZWlaq71K1RPXQY1Cq1Vmqy1VmrQwqFd6g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EyuzVHUlR1RmNaoakqOtDOZHUdSVHWhzg9QNU71A1BPtCJ6jp7rTK0JFeoqVqSgBrU16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UGNSU7cabQQf/9Lqt1PWkorsPnySpt1Vlp9BpAuK1TLVNaso1ZnQS1aWqtWErnAuJUq1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srVxGqilWFaswL6NVpKpRNVlazKplxanSoFqdKzNiylWEaqaNVlaDQuLVpKppVhWrKoa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UytUHQXFarqVno1WUaucC4tTpVZKlWg0LiNVlGqmtWqzmdBcoqHcadWYFrcacrVCjU9a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rI1S1maQLSNUytVOrKNQaFxGqRKqo1TI1BoWUaplaqatUyNWYFzdRuqHd70bveswLFSb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WZoWdwo3Cotxo3Gs5wAl3Cno1V9xp6VmBZ3GjcahooAsbveiod1G6syvaFncKZu96h3U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bveod1G6szMmoqHdRurQ0Hu1M3Ux2o3CszMHambvejd70x2oAfu96buNR7qZuFBoP3Uz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uNBmO3e9R03dRuoAdTd1M3CjcKAH7qbUe73ooAfuFG4VFuNG40AOZqN3vULtRuoAk3Gk3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Tcadu96h3UbqAJqN3vUO6pNxoAdu96N3vUdN3UATUVDuo3UASbjUe6jdTNwrQzJai3Co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S7hTN3vUO6haAJt3vWP4r1qTw54V1jxDDGksljZzTqj/cd0StVq83+Oa6lL8FvGVro8P2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iT+J3StcP8ZlP4D+W7xfrV94j8Q6lr1/tS41O8kuZVT7ivM9cxK2512fd/vVcn8zYyfx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K++/+zX2lPY8GoLhv7talhb/AGr5P9rbuqnFDvr0jwLov9qXkfy7Nsu6nU+AVM6rwv4R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33a+gbDw+uyGJNm5W+/RZaLGkyy/xKq139hawxbd6768OvXPVoUCGLR42mZ4VT5U+ahvDc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lVl/77reT5PuU+3b98zOv8NZXN+Q+PPEPgma38TrYOv/AB7Tt/6B5ldhf+Edmq6PFt/1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17q/h+3l8STX80a+XPtkb/fRPLrrbKzs7q5junX/VRtF839yun25n7E+ZtX8AzN4n/tTy2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ANGVW1fwmv2Pw/e7d8KvtlT/AH0+Svrq6tbGWFkeH5tvy7q5W/0u3bR4beFV2wMu5X/h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K/jDwbHa201qkP3vLl/74rxbVNBaz1JoPLdFZflVv7lfb2uaWssM147K8cvy1wGs+E47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Yytv/ALn8FbU65yVMKfHN1b+V5n7vZtkjVaueZuRov9ndXeeINBaJLiLb8zNuX/gFcff2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4q7qZw1KfIFrJ8kLbtm3d8tftb/wTE17ULrwT4k8PfapXs7bUWlgi/wCWK+cnz7K/EmVm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btyV+un/AATOhuvt/iC9tpH+wyxLFLF/Az152Y/wjvy74z9gW++Kj3LRub+Ombvevlj3h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KAJt1G6oaKAJt1G6oaN3vQBNuo3VDu96fuFAE+40bjUNO3UATU/cKrbqk3GgCXcKWo6N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UzcKWg0Jtxp273qHdTqAJ9wp+6oafuFBmTI1G5aiqSgCTd70/cKgp240ATU7dUNFAE26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uoAm3e9G73qHdRuoAm3e9FN3GjcaAHbvejd71Duo3VPsx85Nu96fuWoKbuo9mHOWUZUq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77U/dUVv/AKlf+BVRZZ3Gjcaj3UbqDMk3Gm1FuFG4UAS0VFuFG4UAS07cag3CjcKDMn3G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KAJ9xo3GoNwo3CgB+6jdTNwpm73oAm3Ubqh3e9G73oAm3U6q+73ooAsUVXooAm3Ubqho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1Q0bvegom3UbqZuFM3e9AE26pNxqDcKNwoAn3Gnbveod1G6gCbd70/cKi3GjcaAJdwpa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2jJ6TcKi3Gjca0L9oS7hRuFRbjRuNPkD2hLuFG4VFuNG41ZI7d70bveod1G6gCbd703c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5AJNxptR0m4VoBLTd1M3CmbvetAJKR2pm73pjtQZjHai1ZWhZk/56NUMrU+D5bZV/6aNV0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HdRupm4VqA/dTHambvem7jQA7d71Duo3U161hsA7dULNRUdbmYUU3dTXoM5zB6gdqGpm6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6hdqDMN1NeimPWhmQO1Q7vehmqF2ramZg7U16R2qF2rfkMvaDGqFmp7tULtVmc5jHaoW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A16pvUrtVd60MyNqrS1M1VmrQ5yF2qs1TS1XrQyqEDtUVOaod3vXTDYiYzctM3UNTaRn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C1aHOG6m0m4Uzd71oZivUDtQ7U2gn2YVHUj1XrQkKbuoaod3vQAM1N3Gm0UHOFNdqGqH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T6inbqalFdh8/MkqSo6duNBpAmqxFVdKkrOZ0FpGbfVnaKqJVlK5wJ6nVm2VWWpkZqC6Z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srWZqXF+StCKs9Gqyu6onsVTL61MrVWRqmWsjYuLU6VVRqmVqDQupUq1WWpkasp7mhZV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GpVDSBZRquI1UUq4lSaFhG3VMjVWWplaucqmX4mqyrVQiarKNWZd2XFqZWqsjVMjUG5N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AEqNUyNUFKjVmaFxanSqu6pNxqah0FjdUytVdKcjVIFzdT0aqytT0ag0LiNT91Vkan7v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t3vUO6pNxrMCXcKfuqHd70VmBNuoWod3vUyNWfIBMrU/cKgorPkAn3CjcKgooAn3CjcKg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7hTN3vUdN3VmBNu96buNR7qN1BXtCTcaj3UzcKNwoKB2o3Cmbvem7jQA7d703caj3UzcK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TGam7jQA7d70bveod1G6tDMk3Gjcaj3UzcKAJ9xqPdUO73pu40AS7hRuFRbjUe6gB/mfW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Jtxo3GoNwo3CgCfcadu96rbhRuFAFnd70b6rbhRuFAFnfRu96reZR5lPkF7Qs7veiod1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zVDupjtUW40+QPaE1FQ7jRuNHIMl3CjcKi3Go91ICZm+euP+KU11F8K/FTWbbbj+yLzy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dWP4l0NfFXhLXPDM0jxLqen3Ft5qfwecldNP4zKofya3Eklw7Sv96X5vl+5voitWdG3r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j0X+xPEN14f3ea2m3M1sz/wM8T09NP3+Wm35ty19bCfuHg1ChBpsmxv42r374WaG0X+l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C/Df9s3n2d1/c7Wr6Nt7W3062W1tldI4q4a9d/Aa0IFmLb/31W3FeRxfLNIiV5F4v8cW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7fT7tsX93/brx+DUvF15uvJo5/3jfKv8DVnToc3xnXPFcp9nxXVrL/y2X5q7PS4beWFdj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H/wDFxHmVrOzniX+9srpNO8UfFLQXjuvJa42/Lvat/qUCPrh9tvpMf7uWmRaXJbzebC37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B+L0niF/7J17TXsrqJlZpV+41fRtnZ2+pWy3Cfxf3K5alDkOqFfmOG+wt9zbWbLpK/vF2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dvs+T5F/2q838X+IND8LpJLf3CqyqzfPRToGlSvyGDcaLsh2+Wm1fmrBurFX3Nt3/L9z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E0eK5jSzhlu4dvzNFVOw+N3h/UnVUjeJm/gf79b/AFSZw/WjV1LwXHdJJL9zb5ny/wC/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3GjX7Swr/AKpd1fSFh440XUbxbBJlSR22ru/v1D4y0H+19Nm8lf3yr8tEOekE+SUD4n1KR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zba/bP8A4Jo6HDF4G1zXra6V42uvLWD+OJ0T59//ALJX4sX9jNb3jW+35Wkbctfuv/wT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15qNtHLb3zXzW13FL/fh+46f79YZl/DNMu+M/QLzN3+9RuFVt33afu96+aPWJt1G6mbhR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hS0GhJTd1M3CjcKDMn3Gjcahp26g0Jt3vRu96h3U6gzJN3vT9wqLcaNxoNCxuo3VDu96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GoNwp+6gCzuFG4VFuNO3e9AE26pNxqru96fuFAFnd70bveod1OoAn3ClqOigCbdTqjpN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aj8yjdQBNu96N3vUO6nUAT7hTN3vUdO3GgzJdwo3Cotxo3GgB273o3e9R03dQaEzN8kn+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GjolZvJkf/YaobVv9Gj/AN2gC/u96buNQbhRuFAE+40bjUG4UbhQZk25f7lG5f7lM3Ub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o91M3CgCfcaNxqGk3CgCfcaNxqGigCbcaNxqGigCbcaNxqGitDQm3Gm1HSbhWZmS0VFu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FRbhRuFBNQloqLcKWgzhMm3Gjcaj3UbqCibd70bveod1G6gXs2Tbven7hVbdUm40C+El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40GntCXcKNwqLcaNxoD2hLuFLUO40bjWhnUJdwo3Cotxo3Ggol3CjcKi3GjcaOQCXcKN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IGY6io6K6AJKKh3UbqAJt3vTdxqPdTNwrQCWonajcKhdqABt1Pi+S2j/AOBVWdm/8dqZ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rQB+73pu40bjUbUAG6m0m4UxmoMx+4UxmpjtTN1dEAHu1Qu1K9R1oZzBmpu402m7q0gZ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Qu1BmDtTN1DVDu960AGaoXanu1QtJQZkLVE9OaoaumZivUDtQ7VDu967TkYM1Qu1Pdqi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U92qs7VoZjHaqztT2aoXatDCexE9QNU1VnaugyIXaq71K7VWdqDKoQu1QtT2aoWramRM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cNjnmMaoqc1Nrc5yOmOy0P8AcqKgAooooJqDHqDdU71WoJB6gapHqKtDKoFNanUUEEdF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1OlSn1HUldh8/MctOpq1NQaQJEqbaahSpK55nQWEqylQLT1rMCdKsKtV0qwrfJQXTLK7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Vmal5d1XEaqiVZSsyqZcSpVqsjVZWszYtJUqNVapkag0Li09ahRqlrM0LS1MrVXSpVrM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TWrKNQaFxGqZGqmtWVrMCyjVMjVW3e9TI1ZlUy+jVMjVTRqmRqzN4bF3cadu96hRqk3G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3GpkrM0LCtUy1WWnq1ZhctbjUyVXpUag6IFndUm41V3e9PRqDQs7vept1V9xp273rMC1u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p+6szQs7hT91Vkaptwo5AJ9xp0TfeqmzU+KT52rOfuAX91M3Cody0u41hzsCam/LUe40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Ue73o3e9ZgP3CjcKi3GjcaAHUbvem7jUbtQA/ctG7fUO4Uzd70E+0Jt1M3Cmbvem7jUc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O1M3UzcKQe0B2o3Cmbveod1BJNu96HZah3UbqAH7mpKi3CjcKAH7qZuFM3e9N3GgCXcK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B273pu41Hupm4UAT7jTar+YKN3vWgFinbjVXfRvo5ALW40bjVXfT/Mo5BVCfcabVfzBR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99P3CgB+6jdUO+jzDQA/cKNwqLcaRq05AH76Zu30lR0ASVoWDKjtv/jrN2mpoGZHprcJn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W88IfHXxdptzHKn2nUbi5i8/77I7/fT/AGP7leWs26GH5djf+z19jf8ABQnQ/wCw/wBo2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rp1rd7pfuN/yz+T/AGK+XfDnhfXPFUzRWEKJDB/r7qd/KhgSvqafvUzwK8PfPV/hzDHa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uwl1DULjxDfeEtN0e/1DWNPgW7ntbWF98ULpHJv2f9taPCHibQfCEMNr4Pt08QaxbNt/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P40T/lpRqmk646ax4os9Qnl8San+8ubpHeJ/ufwbP7kf3K5Pt++dU/g9w8xaO31LXpJ9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WilgWH54nh++letaXq0dmixQ+D9XeP8A2ET/AOLqbwX9o0bwravcNLdaheeZd3M8/wDr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3jyawdUeO4lZm2qsX8VanBznZxeOobW2VZvDOvWir97/RfN/9AeseX4geBbyZre8kayb7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6HXMX/xS8WaJqsOkzaHFb/abVrmCW4uvkZP+AUQeNNc1fRIfFGt6S9vp88skH7396nyU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JHp1g3h2//wBK01YJf7rQOmyvXdGvLq4tlSHb+6Wvmm68D+H722/tbR/N0K+bb5V1YP5W7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VDwD8XPF1vqVx4cudFn1XUtPeSC5ltdkUOyH+N99YHo859P3+rXFuirN95W+avIvEfhu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s7rKu1lf+KuY8VfF660jbL4k0HVNPt5X2+fsSRPn/wBysrTpvHnirTV8R/aovD+lzt/o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f+f93WlOnMipOHU0n+EvhNk2ww7FZty/J92ue8Q/Avw/dQtPYTSxXSr+6XZ8jPVZrrQ4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qW8ifwq6Rbf/AByuk03QdP1RPtGiePNcuPl3bopoZf8AxzZV+/E5eaB4Dr3w78SabCsr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vs+f/vuvdfBGuXGvaDH/AGlD9n1C22xz/wByX/bT/fp+reGfF0UMj2Hi7+0Idv3dR09J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WPHHgqGTUdS0Gz1Ox2qss+lu8W3/AH0etJ/vS/gPHPiXo8ek+IZm2q8fzS/N/Fvr95v2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D6XLct5rar/psUrffaGZPk3/AO2n3K/EbxfpuueLdY0fUZtDnsrPXmhgtPNdJEl+T++n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A3h238H+BvD/hezXZDp9jbxKn/AK8rNH7nId2XHU03dRK1Q7vevBPTJt1SbjVXd709GoA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HTd1AEm40bjUe6jdQBNu96fuFVt1SbjQBLuFLUO407d70ASU7dUNFAE26nVFuFG4UGhP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40ATU7dUNG73oMyxUqVV3Cn7qDQnSnbtlNSnbRQBLTd1MRf77VzHi34geAfh9bfb/G3i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5XvJki3f7iVrChOZE6nIdduNJ8392vh7xl/wUR/Zp8L+ZFo+qXXiK6VflisLV9jP/AHN77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AVW1CK5ZPCvge3+z/wvqMzxO3/AErrhls5HLPHQifsSiyf3aXZJ/dr8J/EH/BT743av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elSK+7zVR5XZP7nzvW94S/4KjfFyyeOLxn4X0jXbeJf3stm7203/ALOn/jtaf2TMj+0YH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vhv4bf8ABQL9n/x8i2viS4uvBmoN/wAstUT9y3+5On7v/wBBr638OeNvBfjK2+1eCde07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6SXb/wB8PXJPCTgbqvCR2C0NVaKRZf3TyKkn+xUzSMnyutYezNR+6jdUKrvo3e9SA/cK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oAdOyrbTf7jVDA3+jR/7tMum/wBGm/3KIv8AUR/7tBoWd3vRu96h3UbqAJt3vRu96h3U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41HuoNCaj5Kh3UbqDMm3e9G73qHdRuoNCTcaNxqPdRurQCbd70bveod1G6gCbd70bveo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70zctM3UbqCfaD9y0blpm6mbhQHtCzu96N3vVbcKNwoJJ9xpEaodwo3CgCzu96N3vUO6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UbhVbdUm40GntCXcKNwqLcaNxoM/aEu4UbhUW40bjWhJLuFG4VFuNG40AS7hRuFRbjRu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uqHd70bvejkF7QkoqPd703ca0GS7hRuFRbjRuNaAS7hRuFRbjRuNAEu4Uzd703caR2oA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Ubq0Ae7VC7UbhTN3vQAyVvkaplbbDGn+zWbdSbIWf/ZrSl/h/3FrQBajZqbuNR7qAHu1M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QzDcKNwpm73pu410BMNxqPdRupm4UHOG4Uxmo3e9Qu1aGY92qszU92qs7UATM1QvJRuq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8lQ7qHaoWagAZqbuNR7qZuFaGVQYzUx2odqh3CugwFqB2p7NVZ2rQBjNVd6ldqrM1aHO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NWhzjHaq0rVM7VTlat6YEFRO1P3VE9M5yNqipzU162phMjpjUNSVcNjjmR0PRUdbmYxq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D9wpjNSvUbUGNQSo6dupr0EkbNUdFFaGYVG9FD0AR0MtFFaAf//V6FafUdSpXYfPzH1K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pAtJUq1TVmqyjNWZ0FqnI1V9xqVfkrnAtJVxKppVhaC6ZOlWUqqn+7Uy1mamglWEaqaN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qZcWrSVSXbVlWrI2LKNUiVAtTpQBYRqmRqrLVlGoNCyrVZWqa1ZRq5zQtJVhWqmrVMjU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SVqso1ZjLiNT1aqyNUyNWYFxGqytUFkqyklZnQXFapKqo1TK1AFilWmItCNWZoWUapkaq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zu96m3VWRqerUGkC1uNIjVDuFS0GhPuFPRqr7jTlag0LW407d71Duo3VmBZ3Cn7qr7jT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6nrUO4UI1AFzcKNy1BTtxoNCXcKNwqHzPrS7jWZmS7hRuWotxo3GgCXcKZu96h3UbqAJt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u1M31nyATbqN1Q7vem7jWYEu4Uzd703caj3VpyASbjUe6mbhTN3vRyC9oP3CmM1N3Go9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aj3UzzF9KzGP3Ubqh30x2o5DMm8yjzKrbqN1HIBZ8xfSmPJUO6m0AOaRqN1M3CmbvegC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AJKKj3e9N3GgCak3Cotxo3GgCXcKWodxo3GtOQOcsbqN1V9xo3GtDMsbqN1Q7vejd7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4Uzd703caCyXcKNwqLcaNxoIuyXzK8T+PfxauvhZ4bs10RYn1rV5WjtvN+5BCn35nT/0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v2qrVp/G3htt3yrp+5Vf7n+uk31VP4y6EOeZ8YfFfSdW+PU0OpeNtUabVrNVWC6itUim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V8t/GHw9rXgzUrDwR9vb/hHpYFns/KTyvtafxvcf89JPMr7v8L2djcabqFxeRv5nmSRQO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8cw+F/Hltp/gbxhdJpWoXM7S6Jq7/ctbxPvpN/0wm/8ARle1QbMMxocpzHg3R7XS/Ddj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VrrXWNIZP93bVm48M614c1XT/C+vW72U1y0cEE/+sglR38vfC/8Aq5Er6x0T4I+AdNv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Gsakq7mt4v3cK7P+uf8A8VWlDAzrHlYrHQw8PfPmzy7GXw9osEO2KRbb9/8Ac+Z6Zpfgm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tbi4/esu1LV5fuf7eyvuTwVovhfS31Lw/YabZpdaRPuj81PNmW2uP3if98fcr3jw5NrT6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Vm3IiJF89d9PIZ/bmfF47iLl+CB+YOo/CG1v9KW6e1ur2ZW2+R9ieXyt9U/+FS+LNStl0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qsSrBEkL7FSv1igXxhEjS2dxbp/e27Khuv8AhKtiy3moKit8u9NldUMj/vnDT4l5D8uL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03yNK8L3EXlRfu/tkyRJ8n++9bHwi/Zr+KGvaVJ4y8vS9Pj1yVrn9/dPvbZ+7/gT7lfaX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VDo1nr3m6pq862Noyfw7/vzf7kMfz1saXJ4Z0awsdEs7qW4hsYFgj2p/AlbU8no/bPY/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zu+P/wAFfG3hDQWutejtbvTblvIklsHeXyn2fJvR/wC/XnWjW91q3hWz022Z7SOKCFfk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+JOh6X418JTaMk0tpI3zRtKibN6V8hfDH4VzeJrbVtGsLqLTNc0O+aC+W6T9zdb/AN4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4rLuT+Cejhc7hVh++PkLxb8K/E2s6rNr1hNAk0tqtpOuz7yVWuPBNrpfhzR9O0G1bT9U0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++V3/v/AOxX6O3nwR8aaduZ7N7jb/z6ukm6vH9Z8G+IIHm+36DeRN5m5We1/wDiK82d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qnzHomta5b20dvrca+YzbWlX+Kuq/tzR7LR76zv/AJFnRo13fxO/3K3tR0WFN37lUkX7y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/T9Pl0HUlv7eKVvIby939/8Ag/8AIlYQvA9a6exxP7H/AMLZvHXxysYHjllt9BvJNSu/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E/33r9+JZP3zJ/c+7X50fsv+IPgz8G9N8Ual4h1q10/XtX1WOCSB9+9YYbaD+BE+48lf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tDq+m3C3dreIssEsT+ajI/8AcrxMfzynzyPXwtPkgXdxqPdTHambveuI7SbdQklQ7vei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G73qHdRurMkm3e9G73qHdRuoAs7hRuFRbjRuNAEu4U/dUNP3CgB+6jdTNwo3CgCfcadu9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J0p24VBTtxoNCxuqTcap7jTt3vQZlrcacjLUO6pNprQ0LHmbea5Lx18QPDfw88MX3i3x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p5kksv8AH/sJ/t1pa3rVj4X0G88TarJss7GBp52f7mxK/nA/ai/aX8WftB+NbjzpmtfD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v7uFNn/LZ0/5aSf79duAwntdzmr1+Q+wvjJ/wUw1q4mk074P2q2kP/QRv0/8cRK/L/xn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2XX/ABnq9xrV7cf8trh/N8tP9hP+WdcXKzP/AK6R5V/2vub6POWJ/kVNyr/BX0VPCwge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FlTZC2z5aftX5U2/K1ZrLbv/AMtPm21D8sXyJM23b8y1v7M5zSdo4nVfM2Nu+VW+5Vxb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dZqxEmtW+SatKCP9ztebeq/xfwVfIBq2+pM+1X/e7fmrpNL8QX3h+8jv9BvLrSrpfu3F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7K4aWOGJ12SJ92r9veKv72Zt6srL8n36j2cAp1OQ+7fAf7c3xc8JJDYeKrpPFFmrbo7qV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fJJ/wNa/Qj4S/t5eC/GTx2GsTffWNV3J5V7FN/cdPuSJ/wBNEavwf+0xCLdFtljb+79x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N9vJ91W/u1yV8DCZ1wxZ/WhoPi7RfEe1bCZEm/55N/n79b7ffFfzTfCf9pLxx4NvLOyv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ZYLrf5t1E6fu0/66J/fjev3X+Avx48N/GvwTa65YNFFqkS+VqFqv/LK5T7//AH399K8T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YwuK5j6B3U2k3fd2fOrU168s7SC8Zfsc3+41TI37mNf9hap6k3/EtuP9ypt3yR/7q1oBN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O6jdQBNu96N3vUO6jdQBNu96N3vUO6jdQBNu96N3vUO6jdQZk273o3e9Q7qN1AE273o3e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XtCbd70bveod1G6tDP2hNu96N3vUO6jdQUTbvem7jUe6jdQZj9y/3KXcaj3UbqAJt3vR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JqKh3UbqAJqN3vUO6jdRyAWdwo3Cq26pNxoAl3CjcKrbqN1acgFncKNy1D5n1pdxo5A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RuNacgFjdTNwqLcafuSgB24UbhUW40bjQBLuFG4VFuNG41oBLuFG4VFuNG41fswJdwo3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BLuFG4VFuNG40AO3e9DNUO6jdWgE273qF2pjs1Qu1AFa8b/RpP8AdrVlb7qf7K1kXX+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9+gA3CmM1N3Go91aASbjRuNQ0m4UGfOP3UzcKZu96buNdBlUqDmam7jUbtTNwrQwHu1Q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AbTd1G6od3vQZjHamO1OquzVoZj3aotxpHakrQyqBVdmoZqrStuqqZAbhTXpN3vULtWx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zVXrQzEdqrO1PdqieugzI2aod1DVDQc4M1U5Wp7tVZ231vTMqgx2qClakpkBUD0+o2aq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Ub1Hu963hsc8w3e9Qu1PdqietzMjo3e9FR0AFNanU1qDGoNpj0m73pjUEiU3dTqjrQXs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GggRqfUdO3GtIAf/1t7dTqjp22uw+fmTU9FpqU9KAJKsJVVP/wBqpqzOgsrUyf71QVKl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VNaso1ZgWkqVarI1WVrM2plxGqyjVRSrCNRMo0EqVarLVlN1ZmsNiyjVMtV0qwjVmWWV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/PQaFlamVqhWp0rKoaQJUarKNVRKlRqg3plndUytVdKctAy+jVPVJGqZGrMC4jVZRqoI1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xWqbdVNas7hWZpTLKtUlVd1TK1BsWVp6tVepKzAn3Cno1U0apt3vWZoWtxpytVbcKNwo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qvuNO3e9BcKha3Gnbveq24UbhWZoXNwp+6qtSbnoAm3U9N3zNVbd70K1BoXN3vRu96Yj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KNwqtuFSbjQL2hLuFM31Duo3UDJNxpNzUlRbhQA/dRuqHd70bveswJtwpm4VFuNG40Gf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O6mO1AD91G6mbhUW41oBLuFQszUu40jtWYDGptJuFLRyAFFR03caOQzJdwo3Cotxo3Gs+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d71Duo3UcgDqbuqFmo3e9HIBN5iUzcKgp240cgFjdTNwqLcaNxrTkM+cl3CjcKi3Gjca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qLcaNxoMyXcKNwqLcaNxrQCak3CotxpNzVmBNuFG4VFuNG40AS7lo3CoKduNAFjzK+eP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H6f4mRd82kXflSf8AXG7/AHf/AKM8uvoGue8a6H/wlfgzXPD6LvkvtPmij/67InmJ/wCRK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yZ+aeiTR2Hg+1X52mufMk/8AH6+fvEeg2cU2n/bFdpPNkn/e/wB969US6vH0dfsypFeaV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K81Hf+D/tpXnWua9Z+I7+FUja3mtl2zxN/DXqwNsd7x2fhXxlqGjPa6NqscWsaH58bS2F7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wv8A6yN/9yvthY47XxteeIbZZfLuUaPynf5GR/uV+e8v7j97/Cq1+h2oqy6VZ3Sf88oZ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afxnwPEFPl5Zm3f6LJrc0N7bTf2ZfW3+qurf76o/30f8A56I/+3Wl9h8WWaeU8dnqC/37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98f/j1bHhdY50V3+eNlrqpZLW3+5/DX0B8dP3zgEvtctfkm0XVP+ATQyp/6HVC98aeK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4eRmVl+3zQ7N6f8AA3rqtS16GD/R7Zd8jfw/3a5Ly7i/fc7UB7CEjnrPSdQuvEN54y8Q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qwWqf6LZw/wDPGHf/AOP/APPSvSNE0+aVPN/hZmZaoWenyXFysX3q9LtbOO1RV3b2ogXP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+yzL/D8tfOXiGzvPAPipfGGm2r3em3KrBqUEX30T+B0T++lfQ+vSMnlvD95d1Y6ra65Y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lq504EQqFzRPG2k+IdNX7HqUX8LbYn+f/gaffjq4l5qCfcukl+b71eS/8IrpNvctYa9Z2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p0+f/c3p89X7j4e6Cn+puNRt9y/ci1CbZ/6HWfsyIUYx+A6TxL4f0HxDDs8SaTZ3H8Pm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+PPEHw103xHrF1a/DGb7XY6RtudU+0Tf6Mrp+8SGGf8Av/8ALR6+irj4f+E5/wDkK2s+p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zKn/AHw71g+MptH0Pw9qWm21xF4f0/7D9mX7LD/z2fy9kKJ/G8debi6EOQ+gy3F1o1PZ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yw3HiHy087Wrmafe3/PFE8tNn/fqv1B/Zw0+80n4IeG7e/bdJOk1yv8AspLN8lfnXqVj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voNr5Ud5LHp9pbr/AMsoU/v/APob1+tGl6ba6Do9j4esP+PfT7aO2i/7YpXwOZVNeQ/V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bqhp+4V5hQ/dRupm4UbhQBN5n1p+73qtuFLQTTLG73o3e9R03dQae0Jt3vT9wqtuqTca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uqvuNO3e9aGntCbdUm41BuFG4UFFnd70VDup1AE+5aWodxo3GgCanI1Q7vepKALCMtTR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i1Rr4y/br+LUnw0+Dl1YWd5Lb32uMtjF5D+U+x/9d8//AFzrWhT9rPkJqVOSHOfIn7eX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4J/Cq+82xtnaPWtWgf5Jn5/0aH/2eSvyVn8vZt2/db5f9qrM80mxX3fKrbazUjmuNzP91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FKHIfMYivOrMJZodm3du+X7tVvtEj/Ii/LT2aFU+T+981P87+JP4V+/XTymBW8xlRVq/b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aEh8/+L5af9jhTdvkZPm/uVYFmXTVbbGi/e/77pkVxNYfunVnXd/3zTJdq7d/71V/iX+G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/wCb7lBFmXHuLW8VUmjT5P4/9W9UHtmg/e27bauWuk6lev5SR/xfM392uksPB99K/wDs/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pym9Og5HGRXE2/dDtRq1bXVNm5HX7/ysldJeeA9SVGlh/ff7VY914Z1K3+R43dvu/LUe3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lV1uNvy7ty19gfsv/E7/AIQXxnfS3mpfZLHUII4p4v4GdPuf9c3/ALlfEO28sJvIvI2+9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pNp15DcIyfe2rK/8NJ0+YKF4H9afhfUL668MaXeX8ey4ltbdpEb++6fPXSO1fD37GXxE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eJNc/t28s1VZ5VTyn+f7m/8A3K+25Zl+5XyWLp8lQ+moVOaBT1Rv9Ak/4CtXHbYir/sr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f7y/+h1cdvkX/drnNh+73oqHdRuoAmo3e9Q7qN1AFncKNwqtuo3UGZZ3Cmbveod1G6tA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h3UbqAJt3vRu96h3UbqAJt3vRu96h3UbqDMm3e9G73qHdR5lAE273o+Sod1G6gCb5KPk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o3e9Q7qN1AE273o3e9Q7qN1AFncKNwqtuo3V0GU5lncKNwqtuo3UD5yzuFMqHdRuoL9o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uoGTbno3e9Q7qN1AFncKZu96buNNrQz5yfcKNwqLcadu96DQfuFG4Uzd703caumL2hLu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40xku4UbhUW402tDMn3CjcKi3GjcaDQl3CmVHRQBJu96hdqGqFmoMyG4+fy1/vSqtaUr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rVf+mu7/AL4q/K3ztQAzcKNwqLcaNxroM7huNG41HupjtWhmP3UzcKZu96Y7UGY9mqHd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oBJRUe73pu40GY7d71Duo3VDu960Mw3e9N3Gjcag3CgA3CmPJQzVC7VtCBzTmDtULNQzU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pHaoWkrQzGO1Qs1K9QO1BmMdqZUj1Vdq0AY7VC1PZqhdq6IHOV5fvtUG4U92qJ60Ocja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6hdqk3GoXqqZnMh3GkZvvUlNat4bHPMbUdSPUdWZjGpm6nVHWgElRvSbhTKDMKY1LuNN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FK9R0AN3Gm0UVoZhRRRWkAP/197y2T+GnotfN8X7W3wndN00eqIq/wALWv8A9nV+L9rL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oo3+1ZPXX7Q8PkPofaKNrV4Un7VHwRbaj6heorf3rV6vxftOfA1v+Y1Kn/bq9QHIe07TT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Vv+0t8CZX2P4iVP8AehmrVi+PnwPuP9T4qs/+B76DQ9Ut1arO2vMYvjZ8G3dfJ8WWHzf7d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y7dni7S/93z6zNDvEVqnSuRi+JXwxdPk8WaW/wD29JVxPHHw9l+ZPFGkbf8Ar6T/AOLr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38WeCZfueItOf/t6h/8Ai6vrr3hOX7muWD/7l0lZnQbKUVHFfaDKm2HVLV9v8azJVlJt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/tslAD4mq4rUyK3j3/8AHxF/32laUVqz/Kn/AI46VmBCtWUZam+x/wDfVTRafJ/eoOgY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2b/gNP+wyJWYCU3dVlNPk/wBuj7HJv/ioNCLcasI1P+xzL/DU0VnJ/drM0Id2ypkbfT2t2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pAXcamSnfZ2f56spDQaDUqVGpnl7Kf5Uj/crnAn3JUq1W8mRfv1c2/JQaE9OTdTEjZPv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cKgpVX/aoAnqSqm1qsorLWZoOqwlV6l3JU1DQfTt1M8xfSj71SBMjU+odypUm40Gnwk1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Zu96zNCbdT0aqfmfWpopFoAs7venfLVfdRurMCbd70b6h3UeZQBNu96N3vUO3d81G7+G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2pjU2syLsdupm4UO1M31oWP3CmbvemeZ9aXcaAHM1Q+ZTaTbsoAfuo3VD9+iszMe7Uzd7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jUvzU2gBu6jdTaKdmHOSVFuFK9Q7jSIux273o3e9R0UBdjd1G6m0m4UBdj91G6od3vRu9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3Cmb6Z5n1rQCbcKNwqtuqTcaAJdwo3LUW41HuoAs7lo3CofM+tHmfWgCbcKNwqtuo3UA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26pNxoAlyvpRlfSotxo3GswJfMqzazNE6tVHcalWSgD8zfjT4Nm8IfE7VNLf5NPvpW1Sxf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n/AJPMrxDxXfWN5eQ3mm2PlSKvlyXSf8t9lfpZ8f/hXefEnQbHVPDyq/iDQ3ZoIn/df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/APx9K+Nvil8LfHnh7wBH4m1uxt9Mhs51VrVH82bY/wDH8n7uvRp1OYc+SUPfPIvC+jt4t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2un9q3lvbNs/uO/z/APkOv1T1zwfZ2uiXkSSSusETLH/wCvz9/Zc0eTxL8adJuHbZb6Lb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y0/8iS1+oOuLp66VcS3jb4drfKn8VfXZJQ/c85+ecU4v99CieY+EFtbWw33jf6tf++qu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FYQqkf8AfeqGiQ7bBfO2u26r87KjrsXZXunzJzf9izSv5t5N83+zWq2j2cVs0qSO+1fu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vzVmy3E0v7pF+9WZoaXh64s0/deWqzN/HXYbofuzVg6XovlQ/arn7392tLa1bUzOZm6z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qR712/erESH9809nJsbd9162L3T2R/P8Av7qzfJXfvqjM0mW31S2a1v4f4ayrf7VYbbO/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8XV+zvGW8W3+/wD3krpJbe1uEVblUSswPNNWma3ufKT59ybq8f8Ajh5lv8OvtT/ebULN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Fa61K3VG2ebIsa15d+1BpLaN8KGneZdq6rY7V/jZ/wB5XFjv4Ez2cnqf7bSKf7KXhm31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ke9tKjWysW/uTXH7yZ/8Av3X2k8m52evH/gV4Vm8F/C7S7K8/4/tQ3ald7/79x9xP+AR+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La/vzP18m3Ubqh8w0b65gJt1G6od3vRu96Be0LW40bjVXd70/cKBlnd70bveq24U/dQBZ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N1AFncKNwqtuo3UAXPMqTcap7jTlag29oWtxp273qtuFG4UElzcKNwqLcaNxoAsbqk3Gq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AXFavwe/4KQ/ED/hJ/jangazlb7J4YsYEkT+D7XcJ5n/AKLkr924m2bpfv7VZtv96v5q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2g/Gz3LNLdXl958m/+Henyf8AkOvXyr4zix38M+abhpIkXZ/q2qtLNJFD5G7733qst5Lb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u1lNI2+vpYHgAnz/APAq2LPR7q4+dGRP96tvw1obz3Czuv3mVV82vftG8Ms6Rv5jorf3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4DroUOc8ctfDsjoqzf7O7+/Q3gvULp1iRX2/33/hr6WtfDdqyMj73b+/sq/F4Jt96vD/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316Zv9VgfOunfDWS4dftMzptb5v9mu/0v4V6W82/50jX+JP79e62XhWOLa9/Mv8Auqny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8ey1aXb/ABM/yL/wCuaeImdXsIHlel/C/S7W2Z5rdnVv7/8AFXc2vgmztbCFYbVfu/Kt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7UVf4K3or61i/wBc3zf3qw9o5G/IeVz+D1+/5eyubv8Awnbxblm+7E3y173LcW90mza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wz7onX5aPasOQ+b/ABR8P7PVLRv3KxXG35dn36+bLqxuNNuZLC5XZJbP9yv0FuLNX8td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5X+NOhx2usLqUK/6/wD1v+zXo4Wo9jzq9PkPWv2Wv2hvFnws8eaXYTXEUuh6hdW9jexX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yeX8+9K/o3guLe8to7yFt8c6qyv/AL9fyKWF1cRP9qh+SSBvMjlT+F0/eJX9TXwR8VSe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e5HkvtIt2kZE8r50Ty3rhzWh9s3wMz0vUtv2bb/AHpFqz/d/wB2sq8kbZb/AN1pa03r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u96h3UbqDMm3e9G73qOm7qCvaE273o3e9Q7qN1aEk273pu41Huo3UATbvejd71Duo3UG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uo3UASbjRuNQeY3rR5jetAE+402otzUbhQAbhT91Q0/cK0Mx+6pNxqDcKNwoAs7vejd7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Nu96N3vUO6jdQBNu96fuFVt1G6gCbd70bveod1G6gCbd70bveod1G6gCbd70VDuo3VoBN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O6jdQBNT9wqtuqTcaAJdwp+6q+40bjRACxuo3VX3Gjca0AsbqZuFRbjRuNAEu4UbhUW40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UbhUW40bjQHOS7hRuFQ7lpdxoAdu96hlah5KrO2+gJgrb7y3T/aZquPJuqhFt/tKH+6s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oc9w3e9G+o6burQCbd703caj3UzcK0Mx+6mO1RbjTlagBu41Hup7tUO4VoRzj91MdqZU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bqZuFMZq0JHu1M3e9R0VoZVBrtULNRULtXTDYwB2pm4Uxmpu41kZiO1VmahmpjtWsNgB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dq3MwdqrM1G+oXZq0MagO1RPSM1MdqCSF2qF2odqhdq6DKoP3VDUlQO1BgMdqrNT2aod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6Hpj1RzzEqOiitDMa1NpHamUE1Apu40jUlaGIUU3dTaAB6gapHqKgAprU6mtWhmOpv8A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/9D8sm0e4S23oy/dqH+zbxkXft3f+g1vbpNnz/e/2f4aGVawuzh+rnPPot5v3P8AOv3q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Hyt/3dn8VdUsn+sR7jdt2rsSn+bJv21ftA+rnJS6PcPt/c7/AO9/tVD/AGDcN9+3VK7Hc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/dqPaB9XOGfR22bXtX2ru/gqFtJ2/M9n8tekeYz/AO7toSbbtb+9T9uaexgeaf8ACP2f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VW/4Rmzd2Z7d3bb/t17Bu2ff/4DTPMjf7m3dS5w9geRf8IvZ/8APuyf7m+n/wDCN2cG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vXsEUiptqZ283+FX2VHtA9ieJvotrE/ztdJ8v8Mz1Nb6XNEn+h315F/tNO9expt2fdo/0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/uUe0NPYHku3WE/1Osain/bd6uRXXipNuzxBqif9tn/+Lr1R4bV/+WaUfZbF/k+zxbf9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V1zxov3PFWrxf9vT/wDxdXLfxB8Rk2tD441nav8A02f/AOLrv1t9P2eU9rFTEtbH7vkrt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l8bfFpZla28caum7/p6er8XxI+N1q/yePtW+Vv8AntXZyrZ36RreQxOsCLHH8n3USoV0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rP2hXsJnNr8YP2gLXckPj7VEXd9/fVy3+O37SEXzf8J1efL93/U/N/45W8+j6G0P/Hn8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nRfuJbru/wB+j6wV9Vn3GRftEftMWvyf8JpPt/vNDDL/AOyVcT9qL9qCB/k8XLL/ANdb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0Vfs/wB5tqrv/uVWfw34f37kWX5v9t6ftqYvY1DpLf8Aa6/aci+/rFm+1f4rKGrK/tnf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0mX/esk/+Lrkl8N6K8zI/m/d/v09PC+i/NsWX/e30e2phyVDvIv24v2iLf79rocrf9er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eH7QC/M+j6D/AN+X/wDi68u/4Q3SW+fzpU/2fkqF/B+m/wDPaVF/29lR7aBfJWPZk/b++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b0F/9xJov/Z6vr/wUH+LC/f8G6M/+681eFf8IPpbuuy8uHbb/sUf8K9t3+5cS7v9ylzQ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/wUO+Iy7ftPgXTvm/u3U1X4v+CjXixf8Aj58B2f8Aurev/wDEV80v8N4/v/2k+7/ahqFv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/gbw0vcNP3x9Yr/AMFJNQXalz8P/wDvm9/+wqyv/BSS3/j+Hd1/wC9T/wCIr5Otfhy29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v3fJr07TfhfZy/Il0jR/7cNY1KlCI71D3hP8AgpJ4dX/XfD3VE/vf6Un/AMRV+1/4KSe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ZT5f4XhkevFv+Fawp/qbpU/4BWJrfwzmRN/nWqNt+X5Kw9tRC9Q+n1/4KPfC35ftPhX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+n/BRr4Mp/rtB8QJ/uWqf/F18By/D3UN7NDdQP5v8DVW/wCFZ60yb/MtfL/h/wA7K3tR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/wAFDPgTKis9jrkX/bqn/wAXWlb/APBQb9nWX78msp/vWX3a/MGX4X68rsvl2sq7v7/z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E+T7Layr9379X7OjIfPWP1Q/4b4/Zp37H1a/T/uHvWlF+3N+zLK//IwXSK38f2KavyOl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T4Nyt/C9DfDnxMvzPpu/5fm+5U+xoB7asfsZa/tofswy/MnjCJP96Gb/AOIrbtf2vP2a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f7++L/2SvxP/AOEF161/5g7/ADfdZUSs2XwXfI7JNpc7s3+xWf1aAe2rdj914v2oP2c7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BzVsWv7QXwBvH8q28faHu/uvepFX4Ay+DZE/5hNw7fxfJWa/hlVfY+mvtZf40o+qw/nL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Pi18I7r/j28aaC/8A3EIf/i60oPiN8M7jc0PirRnXdt+W9h/+Lr+b+Xw/pv3ns3Rv4fkp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ZYyysu1vk/hpfUqf85p9dmf0sQeLPBN1/wAefiDS5W/urew//F1fTWPD8v8AqdSs3/3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eXwe0f3LG6T/AIA9Pbw/cRbU/wBPi2/3Hej6ii/rjP6akuNPf7l1B/32lP8ALjl/1Mk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aFbHVtio+oaikar8v76b7lTRQ65A/+h65q6b/AO5dTUf2eH1xn9LyQyf7NP8Ascn3ttfz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/49vGGvIv/YQuP/i60ovGHxSs9rp488Qpu+6/22ao+pTJ+un9Hr28n8dQtCy/7dfzrwfE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3xA17/gV69X0+Mn7QET7ofiNrP/Arqj+z5h9dP6E/s8zfw0fZZv8AnnX8/wBF8ev2jrfb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vOn/xFasX7Sn7T1qn/I+XEv8AvQwy/wDslH9nzK+uH70+S/pUPlt6V+F1v+1h+1NE6onj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DV9f2zP2pLWbY+tabcf79klZ/wBnzH9egfuL5bf3ahdW/u1+LCftrftNRfN9q0i4/i+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ft5ftHRfftdBf/t1f/4uj+zph9egfsqm7+7TH3J/DX44J+3x+0BE/wC+0PQZf+2M0f8A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Qb41Rf8fPhPRJf915v/AIuo+ozD69A/XfbI1MbzE+TbX5QRf8FEPikr7bnwLpb/AO7d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PGEX/H58P7d/wDcvX/+Io+ozK+tQP1K/efc20x938dfmJF/wUY1Tf8A6T8O5dv+ze/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FFrV/nm+HN/t/2LpJf/AGSj6pMf1qB+kG73pm5q/OuL/gox4R2bpvAesxf7KzJV+D/g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eFdet/+/Mv/ALPR9VrB9agfoNuNR7f7lfB6f8FDPhHs3TaHr0Sr/wBMU/8Ai6uQf8FC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1mH/t1rCeEmL28D7ior4yg/b4/Z5nT99cavbt/FusnrST9uD9neXaz6xfxbv79lNR7GZp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6vlqL9tL9nOX7/iKVP8AftZquRfthfs4y/8AM3RL/v2s3/xFX7CoHt4H05uWmO1fPEX7V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PGlh/wPfWxB+0l8A59uzxxpP/AAOao9hU7B7eB7YjUr15VF8dPgrdf6nxton/AIFJV9Pi9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tEf/ALfYaXs5ke2gehbvembmrkoviB8PZ0/c+KNGf/t9h/8Ai6vxeLPCMv8Aqde01/8A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0yvaHQ7vejc9ZUWteH7j/U6pZP8A7lylX1ms5f8AU3Vu/wD23Sj2VQOcm3e9G73o27/u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ai0w5x+4UzfR5FxS/Zpv7tVZhzib6N3vR5M392meTN6UWYc4/fT9wqHyZvSja38dZ2Yc4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/GoV3VbpARecaxPFvh+z8X+FdU8M38fmw3ltIu3/bT7lbDbqs2e77Sr/wAO6tUTU+A/O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hv42vr+/uHuNN1zTGg0m/VPk/dTfvkm/55un8dfbF/qnh/XNK82zvorja25Uif7z1+bP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xR8XeD7mb7Ppeq6rqltAkuzyYr95pPJdP+ee//V179pNnfS6b5tsz2mraZuWRP45dlfom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5z/Cz9tzzPo2yhvks40SbZI39+mXUmpRJumjil2VzHhfxY2pabDLqq7ZPuySr/fT/Yr1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hZJY5F++v3Gr0zwzz2XXreD57+1lVf78VdP4ck0W/ufNtpPNVfmrK1TS2s5m+VvLauet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k+zzK38P3GoND2+dYZX+Rvu1W+zw/wAEivUNrqUl7ZxyvHEkzL+9TfWbLC2/7taHOaUt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Wub+y7/4tlX/ALO2z5Id/wDuVDOy2sPzx/d/v0AcxqirBcq1tIvnL/t/PW3KzappXzt+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3lnbz6lJeP+9bd8taUCssLRJNKm7+5XPzm8KZ23he3bUZpvtMzbrZY5YP++683/aWs9S8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Pp91qt9c61ayqtqnm+UkPmfO/wDsfwV0MF03hx/t9zffZ41RtzS/cr0jwVqUmr6P/bPz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8p2h/v15uc4qFLDWPZyDAznjIVP5Tp0aRLa1imVUkighWRV/hdEoVvnpr1FX5qz9UJ9z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3cazAsbhQ7VX3GnK1ZgP3Cpkaqm407ayJvrTkNC1uNG41AslP8yszPnJNxp273qtuFDbk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ejd71WRt9WaDQsU3dUO+no2+gCZGp+73qFadQaElP3CoKlSgCXdRuqHdto3e9AFxJNj1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8Ix6D8dLPXLCFYofEOkQy7l/iubf77/+i6/c1GbeqV+RP/BULUNJn1j4e2UMm/ULaHUG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eplv8Y48V8B+Rtyu75UX+L5q3vDWkLqV+qzfdVd6/wBysqZd/mP8tel/D6zae5XZ95tq7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w6fxnpHhfw+vzbI9i/wv/BXqlksNqir/AAr/AB1Db2626Ku1NyrUy2sl5Mtun92vGqe8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Ltt0+7XW6bJcb/kh+b++1WdI8NrsVkj37V213lvoqrD8i7F3VhyHRA4+1WTerXK/Kzfe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2cGh7oWdI3f5vmqnL4fvJblWRXdf4t/36k0OGRWT5Xb/AIDT/wCzbif5kV9u3/vqvWrfR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5P4fmrH1S40/S4WluZE3f3Kn2YvachwH9l3UX/LaWL5qvxWPlbt8m9f8AarHv/iZp+9oEj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brxtNLC0sNq25fmWX+Bkq1QnIipXOzvLWNofkWvmb42af+5WV/8AV/Lub/0Cvpmw1q31a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3NFXH+PPDcet6VNFCu9l+auih7kzCv75+fsTLE/mvvRUZf8Ac/74r98/+Ccvim41r9ny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uq3FtG2/zN0M37xP/jdfg9qWltYTTW822JlZt3/AK/Yz/gmJqF1L4P8AFVn5avZrcwt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PubK3zGHPQOXC+7UP01v22JZ/7U61pO3z1j37fPp6/wDTzWrK33q+Y5D2/aBuFG4VFuNG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o3Cq26pNxoKJdwo3Cotxo3GgzHbvejd71Duo3U7MCaiod1G6kBNu96N3vUO6jdWnxAOo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kMyWnfLUG4UbhWYE/wAtNqLzF/vUbhQBLRTd1G6iYE273o3e9Q7qN1aBzk256fuaq26n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bhUFFAc5PuFM3e9N3Gm0ASUbveod1G6gCbd70bveod1G6tAJt3vRu96h3UbqOcOcm3e9P3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AE24UbhUW40bjV0wJdwo3Cotxo3GmBLuFM3e9Q7qN1ATJt3vRu96h3Ubq0M+cm3e9G73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LO73o31WdqNwoNCfcagdqHaqzyUGfOTRN/pLP/diWpKq27/PM/8AurT/ADPrWgFndRuqH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0MxzNTdxqPdTNwoAe7UzcKhdqXca0gZjt3vTHZaZuNNrQB26otyUjyVW3CgzJ9xqPdTNwp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4UbhUW40bjWhlUI3aoWahmqs7VtTMB+6mO1M3e9MdqvkMxjtTNwpjNTHarAHaqzNT3aq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mM1K9QNWhy1A3VCzU/cKrO1aQKGO1RbjTmaod1aHOOqJ2p7VDQZjGqHcKe1Q1tTM5hTG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jVDu96e7Uzd71oAUU3caj3UE1B1NajdTXrQxE3CmUUUAK9RUrtSUANambhRuFMrQzCno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D//R/Mfd9592xm+7T1baiq7fNTNsfy/3qZt81/u/Mtc5yXZZi9UWmSzKqMvz/eqyv7pF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/wCgVmF2UE/9lo273/g27flqb7P86q9P8nZ9/wDvUFgjb/m/4DUybXT/AMepiL/fqSg0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/zVNu/lUPzf8AfdPWgCZJFfy1dvm3bam/vJ/EtU1Vd6v/ABVPQBK67qmXa6f7i1W3fwvU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cRv7lH/oVQxfxb/71PagCb/fb+L+OnqvyfdqGnoyruZ93y/3awuEC5Ft2U9lZKrI38SVZ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N/FSNLj9zMmzd8v9yhmjX79MRaN2ygd2Ph8t9u/55Iv/AB2rK7W+Z/u/36zYJlbc/wDE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/wB6g2pluldfu/71MSaN/wCL5qsrD5v7qFd8jfdrMgZtj3+b/Ev3Wp6s3zIi/L/fqHc3+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B89A7llW2Ou/5/8A2WtW3ZdjNu/hrKib/Z+8tWV2o60G5fZmT7lQu38Hz/L93bULs0r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WbZ8/wB6gDtvDUE1/N5s3z7V+9Xpe1YkXf8Ae/2a8TtdUurL7jffXb8ldVa+Ko1tvK2s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kauGvTA9I3N/tvt/8drB8Q3jfZppZmZ5PL21zcXizbN5r7021T1TWl1SFmdmeRm3fNUU6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jTfOr7dy/eqbztjtv3barP99f49zfNUPmL/A1dJoaT3ConyNU32pmtli+fduZt397/Yr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f7a0AaX2pn+Z/urQlxuTcjfKrLVBZm+b7lP8z/vqndgaUVwypv8AM+ZqHuFl2713su35v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WRt/zr/3xRdmhq/2kyfxUf2pN8v3NrVjv83+3T/+BfLtpAXJ7r7QnyRrt/i3JTLK6WKG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Uqtub+D7tMXajybP+Bf7VFzM20vJG+ej7Z/fVX/3qx9zfwVDubfTuyvcN77VD8qbYt3+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8sYvm/wBiseKbb871ZRvvKjfNu3f7tF2SaXl2f3nt4P8Af2JQ8Ni6NE9nB5e7zNmxPv1W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81PWRf4Fp3mV7OAyXTdF2fPp9q+3/YrNfS9DdNj6XBt/wBytXdGm7/aaoWVfvpReZny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zf8A2bB/wJKrP4b8Nt9/S7f5/wDYetXZ/tVD+8/vfLUe0mHJAzf+ET8Kv9/T4k/3XeoW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iv8A991pP/E9P2zbKPaTDkgYjeBfC/zbFl+X/bqH/hA/C/zJtl/77rofJm3rL5fy/wB+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+sTDkgcfL8PfDcu7ZNcI39zfVb/hXOi/8/Nx/wCOV23zU6n9YmR7CmcJ/wAK50lfuX1w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ewp86ahL/wB8JXZr5m9d/wB1queWr/71H1iYewpnnX/CAxs+9NUTd/tpVmLwTqEW5Yd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bLsfYlTLHN/t7aznXmZ+xgcHL4J1D7qXlu/+8lU38B6w33JLX5a9L8n5/kk+ZW+apvLkR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J4WB5QvgfWkddkcH3qvxeFdWRF32thXqK28fyxbtjf8As9M/s+4idm3fK3zVH1uZHsYH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/jzsnb/Z/wDQKh/4Qe+uN2/S7V12/wCxXsaaLNLCs77YlZv79XIrFv8AVItL63IOQ+Zr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aPFtX+JNlU/+EDmT5JtHfdXv2qR+VN8n3fvLUK7v4/8Ax2t6eKF7FnhVv8O7O6dYn0X5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HfDN0nnzeH2iba33PuNXpFlNJ50bbd+5tteo2qzSwrvk+6ny+bWGKx04GnsT5Utfg34T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27+HfWx/wo34fr+9m0262qu5VR33tX0tp1xJFc7rn542ZlWuhlumitpFhb/ZWuP+0Zl/V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Ph2zuWeztbpI2kZVT+7WC3guzi+4t0n/AH3X2Bqk0n2mZE2bd1YiXE33Hr06GKMJ0T5X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F/8Ae/hd6mTSb6L5odU1SL/cmmr6iZo9+540dqZtjf8A5d0euj60v5SPYTPmZG8SQbUh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1N/8AF1pJq3jiL54fGGuRf9vs3/xdfQksdrs3vbxfL/sVf1nw3eeHNSuNE17R1sr622+b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zE/77jqvrMCOSf8AMfPEXiz4oRf8e3jzXE2/9Pr/APxdbEHxK+OFun+jfELWfvf8/Veu/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4P++Kh/svRX+/p8Dt/uUe2gXyVDz1fjB+0Ej7ofiJqP8As/Onzf8Ajlatr8dP2kotuz4g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/wDiK7B9F0Fvv2MXy0J4Z8Oy7tlqqNu3LUe2gHJUGWvxo/a0d1ez8bRS7v4Whhl/9krq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+yHXNOuP962hrd0TwzpfnK1nC6XC7Wi+f71dzqOhwxf8fO9Nyq2xXrlr4uEDh560DyKX9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q3NxpdxuXd/x6w1Cv7W37V1q+25t9Gdl+8v2X/7OvTrXwnpM/wBzzYm3N87/AL2uS1fw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nTc38Oz5azo4qiae3rFCL9tT9pSL/XeH9EuP7u2F/wD4ur8X7c/7RNrtb/hBdJl/2l8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mH7yX1x/s/JT7P4dxu7I98/wDwNK617EPb1jwrWb681nW77xBeR/ZLzVblr2eKJ/8A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9ySvr34beLF+JGlfZbmbyvFGmRL5+3/l+hT/AJbf/F18u6vp8kHiHVNO3b/s1y0W7+9U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rXW9HuHtLy2l3QSr/f8A9v8A2Hr0cLi/ZTOnHYFYih/fPu3Q9Yk0mZrXUl2LLJ8sqfwu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Urqz26j4eukRW/1kX8Df76V5F4L8Vab8VdEa6s1W01y2jX+0LD+9/wBNof8AYeuktZLr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bdn8cVfXUKkJw54H59XoThU5Kh7fZeMtP1K2+y69b/ZG/wCeqfvYaoXWl+VeQy2bJLby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60vWoZ38qb5G+6r1sPbtbzNPo942n3H8SL/qZf8AfSug5JwPVJ5oYk2UyKSR/m+fbVbS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38cUVwv3d6fI3+49av8AaV8/7qFbX5v4HrQjkIb26ht0+dnRttcNeTXV5uWGN3211V/a+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uir/v1xN14q1B90Wj+VFG3/LXZWYQGS2N5awrPeR+UrN/HVN9asdNRnT/AEhv4f7lYN/qG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3t1/Ckr/ACf98Vz22TUZpJZmVIVVpJJW+5EiffrKbN6cHPQoeIfGGi2+7xV8Qpmt/DOn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Ikmfy02In9+u8t/2xv2aIoY4IfFEVvDEqrEv2Wb5UT/gFfFvxm1zWviNZx+EvCVqj+EY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6jMn8b/7CfwV89y/CO6dGi/sNdu5W3b/AJ6+PzXkrz+M+3yfnw8PgP1rg/au/Z1uv9T4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/wARWrb/ALSX7P8AcP8A8j1pf/A5q/HD/hVMi7t+h3H3f4Xqg/wtb+DRbpP+B15P1GB7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2EXx++BM77E8daN/4FJWkvxo+DMv+p8caJ/4GpX4Sv8O75Jtk2i3SKv8AdT56hl8Bxqnz6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PqVMv67M/eyL4rfC242+T4w0N/8AuIQ//F1pJ8QPh3L9zxRoz/7uoQ//ABdfz5N4Hjb7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xeqb+CbX76W91E39/yXo+pUw+tTP6KIvF3g+X/U69pb7v+n2H/wCLrSTWNFnTZDqVk/8A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OQnhGHevzXSMn3dqPR/wjMy/Kl5eov8AeffUf2eh/XWf0hrNYy/curd/+2yVNth/57Rf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6LfRJuTVrxN3/AF2p8VnrkTqn/CQXsXy/L++m/wDi6z/s1FfXGf0kvDJR5M/92v5worrx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ST+7/pU3/wAXWlb618TIvltvG2qf+Bs3/wAXR/ZqH9cZ/Rilrcf3Xp6W838atX866+Nv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NXT5f+f2b/4utW1+Kn7Q1nt8n4hap8v3f9JeX/0Oj+zJlfXT+hDyZv4FoSOb+7X4CRfH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fiFqkv8X+uT/4irK/tAftOb4/+K6vNqyKy+a6fK//AHxT/ssP7QP31ZZv7tLvm/u1+Ei/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zkz/AO/DD/8AEVfi/as/asVN8PiSCX/ftbbf/wCgUv7OmH9oH7m/NUjs1fh7/wANgftX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H7KGrlv+2t+1Vbuu+bS5f8Aesk/+LrSeXTD+0D9tvmambm/uV+M9v8At4ftPRP8+l6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/wDi61Yv2+v2il/13hfQZf8Ati//AMXWH9lTNP7SgfsSjNvVq/E3/gprPdN8XPDUT/LD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+2/zpXap/wUI+OkW3zvBOjS/7nnf/ABdfHv7Tvxw8U/HHxNomseKtPt9JbT7FoYra1f5N8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vwGC9lUMK+K54HzLLG29kT+L+9X0z8OdD/snTY7q5VfOl+avDfDli2r63a2v/TT5lr6o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/wC4+Wu3FVPsGGFp/bL8sipuuNtZVrdaoty1wmz5m/dLvrbW1kurlYk/1cW1mrqtL8O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fKhX+OV/krkgdU9jkl8eeMrW5+zww7FVtvyJXoug+NvEzeX9sVZY2X94mytt/FXgWwhWC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3/PVZLzwzq3mLolxE8zfN8v9z/conMcGenaD4ojd9k1u6My/NW9L4gWXdsX+KvB0+1WE2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8ld5oOqW97ZyNNIu5f8Avtaw5zr/AHZ09/rUfk+Q/wB1q4m6hhn3LM29du1asv5dxct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9U1az0G2kur9trLu2p/t0kIhtfCfhud/PmtYtyrVm68J2bPv02Pyo1VfkiT71eM698ZH0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la4u4vMgiSHzXZK2PD3xya4sF1e5sdlitz9mZ5U8rynT+Dem/wAv/gddnJUONnVS+G9Q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bc0S1ttJvRt6/My/Lu/irpNG1rSfEFt9qs1+Zvlkif76/wD2FVr3S9ltHs+9uZY65+c0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dN1iPUoV+W8ZpG/ub0r7q/4Jj6tNa+IfGGkuzpa30ULQf3POh/8AtdfMHxwsdnhiG6df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6j17B+wP8Svh38N9S8UXnxC1q30eGVoZ7ZpU+RnT/bron79Ax+CZ+1V+v+k6en/Tdm/8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88QftSfs66tqVr5PxA0hPKZm/ezeV/B/t11T/H74EyzNs+IGg/7P+mpXifV5nb7eB6v5h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8bvgrL8sPjrRH/wC32Gr8XxU+Fc/+p8YaI/8A3EIf/i6Pq8zX20Dv93vRueuPi+IHw7l+5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1CH/wCLqyvjTwO33PEWlv8A9vsP/wAXR9XmHtoHT76N3vWPF4i8K3G3ydasH/3LqH/4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5fQPu+7++Sjkf8ge2gXN3vT9wqtutf4LqL5v9tKf8n/PxF/32lH7zsHPANzU9WpmF/56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zN9yizDngP8AlqLclOe3m+7tpn2aWizM7jHambqm+zy0Nazff2/LRZh7Qh3UeZT/ALLN9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u0WYe0Qbqk3GmeXJ/dp3lt/dpGcKgu40bjSeXJ6UzaaA5x/mfWn7veodpp/lyelBpzk9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nz0xd1OzDnDd70/cKhb56kSizCA7cKZvolqHaaRoTbvejd71DtNPaNkTdWhnzkm5KNyV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uSmbjUNIjVfswLO73o3e9Qu1CNspgTbno3e9M8xWpjtSpgTbvejd71W3Cno2ymZzJNxo3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pItaGYO1M3UNTaAJtxo3GoNwpar2gE240bjUG4UeZUgPaoae7VW3VoZk0TfJI3/TTbRu9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/wC+zU92WgB+4Uzd70zzPrTHkrQCameZ9ah8yletDMR2pm73p+0VC7ba0JqD9z1C8lOq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d70bvejb7UxvkrQoPM+tM3UNUO73oAkqPd70VHWhmRO1Qu1PZqjroOcbupjtRtFNetDM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UDtQZjHaod3vRu3VC7VoYz94GqGjfRu960M/ZjGqszU/cKY/96tIEVBu41G7UbhTa0MC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ULtQZjN3vRu96Y1MWtqZnMe7VXenOzUxmqjMGao6bupjtWgEtR0m4Uzd70GY/cKZRu96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gzHbqN1MdtlM30AG73qOnfNTaDMKKKa1aAf/0vzKfd/wGmIu/wCXdsp7fL8v/oFCKqVz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7pmd9qrF8/8AcSmJL8jNueoU+dGfb92nu0b225/krMCb76K+75tu6jf8/wB2q0EzbGTd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wfeoOgf83y/3qetMVt38OylSgB3zUJ/47Rupjtt3fNQBN8sT/P8Adp+P9n+Goc/7NP8A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ZWX7lTbl/wDHqrIy/wDAaf5lwifuY/m/2qzAuJtR9+771P3L9yqax/P5r/eVflqz96g0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TfLsb5Xdar91qwnzbazmBNE3yLsXYtTJt+9UdKsir8r/wAVZmhZi3Om7b/3xVn+DZ/D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Kqykm/767GoAe21/lhX5Vaof++6HDbFTc1Cqzf3t1BvTH/L/BVnzJHRf9mq3zfx09dv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3KBj1kk373qZd38Gx22/xVW3Nv3/99Uffdf8AZrMC4i/Iu/5Ksp9/7vzNtqsu7fsqZB/D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71G3+FGqFWtZUW3SF0mVm3S7/AL1PTanz0GhNtXZ93fu+9/s0KyxJtdn27qYrNvb5d9P+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3bP/AEFv9qmSq2xWSREk3fd/vUeZt3L/AL1Qv/02XetAFzdGz+b9xv8AZp7v/s/7u6oV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Al85tnzqm7+Kl3Gqvz0/ctRyC9ox/wBz5qf/AL/8VQ7PutuZNjf99VN836UjUE2pt+XZ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p/36AH/x/jT3jb7/AMu3bTE/77qF5pGRvl2f+zUAPdtiMn8VMt/M2SbP9mq27f8ANVmL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zu31DL9yn7mplAD4vkT+/Vy33fd3b6pxSMv/AAJvl/8As6vp/f8A4qAJvl/gp+5f4F2f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uBJSeZGn32+9uoRlT/gNQ/bGiffD8m75d1FwHu0fy7F+Wmf7VQp8v8X96no3+1voAmXy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dso8xv71M+Vk2bnSmfcrMCTcac7N/49UO5t//AAJttG6gB1Ndt9CyfPs2/eX7/wDdo+VN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K27/APV/dWr6L/c+7WUk3zsm3YtX4pPk20ATfLv+f+Cuq0SzjvIZN672+6tcx8v3a0tO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stTUJqHQtodrE6rM1UJ9NWJ2SGT5U3LT7jXpJUZXVN395azftkjfK/yLUkjJYZIvn3fd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/9irNvG0vy7q6e10+1VF3rval8IHHy3l9/qvnRf7tU5by62L82yvS/sNrs3bdkn8VU59H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d93fWPUDzGVm+9tqF5GT/AHt33a6fVLFbf5Ifn3fw/wB2uYdZl3ecuxty7q6wLlrt3qqf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lsvnNv2/d/2kryi1kmWZdi16LZTWssO350WL5q468OcDY8uPzlV9m3/ZqzdMv2Ztjfd3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zKjbN235qfdTRxQsm7ft3fMtcqoE+0PN7397c70/9D/jrKrSnaNX3fP5m7/gFZr7fm+b5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R/e/vUbv49u+hf4m+f5v4qq4Bt+Tyn+dWWrl1dXl/cte3k0t3cS7d0tw/mu2xPL+d6p7l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oMx3+f96np5b/ACvTPuUf7Cf8BoFTJvLj/garNrDHI8affqtWlp217lf7v9+gKj5T0LSZ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L/u12ct5G3lxXka7vu/L9yuV0vT/ADfs/kyfvN6t89dPdWtx5Mkv31b/ANnrza5wVC+m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onlblX/arSgt9LuEZHVPO8pWVP79eaPJNbv8n3q6G31BfJj37N0f8X96uedMwuzp4rex8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duVKytR0v7PN9q+RIdrM3+yn+3VP+1G87bbMz/davCP2l/ibb+GPh3caDpt5E2u6y/2T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s6fvnfZ/q/8AnnXZgaFSc+Ua5zkft1jrmvaprOmyeba3lzJLFKv3HrburNp4V2L/AMBry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M0PYv/Lt5bf8AevbII1lhj/vbdtevX9w9+h8BxmnXGseGdVt9Z0SZ7S+tm3LKv8A6A/+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nh/4m2y6bqvlaV4mVdrRfwXX+3D/APG6+Xbqx835Nv8A3zXNy2MnnfuW2SRNujb+NXT+4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B52aZVDFQ0+M+57zT2srlkmVkb/c+RqZFqFxFt2SM+2vEPC/xw8TaSi2Hi21/t21Vf8AX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9kkr13S/Gnw18TPv03WEsrhvvW91/oz/+P19TQx8Kp8PisnxVD44FmXVtST50meJW/wC+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h2JJE6rWxFosmxfsF9b3Ef8AsulMbR9Q3/eiT/b3pXX7RHnzpPsYN74k1i9f55vKWs1d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9u77/wDHWxeW/h/S/wDSNY1Syt/7zyzpXnWufGLwX4eRovDcL61fLu2t/qrVX/36wniK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Wqz9yB3jWtjpFhJrniS4Wys490rSzv8Ae/3K+YPiH8ULzxhDJo2iK+n6CrbWVf8AXXn+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5jxD4i8ReN79dS8T3Xm7W3QW6f6mD/cSsG6aztU8+8bybeBt07f3UT79fO47Mp1fcgfZ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8Z6vBYrYWdnZwr92Jf8AvujzGWZonb5l+9XQ3Gnxyurp/q2RWib++j/c2UyfT7W1ff5a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7zHdv9r5aIrdd6/M27+9T7qaG3TdMyIvy7lWuV1LWNyeVD8i/Lub/foub0x8t5NvbY39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PMRP9ms2XzG8tEk+61M3W7u2/wCT5t2//crC7O01V1SSKZvOk3qy/LU0WoTecqbt67t1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beSN32/7NF2ZnVJI0v71I1+X7z09mVfvxxfL95diV2HhyzhuoY5YV3qv3lat6XwvY6jb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3fu1/g+T+CuOeL5J8hj7Q8ona33+V5MX3f7lUPs9q3717OLd93/UpXSa9o/8AZszO7bG3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kzJ5juq/wf79aU6nOUX/ALLpsu5HsbP5V+b9ylMg0fQb/wCZ9LtU/h+4lH2iN/kT739x6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0nmuuyTZ9yrqYjlHUK1r4D8N3Vt5v9m2f3mX7lU7jwP4R+ZP7JtX2s38Fel7ZEhaLb8q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RkZk3N9965vrkzI8xuvh/wCC1SSV9Ht0Zfuv8/zVjv4D8Gsm6HT4k2/7de6+KJLPTbOO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2/wCy6V5Qm1Zppfk+ZV3V00MRUma04Qmc3/wr3wPLud9PlT+8qO/y0P8ADnwS3+pt5Ub+8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/wADUfLs/cyK6t96uv2kx+wgcl/wrHwe7/PHdJ/d/fvT0+GPgt5li3XiNu/hmrpPO2f8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7rsb/d/36Xt6gexgYkXwb8Lyu3+kXibfu7Hof4L+G0df+Jhef7X3K7nTdWkZ/KT52X7y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Ui7Jmbb9+j29QPYwPLpfgz4XWaRIdWvNqs219ifNsr5F/aM8Hr4S17SVtpGlt5Ym+b+P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+7+GvnX9pjw62s+BI9Zs7dpbjT5VZn/jSFK7MJip+098zqUD5L+F9vHe+MI1/wCeEEkl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1PkZmb5q+ePgpY79Y1C/f7scG1a+kLX91Mz/AMVa4v4zSjTtAsyrHYQ+fN93bXkUt5qn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899Bif5oIn+TYletTrJfusW3ftaprXQ7OJ1d/nmaT5Yk+/8A+OVNNM1bXU+ZLjwNcQax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1qG7WT+zbqJ/KSB3f5H/AOAR/wDLOva/Ea6athocHhWFrfXNM0+3invV/wBGSWaH7+/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8IfGmtpHLZ6H9khZd32rUX+zIv8A7U/8dr0vRP2Y9Ll/e+JNan1DZ9610uH7ND/3/f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TwlaqeZUx+Gw/wBs+Tte8VXF+9jbwqv2xo9zQQfvX3v99K9X8EfCf4gaykcupQ/2PDK3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/pgn7z/0GvsCw+Gfh3wXbQ2+g6TZ6J/y1luv9bdbP9ud/n/74rbsPEXhPRL9ooZovO+80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qGRw+2eHiuKZy/gwPl3xB8Cfidodz9q0Ga112OL5vs8T/Zrr/gCP/wDFV88fEGz1KW5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vLZpG+wX8Pl73f8Aj+ev1o/4TLwrr03kPNa3DM33oH8p1/77q/L4Z03W08h2tdStWX/V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1vPIIfYmctDi2tH+NA/FbVvD2t+KNU0jXtMn/snVdLtxbx3USebvh/3P9it3QfBt9pfg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PUrtrvUJ9nzyu/8A6Lr9Qdb/AGdfA8szTw6CmmXDf8tdGme2/wDHH3x15vq3wDvFRn0r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WqW3/ALXg/wDia4a+XYmB7GF4gwc/fZ8SeF9BuvC8KxWDfuYG+WKV/wCCvYPOW6tvKh+R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4Q+OrDdPc2cV7Cv/AC102ZLn/wAc+R649rX7Bc/ZX/dN/FFP+6f/AL4evHqYepH4z26e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86+KWj/2t4D1qCFV8z7M06t/deH95Xz/8JfhnrXjHwtNqaaelxZyTfLufy/nr62vfLnhu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f8DrgPgfceJLDwBZ6dbNapZxz3DLE6fO/wC+ohPkgaVKPPM86l+CslrM32nw+zt5f3Ff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H4dnRv8AZSvsaK8W6hjvPL8pnXayf3dn9ynvdNBDv2tub7rVn9dmctTBch8Wv8IYfl36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proyvo96n+6j19ttJMj7E+f+7T0uJk/h+aj67Mz+qv8AnPiGL4U+H9+6bS7/AP8AH6mb4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P1RP73z+bX3bb3F5/wAtmR1b+DZ92rMv3P3K7/71X9dJ+r/3j895fhro8X71G1Hc38Db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2f8fWqI3++9feF1IsSf6nesW5qv2tjJdQrcfw/e27Pko+toPZ/wB8/Pp/CM29Vh1jVItv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G0PUrfbs8Rav5f97zn+b/AMfr9CGs7WJF86GL/a+RK56WztX/AOXWL5v7yVH1qBp9Vn/O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ZD4s1RNv3f8ASpov/Z61Ym8ZRI32Px1rKfL8uy9m/wDi6+w9ulxJ/pNravub5U8lKmg0P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7V1Zf7lX7aH8gvYTh9s+SItQ+JCp5tt8SNZT/t6m/wDi61V1r4tInyfE7WYl3bf+Pl6+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rf2Ta7f+uNUH8K+D9+x9Hg/74rSGKh/IYXqHzBF40+N1kjJbfFDWdyt/FM9TW/xW/aMt3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qr/z2/8AsK+hL3wb4T37P7NiTd/c+5WbceA/Br/csVRdv996f1qh/IXCjWPHIvjJ+00j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+3s/+Iq/F8bP2pl+ZPiJcfKv8SQ//EV61a+AfBb7XSz2fe+67/Lsp7fDnwf+8/0eVG+79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7GnsZnj6/tGftSW7ss3j532/3oYf/AIirP/DS37Ui/L/wmy/+AsNdVdfDvwi26JIbh2lX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DXwns+7cJ/wOp9vQ/kD2NY5j/hqD9q5PueLrX738VrD/APEVM/7V37V0X3PElg7f7VlD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ADb5rrb/AL9Vm+Gfhdtvk3F0/wAv8L0e0wwexrFaL9sD9qaL7+saa/8A25JU0X7Zn7U29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KyT/wCLqGX4W+HURnSa6dV+Zv7/APwCj/hV/ht0+S+v9v8Ac30c+GM+Ssba/tpftQfx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+xf/AGdX4v24P2moPv2OiS/79q//AMXXH/8ACs9B2Nsvr1GX5tr/AMNMT4X6a6b/AO1J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A5Kx36ft2ftHJ8r6HoLN/wBcX/8Ai6s/8N7ftERfK/hPQ5f93f8A/F151/wq2z2bP7Uu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Xft2apLtZfvbKfPhS/356in/AAUA+OibfO8D6M7f7Lzf/F1Zi/4KFfGJPnf4f6X8v3v30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n2omqS7v7uyrP/Cn7jZ/yFPvfw7Kz/2Yic6x6d/w8M+KiP8A6T8ObB/9tbp6uW//AAUW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ib/dun/+IrxD/hUt803kW2pRP838SVZf4Q6sqb31SLy93y/JStRFz1j3JP8Agox4kT7/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X/8AiKsxf8FHNQVP9J+Gd1uX72y9/wDsK8Bf4X6sm1LbUon/ANvZ92mP8K9ab7mpW/8A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3rn0an/BSK1+7c/DPUt23+C9T/4ipl/4KRaH/wAtvh3q6L/19J/8RXzf/wAKr8QN/wAx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c/5/LL/fer/cmnt8SfTKf8FJPBv/AC28B6yn+7NDVyL/AIKPfD9v9d4L15P+/NfJz/Cv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ab/wqHxF977RZ0ezoC9tWPr9P+CjnwtdP+RV8QJ/wCH/AOLqZP8Ago58H0/13h/xAv8A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42/4VL4g3xweZYPuXb8v8VM/4VH4k/g+wP8ANR7OgP21Y+27f/gop8EZdrvpPiGL/t1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4KGfAGX/AJd9eT/ty/8As6+Ff+FR+JG+/HZvt/26zZfhPr2//j3s/wDvur5KAe2rH6E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X/1zayn/AHD3/wDi6uRft7fs2y/8xLVIv97T3r832+E/iL+Oxs/l/uvVZ/hX4gTa6aX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KIe2rH6cf8N0fsxp8j+JJ0/37Kb/AOIrSt/22P2YbhP+Ru2f71lN/wDEV+U0vwz8RP8A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qbfDfxEnzPou/8A3NlHsIF+2mfrun7Z37MLp8njS3/78zf/ABFWYP2wv2Y7jaqeOrBN3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/Hl/h3qjfvZvD+5f9lE/wDi6hf4d3ip++8Oyou7+BKv6rTJ+tT/AJD9oV/am/ZtuHVU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5v8A7Cr6ftHfs8v9z4haH83/AE9JX4jS+AY/JZX8Oy/My/MyfOuys2X4f2v3X0GV9n8O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+wfWp/wAh+6ifH74Cy/c+IGg/+BqUS/H74C2qbrnx9oO3/r9Svwi/4QOxi/5gsqLu/uPU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TRZUX/rjWn1WmL61P+Q/dpP2jP2e0tl2ePtD+7/z9JT0/aG+AMqL/wAV9oKf9vSV+FCf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fb/ufJVb/hW+no//ACCbpI/9yj2NMPrVQ/exfjl8DZfuePNBf/t9Sr8XxW+Ed0m+Hxpo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AIuvwEf4d2Nv9yxuk/4BVBvA+iu+/wAmX5f9j/7CtPYUw+tVD+h+Lx18PZf9T4m0l/8A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vr4u8Ey/c17Tn/wC32H/4uv5y/wDhB9NZ9+2X/e2P8tMfwfpq/wDLxcf+P0ewpmf12of0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atYP/wBvSf8AxdTJfaPcfc1C1f8A3Zkr+b//AIRezVPkvrpNvyt870f8I3JF88OrXSL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BOsf0k/6O33LiJ/+BpTPJ2fxL/32lfzf2+j6kv3Ncv4v926m/wDi6sxaT4w+5Z+MNSRd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0vqyI+tH9G72szfOnz/AO5TEsZHf7tfztJa/EaL/j28dauu3/p9m/8Ai6srcfF5fueP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v/i6fsDT60f0ONYyfc21C+nyf3a/n7TWPjtF8lt8QNX/APAqb/4uta38X/tI2u5YfiL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8WlZ/Vw+tH7yta3X/ADzfbTPs7Inzq9fhcnxG/aqihV4fiNf/ACt/HN/9hVyL4tftaJ8/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237n/AMRWnsDP62fty0O+ofLk/u1+LCfHL9rqD5v+Ey3r/tww/wDxFPT9oz9raJN3/CVQ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//EVfIZVK5+0LQzf3arPHIv36/HCP9p79rRP+Y1YP/wBuUNXE/ay/ayi3M9xpb/71kn/s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/YBo2qs8NfkL/wANiftTJ8jw6W+7+5Zf/Z0//hsr9pqJ/nt9Ll/37L/7Oj2Ye3P1x8hv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/Kb/AIba/aQXbv0fRpV/2rJ//i6swft0fHjf/pPhPSHZf4dk3z/+P0GftD9S/Ll/u0jR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29PjEm37T4H0v/gP2mpov+CgnxCf5JvAdhuX/ptNF/7JWnIHtD9L/Jm/gWmPHMn31r8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NE/4+fh/avu/u3U3y/8AjlWov+Cg+tfcvPhzuX/pldP/AOzpVwgYzP0K8tvvbai+avgD/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3w7ukX/Yuv/sKlT/goRo//Lb4faj/AMBuU/8AiK1IsffO1qrN9+vh5P8AgoF4N2fvvA+s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/Df3w9/j8I64jf78NAj7VdWqTaa+Ml/b2+Fez99oOsxM3/XH/wCLqRP27vg43+usdbi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dV7QzmfX7LTdpr5Qi/bf+CEibvL1mLb97dbf/Z1fi/bU+A8v/Lxqif9uVae0MOQ+oNp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2wPgHcJu/tS9t/8AZe1epl/a0+Ab/wDMwSp/vWs1XzhyH0DQirXiEX7UXwFnRdniaJP9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z/w058A/u/8ACTQbv+uM3/xFHOE6Z7Nt9qjryOL9or4F3X/M3Waf991c/wCF5fBNvueM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kezPTmpjbtleer8Zvg2//M5aR83/AE2qZfix8I5fueMNGf8A7eko5xWZ2/8A6FUfzVzE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p4u0b/wKT/4urn/CafD9/mh8TaW+7+L7Sn/xdac5jOmbfzUNWanibwbL/qfEWlv/ALl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VPD8v+p1awdv9m6h/wDi6OcPZj/np7tT0m0t/uX1q/8AuTJT1W1b7l1b/wDf5KOciaZ//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PAqZn/YemW7M/zutN8u43/aN3y/3a5zjHNu2LsXe38NP2rKmx/vNQm1/n+5R8rffoAht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/4HVlo45X2bdjKv3qeq/d+ariw/ud26szQpxR+Un95v4qm+X/AL7qHcvzJu/2aNy/dT+G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NP8A733KhqSg0HJ/u/dp6fw/7a1Cir/e+bbT9zfeegB7/wC3Vy3mZ0+eqe3f9+pvuJtR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n73z0bm/gj31Cv3938TU9JG3/wC7WZoX1jX+D/8AZp/++v3qrIzImxGqz8zJ/f8A4qVQ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/wDHqZubYv8Adp6bn+T++1YAWU2r/wACqWqis2z738NP/j3OzPQaFmJbd5pPtMz2+2Pc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jIi7/nWn7t/+3Qzb9r/+P0GhfSHzX2zSIrMu5d/8VVtu19v8NCM336fu3fOn3aDQP/Qq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zazIzfxUI39+swLMTK6LKjfxU/wD9CqFWVdy/3qejf+O0GZN5km9X2qi7qsvuf96nzr/F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U277v92g0HtIypQkyv8AM8eymfd+SloAsJIqbvl37qNz/wB7/Zqsi7Pn3VN/tf3qDQeu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nzP3O/8Au1TRtn3G/i3VZiVXT5/71AE3zJ8+35W+ZamVWen3Fw0qb5vn27VWoYpGXc6V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mNJs+bbQ7b3/ANqmSyLQZlrd8m/dUfmbP4fl+9VZJG2eb/D92pm2ui/M6b6jkAm8xfm+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X/aqsm7+OoVbb+6Rv3cXyrVgWnqW3/wCPa4l/hVVqnu3v/s1ft49lncN99Wj2ttrM0GI3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WRWhVv8AgNC0ATJ/e/2qtbjUECxq+65Xe2zb8v8AfqZNv8FaAXII5rjckMe9ol3NTN27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SVmA59v8C7Kh/wDQakpPlT5qfIZifNS/L8v+7Vbzv4fv7Kv/AGVpbBtShkRI4pFiaJ3+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0Kzbm+5T9wpjtv8AuUzcv9ygomeRYkXfu3N/cpm73qHd8/z0bm3rv+egn2g/5XoiXyvk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R8u//gVBI/a3/AqsrN91Kps3z/IuyprX7m+syvaFzzG2U+XULiWb54dioqqv+1Vb7u7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pPvbf4qCRiyN/B92pvtUiP8AJ86/xU9dLuGf/Wf8Ap/9n3m/7uz/AHKCfaD7W8+yv5v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FIvzIvy1zb6feb/u71/vrTIrOTfv+83+1QUdImvSI67G+X5m/wB2t618RQvbSW7t99a86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k/wBqhluPuIrbay9mB0+qXS3ULbJPmVfl/wBmuM3SbPnZ/Mdav/vk+SaiL7DbzLdXkf2h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+erpgZu5lfYm9G2/eq+l1MifPv8zbtZqoOv8CfIu6hW2f8AfNaezOe5q/bpGfb/AA0+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3yr/e++1ZTqr/AMT7t1DbqPZgPeRmfdULMzP/ALK/LTGo2mpOgN3+1Q7fxbXemf3f/Qq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Ms7l/wB9Vo3f7u3b9yo6bu/hoMybzN23Yuzb81PTzHeN0/vfxVDtbZt3fe/8epm3d5bp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faaH7G29ZUull+X+5srS0STzZm/4DtrHZVR9m3+7W3pCstyzJUezMqkz07RpoUubff8A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XyZLja/mLtXZ/A1ee6Nb/eunkSJVZW3t9xf9+uY8X/Hb4a+F5pIrzWoLq8VvmisE+0v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Ur1Z+5A82pUO8utPZ5mlddvy1iXlxHAnm3P7pVX7zfcr5U8YftbapqNs0Hg/RVsmXcv2q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BP9XXy1r3jLxV4ov1l17Vrq7ml3M0W/ykX/gFevhcgrS9+sP2h9U/G349Dw4knhXwDcqd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P5n2ZH/gi/2//RdfE17JJcbZZppZZJV8ySWV/Ndnf/bqm7I/mXj/AHd1Pl2+Sqfwt/dr6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JAVz6o+Bl8tx4em07d+8sbpl2f7E33K+nNNb5FR/7tfB/wAHfEC6D4whim/499Q/0aT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87KHb9xvl+avncyoclY9zCT54Gk1usu6sqezZ3ZfuNXQ28e7/ge2rMtrG6Mm3+H5q4Dr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J9JhvE/ffd21ty2scCK6Lv8A/ZaHZm+/TuwdPuc9BoMcX/Hs0qLu/gerj6PcIm95rh/4t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2Ipm/jaoZbqb5l2/w1p7VmX1amcNLp9ujszx72/vNUP2dWfbtroZbdpX3otTLDHF9/wCf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hFZrFDudfmX5q8p+Ll5HYeBtYX7rXMUdtH/21fy69rn3Oi/LsWvlj9oHVGittJ8Oo3zX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rqwMOeZlXqcsD6J+HPjia8+GPh2JF33UGnrbTv8A3fJ/dpU11qmoXSLLNI7qv8KfxV8o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xDpug383k6Xq8Sxs/wAmyC5R5Nj/APsj19StbzJM3nR+UvmfLWOOwnsqxhheSXvkP2jc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jqaWP5/7nzVQ3Lvjd137Wqzu+Rvm+WuI6R+6T5vm2fL9z/bpjt/HtoTaqL9x9tCbt/8A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5Pnbb9ynpu2b9v+7sqHdJ/e+X5mahFj+7u+81ZgdVoniK80l18ld3/stekWvxC0+6Typo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+vGVXzX2/f/iqt9qjZJPlb5a554WEzH2MJHc+I9ekv5mi+ba21tq1yTMyfIi/dqsrQ+dH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Pmh/2vvUez5DY0rWSPzt7/e/2a7zwzqixbbV22fN8v8AwCvOoplX5vnTb97+5VmK6jabd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VSnzEThzn0V/odxCsr+alWYrXyJld/4WXd/uPXlGjeMGs0VplSXc/wAqvXoVh4y0uWFd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f/3K8udOcDzqkGU/Eunr9jW6ubdpY4mkVkR/K+d0+R68TlmuLV1a5j/1v3nf+KvrT/iX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bb99P4vkrxP4jaXa2F5DLprebZxRL87J5Xzv9+urAzNqEzzqJmfcm5N3+1UPmMv71N6f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+f5tu+mK0exmf+HdXpQO4uRSSPu3/eZfvpVm1jmZ1VI97bv++ayvM+f/AOLrqvC8ypft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fxfJTA2LW1uIk+1TRp9o+6z/AN5KezLEm9Pn3Ntb/Yeukn1DS/szfNsb+H/Zqglxpu/52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tBzmPqOqLodhNqnl/aJF2rHF/eevIr34ga9qUM1hf29hLYzr5dzavD87Qv8Af2PXq/jX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8ss8jM//AACvB9SaP+276LbvVYlVU/u11UDthT56POeKeEtNtfC/irxZpNnMr29ncKq/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ktB+FvxK177P9j0tLf7Z80S3syWz7P+e2x/n2V5RBqHhvZqGl69pPm3UX/MR05/K1CJ9n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P9+vvb/hKtL1fxz4J8eW0c7Q6lo9vJPdMnyN8/kTb0/v+XLHJ/2zr3MDgoYifvnz+a5j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/wAAbWw8u98SalLe3G35orD93a/7ju/7yvo3wv4F0nTU36DY2emLF/y1iT5/++3+eofE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6rdLbrF/z1f/ANArx/UvjVJvaDw9Y+au7/X3X7pP+AJX0dHA0aXwHxFfMcViPtn0tFHo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kiVfn/8As3rntU+JnhnSd1vDNapJt+7F+9f5K+SNW8VeKNZ3Lf3zvC38KfuoV/4AlcZe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IrfLXTznJ7Gb+M7zx98XNW1683aUstvH/FLL99v9yuS8Mxxvcrf3jNK0v+saWsR9N+zo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5ViWvdfDljZ/2bayvHs81I5dr/wAL1J1T5IDGkhd/3K/6r/x6uw0vxVrmhorWDfaI2bd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b1lbW11WHZ8nn/K2ysq1urzfIyRrt3fMn93ZWhyT98+h9I+MVjEi/2lb3Vozf3P3iV2dh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kvrOVm/hl/dPXy7FG11D9oRdki/Ky1yuqK0Ttsj/AHn9x/8A2Sq9ocv1aB9q3X9n3Xz/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CzSsTUfCOi69D9l1W1gvY2+X/Sk81P++0+eOvjmw8ceJvDN/HLpt9cSqz7ZLKf97a7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8SJLjR7xLy1ltLyW0mWN7X95++dPk/8AIlZ1KdOZpTdel8B4svwnsde/tzWfDd9/wjmk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3/SYfJT777/8AyJXlekabofhzTYdN8JTT3ej2M/8Aol1dffnR3+d3/wB+T7le5fEGRfDP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1rV20Tbf4kR/Mf8A8hxV5L4IXS7rwBDa3Mi/als2b/x+vjs4hClPkgfpnDM61Wjz1jqt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5Vkm+7WDPJs3RI37xvut/wCyVg6bqUmpWcfnN+8i3N/vVq27Kzqyfd2188erX+M2Imk8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0reZt6yo3zbfuVz25n++33qPOkidV8veu35q0MjqrC8aW5kaZf4vlVf7ldPcXEdgnnzRo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7leVxXkkT/aJl2MzVvXviCa/01oplWVtqqzf+gUAMv763ukjdFlSTdurvNL1CGw03z5pI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/Q68ceS4ns1dP9d91v8AZetWfUriVFiuZN8jKvzqn9ygDqtRuJJ5lRNm1m/y9YjLfK8z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6p6deQ2E0nnfOrbV/3/8AbrsJfLeGTyV/5Z1lPcDjNqvub7+7/Vf7Ndb4S0W61a8aJ5P32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lOsb20kT/dZv+BrXt/wijhV5H2wXE06x20CS/f8AOf8Ado9XD4yqh1V14Tjls4byzbZJ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/7FeV6jJH++iSFVWJl3f7VfUs6xxPJb3O23ZlkWRH/hdK+S9X1Cb7VJEkP+tZtzN/fr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GK5j370Xdt/2KxJbiOV1aaN0j/u/7n8dXNS+fzNn+r2+V/u1jv5n8H3lX7v8Df7lctQ6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MjK+5V/4FV9lZH+f+Gub0Fvn8rbsX72yuknVWSRU/utWJFQ4meZle4+WL918qvv+daJ7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m+baiVm3XltczSp8jNtVmpnl2+9vlbzF/wC+NlaGtyykjOkOz5P9/wDhpk8Pmoro33Wq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dE21l/36G8v5d7b12q21/wCF6AuTTySbG2f6xv4f71H2hZXj2Ru6y/e/2ap3Xl7Fi+fzN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usv3FZfu0AWfmdG/vNUMSrb7Yvvru+/THkZblWhZUX5WV/8AbofzN7PM29lZt1AFyBW2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21paQtn/AGlCmqzS29rtkXfF/f2fJWazR/8ALs3zNuX/AH6pwTKnmReXvaVl3f76VNQDp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X8VTS3zNuXzvvfNXPRW7NN5ts3lNuq/deZFt2feqSfZmlZXDRXO/59u2rlxeNLNH8vys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V99pfu108UdujtE8O9l+9voJMpY/kZv71XLex3Tbt2//AGP7tFx9nidmf5I2aqzagqOyp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UAaXlrK/wA/3l+ZqhltYVdvl/iqH7csSfdouNQX5fl/eN92i5hchureP5m3fM1ZUqqj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LcSb/n2fdqn50fnSJ/y0Xazf8DrS5rCBfibY/mp97+H/AGaH3I7Lu2bvu1Q+2MybNuym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b7u6suQ2NLzpInbZ86/xVQe6md9nypHu/dpVCW8kl/2JP7v96qaeWyfaPmdfvf7e+jkA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PtX5qh875G3/AO18n96q0Uiptl3fu2+7TLi48p2imV9q/Mta3AhuGm2RpC2xVqmlxJE/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Lu/iqa4uo5X2QrsVfvVCrK773b5dq1rdgTbldG3/eb+7T7i6mX/U7XbavyvWVFM0u7Z95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uH+8zfN/v1pyMzL8t5eMm3bvaqf2hkRk+4v8S1DLcbd3zfM23durNlZXdn3b9zUXYGrF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zbVrSlupNis8m/5f++q5ho9zx7JGi2/N8tXJdzXMcqM6fu/mouwLiXUdwnyNv2t/FVlZ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szSNWbA00syxQ2++Rm2qkX399TLIvy722SbmXb/uUXYGk0iq+3+L7y7arfaFb5IV/wDHP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83391MeSZ327diq3zVpdgP/0fes6RoszL83+1Q8kbbvOt4vu/L8iUz5v733Pu0z5m2r/t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i77OD7275EpjW9j937Hbv/e+Shpl2SOit/do+0Mn+u+Zt22i7Myn/Yemy/K9ja/72yhd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v8A98Vf+0MiMjq6L92iJldPnX+KtPaMz5Cn/Yug/L/oMX8K/IldPb+D/C6IrJaru+98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6fJ81aUV40Hybd/y/36PaTM+Q0k8H+G5fke1RGb+69P8A+EJ8LvuVIXRl/wBuoX1L/Z+9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Y1HtKhmZt18P9B85l/0htv8At1CvgvQ1T/Vyxf8AA6uNqV4nzO3zfxUxNWuPvv8Ado9p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vw75OxGn+b+89c83gXw7v/1kv+z9yt66vJLhPn/75qs/ypuqqdeZnUpwM2fwb4f86PyW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+AVTl8F6Kqf8AHxLu21pPNIz/AOzUMrbLb738P8VdfPMz9hA4P/hC7dZmVLx3/iq/pfg/T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lu7VW3T2/wDqt3/A61dq3G1/uVt6Wrfef52/v1vCvMidGBg/8ILDKixfam3N91arS+AbP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u7Hr0Xa0TqyNtZW3Lto2t8z/AN6r5zP2Z5jL4BjWFmhuq55vCdwj7ftCvt/2K9s+Z3V0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RXKy7fvLRzh7M4m38H3jPuS4Vmb/AMdrpIvDd5ao0W633bvlrb05m+zfP96nz6ktvNtd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R7Ax5dFuokWV2i+X5fufdo/s248lndYtv+0lPfVmldrd1b5m+WtWeSSK2k3/AMVHORyG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b7v72ysrVtBZkWLyYHVv49ib66S1m+0VT1lo0dovv/LRzhyHH2fhuxf5pre3+X/YSrk/h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7f5f9ipomkRNm7+9T0uJPmo5y/ZmPceEdN+0yL9jtXVV+X5KY/g/Q3T59NtUbb97Z96tj7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+9Q9xI336OcjkOSuvCel+dtTT4KuW/gXw7cff0+3rSlmZnqa3uG/4DR7QOQ4+/8AAfh3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u+ysR/A+k/Kv2H5Vr0KVmlp62vmp/c+X+Gn7RhyHmj+BdFdP+PF4lqF/h74fbcyWsqt/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wr999zURQr996PaMz5DyX/hXem7GdFlTbT3+G+l/f3S/e/uV679yoWuF2Mm37v8AHR7R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3Sbh1TzLhGb/YrVf4Jw+TvtriXa/9/Z81d/5jK6yp/C1dnb6krIvy7Nv3WraFQzmeAv8A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v9yq3/Cnb5d3kzT7m/ir6WS+Wd/u7dv96n/aPk2IyI26tbgfNn/Cq9Qg+X7VdJ/wN6Z/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1S/Tcv8AfevplrySBF/j3UPqTOjeSvzbf++ai7DkP//U/Mt6TzP/AEGja2yNvuLLTN0e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nOWoDsrovktvqy0e/wC4u/5f4ahVVT7i1ZX7/wB3/vmgkh8tnTb/ABVM8bbNr/dpjs3kt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t/33WYE275/vfNT/AJ6rffdn/i/2ae7N/e+Wg0JoF+9T2+R1d/8Ax6qyMtu+7d8tHnLO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s/Mnz/8AoFH8aon8LUyJfk2U/wCb/vqgCb5XT/0Ghf7lM+bZ96pkX5G+b7tAD1/9Bp6t/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3u+9/dp8W75v+BVmBcRl+5uqyit/e2fNVD7r/wCfmqZZG3qu75f7lBoXNzfe3VN5e/5k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amRl2ferMBKkT5P4aZ5jI+1/u/eqZ/kTe/wAi1mAbz/dpm7Zt/drt/v0yVm+XY3ytupn2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Ac5Z8xvlRP++6mRvvNt+ZW21W279v8bf3aPv/ACfw0G9OZc+Z32u3/A6Zt+RUo+Zdq7qf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/AOO/w0//ANCqtFcfvmWb+L/VVMjUGY/cKmST+5/vVWWRvubqIl2Tbkb73y7aALi/I+513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1BFufc/zp/eV6fL81BoSJSO1M8xX3PT0Zv4N3zUAS1agZUh+dd67qporfx/991ciuJIk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0L+pQ6f9vk/seS4ez+XyvP8AvrVD7/8AsU/5k+b5vmqH+P73zMtAe0Jt2/bvqtPu/wC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7UEvz7W/i3UFAqt9z+GpvLVvk+dP92oYlZX3/cX+69TeYv8Arf8AgVAE3yt8277tJTft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/lr/AB1D8vy/3loAf5ka/M/8K7qm879y2xd8cv8AHVN2Vv4v4vlqZW2f8BoAsq1PXd/dq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92nqyp/FWYF9GWpk21Q8yrMUi/M9AFn/ap6f+y0x2o8z60cgE27b83+1Va4Zn2rup77f4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6rRAAiXY6oi/7NTN5jp5X3PmZfufdqtub7392pn3Oi723t/e/vVmBNuVPv0zdTN2z+Kjc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8r/c+7uo3NTN3/fNH+5QSP3Cjc1M3fw0bnoNB7L/+zVy33bN25PvbaofPVyLam75fm/io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WrYSKzsj/wB2sr/Y+/8ANVm1H8aVNQo6eKS3+ZN1M+X7v+1VBWX+OnvNs/75rn5JmZZ2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/e/hqt53/fNMeaT+9sWjkmBZiWR62NL0uO/m8p22N/Dv/irnluJl/wBtv71P+2Sf89GR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kvh21+x3T3M0SQ2zfM3/ALJXkt+turtsbeqt8tbDXVxKkkT3DeXL/rPn+9Wa8f8As1pC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bfn3/f8A9ir6W6rR5f8AF9xt3y7a2IKe3/vqj+996rL28n3/AJ/9qhY6AM12/uUyJli+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jN/7NTN1BoTK2/5N1H+x/wCO76haSRPuf/s0/wA7zd2z+H7yUAWV+b+H5v4qG8tPkdqY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1X5nb+H/AH6801v4teDdDm+z20z6xdfN8tl9xf8AgddNDCTq/Ac9SpCJ6X97ayfwt8r1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sS/9Nf3VfJ2rfGzxle7l0f7LpUO3+BPNf5/9+vK7/Wte1mZm1LUp7tdrf61/kr2KGRz+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t8RvBfh52iv76K4m3fdg/e15vqn7RVunmf8ACN6b5Tbvlluv/iK+YFWNYfk/vVW27U+9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MwqV5yO88UfELxh4q8xtY1ieWH/ngn7qH/viuJW4aJGWFdm5f4arK0jJt/h3bahik3bl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6nSpw+A5S/wCZcO/75vlb71RaXIst9NPt2RxwTf8AoFR3knlQt8y7m+Wp9Hj22F1K/wDy1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f4YGSkionlP91v4avy7UtlU/d2/LWbt8q5/3a1WmaW2X5fufK3/A6AqTH2s2yHdC2yRW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/SP4b+Io/FvhXT9Z/1U0q+VOm/wC7Mn7t6/NOwX51V/u/NX1F+zt4mWw1i+8L3kmyG8X7T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15ecUOajzndgq/JPkPt61j8r90/z/L81XHhV/uVQimb+P7v8W2tL7u1f4a+TPbMd93+q2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Y9m7b8rLV/wAtvmdPvUzb/C60DszHlWP+CTYy1WaNXTbD8+2t5tr/ACbV27aZt81GSFv++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0+4b+JUVv7lXF0tbVN3zv/vVvRW626N83zPUN19z5PuqvzUCOP1KRbVJJf4V/u18AfEvW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2+PT4lgXbX2T8Rta/sjTbiXd8qxMy1+fS3Eks11eu3zTuzNXtZPQ5p855WOqfYNXUdrQ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X/x+uu8PfEjxb4ZjiSxunvbaP/WWF5+8jZP9h/8AlnXC3V1ue1iT/llH/DTPMZE83d93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/jPHhUnA+yfCHxR8NeN2W2R10/UW+9Zzv97/AK4vXoTK1u7b1+7/AA1+cUsMcUzL83zL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D74wa9p0P9ka9G2q2sf+rd/+PqJP9h/+Wn/A6+dx2Sfbonq0Md/OfUqyNsbf8jVZRZPJ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9E8SeHfEcMb6PeL5kq7lib7/AM9dDFDNF5azTf71fP1Kc4fGejCY/b/D9z5aF+T7/wDd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Lt2/J/FRLH93/wBBSsSxm5k+f+GnrIuz729W+9TP9lPu0z/c/wD2qAJlZYJt6R/vPvfP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/tblpit93Y1Vt0cW7/a+atDM0mZvmR1+X5aZt2bWqH+7s27W+7T1aRP/AEH/AHKzNC/E2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W4+9v+T5qzfMkT5k+9/ClPdWdNj/AHv4qCOQ7nQfEk0Ey2c1x8qSK0Sf3q3vFGsW91oj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3PnrytZmTb+82baZ9o+T7P5m+Nvus38VZ8hHsYFmLy02oki/e+7/AHafu37tjb/96oUb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+qf5i7P+BV0Gw/b/AAOtWbW8+y7pYZtjKu1qoIq7/N/i2/8AfVG5t6vu+6u1an2ZmbaX3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/AH9ldJptjNfvthVHX70aVwafKi/7NWYry4tdzJI6f7tHszM7PxzpdxF4YjlT55NPl8+X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hujLHf6xrFxc/wrG3y/3K9gTxBNcQtZ3ipcRzo0Uv8A1xevDf32ja3cQTSKizxNB/8A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P3OSZw16tv8A8JDceSq/v03b/wC86PX2l8GdQk8R/ASTRLlVlXQdZuLRd/8ADDd//va+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3ur9otsryRxOr/wf7dfWP7M155Gg/ELS3b5YoLfUFi/20ST/AONV7mVz5ax87xNT58Ma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uLW8me7upE2xy3H3F+T/ANArEtY/kZ7nduX+OWtXVpvN1trp2fzNv7tP46py3Fvbo11e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fTHxNNFlJrx4f7Oh27W+ZmrYsJNN0aH7VczRIyt8y/x15i+sa5q141hpTLpkK/en/5b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zNLfyNe3G37z/wAVAHVfbG8TaxD5K+VCsm5W/jb/AG6+hLC3t7OzhbzH3Iv9yvIvBq6T+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AML17NPJGumrE6ukasrfcrQ5KlQzb/TbeX/SJpN67l8tN9c3qVrcJtaw+Rtq/e/5a/79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Vby13bUarNr5d5bTQQwu8kXzL/sp/coMjldO8WWtrN9j1LzbSRWbdFLXZ/8AEv1G2a9t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7r1j3ul2fiCw+z6lCiSf30+/FXmL+H9c8OTNLDdSpG33ZYvuN/v0FUzv59HjeZpYZNjM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m/dskf7n7TD/AB1ytlrmrSpudYruFVXdKqeW++tjTfE0OrW02h7WS6WSFlilT5G+f+/W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8MeD0Rvl8i+Zf7m90jrxnwVDdabol1f3K+VCqfZrZf42evZvjnp82peA/h+0MLp5s8l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+NVwEVrcX+q+VeR/ubaNW/wC+K+Gzj/ej9I4bqcmDiM0a1hihW3+5IsS7q6FrFYkZ/M2b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axfJC37tWXb/AN8Uz7csTrvkf+L5f71eQd1SfPPnLN5cSQbfl3qrfNspjXkiQqkKv8yt8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L977tMe4aW5WJ9v95q0MS5PG1wkf+9Wrttfl85nRV2/MtZtv/vb2q4i+buTbv/iWszQZ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38W7/viqdqqy+Y7/ACyfxU+6VYkZn+7u3fNVa3mhl8uVN+1vu0ATSxzfu9iui/L8yVvR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rEluo4Pv/d/hrY0uT+0ZmtbZkRlXdu/2KBwqBKy/M7/db5q3vDmtSWFyt1psn7xZNysn9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83lfxMvzJVOKaSz2vbMyNurWGwj3LWfHlxqztFeTPLNPuaV3++3+3XE3mnzb1t0k3tuZt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a/wDrP3i/36f/AGkzuz+YzyVuV7Mv6vpslqjRXLK/zL88Vcxtk2fZ3VNytt3f3q0ri881G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864eFlhhdGVvmf8Ag+T+5WE9iTodIk8r5/7rfLW9cXiypI6fJ8tcTYSNbzM6L8rL9+ti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/dj+5WHswMGe482GPZv3N/df7tZvmXDPGyN/y0b/gaU+VlX7i/wAStVZmb7qbk2s33Ko0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RpUkVvmRPuMlM3fP5u3738VQ7m+Zd3zfwtT/ADmZGXzPm8z5qAHxNJcQxtN97c3/AHxU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82793VPzo7V/njZ923d/c2VDOsdxtl3P8y0AaX8DOm371P8A9ndWbE23art/D8qNVx9q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pFWZd+3arbqm3LLN5qKjxt/c+/WVLNGkyxTK7t5bbXT+Gn7pGf5Nu1v4loA2/OZPmh+9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1+bb/AN9VzztIs0kqfwrt+Sh5v4Zt+2p9mB0lveLvWBG+Zfu1NLqkzf6LD/drj0mVn2bt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1TeYsTtLCzt8q/eo9mTUOht7iZH2+Zvbb/F/DUyTfJ867FX5VrE+2QzzSXCRtErNu2f3f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D87bl/wDH609mSdJLqkcULb/4V+/VP7dI/wDe/wBmsGVpHm+9/vVN5lx+8WFtn+1UgbaX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96qDMu/5PvMy/drH/ALQWJ44po/lZWbetWZbiREZ/4d275aCfaGl5jP8AxbPmo/efMj/O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/wDd3VN529JNm9fm/jp2ZsatvIsFtJFt+bd/FVNmklT5Pur/AA1jpcSRWao7ea397+/U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/wCy0/ZgXH3L8+75mb+Kn+csr/Pt+7t+as1LfZ86Mzs77t7f7dTIrfdq+QB8skaQyM8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vtvNm37lXbU0q+anlI2z5qhaSGL91N91l27qsCtbt5W7YvzN/wCz0x/n+V/vN92mbf8A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n7235k/260Mxk8ke9U+R9y7Zf99KrbVf7/yN8u1KubY3RvuJJ/E3+3WarK6N/tLtagmo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tvN3VmxMzP8Awf7NMlmkXzLV/wDZ+7/foKOh0bWNU8P3i6ppTeVcKrLub+49QxLJK/mu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drXCf6zYv3Wq/BJHFNv+9/CtAFm4Xyk2wsvy/wAL1W86RtvnRp937tE90t1M0u3ZtXb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3zbNq0AXFbzf4qrbpG+f56rK0crtFtfbt3bv4Go+0xxP8+/zIv4qAJv4Pk/i+aj+GoV+f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+7Qnl/ceTZ/d3UGYSySO7NuX7v8AFWlasz7ok+Rv/HKyn2+d+537W27v+AVt2u7+BqBVC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mkRPI3L5fmbqhaRUqLcaDA1H+Ta1M3Rp99vvbayt03nKjt8v/slTM2+gzLj+Xs+RlqFV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qn3P+BU95PkZU/1m371AEzL/AH6pzzbvkSqbXfyfe+b/AG6prMypsf72771b04c4Fz5n2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H52+ZqoeZcLufzvlX5qpyyea7N/e/jrpAekituX/AL6rsNOhXYqp/DXEq3lbUrbbVliR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mE9jrWj2Ubf4Ntck2tTO6/een/29cO675F3Mv3WraBkdJtNYOvbvJV0+dv4arNrDfduW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1Jpdvy71VvlrQDbtYZHhV9v36zbq1Vptrr81Qxa1JEm9/u7du2of7at/vbtzf7dAFyfT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Vqs3q74f9nb81YMuqXUr/d+Vahl1K62N/e20E+zNvTY5EeR/vrt+WsfUlaW5b/a+WtXT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tWDdXzPcs6fPGzfN/s0BTGJp8lQ/2b95dz0/7ZGnyuz/AMTLT/tkb/6tvl3UFB/Z8aIr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3hdPvfd+7VmW637f9mqEtxHs+RqCahTXc03lTVsSxw+TsSPZWIkjO/8As/w7qspM2/8A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yf3fu1MjVC0399aY9wz7V2om1f4KALNwu+Hb/Fu3fPVPzNiNvpnmNs+fd977tVpfJbd8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vUL86bk+7VZGk/japt0mzdu+996tAL8Vuv3qspMsG75X/wB/+CsdZtn3GanxapfLZ3Fl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nqv8Wz7lAGl9qVvmh3I1ME1x/B89Y/mMn/oNPS4k+XZ935t1HtANX7RNs2/Om7/boimkT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++vzUzzm+/8AxVoHIf/V/MRFk+bfJvX+FaZuXZt3feX7v+3TF2v86U/5q5zh9oTRTMz+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T33M+z/vlqpq2x2X7nzVc8z+JP8AgK0GntA/3PkpiSMsO91+b/ZoTzGf52X7tQy+dFt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ZkllWWjcz/f+9Vbdtenq275E+9toNCbbuRk2/L/doXy/li/h+7UL/J/yzdG2/wAdTIq79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Fo3Mr7/92ofl+Zfl27qSgCdVX/c+apovv7KhRm+X/wBBp/zb/nb71AFna3y/LR/ddPkq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U+587UI33ti0zd/47Qqr8u/7tZmhfikZkVf9n5qmVlTd833qp/7VTL9z5P4aALnmSfwU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qn50m/b/D/tU/76fe+as+QCz5n3l/2qbVX5nfen/Akqzv8A/iaAHpt3/e+aj/ZqF9zz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u/wDFU26szSBcVl2R0Pt2bP8Avqq3mNv8ra33fv1DEy/coN/aFxf79TeZu+b+Gqysv3H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D2hN5m11fy96/wATf3am8xf9pPmqnu/3afu/gRfl21mQXN2/+Kjdv/2Plpm5d/z0zd70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9+q24Ubv/AB5t1BoWZWb93s+T95VzzFT/AHazdzPt3/dSrjs0qf31l/ioAv8AyptRKY6x7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NJ/H8nl/derMS7nZU/hoAetMZfK+VP71WWXY67Kp3DLv3bvvUALUe75GT+Gh5FVG+XfI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HTNzN8zrQA9ZI1/i+792m7jSfN92mSyfIsSL/AHfn/joNCFJGd2SbajLUy/N5m9fl2tVZ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Zo7i3mkW5WW3mVPmilR4n/wC+HoAs7m+Wpt3yVT85dnzr81PiZV3f3W/hoAtq33fm/iq0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5d1UIpI/lVNyfN/FVmLd83+1QT7Qv+ZvT/ao3K+7/Z/vVBUnzf8AAqCiyqq/36hlbb8i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x23bU/u0AM+bfz93+KnVF/tbaEZv42oAs7vemO1VnVafu+839+onAB/zfdo3fxUbjTNy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zH+ZJ8uxdq7qHaq25f7v96n+Y3zb/nX+GnyGhZSZYv8AXfd+7Uyyfxou7d92s3cr7vl/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IBfRv40apoJpEfe7b1/uVQX7lTJ/e/2qRmb32jdt2VNE27/erHTd/HR5zb9iNQZmlLNs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2/wD8cqm7f7VVvl+5u/3aANVLzdT3vFf5U+f/AHa55m3bdjbPmp6XCp5fzfLQBt/al+5t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iTfIrO2xt1Dzbf4qANj7ZGz7Kf8Aaof736ViPJ91k+9TN1AG99oWofOjZG+bZWV8uxUpi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AHZnf5KY7Km3/e/9DqH5U3fNVbbJv+T5F/ioNC5t3Pteub8S+NNF8IWbNeN9ovGTdHax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imeJvE1j4Q0eTVrxd8jKy20X/PWavjbUdW1LWb/+1NVm824uf3jN/v17WBy32vvzODFV+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8SeJk/0+4+z2rN8tnA/lQ7P9v/npXE+Yy/In3dv/AACmXXz7V/i3ULtdGf8A2q+toUKc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x6SM7rv8A/wBumPu+X5f4aNu96em7/gW2tTMrOzNubbsp+7ZCy7vm20XTfP8AddP9mmTr5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5aDSBXg/1P8AwKnI3lXLLt+996oYGb/x6ny/M/8Atbf++azNCjeON8aMu3atdAY/Ks7e1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91z6L9qvlX+Fm211Mskn2n/d+Vf7lZUF7/OGI2SMXUI9rxyp91ttJFJhFrVaNZ4ZF/ia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/e3VpUhykdA27X3V1mg6xJoesafrNs3ywSxs3+5/HXPNHG/y/Pt2/wDfT0+1aTY0D/w1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6c+U/Vnw5qUeqWEN7D92eJZFrs4Id6b//AB2vzj+GXxy1HwNMujeIY3vdI/hZf9dB/uf7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4a8WWC3OkahFOjfd/v18Li8JUpTPpcPXhM6F7FYvnh3o3+1VZ4Zt/wA8f8P3q6FrX5/7+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0s0ezam3+8lcR3c5zaWt9Lu8mP5f4f8AgFaUWnzJ8vy+ZXSRWMlvD5XmfxUNC2ze/wA9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qvzP87f7Vcrql15ULbP4Vrp9Rkmi3ed/tbdleXa9cSJZzS3LbI1T5narp07nJM+YPjPr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ys235a+ZomVLb522bq7n4l+JrPXtVW102T7RHBKzNKv3Hrg/MYQtKjba+1yuhyUTwMXP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fI33fvVZ3L/3ytU4vM/jk3fNUMsjfwL8v/oNekeeTXW14d/8UX3azYLhre/jnRvm3L81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5a/LXOXK7flZvmVqzmaU9zu5bqTS79dRsJniVm89dn9+vXfDPxk1qyeO3163TULVflWVH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Ry20cU3zSbflZv4afFud9m7ev3qwr4GFX44G3t5wPtjS/H3g3XnW1sL5Le6/54XX7p2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49XYbZk2+cr/M1fndf7ftjK/3fl+5XsHgr4la5pFt5H2r7XbrtX7LdP5qbP8AYf8A1kde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6FDHfzn1va2s11NJBbSfvvvRJ/eqt5nyfOyI27a3/AK4nQfiB4f1544nV9Kuom+aK4f7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zXYJbtvmidv9rfXz9TDzpe5M9KnU5zSurW8s/JW8jeL7TEtzH5v8UL/cdP8AYqg/yzMm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+WtzMz7V2rv/AIUT+5/sUxP4f9qpETKqp9z5Km+X7235qp+ZG77N1WV8t9uxqmoBc2q6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oZVk++nz/xbKhXajt/wGn+Z/wB9f+ONVATeY3/LzD+8/wBj7lPePzUX5d61W+8jL8/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ZN9AGkm1n3/3afu2VmozNuX50/hanxTKzrEjfMyt9+gC5ubZ860xmambv/QmXfTN0mxV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/d2/co8xfmf+Hb8tU/O37vl+ZWqaJW2N829qALkUnlI29furWJ4j8OrrcMezal1Bu8t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vyrJ/rUb94qrtSrkrefu+b5kX+GgcJ8p5FdeHdvhtdkctxfNP+7Vf3r/ACfwJXt/7JbL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t5/DTblX+L99Wr4ImsdL163ukt4Pm3L8yfd3p/BW38JfD83w7+M3jS1s4fN0+50f7XZL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mz/gEnmR17eVfxonlZ3W/2aRq3UkM9+1vbb0+SHdv/eu2+GP+Pe9cHry27XnlQ7EVk2t/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4unjv7CNbS822sSq7v9zyY/nf/tnWVFa3UqLePN+8Vm811RPmr60+HgPtdJW1hWXaz7vv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GFvlVVbb/DXBu2qXFzJ/xMLiXd/A7/drYtbrVLNJLfzkuP8Apq331rMD13wrptu+pLLN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J9+vQpZpPvJdbY9v3a8Q+H11eK95Ejb49rS7/wC9vr06KO4ltv8ARm2TfeXdXQcM/jNK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b+H565hJtQsrzzYbqJ1/55P/AApWlLNrnzWtzu3Kq7W/vf7lcTq0N5qiM0M2zypNu1/v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l59qtvkjaNtyf3Km1nxN4d0m2j/ti4dt33ooofNerOlzQ/YIYnk8plj+Z/8A7CsS40nT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25qAH6XrHh+6uf8AiT3y7WVd0EqeW7f991sapHGrxu+1JFkh2t8m/wC/VCz8P29w/mwt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7lU9UjZEW1mk81vMX54v76UAdb4t0/8AtT4Y+DUS42NY3azrv+59ySuPtbW8+2M1z5W6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V4oljs/DHhXSPmSSWLzN3+xsrm7e8ht7lZZt21UZdtfK5lThKtzn2GT1Jww3IcHcWsb3l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ZW/30/uVWaxmtdruu/du+Wu20Gb7QkyzMiRy3czb2/3625bW38lnRVZVkX/frzfYQPX9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diu/93/Zo+z/AHneFkb+9/HXpE8MLor+SqbV/h++1QxQ28u5PLbcv8VH1Q09ucYkexPk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ghXZ96uka3t0/wCWdC28LvsSPZ/e20fVB85zGrw7UX5tke3+CueVpPl/j/urXQ64uzck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6ws7X7Bbvt+aVPmal7AOc4N9zp/q/m2/Kr1saNb7nkdF2Mq7a7BNLtZU2fxf7VEVjbxP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qL25yt1DsRd/3m3VlXXnRIz/AHttdy1nC22J237af/ZtrF9+HftVaPqoe3OAt44XmXzo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sdjcJsRfvLuWtt9Nt1+fdvV6h/s2Hfth/dKrfdo9gH1o4mWzktXZ9u/+Gsfy1l+ZGdNr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NVtuyTfJ/tfxVjy+H45Zml8zZ/EyJUVKAe3OVs5JEhXzoVRm+arPnRrueZd8bLWr/Yc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/AL9U72zki2/NsXc1c/ICqc5x8rLcblRvK3fd/wCAVQWRZ3/0bf5e5ttWZd0U0iPtfZ8r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kVU3N9yuc7SbczOqbf4v4/7lQ/Myb0XZuX71HnM7rv2/N95HoZtvyouzb/crQA/23/8A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/8AZqreZ5X39nzfK1TNJGsLTs2+NNv3f3tBPtAl3N8nl/7VTbl8lXfduZv/AB+q25nT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sZN3yt/47QHtC/E2zbF8m3duoSNd7f3W3bnSs1f3Hzp93+KrO5t7JbL833v92gPaGk7Kr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apyx/aPleP7tTJt3/AHfl/vUyXb9zdsb5f+BUB7QhSP8A5aov+zto85UTen+7TJ9z/cjd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E+Rfl3bloM6hNa7djLcr8277y/xU/b95k+621qe8i+d86/LUyr/Hu+WgoE+4zff+WiKO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1I9QfalR49m3c25dlBmVpYZonjTalxG33t6fcp8qr5P8As/L8v8dF1M2z5F/ipm1v/wBq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W+8tPihhRFih3eWv8FCW6v5KXMjp8u5ttTJt/wCA/wANac5oVkhXf5G7Yu7dtp7NHFu+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FxHHLu37f7tU/vpsrQCZ2klhXyZPKWn7rpnZt2xV/u0Lum++uxqGWbyfN2t5e7buoAHuG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uW++1MlXajKir8v3ahlk83av935arXS74djrvX726swD5vup/d20xZG8ldjfvmXc1MRm37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/Oy/w1oBCjM0Pz/Oqt8tM8uPyWfb+83f980Iyo/leW6MtHyvudP92gCF13/xfxUy1aPfM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pvl2LspifcZ/7rUGZNA3zt95NtTedJ9x/u/w1WiZtnz/AMS7qfuV9yo1AFlJPuvM2xfuq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7q/xU97q4i0prJFSWNrlZW3/AH12f3Kh86NH8qaTY0vzRUAPZldP96oXjWV9z/xVN/G3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/AHt26gAibzf3T/8ALJttCyRy/Oi/dp6xyROq7f8A4vfWbdW8kqM0K/MtaAX1ZW+4uxl/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3rvVd26s1JN/93du/eVMm5H+T+KtDOZcaaRH3J92j7RJvX/gVVtuxF+Z9zfeSn0chmW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mW91HLu2fJ8zfeqtLJJs+9sVmqszfeWjkMzSaaRUZN29t3/jlPa4VkZPvtWb5jSo2z+H5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mo5ADcv3vufNtpn3Hb5k2/N9ymP/CjrULt/D/D/AA1tTAfdN975v4d1Q7VX5U/vN/wG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4f7v3qoB+77v+9tpkqx79u7ey/MtMddybPlo/wCA/wDfNaGYzavnLL/EtDKrbpdvzNT/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36AIf/H6e/wBzZQ6/efd81Qv9z73zbd1aGNQYkiu/lbf4fvUx1V03bfutQrfIu9f96mbm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m7+9tp/lzfZobz/lnLu2vVxNQ1K30q80a2kRLO+lt55/kTez2/mbPn+//wAtaofdTZ/l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xqGs7hXZk+eFVVaY0ip8/wDdqza6gzo2/wCT+9QBCyt/qttZqwt5291/3q3v7Wha2aVI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6ypZo3+ZPkagAaFv4PnqFbdUT5/vbqufaI/4P7tU7hvtXyP8AJ83y0HOQ+SyfPu30eW2x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FXZZo6mnvLW4+Ty9ny/wUAY6q33tu+j/ANBqZprf5mT+7VNJN/8A31WgFn5dkju38Py7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KrjMuxU3fM396qzr/wCO0AQU7aaczVHQA7aaj+4m2n8bN1JQA3du+/TPMX5l2/NT9u+m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gB/8H/jtH3/4t7fdpjKuxl/hp8UnlI0v39q0Af/W/MRNvk/Iuzb/AOO0xpofJ2fw1D/q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LUzzFRPnb+Guc4ybar/8AfXy0/wAz59m1tq0+Jv3y/N8tMl3fe/hZvloMwVldNj/Iu2mP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ntt+5tpnmL83/TKszQPm+4nz1MjNs2fOi1W3N/31VmJYX+4zbqDQmZml8vZ/D/ep6bqh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GkX+L738NBoTL/wKnvu31WVmf5/ufNT/ADli3M9AFru1O+X/AH/4qreYsvzo3y09fvrL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3J/D839ymbV++n/fVTbm/vfwrQBN/wF/mp/8Atu33arbmVPvbF/iqbb/f/wCA1maEybf4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hVl2bNtTfwUAHytt/u/e+an7m+Zkpif+Pf+g0/5vuUAHmN8uz71TIzOm9/vVCv/AKDT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zAm3f7X60/cKhRlf5X+9/t09GVv4qzNCZG2fMn3VqHy2lmVUb95K3y0z7tPVf4XX5aALks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5j2SL96jd71Cnt89O/wDiaDb2ZJFuRKf8zfw7FWmK2+pk3VmUPTbvZv8AZqHdIib/AOLd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yzuZdvnfxKrbqWoEbdT0/wB6gAdtm7/YrYtfuMlZu1W3LU3y7F3t8v8Af/jWg0L/APs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i7Pl3b6f92gCzKzbFf79UH2/xtUzSSN8qN/D9ys1pG+agC+27Z/wH+Kodyr9+mWV5Jau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WmJ9/wDiSgCyvz1DKzb1+X5W+9uqWqkqr9/7lAEMvlyp5Uy/K1aV/qWqaveNeareS3s3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+yFPLRP+AVjp/C1X1XZuZ1+8tADNzb12feqzEzP9+mRLuqykez5EoAIvk+erMW3ev36r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TbtqOrfxv/DQBZ3f36m+V/n/AIahlZU+bc+6hJF+b+9QL2hN5myonpztTXoD2hB9z/gV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9SUB7QX/AHKfu/uVCjL/AMCp+V/vUGpMjKu13+RaY7N8392mJ5mzd8m2mStvrMzD/Py02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e+/VlN392osp/epyf+O0TAsqzK6tWlaqtw6/NWV8r1Zt5PKdXrMzNuW1ki+593bWVPcTI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91bt/wAtP/26xL1t6fO1AEPnb/l8z5aZLIv3dy1WdttDsz/M7UGg9P7m771L/GtRo1DU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o23FrN5V5/rNtPdqZuZvvtQA9amVl/vf71U/ld1p6Mv/AI7QZlxaezfJT7dVdG/vUMuz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7+6lU7/VLPRraTUb+ZUt4I2Zm/8AiKubd3y7tjN/3xXzN8S/FEPiC/bS7ab/AEHTJNqtv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AHxXfgcJ7eZlXr8kDj/GXii88W6lNezK6Wv3bS33/wCoT/4uuPlWP93Lt2fLUzxsj/Oq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b5d25a+yp0+Q8f2nOEW6VJEf72771P8Au7Ufduog3fN8vysq1Z/jX5q6IQImM+VPvr/3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P4af/AB7PlemNH95f/HaoAl/ew/e+7VC6ZkRflqzB5ifcaqd55fneUn3V/hqahpAhRV+b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u/2ah2/7P3qLxtkSp/Fiuf7Bqldi6Iu6/Vv7qsy1rxMzpudUese1uJLN1lh/3fmrR/tC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+Kqo+7AVe72J0+/vh+9t+7TJ7f7QituXzKZ9vsk/iZ/8AgFC3enfL+9eqqOEjC1XsQxS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7ZmZ/vM1XHhWdNySLKy/xLUP/AAFt26qArXUMkqKyL/ql3Va0DXtb8OXX9paHdy2U/wDe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Fs7H5vux/+hVjSxtFNJB/D/DXmYumdVCofWvhL9qrX9N2weKrFb3yl2rPa/un/wCBpXu+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8trm++yyN8rLOnl1+bkTKj73WppVjZ/77ferx6mXUZnVDHTgfq/a/HjwDOkf/E6sNu3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9oD4XW0W6XWrXcv8Acf71fkoLdG3blX5qY9vs+VPkrP8AsuBv9emfePjb9qvw2vnR+FbW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nlQ18jeM/il4y8bP5epXjRW8n/LrB+7hrz55GXbV3TohPcee/wB2NuWrroYGETCdeci4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/hRd1WJ/l2vt30/y2ebzU/wBr/gVF4q/cf5/92voqdP3DznMptcNK6qi/L/sVN9lkZ1T7+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7Wl5i/N8vy7W3U/ZgEsexPu7Pu1kaoqrMzL/ABD5a1/7qfw1Quo2ltm+X5oPmoqUxU/j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/eVquS+ZFt/u/wANYVh9942+61aLsqpu/iWs4VB1VaoWZ2k2L/eoiZtiujbJv9mhd0sP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6JI/l+622tSLmkt9NKnmvu8xd3/Aq9d+HnxM1K3RbDVZvtdvF8rRS/f2f30evEFk2v8A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+SaZt2z5fvVx18JCrDkmbUK84n6Bedb3ttHdWcyS27bdr1caOPYvzL93d/u18neA/iBJ4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e5VYrmL+9/t/79fUqNb3EK3VtN5sMq7o3T7jV8XjsDPDzPfoV/aj90n8cm9v9ypomVP9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b/u7amRlRFX7/wAv3q882H+Zs/h3tT/lR/kaoV3J/Fs+ajdsTftWX5f4qAJlZk+4u/c1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/vtTEbftbbsj2/N/v0Lu/u/d+agCZ2b7n+0u2pv3avsSRHkZfm2/w1D/AOy/xVD8sX3F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dP8Ax6j7/wA6f3qh8zZ/Cm35qfu+6tAD933fl3/N/wB80f6p9277rf8AfNVpZo0eNP7z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+8r0AWUkb7r/w1Mk2z76/NVCJldP7zO1P/us6+UzN/H/FQBsQSfZ7mO63Nt3/APj9e06H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TfLFZtGzP9/Y/wC82V4JEzf8e/8ADu+//v16p4ctWv8ASmtX27btdsn/ALJXp5bX5Znm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ptpfm6Dca3eL+7V/IilT7m+FI49lclYa1Zxbre5j2btzb/8Afrb+HnxO0m6hm+GnjCFd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3f8AcyzO/wA6Tb/9W7/wVpeKPAc2keZdW26W3X/vuL/fr62nXhV+A+KrUJ0Z8kzkotN81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6tjTtDtZfluVf73/AHzWJbw3Fnu8ltkn8LrWxB4guoN0Wqw/aIflXdB+6da6DM7zQdDj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2R/NtrSs7qG38yJLjzZG+Vv8AZqnolxY3SL9mmWW3b/WL/qnrs4ryOJNkNvF8v8daHLP4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37ne+2P5ZXrnorPzb9YrxYkZf4f7z12yeIJItqJJboq/3Eei91qOfd9phtX+X5WRKCTE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Ky7vkqhbtI26JF8pll+Zdn8FaVxtuNsvlojL/Gn8NFgsl1cra2yvLJL8qqn36CfaDLeO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3kn+VV/jatXx9Z6X4K8PaXo0N5ZW/iS8lWWdZ98r/AGZ/M3vsT+D/ANGVN4h8Vaf8JYVi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Fugt/wDljZo/8b/5/eV80wTX2peJG1zWLhr3ULyRpZ7qX77PXjY7NYUvcgfQZXk/1j36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xNeaeu3Zb6ZbLbebL9+V/wC/XKy6kss3yNsjX7tYO1v9U6/xVDOqq6/N8zf3a+cnUnOf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hyQJtNvG/eMjOi+fNtVv4vnrVTUplSRdzp838NcxZtutlfd/e/8AQ61Vb5F2fxUc5fIX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+Zf460ovEV182yR4v4fm/irkpdrusX8X3qP4/wC+u5mqPaM05D0Wy1a6ZPnbzVWqcurX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En7lnhb5d26mXHzw7d1ae0YchQ1y8up7Zv8Aph+8ZP71b1r4kuILaG38z7qL+6aubv2b7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y7KptGrPGz/AHl20ucv2Z3ieLLhflRVq+muSS150nl/c3Lu/wBmtWwaR/leSr9uZ+wO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/wDvmof7amtUVnX/AL6/e1iW91CnzzfOqttrK1e4hWZZblX27fNX/cej24ToHVN4ikXd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6v8NTf24yOreX8u3+OvPUvlbavzI38NTNNI6SfvPu0e3M/YHef29b2773X5ttMfxFa/d2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3fN8u2seW8aKFZYW/eM6rROuaewPUX1632fd+Zf42T71Y9/qnmoybfvt8tc3ayN5Oz/P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l+b7v/fFYTmX7PlMS6uI3ud0K7F+ba1Mbc80if8ALNfu1Wby4ptu37zfNT9zfc/3q5zY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hV6G3RWy7FV5NvzLUO7Z+9dmT5tu6mbvn2vWnIBZ+b7NGz/OzMu56Yke1JFfY6t/DsqH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/Kzb/wDx+n/aI5flTan+3WZPtA/do6tt+bczU/c2/Y6/w/fqHds+X5n+X71GP3G/d/FQ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X7VliTdt3szNurHiZZdzP86r+8qzu33LTp8nyLtX+9QB0LLHv+9/tbv8Afo+VHZXbZWVB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26NlV/wDnk7/x1mrcSRO0TzNN/eZqAOh86NE+T5N1M27tsv8AEtYi3S+S0TtsZvutVmK8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zUAbcTR/L935qJfLZ9qfdrH+9/F8y0NcTKjf7K/eoA21Vfl+ZE/ip8qxyvumVXbburnm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zL/HTPOkXam7ezLtXZQaG20lu6bX/AIfu0eXvRmdtm2srzpH+RG+aqz3Df3ndqfIBvSxq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3+zTPl+be3yt96sr7RcXCMr/AHflX/bqZfn8v95sb7taQgBZv5NqLs+f+9tqhLtt32P9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I8myPdtqHzN21pmTd/fqwLPnfwbt9TLqFx5PkOvys25kT7m9P46oLu2K+3738FHl3CIs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oAJ45GffbSbWZvm+SoWkkfbEjfLu+Zf46mdv/HqrM3z7vv8A+/QAbmf54W+bbU25U2/vN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yR32+X5SrUyKqTb9yvJtb5aAC6ZvOVnb5mXbv/3KrLIq/O/8TL8//AKJ2aWZf4F+bdWb5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s336ANJ22J96oUhmuoZJ0jd4Vk2t/cqtFu3qu35mpnmN9jmt9zpG33loMzVtfn/3WqzF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3y7/AOKqdlu+zR+cuxttXE3fvP8AabdQA/8Aefe/hqHbvdX/ALvzU+VlS5ZPM+Vf7lM8z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b5tm59nyUzav3P7rbv8AeqF5G/76/uUNI39560AGkW3RpYW+9JuqG4Zpf4tiqvzUyVf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1+T5/wC9QAxW+dkT5Nrf99Vpbdybv7tZsSrvX5vmrpLKHT/sdxLczOkyqvlxbPvVoZzM3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5FVGfdVnb8/3aY0a/N8tBmU9zL8m6mbW3t8r1Zlj/jdd/wDtU/7m19taGZTlZv73/AKh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Pdq/wCXG9MaONUVNuxa0Ap7d235v4fmqHaq7VSptsaPsRvl20Mv8X96gCt/Bu/u0lN3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dQZi/c3b/AOHdTN39+h1aj/ZoAf8A+P0lK6/wbqPLb+D71aw2AZt+SR9y7V2/LULbaey/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73y1ZjUIX3L/ALfy0zdsfZt+8u6jaKV60JElZdn3vmbbVYfxUSs0rr8v3Wp1AEdG3bC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jfLvWmfvP41agBj/AN56Z5fv/DR5nz7P7tP+V6AIXX+L/vpaZ9+pnVahlZfubtm6g5xn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Sbk+eqyQ7Pm3fLQjLs30APfc/wD31QnyblqGKRZasVoAv3vnpkv+3Rub5f8AaqF9yPs3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d1M3U9N396gB9H/xVN+akZv/AEGgA2/x0xtrvT2qHcu9ot37xKAH/wC399Waq0rL9ju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dm2bUaq14rPZyL/e2rQB//9f8uH3fLsb/AIFR9/cv8L0Ivybf4aEVfu7a5zjHoqoip/tU/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xpP9hy3kya210kL20nkPaokr/aU+5v3/AMH9+gzMqVts27b5W5dypUO5mRtjfNup8/2j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aY3yfw0FUx7+38NCrUKMqP5W7e22nqzecsSN8rferM2JmaRE3fJtqz/uVWZVpiKyfL/w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Lu3+H/Zenp/u1Cvz/P/AHam/g/Gg0H7lT7nyU9W/wBr5arQLcK7b1ZI6Ysmx1T5/l/v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1X+992rFV/OVUX+Nqej/ACbv9mgB+773zf7NPWof/QamVtn8VAFnarbaPlX+L/7KoUk+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2LE7b1X5lV/9uszQP7v8FCr/APFUI39+nqrfLs37X/u0ADNHEm9/kX7tP3Km1Nv3qTb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rOYD933vu/8AxNP3b6Z8yvv3fMtCbqCLsdS7tiUv+fmptZm8Cfds+YVN8uxXRt25d1U0V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I3/jtA7sm3f99VMsivVN5GTa/wB9futUyMvy/wB6syyyrK3y/canv/F833aZA0cTq23e2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8Dqz5P8ACnyNu+X/AGaAIX8uLav3Pu/P/ep+1dnyfPT2VURf4mVv46h8zZ/F/DQBct5L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mZV8qVX8ryqNrMnz/OtQ28a79275m+9VncqOqo2zd/t0AWUbanyVN8uxqYq738pG+WiJ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BoVn+/wD7tVv738FPnk2P8/3ahW4j85ZU+fa33WoMx6K2+pl3fN8tMX532f8AoNP3PQBZ+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XC7k2UbV37/4ttMlbd/wGg0K3/stPSRvu0bf77ULHtf/AHqDMuQbvvo1XN0fyr/Eu7/g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96popGTd8qPuXb838NBoK9JUdSbvegB/zfLT/m++n97+Om05NvzUAWdwqFm3fOjfNS7j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3yffamblpn92nfLQAfLSrupm5fufxUz5fv8A92gB6Myp87b6PnpnyvtbdvVqNy/df733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1Dbvu0/d97+9QBN8u/dt2/w1Zt1+f5Pn2rVDd/carNhu+ZX+8v8AFRMC+8f+zRKvyb/7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/wCA1mZlB2Z/uNso8zd823/Zak/+JpdrUAM2/wDfVH+5R/s0/wD3KDQZupm6T5n/AIqT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7vurS1HUlACfx/jS0Um0UAWbeTY7fNT3aR/96qyD+Gs3xDr0PhfRLzXrz51tk+VP7zv9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3DnmeY/FXxguiWy+HLCT/AE68VpJ5V+/BD/B/33XzS/zeWn/Avl/26tapd3N6kmt6k2+8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fBta4aV/u7ttfb4DCwpQ5TyK8+afOXLqPennvv3Ku1v9qoVkX70P3dv3KsszfwMif7dU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Dr/3zXoHOTW67Zm/3afKux9+35WqGDd5yxfe3VNJt+9/wL/dqqZnMe23fv3fLuWmff3Pu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7RtbYzVQoFBGZN3+zVa8++sj/3fmqb5kT71Mut3k2/+1WNQ7IFZtvzbP92n3n34Yk/h+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+0vyUsq7ruT5vl+7trCcDVFV4/koaNtlWfLb5v8Aep+35Nrr/wACp8hPtCmsasi1C0LC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75VambWZZPpWXsWHtChEvzrsZlrWF3fwQs3ysv3dzffqkqt5VaE6q1uuxflZa6IQ9wmd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8bd38NVb+H5FlRfu/wDoFaDNIqKu75YtqrTnj83+H5WX5qKlDnhyGUKnvmJFIrIzfxbf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qoZa1fb/AN80/wC0fe/9Crw507e4dti48e7/AHmaoWbZuqHcKhZmf5naj4BDWcN+7T+K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GflO3c22svS7Tz5Wnf8A5Zfw1tMrMnmv8ld2Bp/bMq8/sD9zM/yKib2+/Va6jbe0qNvX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ov3/AOCqiyW1zC0G/wAqVV+639+vTMUrkcC73+STY1XHVvmT79M8v7PNs8vZu+7U3zfc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8377fK3y7qImj+0rv+eNl20Lt2Mm3+L5aYzNFtZP++aAMXZ9lv2if+CRlrS/1T7Pl27q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/j+Vv9+nS7Xfft/1qqy1xw+PkOip7yUyZWVPv/71Pn+R1dG+WofmR9v+1/31UztvhZ9v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MZ829dlLIv7ll/iamJUsrebbL833WoMxsrNHCsfzbtv/AHzsr6Y+GnipYtSk8K3LN5M6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k+dP+Byf+RK+adrM6r/erYivtlyrvvdW2rL/ALNcGOwsKsOU66Ff2R92xbonZH+Rvu0f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fB/iO38X6VHqO7ZdWLtbXa7/ALr7Pv8A+4/366qVo38lUX/ln+9+f+OvgKlNwnyTPep1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wGh5mZ/91ahah2bZtRvmZv4qkss7mZ9/39i/NT/4P9qqyyMiM+7+FqmX/e2f79AE3+3t+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3t/31SfcT51/ioAf/Bl2+bbT/wC98v8AtUza38e3bR/Hu/ioAekkMSfPH839+jdI/wB/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om52b5WTZTJdrfc+Rf8A0KgC40n3fJ/i/i/uUNJI27fI7ts2rVO3j2vvRfmX5f8AeqzuZ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7fnoAuS/aoIY3ePY0qbov9yve/g22nz2d41+0SNZywyLv/iSvn6Bo4oV2M/mbf3ifwV0nh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NjMisvzf7j100J8hzV4c0DzH4oaXb6b8S/F2l+X+5XU5GX+5smSOT/2rXoXw5+K11oMK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vbtjuv8AWzWv+/8A89IK4Px5I17481C63b2uYreRm/4B5dYkELJuV/71b0684T54Cr4S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dc8Fw6jZx634VmguI7xvNi8j7jf7j/364CJZIppLC/t3Rt6qzNXAeFfFniDwbN5uiTK9v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1Mv/AMbf/cr6T0Tx18O/G9t9l1hU0fUG+8l19z5/7k9fTYXMYVT5DHZVWofB8BxNnG1h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/AOPV0j69qDorwqvyfwqiV3LfC+OWH7RomofL95d371Nn+/Wa3w18Rb/kaKVf4vnr0rni2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22dI3T/b2JT7q6uL35prh9u3dsrqrf4X+Irh/naCL/eetuXw34N8G2zX/irVEeTb/wA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frOdXk+MqFJz9yBzGjaLrGov9i0qN3+ZdzfwL/vvV/xN400P4ZW0mkaDs1PxMy7ZZf+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8brjPFHxk1i8tm0vwZbto+m/daf8A5epf9z/nn/6MryiK127f7zNuZm++2+vDzHOPsUT6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8SQrHdX95JqWpTNd3V4/mSzyv87PWraxxwalb/N8u7+P/AHKuRW8P/fNcr4vuptN0fUNS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kVF+/vSvmYPnqan2CpqEPcO2uLeRE+98v8P9yiVY1h8p4UeRmjZZf/ZK8r8A/E3Q/EFn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+7+0J8m+vZp9Pa4dZYWa3ZPmXf8AcavY+qT3PH+tQ5+SZwel7f7Nhb/ab/0OtJ9zoyI2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Ttiv4fKj/hl/gZ/9+iK422zO+1N21l31xOmdYzd5rqn91vu09W27pUV9y/L838VQ7vn3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s/wBmkbQgbFlcR2/+juv7tm+X/gdaTXVu27fXMQSea6s/8NPZlidVRfvNu+T+GgouXDNL8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7VUJ5GRGTds+X77/AMNHnfPHvb9427bTJZFidlvF2R7vl3/xPQA+12tbebM29t1aVvJJ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822qdr9zyodvl1cT5Hb5dlBlULktq0W2X59rVial53/fVdh53n2cdu67/ACl+WueuNuzY6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2KApmO7Qu6/x79tTP9/Z/F93/gb1ZWa1T97tXy/4WqzYaxb2Dt5Pz7qDUptZzIkk7/xL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LY0Vdne69JdW32VI/laTzflrlXjmZJNnzsrNQL2bJrD5E3ouzd81TXEjP+6plg02zbMu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3Su3y0DMF1mZ2WZfu/MtP+98iL96mPcNva38zZMq//sUxLiO4hbYy/Km2gCZNqv8AO2zc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/L8n+y1UN3m+TK8fzbfmp6squy7dn8VAFx5F+WJ925vlWqbw/w7vmZv4aH3bN/wB/+7/fp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f4qAJpZmfan8P8NTK3z7Eb5qofc2/N/31T93ySPu/ursrPkAmdVZPk+8v8P+3WlZRx3H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lrE8y6lfei71X+9XT6dDHFDGztsWVvmqOQB66bHv83dsZqp39vHbzKm77610P2PY67Jtn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YnVnbftWkZmDtZt3y/dfa1H8fz/xfLVZo7jeyeZ/Ftb/AG6GVl+RF+WgC/8A6p1dF+bb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PzUxP3Sfe/vNT939/8Ah+WgCb7RHE8cX95f++qEZdn3tlVtyv8A+g/OlEtv/E/3q05z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/hb71Ab980X+zuqhukSaTY33aHmZ/kmX/AHmrQC+nnfKm5Ej/AIlo2rcPvfb821d9Vmmae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uWiKS3un33LOi/3P7tAE26Pe0Tx71X5V/wB+nt8lQo2/79Hzf3m+agCZ5JET5P73/fNP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q25XTclQtIzfMjMu6gATcr/e37f46esiy/On+6tQ7l+6671b5aFZYPJgT/VruVaDMm+/u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ijXzmuk+9tXbVaJpE3b2+9/HVyJtn8P8O3/doAzZ5Jvti7P9Xt3fN9/fVbb87S/xO3zV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b8235f9+s1JpvOaV23r/FtoAv/cdkRv4f4qhVZNit99XX5f8AaolkXYzO2xdtQxXCqkcD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gC/byXG/cm3y1X+Kr6MzJ86vVCLaif733asq0nnf7P92gzJvuU/5ndd/3d1VpWP7td38W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FNV+NviTVvCGj61YaPqGn2K6kv2zfslhR/Lf/AFf/AF1jrqo0J1fgM62JhTjzzPGd23/e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PPRlq/q8cNhrd9pcNwt2tjczWzXEX3JXhfy3dKpov8A6FuqeQ6AlVnTbtonmj8lov73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+mf8ADWlp1xt0rVrJ/saLKkMsctwnmzb4n+5C/wDyz3/x0AZSeZ+7l3f7LJWxE2xKxLdl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1XGuFlTejNtVqDOZZnmXesVQ/aGR2qtuZvv/AHahdV+b+BWatDnNiKTcm1G2VC9xG0zW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7v4qofcTf/F/danq212f7/wAu35v4f9ygCyt1HsVH3bv4qhurxpZl3/wIq1Q/4Fv+anp8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f5jf3af5jMnm7fl+7/sVW2t93761N9uumsI9Le4328DtKsX913oAYrK/zP8AJ/D/ALtP8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3+zv20x41b5aDMuPN8++meYu9f8AepKau7+9XQAS+Z83zfeb/vimedNv2/Ntb+/Q/wA/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76CJzJlkb+Nqh85Tto/9mqHy9qK1BkTLMr/Nt/2aPvPVPcyfc/74p8Um5Gd12N/dogBN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/71MSRVf/AGd22h5I2Ta9Vv8AVQ+Qn3Wk3bK0A25ZoWTYi/LVB5N1U/OaJGeppfLXy/m+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L829Veq3y/NQ7K+7Z/Cu6mfeSgyqD9yvUO5fl3rRtj3/AHv4arIy/wC/QQWX+TbQvlu67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zusW6pmXb8m3+KgAna12R+Suxv71Vlb5KNrO+3b97+7T1W4+byfvbaAB/L2bvvtVN22z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GTY7b6h3e9aAH2hWfbt+9u/4DT3bb8m35lpm3fu/g3U+4uJLqZrib727bQBCsjJt3/eq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u0z5vufxUATPI38DUbl+/TN2+mO2+gCb5flqtOy7Nu7ZukWj5fvP/CtQuy/u2+58y0Af/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/h3Ux/4tlP/AL2xfuU/7/z/ADJ937tc5xht9qE/i/4DtoRV/j/76o2/e/vf+OUGYO2/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91amb/ZpnzF/9lVoKpjNy/L8rpJu+apolZP96oXXY+z5tzfLuq55m1FXbWZQzb/fpir9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9ukb5UZ/7rUGg9GX71P+X/c3Uzd/Fuoibc7Lt+7QBZZmZFWn+dIqSW+793Kv3aZ92mfK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NF/f+5UyN975flqFV+7so+b/AIDQBZ3fdZGb5qfuqskm/wD9mapl27KAJkX56nqBGX+9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P/boAm3f/ZU+Jvk2f3qYnt8lPX5fn/vVmaFnc33KdTUbfTqzAi3CjcKY/wA7/dpn97+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8z5P+BVJ/wCg1V3/ACbdtG75Nn/LT/b/ANig0LO3f/wKn/d+/TF2/f8A73zb6fWZoCL9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6hb56Ym1JvN3fM33aANKJtj/wVf8AtTOi7G/3t1ZX3/4af8v8a/LWZpzl+WaRvmdf9paZ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SL93/gVAF7a2/f5exf8A0KofM+RkmX5vvVDEzf3vlp+8f3aANKCTY8ez/VsvzK1XJZIb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8u7+Ks5f4f8AdpG3P/u0AU590vlr/F/eqHayJvetJId/y1Tbcu5aDQfZ/fZt2/5aufx/9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HkWpn++2+gA3b32fw1Du3P8A3NrU/wC0Ls+7RLIu/d/C9BmG6hFb5ahVt/z/AO1Uybfm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qbdVb+Dc9XG/s/wDs1ZUkf7cs+1on+40Oz76f9tKDQZu/uU9GX5V+5VZt3y0LJ/E/3d38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fuFUN9TRSM6bUWgC9UXy4/2qZu96h2/eegCbd/Dt/wDsaheRt+3bspnmf36Yi/Iq7vur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75l+9tp+77391qh8yR9u9v8AZo+//FsoAmVl2LR5nyf7O6ofu7f71DN/tUAWcD+7Ru+R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jfMyLvoST/Z+/wD3aALW7/0KrFq2+58r+8u1ap/7jVNaxt5yv/CrVmBvf79M2syfJ8ny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MyhLH93f92ofv7f733a6T+y7iVFZF3q/96oW0uRf+WPzf7FT7QDEWNd++pvLj2fP8+7b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uR/Luo+x3UW792/3d1SBgyxsnz/3fvVW+b+7/u/7VdClnJOjedH8v8VH9ntF8qfIrfwV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f+SpO7Vr/Y5vuOvzUxtLmTbKi/vKfuGhm+Wyv92nvHJ/9hV9YWidopt7t/d/u1Mlqzfw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W/jX71fPfxr1iS61Kx8K2zfLAv2mdf+mz/c/8h19J3skel2Fxql42yG2iknk/3Er4VvdU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eNv+0yN5f/A//tde7klDmnznmY6Zi67JG728Vsu+OIqq/wC1VWw3b5pU+Xa7f+P0Sybp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fvrjZ93e1fW0zh+wXPvIzuuxaGX5Gif+9tWnv/cf7tQys2/zU2tWpyFWBliu442/4C1a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as6U79Rhk/hbau6tH5d7I606ZrVgG77qv8AJu/hWhFV9y/w/wAVMRv/ALLbTNv3dnyba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k3VJKu+zt/8AZ3NSTquyT5lqZV32EYf+7urM7OhUt1WW7hV/nVfmqr8zvI237xqe1VfO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NOgCqq/3f4qDQe6/P/48v+1T0X/vqnsv3d9MRf7n3t1BkQ7l/wB9Voi272TbUzr8m9/73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T/a+SgCtF8iN83zbqtW6+a3lO23y/u/77VVXau5f+BVat1WXcvmfM1OmOZKu7fs2/M33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/wB80RN86r8/92jbs/76/wC+asyKOowsyLL/AM8//Z6xl3bK6f7275f9pq5iWPynZP8A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c76E+cPm/wCBU3a0r+Wn3manN/f21s6PB87XL/L/AArXJThzz5DSfuamjBCtqixUOqyv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8vzPu/h3baZtX5v++a9xU+Q81z5hkrL8rbv9W38NYurW7LcLOn3Z/m/3a2m2o7b22Kv3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0Sn5om8xaivDmgXQnyzM2HUZ40VJl82P+Hd/DVt9Ut9674du1f4azYFVttTXUPyK7/3t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4U+c0otS09PM3rL81QtqFn/Asr1Q8v+5T/J+T/gW2r98z5aZan1Nmt5IIYVRZV+ao127I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2I2/+7UkQb7HG392XbUU/jD7BK3lv9/fu3NT7VmeFk3fxUxo/k/iSn2+5XZEaukxHtGy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ZVhX5t+1v4v7lTPGuzf95m2/PUM8bIkcT/P8zM1AiGJtib3X5m+7Rtbf5X31ameZv+b7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3hZE3ffag0PW/hR4h/sTx3Hp9y3+j6zbrbSr/B53/LF6+qmbZuVF+ZdvyV+ftw0n2y1e2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J/C/8FfcOiax/wAJBoOn68n/AC/Wysyf3Zk/dv8A+RK+Nz/Cck/bHsYGp7nIby/c+7sX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92faz/wANP2s27ZXzp6Ax1X5l/vVN50iIqP8AOsVRf/E05Gb+7/s0APdm/j/4C9TKyqjb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95Jvuovy7l+ah5Jm3Lu/2fuVCzSK/m/7S/8AAaPm+b5d7fd3UAWdvyL8vy0bv4v4VaoV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MSZWddi/e3LQBZVt33Ke8jfeRVf/AHqrLJv2/L/E1PSTe8aIvms1FgLkStdTRxOrbm3f9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pdzbxWcaOs67WeWt7S9HmgsGnuVZJp/lVf7qU+3tVuLxbe5jdNu2WOvocJl3uXmeDisx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bUfGeuRP96xvI4N//bH7ldh5a7N+371cBLG2nfEvxZZv/wAt76Odf9x4Y69Xs41dFVF/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V7k7HuYWfPA5549nzpVy3WOVFidUetW603dWP5ckD7X+8tYXNrHc6DqWsaRc/wDEk1C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Sf8AfFel2Xjz4kIn/IY81f8ApvDDK9eP6Wyo8bO3+zXbWd15r7XXev8ACyVqsXXj9swn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eeMPiFqMLW9zrTRRt8rfZ0SJ/wDvtK4BrVvOa4uZmuLhW+ZpfvtXTu3/AAD/AHarS26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6mInP4zeGHp0vggYkqt/e+826tKC12f66rMVrveukitfk/wB5axNDKW1ZU3v91q898W/8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Xpzrsh/2fmrzfxKvmwsn+19yppmczyXwv4btb+HXNIRdkls0N9B/s+d9+vpD4eXUms+G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H7tq8o8F/6L45+xvt8vU9Mki/3nhevXfAFnJZX+oQO3y+Y3/Aq+uy736J8nmkOScjp7qO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yr8ytXKz+D7HUYfPsJntJvvLBL+9T/gFei2ukrcXMl5eLv8A7qPVZvs8U2yH5F3V2zwk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OkeG39nqGkvt1K3dPmba6/cZP9+nxK1xCzeZs/i+b+5XuvkrKjQXMazW7btyt+9Sub1L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b7KT7u//AFqf98V4+IyucdYHuYXOIS+M8o0tvN8xnXZuZdu+ptRVnfZNvT7v/Aq6r/hH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x9q+zbWlSJH+5/frEabzUVdvzbd21v8A4ivHqc0NJnowxdOfwGU3zvs2/K1H+vfY6pLt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6yv93bVxLq3d9ttCqfL9+lzmntCnBDIsPzq6Mvy7XqaD5vmT7u7b/vPVyWZrhJEf/drN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u+gZc+1eQnm1Te6Vvnf7stQ+WssMiu33vmqnbxtE7RPH8rLWhUIFCVlfzP3bbaNq/Lsb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3nLsVm2qj/xJVZbdVRvm/wCA0FFOJpopmTb8v+1W8vl+T/q1dWX5q5uyt7jYrzMj+Uz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pNk38fktuoAspazNtl8v938vzVDdWsyff+7t+7Xsfhm102LSo31JWdpbbdFs+4tZXiWH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/SNv7xf4P+AUAeAys2/d5f8AwOnxMrJG/l7Fb7y0SyRxJvdvl+7TFm81N3yotAB+886R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LNG1vubvmo3N/rX+T5qY0bK6+S3ytJu+f8Ai30APX7lM+XZ861M7f7L/d+WobiNdi723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o2+b/PyVW8td7fxqy1Zl+fzJdv3fmpiSRt5MsP3ZFWgCHzGi3bPkZPl+/VxZJn2r/C33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/N8u/zG/j/h2VMm7erJ8m7arf36ANtL66lfynXYvy/NUKalDLM0G75lb7j/xVT/1qeU7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/wCtf52/hb+7WE9gLm77ru33man/AN3C1Q2ybF3/APAavxbdi/3qRmFM+b/fofan8Xy0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3aAJnaNdq7vmar+k6ha2esWt7qtquoWMDs0tq7+Ukvyf30qhtjd2aoXjVfnpw2NCgkkkV5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t61Z8xnfY/wB77tO+Won/AHqN8uz/AOLrcCbnftp+1f4KrW+5HVpv92pk3fKv9371AE+0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Wb59tAELrJ95P4VqHzP49v8ADuarLLI27/a+aoZdqffZvmoArLJN83nMu3dRuXyd7/JG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n+633lqGVo5X+ST5aDMf5is6ruVF3bW3U/8AfRQ+a8iPHuqt8u/51/4ClPt/LRJN8O9Z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6AGXX73b/AAbf4aofNv8An/u0+eT7uyTzdq/NUO5XoAJZG2Sf3WX7lDNIu1UZPlX+KmSs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BVZbc3z/APAqAL6MqQq7s7/7v8NG5fupUMW5IWXb8zUbmT/erQCZ1+Tbu2M1athrmtaN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p9xPA1tJLbu8Tywv99N/9ysTdvRf4drVN8z7v++vmq6dScPgMp0IT+MLdlX5dvzfw7v4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+9UKfNU3zUzUfK25GRPvNULSKm2Lbv+6rU992z/ZqmzMj/wB+N/8Ax2gC5tVf4fl/uU/a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P+9T+L5lqb5V+StDnqTBo22f71Vm+5v++y/LT5bj5P3Lfw/fo3f981oZjN2x/wDa20/c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37KhSSN/m3b120ATOrUz7lH7v7v8Ae21Cy/7Py0ACbv8Af+b71M3N9z/Zp/3vk/8AHqZu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mHzN89M/9m2/LQ331T5tqrT1Zf4G+WgA3Km3/aoVld5Ik/h+b5qZTPl+5/droMyZmXZu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/tUz+P8A2sUbW/3KCfZj/Mt13J/Ev8LUyWbd+68vft21D/H/AOO0PuT7n/AqCRjf+PUb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Hd93+7t+Wh2VPv8A92gCbarfOn3ttPRd7/OqVWTb9ymeY0W5k/8AH60A1fLh+/tp/wAs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0mxvm/iWn7tm5U+RWoAmnjjV22fdqsvz/wDAqHZaZuX+OgmoM2xo7Oi/epqffqN2bZs+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lBibe2Pf92mO27+L+GsdGkRGR5Put8v+0lHnTIi7JPurQBsJI3zI9P8AOXyZl3fM1ZX2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qh8yF33bvmrQCbar/wB96oNJ87fLVyW+kRPKRd++qG1fm/vUAPVv4E+9QzNUPzf8CSj5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Cmbv46Pu0z56AH7hR+7RP9mmU99ssMiu33q0AG21C7U9WjRFX+GmOyvt+bZtjoA//9H8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m+ansv3f9mjy/9pdv3q5zjGfdRf7tCLuRdjb/AO9T/lRF+apvuwsyNv3fNQZlNmZvmRf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M7f3Vqb5v9b/ABNRuZdq7aCqYyJofOjluVdo1b5k/wBV8laWsyaPLqt5P4et57fTWfdb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s+471Q2q9Hyt/vVmaUw+98lP2/Jsdfl+9T1VX+dG+7/DRtb5v727/wAcoKGeWuz+F2Vt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af8ANv2J8n977lM2t8qvQA//AHKmRqZ/e/3v4Kem7770AP8Amal2/wC996o/u1NE0b7t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onVkbYy0/auzZ/eo2+1H97ZQBMv3/wDgP8NPTbsb7tQrt37qftX5fl2UATJuV9n/AAFq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d+5VZVbft3VZiXYm3+HdWYD0Zd+1PvVZ3feWqy7t+5PvU9dy/c/77oNBj7W3N/tUz5n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r6Da6XpWh6zDq1nqC65atP5Fq/76xeJ/LeG7T/lm/wDcrnpZN77EoAPu/LS7UpP/AIqn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Zgv8Py/dqbdv/wB2ofu09VbeqIu/+Gszo5x7UeWruqIv7zd8tPZaNyp8+2tDMe+5H2fc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v7y0Ovlff+SmK3z1maDNsnnLs/wBXtqy/73dv+61CL8/3aP3iO3zfu/4VoAsqqrt2feWh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Q7tife+7Vn5k/hrM0LUX3Kd/s/w1Du+9Rubev8dAEySfe2N8y1C0a/e3fNU3/s1MZVf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b/x6iVWp6rtT/Z/hpj/+PUF3gMpjU/b7VWl+/wD7VBAMy1Zimk87513r81VHqxZM32lf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zJRt30zc2xf/AB6pMr/foDnJKb8v3aPmRFSmecqbn3UDuyZ1p6q336Io7y6RvsFvPcKr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74q/a6Lr17uez0u8uFX722F6PZi9oU95/u0M3/xP+9UL3DQP5U0csUi/LtlTyvno87em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/wAz/d3bfko3b6Y/+xTqBjtxpN33v7tMambm/joAm3fJvT+9/DRLJ/f+992odwpjf30o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Bimf8AoVM30bmf+L5qAHxSN5212+WrkUzK6pWbt+7T/MaJ/k+fc1AHZ7t6K1XE2rM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w3+q/h2rVyKb513tsX/b/hrnA9ss1jSGOKFv4Fq4lrbyusW3Y277yV51a6lcRQrsk/4F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nnb12/8AfNcf1WoZ850ktrD8ybU3L8rf79TPZ2bI37nYrLXKr4gkdNm3/ep/9vMn31Z/+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c6RY7dE8hIVdf/QqrJDp877PJVGbdurH/t6P7z7vlX+GuevfFlnZPG/31/2KfsZhTqcx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Ty96/wAVUJdJsYt0sMexd38VeaX/AMSpnTyrONk+b91v+5XE6l4m1jVPluZmSP8AhRHq/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7rQ7D5naDzNu7dXH3/izQ1/48I5ZZN3zf3K8rdmb+Knr5cSNdTf6uJWZv9lErrp0LuwH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okPhKzj8qbUHWW5ZP+fZH+T/AL7kr5mutsVtb2qLv2/M3+y9b1/qUniHxDdazc/6lm/d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xO3mvNO7fer77LsL7ChyHjV6/NMhtV3ff+95lV4N3nTr/Fv3f7tW1X52T/gNUW/dajIv9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83y7/wC7TNu99n9371M3f99L91am2703/wDAqDmKDfvdsX8UTbl/4HWlKv75tnyfNWdJ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3/NWi+7zm+9/erWGxrUmMbd8vy1NtVHWmfwN8v+zUKr/f/hqznRRvJN6bk+7uq99y2jX+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Mv3vnral3bF/3axgdlTYqRL+5md22Nu2/LUqr8ir/d2rRHHss+f+Wrblp6Kv3N1SZ1GD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h1bY0X+1RL8n8WzdT3/vbt7fLWghjLtfyv4tvzPUPPnKv+9Vny/k2p92oWX/AEmOsxoh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kTbPk/vblarCL++ZXX/vqpmb52oC5EvmbI9/+r/2asxFWTzNy+TUNmy/vYH+Xafu1XnB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+bbWv8AfCxa3N82xflas3UY/NTz/wDdrQVo5HZ/u/Nu8qoJ5l8lv49y/dauWvDngaUP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T7zV20VuqQrAn3f4q7/x38PvCPg3S/CGoeGPE3/CQXXiDTG1K8gSHyvsP8CRv87/AD/f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/92sMDQ5ffmXi6nN7gz5d7Mi7Nvy1DK3z/wB3atPaRvJaJPvbarz3MVs6yzbJZFHzRf3q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x0q7vLeH/aXdTIryOx/hWWT+L/aqit1dSoyJ+6jb5vlqDavnN/49tpVDohTsEX39/wDe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Qka7/vNuX+GrM670X/2akF9SFI1+7u/74p7w/wAX+Wqynl/L/wAC+7Q6/ud/8NAuczZf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Vf8AQdz/AN7+GnT/ACw1NLGqWG35t235qBw2IZV/cq/3/mpkTR/aW31M+2WFU3fNs3VW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BZt/c+Tb8y/LVC9+V1Z/urVxm3vu/i/2qrXS7Jo/l+6rNQYQ3GRR7E3bfmb/AMdoi3Ux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ES7LTe/3pWoNx7N5s0cr/dZq+jvgfq5n0DU/Drsc2Vz50X/AFyuP/tkdfOMDL50MW3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fBm8+y+P10522LqsElt/22/1iV5OaUPa4aZ1YWfLM+pW2/8AfP3aE8v5Vm/hrB8O67p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7oLlraSL+OJ0/v1vfehZvnT/AGK+DqU+Q9ymPWTzYfnj2Mjbf95KG2/+PUSyeb+9ddm3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h/nR/wAbf8Cqy/yuqbvvVT27/wCGnpH5qbv+A/LQAbVV5G2/KyqqrT2/v0KtxdTLFDHK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/wBi60ybP7Pn/e/3tlV7IlzgVrW4aKaO62q7RSbtkv3G2f36rPJvf5FV2lb5VT++/wDA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be2ZtbhS4klX5Ykf5Iv+B/362NG8N6fprzJbR75l+Zp5fv7H/uV6NPKpzPNqZrRgcfYe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5S/L+6i/evXSabpNr532fSoXWNdu6V/vtXQy28cVssqfe/irpLKza3s1lf723dXuUMqh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DdR+U6om7atYOpK1vcx3n/PJl/74rs5VV4WTb/tVg6pbq2mzb/vKm5a9L2fIeXznzx8S7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UT7uoaVb3K/7To8kddnpO7Zu/4DXnf7UV1f8Ah7UvAfjTS1XzFs7i0bd/FsfzNj/9/a3f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m/atOZUul2/abX+ON6+VzHCz5+c+zyuvzUYnpaqsqf8AAayr+xXf/fXbWrF/cqZtrp8/9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Tm7CH59m75f8A0Gu2sLWT71c8sLQPvT71dho0kMqN/wAB+Wg0gaq2bN9/7tQywqm7Z92tJ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8LVlbmd1ag1uy5aw/wAdX938f8W7ctVk+f5NtTS/Im/dWYplC6kZ0+f+9XJatbrcJH/v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1WDrOoWdhZ+fcybFi/v1oZ85wFrG1r4/wDDLf3pbiD/AL7SvpbRrXyNSml2/Lt+5XwG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wpa6QqfZbXV41Zv+evnfu/8Aviv0dihWKZf935q+zyehy0ffPjs/n++Hz+Y6N/B8tYiw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jtvSsFVmndkRfvV6J4hpW6rKi/LWDrLQ75ERv4flStuWRorBkT7yLtrB0uzk1G8X/AGfm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ivyanSeENFuLW2bUkX947fwv/BW9qmk6Pqybde0f7R/01VP3y/8AA0rqrWHbYLb7flqZI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O85qVMfOVM+Nr55WhWnODPFtU+Fujyvv8Pal9n3fMtve/wDoG+uM1HwXr2kpvubd/L27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wOvpxo1l27/n/AN6potNt/mf+997ZSwvEtaHxntYHjOtD4/ePkWDS5oE+f513fff79WU02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/FX0/e+F9Jutv2lfl/h/2a5u9+H+k2Sfakmf9/KsTbv4a+jwvE2Gn8fun2WW8TYbFT9n9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cyKnzsrVTXTZIIV2f6zb8u6ve7L4byXVt9thuluLfzZIGdfuO8P3/wDvihvhTq1x5bTM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/ABV9HTqQn759Hc8B+x3EsOyZd7btzbf9iqf9nrKnyR/eb5q+hH+FviL7TJEmx/L3Nv8A9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9ceFXT915X9794jf8DpDuz5+bTZrd/wCBFbd/45RFprf61/8Ad/77r3h/hrrX2Zv9FZ9r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/hzrkTx4hlT5tzbv4qDX2hD4a0v8A4lv+r3/MqtF/d2fx1leOtP8AKs/kbYu3cq/x16pL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3RJ5f/fdcH4ysWXw3eb5GeRk+89BR82Tsyzfd2fLuZapr5bwq27erfd/4HT57j995sLb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jjgh2w/LQA+eNp5rddzIq7tzr/co3Mjt/H/tUzzIdm91bb/45Ru2ffk3x7fu0ATRSeVu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2kb5v7y/dqb5n/e7v3a/eqFFjZPN+/G39ygC5FtlRkdd+6P/AIBQ8axfuoVVF+b5azfm+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Vavt8z7f4f4qAHp827/Z+arO1V2s/wDEtUNsm/d/eVV31ZWNk/dI3zN/47WcwLP1/wCA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/Av3aPJkV1Z/vVj7QCs6r8vy/eqZFZn+Rf4d1MVfvb/k/u76f5yr/DUgCt/Bt2NT4o/N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Ns+f5d1Pgm3TbEb7y/8AodAGr9lXYu9fm/8Ai6JbWPY3+7T9t1/tPt+9Va4aT+P5G+7W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qsnlf5WoWkVPnmb5f4f9qrjQzS/MlM8mH/lsv8VbmpT8xX+f+F6e210ZP4mX5aesMafc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vuRvm+agB8TN8v8Asr81TfL/AHvvVC6t91N9HzfK/wDdoAufKm75qp3E0e9YvL3/AO7T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t8jKm522/M9AGbu2bW+/ub/xymXDLs8pPu7dtHzReYz/db7uz+GoVaZ7aN3b958u51oMyb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Vaem5k/3l+WsrdcRO11u3rKvzK/8NX7W4VP9cu9m+9/s0AUGVUdmT7u7+D+Gmf7P8VP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s+XbVPzGf+KtAJp5tkO7+LctTXTSb93+0q7ap7vnhR2+VpVqzcSfvvk/h/ioAvxfvfn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t/3zVa38x3V0+7tZWq47UAM2rKkiPv8Al+6tESs0K76N2xN9CyNvXY29dvzf79AD/wB3s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ZUqFJo97b9/3WqFJGfcrrv3VoL2hZ/g2UyXds37ahik2TKkK/NtolmkZ2R/u/eoD2hpQ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1fS1+Rfl+ZvvVQtVb5l+5GvzV0lhcRqi/wAe35q0MDBSzum3N9n+Wpv7LmT53jZVb5V+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LSaz+Vf9av8AeobVrV92y1RFb5lX+7Whmee/2PI+5PLdFb73z0+LR5n3bF3/ADfw16FF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wO0rfNvSpm8UXkqRrMqvt2t/zyoA8xfQbz70MfzbqZ/ZM3zIkL+ZXpf9sR7GZ4UdvvVD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m3/x6gDzdtDvvm8lfm3bam/4R/Uv+Wy7Ny/LXfr4i1LydszROyrtXcifLWbcaxcJDs+X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9DWKH54ZfO3fK1Zv9l3VkjL5e/a38Nd4utXE77pmTd/cqaDWGgfdtR/lb/x+gDzfyZtj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D5/JZ9zL8i/7f8delvfM3zvtdt38SU97yNnZ/s9v83zfOn8dFwPMXX+FN/zLUyWbM7bF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RW2yaGJ1l3bX2fwVD9sWXydkaosSt8607sDzGWGRNrPCz/3dlQywzeSsrwvtZttenNqS7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/dRk+7XH6zeXEvmbPkZ23bf8AbrSGxjUOVdvu/wCzTP8A0L7vyVNuZ33zLsb5ahlj2v8A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ItQO277n92nr/wB97aZu3/7taAM/vKjbG20/bJK/lQ/PI38LfxUf3fmo8tfOheb54923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fMv8S0yrl19n3stnv+zq7eXv+/sqn8rbkT59tABu96ZtZP8AP3qZ+8d9u3Z/tULH5SLFu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NvXfULK2z9zGn3qftuPm877v8O2nrubd/u0AM8vd/wABqs6ts+Rd9X3bYlMdvvf71AFN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tX5qpurfcSgCxTd1TVHQA3du+WnU3/b/AIqNxrQB1RSqyOuz7rfeqWl+betAFb+PZTE2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rnzfLUO5ftO7+JaAP//S/MFqdUXzfL8tH8bfL/wGuc4yZfub0+f5arJHsfc/3qsuzbP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zLIyN525P4aDMmlt5IkhuvMi8uVmi27/AJ/kqtuXfs2/LUP2eHerbn+Wn7t9AEy3C/wfO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50/vfdb+Gq3zJ9z7zfdqZGbfsesyvaEySN91P7vzbqm3fJ86/Nu21CjbHb5an/z/AL1B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vJsRf73/oVPi+ban3G/9CoAf8v93+LdT0X+5/wKmpSfd+b/AL5RqAJvl+58tPRVXc+37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/z7am3bfuN8qrtoNA2/36kpPmRFfa21qPubv96gA/9CqZY41hX5n3N97/AHKh3L9yrK7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PVv+B7ab3Wnfwbn/AL1ZgP3R7/vJtVvlepvlX/e/u1WXb/H87VZRlR6AGbWi+bb96npH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eYr/AHG/hp8W35mh/i+9WYB9n+ddlDrs+b/gVPeRvvou9d3zfPQ8i/L5LK6t97cn3KDQ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Rdkext1DL89DbX2/L92gzCmbfnpdxpPl3sn+1QaD92z5af8AL9//AGqYjK37r+Kn/wC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maD0b7r/71HzUzd8irUtAEuW/vVKsi71V/vbqr/NUqfPt+bZt2tQBdpvzUvzM+56WgCVVX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7yUxGkXd83yt81D/AD/P/e/u0AP3b6Z/B/wOj5vvfw7VoZloAP8AaqgzfPtq58v3qoP99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8lTWu5H/AOAtUFT26s7qv+1/FQBZ3e9C7d/z/d3UqUirQZj3k2oz/wBz5q9v+D3wvtfG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57jT7bbHEu/y0Z0+/wD8ASvDd0KzWrXK7ofNj8xP7yb/AJ6/T7ztNg8E2NroMf2S31eJ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VQhznnZjip0oe4Y/h/wAG+HfC+iW9rok32SOeVWkii/e/fruW8K6TP5MFhdPaeb/rNn7p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Lajws6xJGsS7HrV1RYbiFlRXh/ut/Gv+3XpQoQPn6mLqSmcr4g8A2Ot6PNpLwxS2s6bd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fnd8Rvhvq3w5v4be5k+16fcsywXSp93Z/BN/t1+mvh/WJLrdZ37f6Y27ay/xVxPxI8Iy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txNc2kkfkS/cabZ8mys6+E5oe4deBx06VT3z807q1s/JhurO4i/f7t1uv34nT/4uqG3Z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IFki/0W5j2TQfupVb76v/AHKe33/krwz64Nq/8Cpm7+DdQ3+396igBdyVGzf7NMb7n3aP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7/8AD/t0lN+am0AJu/vr8zVMitK//TP7u+mPHaokcsM2+RvvJ/do3bfl+X52/joA2FZf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T+Kqe5V+Xd8u6nq3lbf71Bz3O6g/49of92pV+/8Ad+9Wba3H7mNP4VXbsq552x/n+Ra0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2k+Wqn2rf/D/AA0xpGRPk/i+agkszt+5b+PcteRNM0ryJ/dZq9R3M+1H+T+KvK2X99Js+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EGM2/wC43+z/ALlG7+Kmff3N9zdTNn+1QegTK38Fee/EnWJLDR/7IhbZNqHyt/1xSu/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5eL9WbXteup0/1cDeVHt/uJ/8XXrZVQ9rWODHT5YGD+7g01m2/M/3azfmV/8AZVd1X9U+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r/33VB/ubP4q+yPC5yHd++Zk/iqveeSs0Lf3vlarCf7tRX0bPbszt8ytuoNaU9R37vf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q/7VVFO6KNvb+Kre77v3vu1VMze5Xufuq3/fK1enXc+7/ZWqlzueJXqw+3ZC25/u1QTB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4P/Hqmb+4i/Lu+9UL7lT7v3qc9jNGKzb5m/i+fdWxOrbf7u1VrHTbv+9/H8tas/zTKrnb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220a/c20xI/n+SpGbf5ez/8Aa2Uiqu9t/wB3b92tjmGTr8nyU/7/AM6NTGVW+T+JWqZ5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AxuN29fvKu6oWkXfHL/Du2rUyLtRpU/3ahl3b1X/AGvloNBXXbcMv8UlIzfPtT/dqeVl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Wp0v95F+VWoMyh839or/AHZPlqzfwq0O5PvLUN4rK/mr95fmrSVY5Ej3/dkC1rRfuchU5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VN8O5WVd3y/36qPN5vzuy+av8P8Aeq3a+Zlot3zLuqKKPddySJ92OuSqdcCxBGsCfP8A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ZXZv91v4qbJdD5fsi/N/E392o13bN7tub+9RTOeoTq3npI3+qXbu/wBuse7Xc/8AtM1b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N93/AGqo+X5uorGn8PzUT980plhY1jT7u3b8tVol3PJ935a0p5FdP7i7qo/xyS/3lret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79zfPU06/uV/3t1SWce5JG+5tanT/LD/AOg7Kz9mWCsuzc/3WWjarpXWaN4E8WeIvDev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60nwwtu+qTxf8sPtD/J/9n/zzp9v4A8d3kkkVn4e1S4kX7LuW3tXl/wCP6HzLb7n/AD2j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bHDzr5qRqi/xbWqzLu3tsX+D+GtjS/CXiDV2sJ4LOdLS91KPSI76VHjtvt0v/LF3/v16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PhXSv7W1vwpqMNu1/JYKsaeZNLND/GkP+s8n/pptoLseCrIyIu/+7/31T7Nf9I+T7uKb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McsEkbsu2RPLektfL37j92sftlz+A233O+37+5qp3Ui/aVf+LbU0S75lRP738NU7ht00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xz0ytOvzrFt/eM1XJ2/fLFu/dxfdqGzVpXkuv4Yl/wC+qenzbnrI6Jk0G15m/g21Npd9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zZ4poJfMV1+/8lMVY1Rv7zVnKWiu1dPvIm6uaYUz7R/Z78J3Xiiw8QRabbyy3Xl3WpStF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+z/rnL/BXVIrIjROqoytt2f3a+e/hp8VNQ+Gmu2dxo6+Uy3LNJLK/yeTN5e/7le0+Gry4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tFxZ6jeW0sv/AD1TzvMhf/v3LXyWcYXl989jBV+b3DeZvn+Rf+A0+od39+nruldYod7z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yu/3E2V4VRpbnY9NQdo1Te/yLTHuLe3T7R/Dt3fJ/FXtnhX4P+Mor+z17W7yz0SOzlWe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n9+D7n/fdeweH/Afg3Q/MuvDGlpLebt0t7qP7za7/wBxPuR14uKzijS+D3j57MuJsNh9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X7SPjaX7V4S06Lwr4edv3d1eIkTtD/ffzP3kn/fNewx+AfiNpOmyS69rFn4lbbu2QW3l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9SxWd1Lta/unu/7qfwVZdVitpERdn+7XmvirEe09xHwNfiqtOfOj5L0nUJNN/epult2+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Nx663VLeTyY9Ws/nVNvmJ/eT/7CrPjrw/Ho14viCzj/ANBvGWLUE/gV/wC/R4cm23La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/tf/ALdfq2R5jDG0OeB69DFwxEOcNNtY7p1nf54/vLW9dfc2bfl+aqFnarpF41h/y7zt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sSx17JoY6xq3+63y1WntY0hk37vu1q+Wqf7FM8vzUZf7y1oZ858y/tOaO1/8GtP1hPnb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wzeZGK/Pmw1LUdEvI9U0e4a3uF+ben8Vfrz8QfDLeI/hN4o8NQx75JNPuJY/+u0P79K/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rbcf9815uKpnvZdU5qJ9beCvj5b37x6X4qjW1uG+X7R/Az19CaXq1rqO14ZFmWVfldf4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dU/8AHq6Tw5428SeFZlfR7xvLVv8AVP8AcavGr5dz/Ae3h8by/Gfpk8Mf8dXLCNon+Rq+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jrbeJ7OWLb96WL96le16X8XvAd+kcsOoRIzfwM/l15FTCVIHo068D1qKNmfe7fLVmKFd+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T/wnXhedPkvon3f3XSpk8deHbWHf9qi/4G6Vn7OoX7c79VV6oXs3z7X2p8teOeIP2gvB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LN/CsT+a++vmbxV+0NqmqTSLoluyRt/y1lf/ANkrenhJzIni4RPq7xf4/wDD/hq3kkvL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W/EH4tal4ydrOw32mn/+Py15Xqmq6lrdy15qtw9xI3zLu/h/4BVPzI0Rq9WhgYUvjPKr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K3leOfDez/oL2f8A6Or9sLpWW52f71fiT4PmVfGHh2X7u3VbH/f/ANdHX7it+9v2+Vfv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XaBT8mR9qovzNTLqFbO2bZ/rNtbG7/Z/hrm9Zulgs5G2/wAW2tzxbswbi88qz+z7fmf7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sUPnv8jStXB6Xazapfxs6/KvzV7Zpqw/Y1+zfOqsy71/2K+V4tzH6rl8+T7R5ucYr2VE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78y1Zlj/c1T8zZrDRf89Yv/QKv3G75Vr8CdS5+etmb50PnR2+75m+7WlE3ybq5jxL/of2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p7WRbi2WdP4l3baUzemPulV/LRPu/wDoNM1SNbp47BGX5E3NVlY2l3f3V+9WVdTLBpuo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W/3K4MROcqsKMPtH2nB9CE8TOv8Aynnuia94qfTdU0PwfqS2se6S5tomTzYZbl3+ff8A7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fEK1uWiufsv2iBpLZopYfnidPv1614XsWstVVIV3rKrSf9914D8c/DcejeNodbs49kOv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5h+/wD991/RdXA+ywkOQ+8y/Mfa4r2J1v8Aw0R46SH/AFlu67lbbs/uV21h+1JqkTx3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5DeU/lJsf/Yr4zdmd/8AWbF+6qf7dMeON/v/AO9uryz6b2Z9ty/tQW7/AHNJV42bc0W/7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aO/kpNobIyptb998jPXxJLtZNqN96rLzQv8Aun+9tXdWgezPq7VP2grO/eR4dNVN25W+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j16zay8lopG3fMn3F/2/9+vB52aVNkPyf3ttQvH5vlo/3V+ago3mk2Ps/hX5l20x5lR/4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/gWq3nTfM+7Z/s/3aANjdH/HUKM0SeVCqbtzfLWa0bbI/m/2qLpppfMfc6bvloA0nZlm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FqZGb7rsm1mVayvtkmyNEX7v3mpkUkn3XZd1AGruk85n+/8A7NTT6hvmbYvzbVqhFuV/4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l/0mO3+dFlX/AFr/AMNAE0t5s27G+b7y13mk6toKWapefJ/t7K83lW387bM3zQMy70pi/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nDnA9dl1rwn5MeybYyttZUqH+2PC+xd9w27bu+5XlcSwp880yJu3baPMjidvm31HsAOn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zSb1b7tYkTKm35vm/iqstxJv3Iv3qrRMybd7b/8AfpcgGw80j7W/ut8tX7Ca3lvFd/l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ERdmxNrfNupjyM2395s3L9+jkA9ps7OzZGle6Xy23fdeppdP0mVNs0mzd8v368WW6kX5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bY391v4Vo5DKG57Mnh2Fk3JNF5e7b9+mP4dt9jJ52/8A4HXjkU0ybv3jJ833KstqF1FuT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exqF+0PYLXwrb7JpXk2fLtXcn8dU7zw3NBDHL5kDt/cV68oW6mdP+Ph/++6esk2/fNd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h7Q6qVf321PvVWlhbftdtjVzDXixP8kj7m/77atJ9Q0dtB8pI7h9c+3eb5+/9z9j2fc2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Gkm3/wBmqtLMqPt3fN81ZH2qTZ8jb6jdt/zu2/a1BHtCzFcSSp86+Uy/3f4qZ5jbFSqe5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3f3qHmb/AHKBlx2b+Nvlambv40+f/wBmqt838CpTHmml++v3loAZdMssMmxU3N/D/dqt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7tTSt8jJt+X+/VPdH9x/vfLQBcRvnV/7u7/vuiVmf/Yqt5jedt+X5Vo8xfm/g+WtAOhs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93d8taU8bW+2X7n+1WDZ3ywJC6L91VWtK91T7VuTy/l+8uygCGVqYvmOi71WqyMybUdt7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ZJvnbbWgqhc+/Rt3PsRtlZqXE2xd7bm2/N/cqb7RH53lJ/rFVW/77oMC5tbzmlSqzq3+t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C7tjN/e21Cyx/Mjsy/Lt3LQXA63Q7VrqFlm+993/AIBW9b2P2f5N3m7Wo8KW/wDoH+r3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ty28fneUn3tqtu/2K0MWZs7TO+6be7NTGZn/AOBLtroUWFP4d60zbH954/m20COef7U7t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/AEhNv8TfxV0Plrs2p/3xQzRxIr/ck2/N/tUAc20dxL9yqzLcJ/DXWr5P8a/7VMZVl3Ii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Jvl+9/dplxDM+35f9muqeFYoWf5HXdtpiMzfMkabVrQzOM+z3nneVt+Wpvs8ibfm+b+K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AHGanxSW6o32mHzfl+X5/uUAc3/pC/wv81Vv32za6vurrU2u+2jdGn8NBmcrLcXjbfOV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nT/drp5fLl2r/DUP2WF91V7MDB3M219uzdTJbeG4dnf7zbf+A10Pkw79s3yfKv8ABVZl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OYfTf45m31m3mmt8v2b51b71dtt+78v3WpkqnYqbfvUGR51caXdRP5qfIv3WqFLGT5tl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tVvLh+bevy1oBwH9mzK+/wCfdTHs7j7iM3/fFeiqsKf3/wDaSmbl/u/L/coA86e3uE+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5E3bfvV3lxtZ2/drt2/cqtcLDs27V2staGZxLru2pt+9/HVlrePYsvzo1b1hY28tyqv9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bX/VeYm5W2/LQL2Z5dLC3yqnz7lpiK33XjfdXrTafp+/am37v8CUz+yYW274967aC/Zn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mWq32eRE+f71enXWlw/e8v7v9yse40Vpfm+eKgPZnAbV2fJTNy79m1t1dhLobK67P7v9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KA9mcluX/wDbp/ypXSPocjfxLTG0Nlf7y/doJObddqUL/F+7bc/3Wre/sW8i+bbQ2l3H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L9zdT9rN/sL/ABVtvotwib5vutUy6XJsZ/4V+81aGZg7famWsPztK/3t1aTxqnyVZsLP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P8AvmgD/9P8wZY23sj/AMP3v7lMdYZU3eZv3NT2be+zd81MRf8A7Kuc4yZdzPvT5221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tU25Ytuz738W6q21t/m7v96gzHU1/wCJf4qPl+b5f+AUfx7X/i+7QAfw0LIyu391lo2t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7ev3vlagCyvzuu/Z5dTeYrbflbd935qpqv9xfu/8AoFXEk+T733azNvaBtZ3/ANlV+7TP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l7KZub76UB7Qs/7lDNI6bKp+b8m3+KrK/N89BRMjSRJ8i71/u1N2WoUbY9TJtf7nzL96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zeWvzbf4KXutR1Mm1v8AeoNCPb/s/wANT7F/9lpm1fvpU1AD1Xbt/wBmn/LUO2N0ZXVN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ZE2923/P/uVZpiLGz/6v71TbfkoAZ/tU9F/j/wDHqY7Ku1d3zUPJGn36VQ0H/wDAfvfeo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m+b+D+7/ALVSVBmOz8/3vlodqhVmZNz/APAqf5ip9/7392gB+6j/AOJ+bdTaj3fPs2/w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Uqt975EqZJGoNCbzP9Wv96n/ADff/h/hqmq/d+VKmTcvz/3vvVmHOWKnRYWeNZmaKNpF3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yK/+9uqb92ifO1BoTS+XFNJF53mxrIyrL/A9P3L/AAVW2xjajrv3fKv9yrPzbNlBmPXc+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G7Z8/wA//Aahdv8Ax6gB69Gqbj/x3bUKt8m//wBAodlVN7/doAftkeqD/f8A9qnpNtT5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2b6AH7lX79XIGbzlSs19uz5v7v8ADVywk3TRpN/+zQaQLiMv/jtP/wDiqp280mxt6/dp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tBmPuJGXy5f4om8z/AL4r9I/BWsXHiDTdB8Q3OjtFM1msjW6/cX/b/wByvzWZvN++2+P5v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eueIPEPgBbq/WKVtKn+wwOn32hhT7j124U8fOKfuc57xpeoag3medJ5W75lWtLUmvJbC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mSvNLWH4ha3rGoRXlwuhWMEu6yayhS5e6h/23eukl8O+LPs15p1zrUuoW95A0a+bCkU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vXPmIGPLuvbmPVLaTZHYsu3d/t/wV22raW1+kkEzfZ1lTd9/72yuJvI4dE+x+H9Njl1CG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76f369Ll/s/WbZmtpN8fl/c/u0Gktz8efFGm3GjeM9c0u5k83yL6Zd397e/mVibv466f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/wARabZ3X2u3ivpNsrv97f8Af/74/wBXXMfN/uNXhV/jPt8PP92H8DL/AHWpmf8AZo/4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JFXzN/zffrA6Cz8v+/u+amf3f9qlqB/727etBF2Dts+//Eu35KY7SfLsp7fPR5e35XoC7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yR7flqz8vy71+7TPL+tM8ub5djfLu3UFml9ojdF3rUyyK6R/Ls+Zt1UN39z/AL4p6Mv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11JvlT+Grn9qQ7/vfLtrmIpI/m+apty7G2NQZ8h0ialD/s7f9mpk1CFPn+X/AIHXMJIq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EP8H92gOQ6T+1Lf5vm2Ltrz35ZXkZPu7q2PtC7Pu/L/FXN7midkRvl3fwUGlEst8lQoyt8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vy/xbarffmZf++aaOg5vxlrEmk+G5Njf6RP+6jrwSwX98u//AFcTea2+uq8b6w2o6wyI2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/c/365iXdFprO7fNL8q19plWF9lA8LF1+eZiTzM7ySuzKzNTF8z5dn3vu0fN8uz+GmZ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/azOy/3fvVNtXyWV/ustV+F/u7qdu/uUC6lG3+Zdv/POtFWX5fvbmqvKrQXy7PuyDd81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qdM6Kg2c7l2vVhf+PZWP3ahl+U7qWJpnTyrdlVcbvmqzMl+XY1U55FRF/3mq07XC/8A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s8kmxW3U57GlNFMfd27fvGt2L59r+X838NZAY/u/u7vlrXi/wBS0rs27d95awpl1x+5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piL8/wB35dv8VRMm7au6nqsMe5vMZ9tbHOInmNMv7v5man+Z8/3arxWy79zs3yru+/TvJ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qDXQe7f7P3NtDMvytt2/MtReXHH9xmb5l3VLPHGjq25vm+9QIkvGkVFbb/FuX/ZqN23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t1i+4rJ/Eq0xoZG+429YqzIC42snyN91mVaksWDRbfvtG3y/7SVHL5kCK25W/iqvZMsd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atac+WZXxQH3u6K4ZvuLJtrofDWm6XqVxfWupXEVq1tbNPAk7+Wk8yfwb/8Arn9ysfUY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tuqG5EE828Ru37tf++6K8PfLpvmgWdRms3mj2LskX73yJsrP3SS/w/e+7TVRF+UxttZf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9SzrisgZqRQtH8r/AHcVn2Z/eTzv97btWllb++rou3+Gp7ONlh/66fNXRQp++RJ8sCOX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buX/AHqY37x22Rv97/0CooAd6sVZV3fNUV5++VyF6IKsLb/utuqGWRdn3WT5qZ/yxkXa3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23ckfy/Miqu3+9WVxqmz6p+DP7VXiL4M+D/+EL0jw7o+oadfXlzNqn2wPv1FLhPL8l/9h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YW4sI9M0DTrKPw7LHNoXkSy77F0sZLH53/5eP3cnyed/q9nyV8eRzxtuTy2T5v8Avmr3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35dvz0+cc46nvnjH4+eJfFulw6RaaPp+lWkF/Za0y2++Qvq8DXDzXn+/dPL+8/3ErtPC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+hl8ZxnxPbwX7Xsa3EzxzQK8UkHko/8Azzr5SZLpXkbymRaqSiFHkVGZP96kQoxn7kz6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xzNcaz4usZ7WaxC3x06WNLp9QmtXn8m2W6QJJEj+b++3/wACVV0rwh8C/EmoaRrtz4k0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n1aw3zWz29hKiJdQxJsfpOD/ANs39q+T3XZ8+6ooj/pCjb/FWP2zZUlD4T6a/aF8OfDP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tI7eK1vbe4nuVstT/tKFdr/ALn+N/L/AO+q+a7mSRXkRP722rzxw/wfIzVRto2nm8z+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k5hTLZBgtlghX5vvNT7dfvb/utT/vO0tCMy/7zfeqiRj/ADuu/wDh+Var2o36jGn3+NtW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r2H/ACEN390f981lUHT+BialI32mSLc3yrtr7D+H0yy6VfXDsjM1zar/AN8WkEdfG5dZ7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q+s/hRCv/AAg1vOjJK0tzI0qJ/wAsv+Wex68PPP4J6OCPS1ureymjurlf3MTK0u3+5/HX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DXlez0+C3WVdy3Wz99vdPk2PXyKsbX8zWqf3W3b/AO5X2l4f/wBNttLv7bf5dzawy/8A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pXw/spmua1ObCzhAm1KS60HXo7JJN8Nzu8rd/E/9yvRbOzVdNhWZdkjfNKlZVrY/29cr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bbAn+3/frYsLz7UkjOuxldlr5qeIPwfE19eQs+Zvdok+9UNwzf3flouo5Eha6tvvL/BU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L838S/3XqPaHJznK+N1t/wDhHm86Ndu5a8NsLOa3dbXd/pGnzrGz/wB5P9Yj16v4+vN/2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t0v8AwCub8VabHpHieGWH/V6rp6/9/rf/AO1195wRjvZYn2P8x7+T4vlnyGle29vdW0e//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AHXT+5WbZzSSvJYXn/H5afKyJ/Gn8D1f0mZr/R5Ef/WQS7l/4HVO8huL3y7222pfWe7y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7KfWk3kt/wACp8Vv8/z/AHWp9hNDqNst1Cz/AO7/AHX/AI0q/tX/AL5atDOZfsIY3fyn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r8S/G2iN4X8a6/4afdCdP1G6hC/7CP8AJ/5Dr9sYJJF/iXd/sV+XP7WOg/2R8bdRvIF/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/wDA08t//IkVceLgevltT3mj5rSNXdk+4zfd/uNULKqp++X/AOyqzu+8dtMb767Gbdtr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8uxldaYyxsnzrsaptu7jbvbb/DTSqn+Jvu/xUB7QjRdqfJI6NT28x3+eR3/4HRtZfl3L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ZfMWiyNPasEjb+Bam+6jb22baP8AfZqVMKjfwr/eoM6lQGaSRF2r/wACakRf9r+Ghdu/7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z5fmpv3fKu6ggtaUyx6tp86L8yXlu3/kWv3WsPn3S/xV+EFoq/2lZ7P+fiH/ANDr91vDi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/rWrswh52abQNK6aOKHzX+7tryu/upNWvPKT/AFcW7b/tPWr4v1SSWaPSLBn86Vfmqss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K+ZnromeZCAavr0fg3w3NdIyJqF832a2T/bf+P/AIBXpfw3kWXwfZr/AM8Nyt/tPXxP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9DeIsrsr/ZtPgT+Lf/8AF194eF9FbQfDdjpzx/Z5lj3Tr/rdr/x/PX5t4g4iH1OFM+d4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1VZdbWXb80Ebf98PW3Ou92/4FWVp0bf2lI/+xWxtX5q/GJnwpwfjdvKtrFf4pZfKrpNE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a4n4jSSfZrHZ96KXzf8Aviu/0FV8lZf4ZdrV0f8ALs0Li/JbTXH91Grm9em/4puOy2/N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9nub61T/AFc+3yqx/Ebf6TDa7vlig3f9908jofWs/wAPRP07hOnyZfWmYPh5WSaZtvzK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1te+Ht1PCu++0Zv7Sg/3E/dzJ/37r0LRlVIZH/vN8zVpbY3f7PcrvhnVopF/vI9f1NXw/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ep7KvCZ+aCyLsjlT7rVC8jRPG27Zsb5v9qtLxBo9x4Z17VPDUy/NpV5NAv+0ifc/8h1iO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l3V8K4cnuH6fTnz0+csrJGnyuvzMrUN9nZN+35mbaz0f/E/980xmVdzoyvt/hpFDJfuf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nzvk+f8A4FVPcuz513/Nu+SjzJF3Ki7/AOHb/eoAsu3mv5X+qX+F0o+VNrbflWofMj3+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vu/ylAFn5U3Nt37Vqs91HsjVI/Kb73+9Q7f7WyoWXf8AL/wKgC4/yfxfw/xUzaqbt/3d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H2qz50nyqi/8CegCzEv3aZ/y2ZE/wB6qz7pdzp8i7dq0/bseSVPk+VV/wB6gB+5W3Om1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3vIu35V+61VvmV9r0zzPvfL91m3JQZj5WW4f++qfw0x2+fzX/ALu2oXkVZvnVX837tTb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v95/7lVkhX5pf4mZv+A0/b/cWn/3k3f/AGNBF2G3/gaq1G751X+9T03O6r8qN975/uURf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7tArhu+98v7xvlo+b/P8NMdWl+4v3l20/wC+jbP7tAEP75X2P975mp6M3+3/ALlCx703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6sny7fvL96gARdnybn2/7NTbo3fYjfM33d1U3+bb8zpt+b5aNy797/eb5fmoAuJJs+dN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/wCzVRFXZvtmdP8AdqbzlCNLMyf8AoAs/N/8VQrL/HULt/vov/oVMbotAFz+8rt8tQtI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bzXpjtGj/udyfe+9QAXDM23Y1PVvu/71Vvm/8d+Wjy5Ghkl2/LF8rP8A3d9achoTNM2x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seTGqN50nzfNuXZVP5Whjd/4qAGfM7/P97b81TP9z/2WqztJ50fzfNt+bfUzLudWf513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VtVZ4djtvZaf/BsqnOzO6/wRr/BTPMk3/wDAd1AvaGl/yx2f8tP9qod2x/nZGqFWZod/8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vbZ/wACWgiZNu2bdjfL/tf3KezLv+T733arL/6F/foZfn37tn96gzLnnbPlpiTNvZnj3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y/Kvzbt1AHp2g+INPtYY4nZ0bb839xXrpItY0V33w3CO0vy14hE0aO3nf+P1Cs10nzO38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9Dq0OxpfnlVF+XZTN0b/AD7ti14bpF9ffbI0850VpPmX+Cuz+2bP+Wj1vCHOcs58h367t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S+XvV3rgPtzbNqN/tVN9uk+9/tVp7AXOdym3ft3b/man/wCq3O/91q4Brxn/AHryfN/s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Tf8A79HsCPaHeXjLb+X83zKv/jlM+3RqjM67Fl2/JXBvfSOm3c9QpdeV8iN/vUewDnmd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n8NWYprOVF3ts+auDW4Vvl/hpnmTbPnkbbW3sTP2h232xXm8qFfu/wAf96n/AGpd+z7t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980xZNu5ko9iHtD0L7RDvVHb71Me6jR/kb5f9quDe8ZPm8x0oS8bZ/G+2jkI9od41xHv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875NvyVxL3Uj/wAWymNI3zb/ALtHIHtDsGuI1f8Avt/DVZ7qH+P5F/i2VxP2xk3b5HdaY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achHOdncSW+/bDJvjqFpoU+VGrj/ALVv3M/3qelx/cko5A5zrWvIV3M67Ny0LdW7ws/m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uF+XZ/BTPNajkDnOnluIdi/N9+qE91Dsb9592sFpGd1+b7tQyzfIy7vlajkDnNvS7hd7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WpcQptZ2+b+7Xl1rMqov97dWl9oX/a3Ucgvbnef2hbp83/fNH9pQ796bE2tXDfbF+XND3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/wDHaXsWHtzuf7Qj/gamNfea/m7a4nzmb5t1HnMv8TUexYe3O5+3R/8AAqf9qV3/AH39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Lu+7UP2qT+CSj2LD2520slrsXZt3bvuU+COz+ZH2qzf364P7VJ99P7u2j7ZcN8u75aPYs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jPDIj7fvJUP2ObY3/oFcN9qZH3fP/wABp630m9X8x3o9ix852EtnJs/v/NWU6qvmI/3t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KrS300v+wy1ryGfOPn++3/TJq2NLbZYRv/ebc1cq15+5k/3fvVsWU0bWcPzfdWjkDnP/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7rTEZfm+b+GmNN86pN92mL5bzNF/s/ernOMs/wC19/8Ai+Sqf3kZP4f4av8A7xU3Iuzb8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87LQZjPubtn3ahi3I+/53qZ2X/wAd3LUKbn3L/Fu+9QA9mjVG877rfLTN0ifxfu9v/fFP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7tPeNfl+V0VaAD5t6okfyt/FQ3+7TPm/gbZ/uURfJ/FvZv71ZgTfM/wDFT/l30z+6v96r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YNzx7VX5v7/8AHQBWiX56s/L96mf7KL8u2n7fagr2g9G20/5X3b/4V+/TF3fx1Mqx71Sa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QaUx/wAlTJ8/+9uWofl+4m/y6mRloKH/AC/e/hakpU2vu2f3fu0O2z/eoNA3N/sVMkiv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K8cUO3dKyxruqzLbzWV5NZ3O1JoJNrIr/wAf+/QA9m2/Nu/iq5Pbta+S73EVwtynmr5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7lQvHtdtn/AazA1YJNLSG8S/Wd5miX7J9n2bFm/26oIV+Xf89PikWJ186NZV27fnolWPf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ru395aNz1D/GzfxUfL/uUvZgP3bKmlZfl/vfxVWTd9xG+anp9z/2aoAfuX7/APDTNy/f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SkoAk3f5/u09G+f56rbv4qf/AB79vzbfv0AWX/4C9Q+Zt+5J8u6mfMnzU/b/AN80AX0a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1up+77qf99VDAu9G/eKny7vm/io/g3P8AJWZpzl/5f4G/hqZNv8C1T/4F81Tbvvb6AJty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T/gNSZP96o3Zvubv3dAD4l2J8jf71TO275P+BVWiZovmT/vh6Hbfu3/eagCmqts37k+9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1claNdyP/ABfdqn9z79aAMf8A8eqaJdu3f97/ANBqH5v/AB6rP91n/wCA7KDMmT5fn/vU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/do3bnambf8AvqszQfP9zhq+lv2f/F3j7Q7C+0azVZdDvJG3PL+6eC8/vw18u3S7E3/ca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Wz8K+A9Dlubf99eJ9puWl+4001deF+M87NJ8lE9g8ITaknh6za/+e6ZfmZv4q63+0JrW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n365Vb7UJXXybVfL+6v+zWxFp6rtnmmeW4b/AL4r2T40pzww7Jm2/ek3NXkXjzR9ev8A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40/UoIGlg8r78v8AfT/gcde0y/uvkm+839yuY1uH7FNDfpv8n5dy/wC/Sn/DOjCT98/Ii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bd9/e/8Afqztj2b0rofF+jroPjPXtGRt6219Msbf7Dv5iVzbfJXgVNz7en/DD5vm30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+1Td3/fVZmg//ANmpjbqfu+RX20z56ACm7TSbv9r/AHaPm/u/d2/NQA/5fu0u6P8Au0zd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ATLt3rv+7TdxpNzbN/3FpiN/Bu30ATUK1R0UASLJ/H9ypt33kf8AiqGhWoAe7eVD/wCO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roUZdjb/AO7XPPu85v71BpAJW3Iv+9WJ4j1hdD0ea6Rl85vliX/fre2/3PvV4h4+1Zr/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NmvzbP8Ant/9hXdl2F9rWM8VPkgcfE32iZZZt33t3/fdM1S43uqf8s1q4kaxJvdvlXdW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NjX2lOFj5wHZqZu/i/vUv8Ad/2W/hpzbX3b2qhDF3b/ALvy0L8+5UWmfd2qVp/91U/h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J8rRmkLMNsn95fl/2as7fMXynb7w/wC+apwr8vlt/CzLTpm0Nh0vyP8AP93bTIm3bYk+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4f8AaWobVWZ7f/eZaRtCBclhmRGfcr7aoXLNs3VceT5N21Nu6qM7fuWX+89VUHT3IYo9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kW3Yy/7TVQiVd6xf8CqdfuMif3/mrOmFQvRKv3fvMtM27/kTd96jd8/3qP41bd823+FK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Nqf3vu01YoNm51Zty075t+5/vfw1Mkn3lT+7uoI5yi/kxp8itu3L8zVLPJ8/3vlpsse2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+X5t33vvUGnOXGb52+b+Fdq1DKrfKu3+Gn8/f/2aP49vzbttaGRDK25FX+98tVJVVflT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R5O5/wC9TGX++v8AdrM1pmqrLJErfeWRfmVqoeZNvkX+78tP05t6SQbvu/dpZ2aK4V/4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kQ92fIVZZNj/AO1tanxfNuRGfa1Q/M/zP/eqaBfn2OtcZsF5ufbEn8T7avsPIWSQfdjT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1+ZRuou2xbtH93zG/8crsh7kOcmb15Cgny2i/738X+3UsSsibfloZY1hjVFT5vl/26e6qm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1GDK0VtM3+zTY5JGt7YeWrx4/ufPvp8q/wCjTSv833l3UWPmNYxbF3Ku7dQEPgI2jkdJ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y+SrP/ep7/fbzqhi2xTNEi/e+7QIvpJ87Pu2L822seVo/wB4u3/ZWtJvMrNZf33zrsVV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dsVy2yi1j3PsRqLpt1yy/wCzt+Wn2DLvUfxNWNM65/AWbqOZH+Tc6vS2waOFYtvzN8zN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2Sfu2+b5qrJu86Te33W+9Wpjzk3yun+1/DRu+9/eWjP8AtUbm/vfxLQZDJWZ02/8AoNV7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O1all2u7b/7tQQx7tOk/vSPWNQ1p7Fe2hbzl3f3q+qPhAy2/gZt6/MuoXCq/wDsfu6+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Mv3a+jfhbebvCVxFu+X+1WXb/wBdkjryM0p89E7cNV5Zn0J4Xs2eFr2ZV3S7m/3USvqX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WJ/vafK0G3/pi/7xP/RtfP2k2Lf2V5Sf665dbaP/ALbV9IeEFWw8f32g/wCqhvNIhaL+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D8eZNz5PKcPse8eVSxXPiWj0j7QtheQ6SkeyGePz/wDgb1ct7VbdJNi/ebdWVrdu1vf2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CT/2StuwuI7p5oE/5ZKrf991+MYSftafOflGc4X2GKnEmt4/kbev3qrO0Ol/aLp2VI9r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/KlcZ4lmhuvDd41s33Ubd/s7K7IHmwPPbdf+Etf7ei/uWn/79bHrS+LEK2um6Hf7fmg1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+7q/8LbOZNNuJXX5dyqy/wC3WJ8adQ/0PSdLhXfNPqNvL/upC/mPX0GTc/8AaFHkOzA/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6ldWG3/lmzf98PV+6tWf9/Z/JItUPD00d/rE15CrwqyTNtl/hrbgb99JB99l+av6Dpn6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Tf29bL+5lb/iYRf3H/v/APxddCsiyp5qNvVvmV6ZcKtnfrKmzy7lWVl/gasp7Obw9cx2S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2b/nk/8Acf8A9krUzNtNy/NXwt+29ogTUfB3ipG+WW2uNNk/7Yv5if8Ao2vua3kWV/K/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80m41vwJDLb/PJoM63Df7h+/XPivgO3AT5a+p+aLrJv2bvut8tQyq33n27aItrLR8r/K9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/wC2u9f9miL+78v3aft/2v71H3/++aDcFbynX+7UnzK+7/dVag/j/Cn/AO596gVQGZv7z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/vUL87/7O2mPu+5uoIHt8lPVm2N82z5fu1D975/vLT9y/d/3qANPRbeS917TLNF/197a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HWdUt/Dnhvz3+8ieWqJ993evx9+Bmjr4g+Lvhq1mbbbwX0d3Ozfww2/7yv1P1TWrO6vG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2cjRafbt/y3m/v/7ldNA87MvigibSbGTSLaTXteb/AEqfcyq3/LJK8N8eeOrzXrxtG0pf3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e8Ra54tvPsFt5r+ftVYoPvtXq/gD4Mx6I8ereJ1ilvPvR2qfcif/AG/9uvHznPKOChz1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hzzLPwb+HrQf8VXr0eyRV3WVq3/LL/bf/br6KSRrhPN/2qoaS0ifun/iX5f9mtK3j2wt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nNa2Pre2mfm+ZY6eKnzyH2C/6Z8n+1Wk/wA77Kp2a7Jm+arnZq8KZ555d46ZXv7e1f592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ufSofm+aJdv8A3xXnvjyTbqtjKn975q9FstthoNxcIvyqvy/8Dref8M0IYpPt+qwxJ/z1V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ISe+i/hSCOKt7whbtcXNrs+9+8Zmrj7qT7Z4q1Lf/DL5W//AHK9rw6p+14inP8Alifq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WsflQ7P4afL8qM39yn/x7KfKv7mT+9tr+mziPjz9ozSWsPGel+I7ZV8nWtP2yf8AXzaf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3Co/3X3N/fr7P+P8Apf8Aa3wr/tRP9doN5Dcr/wBcX/dulfGDSfdeFvlZdtfE5pQ5MSff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vOWJP9ZvbbuX+/UMslv53nv8m7bto+Vvm2/Mv8f+/UO1Xf8A3q809YezKn+2tCzN8sXl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aJPuq3zf79H33/4D81AFyKT51WZv3bLtqbd/6DTJ7yGVFdIViVUWJtv8TpVZJFZFiRdqq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Lm5Xo2s/3G/4G1QvIqfvX+7UL3EOxYoW3q38DUF+0Ljf6nfu/wCWm3/gdH+z/DULyK237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nmfJ/coJLibn3JuT7u6pO3/AAJapbv767/7tWXkZUV9vzUAP3bt2/5v71Q7mfa+5t22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5ttMZm/jb5m+WgCZfk27F3t826jzI/vu1VvLWLb83zK1PeRUdfuuv8SUAWZW+TYn3m/u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5nyo7MtVlk+8yL+7/APQaYzSb/kb5vur/ALlBmXFab7N5rqv3fmqH7RN8vkt8rL/FVZ/v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u7ezou9tu1aALnnTNt/eVZWaGK2bYv8A3xWUszb/AN98jfNRcSLA6/8ALX5f9VQBc8xl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7TJbj+/t+7TPMZ/mfZ/s0xVVN2z/aoAsyybP7tH3vm+X7n3KrJu+7u3/LR5au+19/zfeoN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96n/L8z7V+9UPyu+/+HbT2Vvv7t/y0GY/c3/Avmozv+b79MRW+XZ97/0Kj5f71aGgbf7i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t6xP8kn99aesn+Uqttbeyu2/5lb/AHKAJmZv+BfdoWT/AFn7v73y7qh+b5d/3t1D/cV9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r5/uVCzfJuf+792oZ2/8e+WoX27G/u7aAJkkXzm/3VqZW2eX81ZqyfPJ/d2qtWUZf3bff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ndt+2mNu37t1Vvmfdvb5dtG1tnyM33f+B1oL2ZZXy0dn+4zfNT/l/gqsvyIv3/8Aa3U9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wJvl/3P71G7f8m1UVP40/iqtu+fb/AHW/jp+6gCZfm3b/AOCj5dn+9VZG2/O7fLt3NT9ys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Af8ALvoVdkO3dv8Am+7TN2/dRub5v92tDMv6Tu+0tvX5fmat5pF+bev3awdOZfOV/wDZ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NmtqBjXLPnRqm5/4ahS4Z933NtQu26mbvurWxiXPM3fLu2Ux5PK3VWeb/7KmeczfNQB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b5lpnmfP8n3arblX5v4dtDSfJ8jfNtoAufLv3fxUyW4kes3zJE+R1/4FUMskzIy/cXd9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7f7X3lpnnf+PfNWV50ifcX+Kn/avN+ZKOcn2ZpeYr/wATbf7lPeaNdvzf7NZSzfd+X/Za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Ocj2ZqtIzI2/wCRqG3Vj/aGXdv3LTJ7xk8vyVd2atOcPZmluZ/4ahaZV+4tU/tUz/f+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I5DR8yn/ADfces3zGX/gNHnSbN/8VZ84chfbcm3/AGqZ5jKmyqHnMv3/AJPlo+0f3KOc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Nv8Ax6h7hvlWoWmajnM+QvxMyJ/vNuqyrf8AAKx4rhvu7v4asveSRIv8bN8tac5pyF9m/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vuvR5zRf7dXTMzSRvn27qYlw3zfwVQikkd23/db7r0I33U/u7qPaByF/zF9KZ5n+z91q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Hnf8ApgWdyo++no27d/tVT85fl+b5mqH7QzvtoMzS3baN3vWb9o209Jtrt/d/hoAt012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2bti/wC9S9oASsuyTZ8m75f92thGj8mNU+Taq1zztJ/8TV/7Qq/fpmh//9X8tbja7s3+1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ffb7zVW8xvmXd/Fu209ZFf8A3f79c5xl/wAz+JP4lqGWRd6+S2xf+Wv+1ULx7/nT5P4aE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t+WgzGfxsNtP3bKGj2f99UxW+eRf4vmaswLP3/8Aeo2/7/y0fwL/ABt/FRtbez/+hVoB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b/E3y0IzM7f3af8A7W3+LbWYA7Kj7f4qm+b/AOxWqzqv91fmqaJV/g2J/sUAXEjbYu9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3t/7NT8D+7QBNtWnxLsTYjVCv36m/wDQqDamPRt+2nozff8A7tMT/vun++3fQUPikZPm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tkl+5sRaPl/3P71E6/w0ATfZ5oNqXMbbZV3K397/AHKuKtqtsvks/nJ/rP7lU0k3fK8n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z7aDQs/e/wB6n/N8v92q3nbPnf8AhqaKRZU3p/d+agB+1W+TdU3/AKDUL7UT599PRvnX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8B+/THb7tH3fk+5QjfeoAZ/s1Mi+a+z+Jqhfy/wC9TPOVH+991vv1nyATMuz5f4aSm/3v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RyAHzff27Kf/AOP/AO5SVJErf3floAmRtn8O/crUz7vyU/7iNTe7UARyxx3G3zvn21Nt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+/8Ai2/NUy0AWVbd/F93/wAfqb+7UK1N9z/arM0H7hTHVd/z0f3akoAj2r/+xT/lb7lS1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jVfL/wBlqhl3b96fxN/45V+Vl+VX+81ULiGRHaKb71aAMRl3/wCzUyN8i/L8u6q2359t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7u+7QZk27738fy/cpi/wt8+2j/fp8X322UGgx1Z/lT5WWv0y+BniDxR46+D/la2sT/wBl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5Ut/uO/8At1+aDMsW5nXf8tfod+yh4k0+18Byadct5UayzfO/3GrfC/GeVnH8E9ss9Wht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3+KuhXUIbV7WC5bZ9s+7u+4rvXDa9/YdxZ2/k3S+XJL8qb/vOj1cuG+33Nqs37pYJFbf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7PnOz1TzLdN8MfmyN8qpVPxat8tnbwTQonmsqt89bdhNDe3Kvu3qrL8tY/jW433Ku7fLB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qEUF+8PzH+MXhfxBoPjO+17UlWbT9cu5JbS6T/wBAf/bSvLpfmh/uV9h/tGfYf+Fe6fZu3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W39//AG//ACHXxz/yxVPmrw6/xn29CfNAZu96Zu+9s+9/6FRtamf7NRyG4/crf8Bobbs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J89ZgG77uxvufeoRv/QflptJu/75oAGaNnZk/wBX8u3fT/8A2aoX/u/3qh+58taAXFb+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5/vUbveswJvlp1Rf/ALFG4UATfeqbbvqnubfvRqf9ok+XYu//AGf46AJrpW2Mqf3fvVjx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x5Gbd8tU0b/AL5oCBleINYXRNEutRf/AFirtjT+9M/3K+e4lkdJry5bfNKzMzL/ABO9d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FK30mH/AFdr80vyfx1xNwy7/sqfJGrfw/36+tyrC8tHnPOxdTmmVrqRvlT/AJ6/e/4B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VarMrM7+a/3vu1W2sv/ALLXrnmDW2qdu3hf4ad8ypu20btz7f7v3qP41b2/ioGL8uxc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dWRdi7qm2yf7lMf533O3zf8AjlAiaJf3y/d/+JqjKsMd9tb5I5BVtN2+q+oRll3IvMf8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ElVtjJ/e+Wq9m3yw/N912qxFIsnly/7LK1V1j+SZfufNuVW/26R0Q2sSzt87K+5NrVRn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1WNvmps/5abqrMyvKuz7qiqqBTGD91ub+JRU9syiFm/5ablqD77/Iv3qsxK0fz+X/ALO2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3/8AAaJW+7/dambpP7uz+Gnt5jbV3fw/w1scw+Jtm35l2r935KY21n27v+BLTYn/AL7K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i7U+6vytQY21H+YZP3SNvVW3bqdKrfLv+7TFjZf7vy0+VW3r/AHm/hoE/Imdfn2/3VWj5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Fy/N91ah+8nzr92tBDZFX7PJ/10qONVdV/2am+ZoWqpGzbdn/fNZmkCRD5Vwv8A3z/31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tn8Pzf8AfFZbLI3+9/DWxA/mpHOnyq3yt/v10UP5BT933zMVfk+SrKhfmbdvWmbfKeRf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i+T/AGl21hyaj5yW1Vm3T/8APRv/AEGorhmaX+7tWry7Y4Y1+4sabmrJjdpNzf3jXXX9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K3zq33v4qcy/Iqo25sbqJVXzlCfep/8ABvT+7t+auM1GSqzWDZb+Kq9jIvktbN/rPvKv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3/d+aqbQSM6sn+s/h/4BUVDWnU6Gii+b8qL/AA7ttQy7vv8A8P8AF/uVFaytO/lfdm+b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/Iy7fmpEfAyaL+Fk/u1QZpvO2Iq/dar9nIqpJEf4aqNN5Vx59t83yN8r/wByqqF0zG3e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a7UTfuqm6tGrf7tX7PaifOvy1ywOqp/DNX99s/2drVTlb/TJlT5fm+9VmLzIk82Zf3a1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1m3V0HKi2rL/AMC2/wANMCt8uz+E09d2z5KZ8v8Ad3UGcync7kik/gapHjVbe3g/iUbm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EX+PduT+5U07K15J833flrKodX2CtF5fzK/3Vr1j4VzSf2u8CM/k7o5FX/bf93vryKL7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P8PpNniezXd97du/2dlYTMa/wH6QeCLWS/8AEOj2e35YPMu2/wC2Kf8Axyu/lvG03x5p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44JH/wCmNx+7esH4RRrLrGpapu/49rWG2X/fm/ePVzXrdp9HvvJ/13zfN/6BXn5vhPrG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z5K59P8AirT5JdKuF2/NF+9X/fSvOvhjqX22z1Rbn/WRTtXrthdR+JfDGl6p5ny6rZws3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JEr5a8P6wujeKmtbz5I7ae4Wdk/i/5Z1/KuTbVsLP44Hi8bUOStCt/MfTNnt8n/AHW21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v7G+T7LqcckUif7afvN9eqWF0u9bXd8s8fnxMleb/2XcXXxOhlT/U2y+e3+/Xq0fcPi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Tpslui/ekbdXgnxT3N4k0mWaNnt4kuPMZU/j/gr6Z+7DN/Av3q8xtY4dX1LxBpN/Csse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6ffr0Mnx31XFQxMzTA4r2FbnmePxWtnK6zw3D2lwyrt3P8jVtxalqmk3MjTQ/a1fazP8A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lja2a98N3EtvNF8zWsv72Fv9yvK511zw/N5Wq29xb/N8zxfvYWr9xyriPB4z+FM+6oY6j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/AGxpOqQtb3KtaTfw+b9z/vutuBVl01rW/wBssbLtZ0/i/wBtK8ZTXPtUysixXH/XJ/Ke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fZpnt/4lR0+evpKdeD2Ov4z0Jl/s12Z5N/2b+P8A56p/frm73SbfVHs7DWI/tFvfNM13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n/fus2/8QXUv2e3vLfyrdpV81/7yV6XYfZ5bxp0ZZY4oFVXX/brQEfi/8T/At98L/H2s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JfMtJW/5a2kv7yGRfrHXBbV+/X6R/tm/Dj+2fCtl8TNNi3XOhMtpff33tJX/dv/wCT/0Z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3vvV5NSHJUPpaM/a0+cbtNR7fn/2aVm3bvm2/ep275G/hqTYZ93ds/h+aj5vmX+9T9y7G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+6q0ADfwv/DSs33vl30i7fl/2qPvP/tUAG1f4KY391P96n7fvfLv2rUMsn3mSl7Q0Po/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FGr6veLzZ2iOv4yivqaKTUvFb/wBqalI1vYwMywL/ALbv9xE/v15N+zb8MP7SsbW5uJvs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G1tb/Pshr7F1TQ9Pg8f+G/C+m26JZ2KrP5X+3/t18xn/ABHDAU/Yw+M+Uz3MfYT9w9F8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bbvDb/6ZPtllnl++v+xXeTw/e/2as3C+bqSxbfliWnsPvfLX4/jsdUxc+etM/L8RiKla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Jt/8ACtbHyr8lZsEa79v+1WxKqt5bbd/zfNXnnMES7Ks7tiLvo2rVa8kWKzkl/hiXdXOB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8Qxqi/LG8a16Lq7fZfDEif3mVq4m1t5L/AFWS6/vSr/wKut8ZXH7mPTk+8q7mroqfAaUz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dw6/dtd3/fdeUaS32jxDqUv/AE8yNXsehs1n4V1C/T5PKgWJf++K8f0S3aK5umf7zLur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cRiT9cXuZZRgbe5vOVf71XPv7qzVZvtm1P73zVpeYq/99V/QZ5ZzF1pMfiXwZrXh+ZfN+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D2fJ/wCRK/M21kkW2j3r80a7WT/bSv1H8JTb4Zpf7t03/jj1+cXjXSY9B8c+JNJm+Rbb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Z/MSvn8/p/BM+p4cn8cDBlZnTZ/E39yhdtPby9jPu+WqzSbNz7vl/uP8A3K+bPqx8EKxb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7/ap7bm3Pt30JuV23r/u/7SU/auzb/wACoMxjKuxl/iZt3+/Rgf3ae25Hb+7TN33m3fco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86t91X+4tFu0fzN/u7ndKPOWVNm35VbctP3bnkR9j/N99qAJvLVLaOX5fMaWSLej/wAH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qn5PmzRtu/dqrN/wOrm77qorbt1AD3Vnf5Gp+7c+52+b7tQu3/fVM8yPZuRvvUAP/wBb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jlMdplfzU+8v3aIpvvbFf5v/HqPMVk+7QBZaaGK5jihuPtbSxrI3yf6p/7n/AKY0m//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8rJ8jKvzVCqtvbf93dQBclkZPlT5Pm/iqHzpN/77+FWo3N83y0x933vuUAWd0ez/AHv/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dKrP/CP7v3qHZU+bd96gCZri3T/AJafxbaIpvN3f3l/vVDtj+b5U+9uo3b5o22/Kq7t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9QpNM33I/wB3uqtuk/eb/u7tq/7lPRpN7Sp/dX5aALKzfJ93738FPWT+NG+WX5qh3N81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781aAXLeTc/lP8jL/wCgU+X53Z/k2/7NVvM+T/apits+Xb8tAFz5fubv/sah2/xbfu0K2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u3/3qABm3u397a3/AaN3/AI7TKPvfL95ttABtjTcib/m/v0/dGib3+6u3/gVQ7m+X77/3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SX9w8W2Bmg2p5m6b+BH/ANigCHy9v8Xy1W2/PIm1/urT/tCvD5W35v79U3bbu+9ulX5a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/k+9VxW2fw1mwMvzb/k3NWrFt/vNQHtB/wDG393bQv36rJI3/j1Pdl37H/u1oHtCyiq3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2Rfvou3+Oq3mbfmp+5vlV/vKtBgPT+GhUk2fO396od23/ep8W13Zt2xlX5aAJv8Aa/ho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/j/vUxf/ANqtABVjT5Uo8xV27/4v4KhdVf8Ai+X5qYnyptT+Fa0MzVso2V5P9qr7NN/B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fL823/vqrP2ht+z7u77y0GE9i4kyp99fmpfOSqX2hfm3/wANQtcb0+Rd7f3Kr2hHsy/u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PnR/Lvar5yS58u+npJ+5WLam1fmX/aqn5yp9xvmoaZqvnAe0zf3qheb/AL6ameZu+595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FAEzSU9GV/uNVNo9nzfw1CzbfmrQC/5iv8AJ/D/AA0eY3k70aqHmN/dNPRt/wAqUAWX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7N/Au+h/9v7v3aY7L82//vugA+b/AL4pjMqUyWRU+SmK29G2fdZdrUAP87+/toeZm2r8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luf8ASW/dqtQ7vvbG+7QBMjbf++v46GaT+D5KZuo3f+O0GY/zJH+d6Z9x97//ALVG2mbl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mTeZ97Yv3W+7R5kj7f7tM3fx7fl/ho3Mv+3QA6pEkZE2fL/F/wCP1D8y/PR99Pu0XAIpG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uyn+Yz7URvlqnuX+P5qev8Xy7P7tBHIWfOjTdv/i/u0PIqJ9771Vv/ZqN33f9lqPaC5Cb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mqG42v8Ac3fLR7QCbzI1T71P8xdn+1Vby12fd+7T12qlO7Mx/mN9x2d6E2vt3tsWmbld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b/s1fOAXEzRIuz+KrPzMi7G/4FVCVY/3fy/MjbqmRtif7NaGh//W/Kbb91kbfuWnxbUd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Nu+Vf+Bf71MXbvbf/ssu2uc4yyn9z+L71PlkZHXZULfNuXd96plZkTb8jr92gzIZZl2K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0Kyv99X+X+9THVW2/u9jfw0fNv/4FWYGl8v36Nq/eqgn3/vb2qZdvzb6AH7v40/vUf7X+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Gkki3Lt3/wC7QBNuX/gNWVWNEVUb5m3VQiaT+P5KuRbvlb+7QBZ3bdu9tlCSb/l2/NUP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/DT933v4/wDZoAsq3z/8B+5T/wDa2/LUKMyf+g0bvnX/AGf4qDamWVo8zb/FTG2/x1pa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tYa8TUFgh/stYESWFpt/z/af+Wmzy/7lBRQ3fPvo2/J93fUKt8ivT3jkf50Xft/v0AXE6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oUZU3U/d/G6vtWgfOTK211ZF3/7P96pv3Kfcj2bmqhFI2+N0qz5kn3/4m+98lBZMzSM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zarpt3bKPm+9TPv8A8PzVmAxGkRN6bpW/iWrPmb0+dfmqH+Nf71ETN/AyutADqVG+ehah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U/hp+5qh3fx/cpnmfef8A4FQBfibcit/nZRE2xG+Xyvm+bfVC1uJNjN9yrnmbk+f/AIFS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g0x13/f/AIf/AB6oVm2Jsp6zL93+KoAm+WnVEjb/AJKejUATRbkSrO5VqnBIvzb2+WrP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71Zmg/d/co3fP/6FVb7VD/wL/apjzL96gC/uX/gS1DPMq/KkbpVD7Vt27Pvf3V+/Xf6N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1nZtaQt92W6/dJWgHGNJHKn+1/6BUMsiv/y0T+7X0ho3wH0mLa/iHUpbhvuslqnlJ/33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e/Y63v8A3+o5CPiPkLdv/i/3v9yplbZ86fJtavrR/gb8N3/5/wBP+3qmf8KJ+Hv8Empf9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9mWfJzyR/wAbJ/wKnxSR/f8AMR9tfV3/AAonwH/Bdaoir/02T/4ioX+Avgf/AKCGqJ/3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i6H4r+Iuj+GteuFt7G7n2yO3+x9xP+B1+oOh+D/CPhfRIdB8PRy29rbStOsS/vE/8fr4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PVbPW7PVL+WaxuYZ1ilRPmdH8yv0C8KappNxpUN+kivHKv8AH9+umhA8DPJz9zkPnj4+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sNv2yeeFotieU673rH8L3Hiy/wBHje5k81oF2/N/FWl8fbpdZhhs9H2yyJJG27+CuJ8G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S7xvJtZ5VWeVU+6ldF2ebD4D3L4c6xdRXN9Fre6KTz49v9zZUPjrXPPvPsFszeZeXMcG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67m1bw/ceZ9g1ZP3irErr9/YlYni2109tEurqGaC9uol2wfInnVr9gzwnxnxD+0po+rRa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0dbb7NvRPkiud/wDH/vx185eYuxdjV+jXijwjb+OfDEnhrUrp7S3ufJk3wf65Xh/36+Zr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aKw8RQeSrssXnwvv/wCB7K8+vA+rws/cPnzEn92k3t/d/wDQK94l/Z58RJ9zXrDd/uPT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Gtaa7f8AA6xOo8HVmfd8v3aEbzdvy17f/wAM++Novuapp33f771Wf9n/AMebPkvNN+9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8aeo69df4D/EhfkSTTn/ANrz/wD7CmP8CfiR8zJHYN8235pqAPIvvJT69Ll+B/xQT7lj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SVD/wpX4pL/zC4n+X/n6hoA862+1CbW+avQm+DvxSi+Z9F3/7kyVW/wCFU/FCD5f7Bnb/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bb97+Pb81D7f+BV2f/Cr/ikj7v8AhHbp/wDvj/4umP8AD34kfdfw3e/+Of8AxdAHH/JR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vgH4gL/zLN/8A9+arP4P8dRPs/wCEb1T7v/Pq9AHPO39z+Kse/vI9Ns7i6m/1cSbv96u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97+HdS/8BXrxz4h3V4l4vhWaGW0mifz71Zf3TxJ/An/s9deEoe1nymNSpyQPPZbiaXzN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t3/7dY8rN/A392rl1JHcOuyNvLi+Vf8AcqhLG3zf7tfdU6eljxqlQhb/AGF/hqFVXZs/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5nT/a/wBqja2z73y1ZkM2/d2L/wDF0fKyL/e+Wja37t3anrH8jfL823dQAx2ZtsW2n+Wy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Zu2/71PaNmegBnyt99vmpW+f+J0/h2VH9/77U/5XTbt+Zv8Ax6gaMWJvKdoP9r5atwfN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3n31bbtq1p0jSO2z+7trM9Agfc3yfLuqsvmVNL8rr/tL96mfNsagQ/ayuvzb/wC7tqZV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I1MT+7/47U235P46CJsEj3J95vvVM1uuxV/iWpItyfN95d3zVKzLs+dfl/vUHP7QrxxIq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+4396qyr+621Mn3Gib733a1hsZsh3bHb/eolX51/gWntGybnpsrNvVtu/bSESysvy76Y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9dr7t/wAny1D91K0Ami+aGT/2WqGfLfzf7xq5ErfMqNsZqrOq/wB35t1ZmkBrr++h/wBp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LNNBt+8zNWfOzSzQp77a0J2aCZbl/wC9tb/cp06nJM1qQ9zkHz7dyt/DtZahG6V0g/2t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m3Kvy1VsdsjSTP8Awqq/LXXOHNM5ofAWLuTbbyyp/ENv/fdULZf3X935asapIywxR++5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5/7tZ4r4zSC/dksu7ZG+2mP9z5Pu0912f+y0Mv3Uf+7XOZiy7P3MW7/vqmKzR7VRdh2s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3/u0z+CP/AL6+Wgdxstskjbn/ANYv8CVDsu1+5K1XvvP/ALVHls/3PkqZmntCGJrpFZv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CWSN3/fRsjbf4a1f4JN/3WWqjK32lfm+8vzUqhpTmZUqo3meTIrK1TWq+a6/N/d/4DVW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zTEXZI+3+H7v96uaB1z/AIZNcbtjb2/iXbTE/ib+JqkumZESLbtbfupEWR/mf7vzN839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Nuzb/wACpj7vm/3d1PbalUbyb5Nqfek+VVoFTp85PYt5k0t2/wAy/dXdVf5W8z5vmqy6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9tqH92ibn+7urM16lQfvLgQJ/DXZeGbhovFVnKn8TMv/AH2lcPZsWm/u811+l3C2ut2d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nfWP2Aq/GfrX8GIdvhu6vX+T7TOzf8ARK2JVV7O+V1+XbJWJ8O2ksPBlvb/cbatdDaqr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q0h76sfMT/iHtPwWvF1b4dLZbf3mh3k1o3+4/7xP/AEbXz34jtZNI8bapE/z7rpp12/xQ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NE/iTRnba3+j3f8A6MjrE+MNquneJLPWf4b6BoG/34a/lLH0PqXFGIw/84cWUPa5fCt/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N1jT9NuZHezadVXf99Um/d7K9p0SzVdS1C6+6zStF8/+xXxzK15ePDFZsvnNKu3f9xa+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2p12SSqu7/viurHU+Q/LoVA1abyrCZ0bYzK22uG8ERteuutzf6xomtJ/9+F6m8a6o0EP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f4q2/D9n/ZumtFt2M0rSN/wOuT4YCN5m2oz1zeo2dvdJ++VXjb7y1qztvRkqHasqbf4l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1U5Dy7VPh/od4jeTarFIvzblriZ/BerWHzWFwsse1fluEr6KeHejLWU9rHs8r7617mB4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VDNa1L7Z89y3DWDrFqWnvb7vut/A1Ms7rUNG3XWiR/aLVv8AWRb/ALlex6pocc8KxfK6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nheO3drzTd8Ui/LsT/0Ov0LKuO6NX3MSfRYTO4T+M6GzuPD/AI/8N32l3P72zvoJLK+gf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R428JX/gPxdqvgrV1/0jSruSFn/56L/A/wDwOOv1mlkvtJv/AO27CP7PdLtWdf8AljdJ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rQLTUZvDvxZ0df3epxtpepf7Nzb/ALyHf/2z/wDQK+0p4yniIc9M+2yqp9g+IH+f76/98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Df7f92htyP8AP/s1R6ofwfjQrbf9pqfuX/c/3aei7vufxUGZC7fPv/hanpuV9n8NDbvl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8uRF3/8Aj1dj8O/Bd58Q/Gum+E7P7t5KvnOn/LOFPvvXHfc/3Wr7U/ZA06106LxH4/v1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f+A/6x6xquybCc+SHOfb/wANPDemp4z1qfTYfK03w5Ba+GdP2/xeSnn3r/8AotK2PD8P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F+WzkVf+AIldV8PtPXSfCVrLMuy6vlm1S5/67Xz+Z/6L8usT4W+ZcXniLxA67FaRq/n3M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n5RxFi+etOB6da7Z7y6nq461Do0O+wWV/kaVmar+32rzz5Ip28bJM0v8O1VWtjy/k2PV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fWczQgrL16RorCZPl2sm2tvbs+euS8UbpYWt93yyrtogBD4Ls2eGG4ufn/d/+P1lX9x9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bKyrXQ2u7RtBjX/lpL8q1yrN8jIn8fzVvU2Lo++1A9XSb7P8PWbb/wAfMqr/AN9vXm6r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0LWV+z+FdHt/4ZZV3J/uJXm/iOT7LYNcfxeYq1+reEGF5MtrVv5pH63j/cpwok1m3m3O7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8i283d8q7qZpbMkKy/wATLXJfEPUv7N8MXVwn+s+6u3/br9bPNN7wL+/8PR3Sf8t55JF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APaMsZNL+K7XG1fL1fT7edd38UyJ5b19t+HNP/svw9ptk/z+RBGrf98V8tftX2vlal4R1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l/uunlyJXm5xT58MevkFTkxJ8xqq/wAC7d39ymbl+/VNdShV2XcvzfNVZryGVN/mf8A3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Nh1XY2/56JW+TYn3WbdvrKl1SFXjVNrLt+b56ma8V/wCL5fl2t/d2UAWUZf3j7n+9/wCg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n3vu1DLIv8Gzb/D89MS4WJ1dG+Zl+b/aoMyb7R+527tir81P8zb8r/6tk3fP/fqgsjeTs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ALNWZWVvL2f3fv8A92g0CJf4X+7u27/9+pv9xv4qptN975fvN/DUzzMrsqbd3y/98UAW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N92j7iSKnyN97fVbd97Y3zf3KHkX5XeT95F81BmTbvk+ffRuX7zq+3d8yL9+qySbfmTY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8xvvvIr7vu0GhNK22ZvJb5W/hf+5TFb++v+1/vVD5ke+T7qbWpnnL8v8A7NQBc3M6KyfO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+5/d31D9ojf5U+9tp/mbvmoAmeRl3fL/AA/w0eZHs3ff3f3qhZmTb/do+b/7GtALN7Hc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/wBogZvMi/2/7lQuy/e2rt27lqs/mO6/N8zNuZ6f83977q0ATeYu9Uf+98tMZo5U/fL8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6f8A7G1P7yrQBN+837fuUNJt/h3rRLa3S/v/APlj93d/t0xW2baAJv412L/tU9W2bf7z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/lKs+ZtTfN/D/wB90AXEWmeZs+b7jbW+eqzyM/3KZOqvt2L8u2gB63G+FZ5l2Nuah2Xf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rRuZPuNsoAmdmfbsk2f+zUz5dmz/AC1Q+crPvRflp/mb33ovy7dvz0AHy7GT/gLUx4/3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v7v3qZ82ytDOZWt1Z/nf+9VyKRn3fwf3apwN5qLVlFXZv3b6DMm/2d3+1Qvy/wAP3qP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//wBmoAst9zyt1Mlk8pN7qzrTNy/xt8zU/d96gBkUn8f8O1amVvn/ALn+z/eqJ/m+f56j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4P71AF/d8n/oVP8AM+Rn/h3VT3Mz/wCyv3aOPu/PtoAmaSNnZPL+VfuvR/wL+KmbWT5P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3Nv8ADXQZlmKRfm3/AHqek0O/52/h+XbVbdTHVk/75oMy/wCYrbWShvL++jb6oS7l+RPu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TbQBfVpFfen3W/v/AMNQvI3zPWV83950b/fpjtJ83zPWhmau5U+f+7R5kfyv/Ev8NZq3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tTeYv8AG3zLuoMy/FdTK6yw/Iyt8rr/AH6hWTfuZ6rNIrbf/Z6PM+Tf/drQCZ5Gb5v7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X+KoXmVttDzR/Kyf7NAD/ADG+apkZUT73+1VaWNvmXb81TKuxFXdvagB7yM6bP739+oWb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/s7qh3K3z0ADbX2olLUbts/ioXdWgA/32dPvUbveleoqDKoSbv8Avmnpt/4DUO3/AGd+1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B/36h3b/AJqKNuz5aADd/wCO0/8A9mWmUbvegB+5m2p/s0x2+T+41Pgma1uYbpG2SROr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/wB5m+agCb/R3hj2R/Mq/M1M+ZPufeoo3e9ABtX/AHf96mfx0/8Ad/wR/vt33v4NlMZ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+Ggz5xKX+8lDMqfI7fNQ/wAny/eoM+cSmvu2b0+98tOpU/8AHaACL77f3qe3yfxff/i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X5WT71OzApyyK00cSfwtVxI9+1qzXWR7+P8A20bctaqMqpt/u1vA0P/X/KZ2b+D5KXb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SOu3+Jv7q7aPMhV9nz/drnOMmgkjV23r833qG+RN/+zVZZmV23t8rfdqy3lxbdjb1agzI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/cShF+7/AL1Wd1vsXZ/wGodq/wB7ZWYBu+Tyvk2793+3RuZf9vdTEkjTdvkX5f4aF3fw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zb938TUbv++qreddS/O+z7vy1Z/3/vUAP+Z/n27/APeqym37275dtQ/u027/AL26n/L8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Pdt+3G2nrMzu2xf/ALKoqTd95t1AFnzP9n9aezK33GqFNr/cb7qrT/mTcz/dX+GgB6TT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b5v46rRTKyf7NTRM3kqjs+6gqmWXkVvndaEVm+5JsqLcackjPuRG+b/b/hoNi5temf7H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ROy7flpjMu9dn/fdBmPXzN/3vl2/cq3VeJZGf5F+Vf4qs7m+5WZrDYZt/wBlUp1NdWf5H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bm/gagsHbZt+981P+Xezp/dpnzf7G7/fqZWZk3P/ALvyUADbfv8Ay0z5k/3qk3Gj/PzU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9rUIrJ8j/J81T/LSfdT5/4W3UACRsn/ALLT3Vv46f8AN9yjcv3vuf3qAIdrb6m2t93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t33qEX5/nb5qDQei/do3Mk3yVD9oZnWCGN5ZGb5Yl/eu1ekeH/hH8QPEbx3X9nvp8K/N5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Pv1mZnDeZH/AAN96mNcSSv5SRvcM33UX967V9UaH8A9JtUV/EOpT3bfe8q3/dJXq+k+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h7T4LTb/AMtVT99/33V06YHx/oPwp8feIUWWHT/7Phb5vNvP3Sf98V67onwB0mDbL4n1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U8pK97uLia4++2+odzbNn8NX7MOcx9G8L+F/DiKmiabBbsn/AC12ea//AH29b0sjSvuf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mSqDnBt3y0lSUfcoAZ/7LT93vTdxo3GgBtL/ALn8VG7+/T3Zf71AHW/D6Sb/AIS2NfJW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a+gbiTyptrwrt/hr5g0a11S/v/K0Hf8AaIkZlZH+7Xutn/bVro8MWsQt9oVV3XG/7z11U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znSf6LL/AMsYt3+4lMeGzf5Xs4H/AO2KVTs5rq6to3v4/s8yN8qf3kSrN5IsELS7d8zL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4tyZdN0PYrvY2u7+HYiVxPi+zsbDTY5bOzW3ae52sy1T0mSS33S3/ANt+3bm3Kv3FT/YS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eW9v+9/s2Ly5N0/7v99Sn8B0YX4yh5kdl/pE33Yq5W4uvtV5JcIuxZWZtldyk0bP5rxq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lIq6lN9m+SP71cVQ+qwhNuejd71T+0SO/wA/3qn8x6xOol3N/eo+b5fmqt5n3fl/h+9T/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zf3qN0v96meYv/AqZurMCyrf7Xy0/wAxfWqe5kpm756XswNJLiNflRvm/wBqoftUn97f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FMC491J9/c9P+3Ns+9Wbueo6ANl9Wk/jZ6Z/aV199GrH20LQBc1fxa3hjRNQ8UarcOlj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/wA8U+5/wOvxr8R+JNR8TalqXiPVG/4mGuXUl3Ov93e/yJ/wCOvtT9rbxw1ho+m/Dmwb9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2v8Ads4n+RH/AN+SvgyeT5/+mirX0WT0OWHOefjqn2Cmn8T7meoZW/2v+AVZ2siKn8W77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/Kte/DY88Pmf+Jdy7aGG/wDi2fLto2/Ivy/ep+1fm2UgGf7f3P8Afo+Vvm/4F8tCNvf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Rv8A0Gofv/Ii7Fan7fuo/wB6mN99l/hX7taAD7f4/wCCjc2//dWmfK3yv92hl+don+6v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3p93+H71Zmnt5V0V+Vq1rrato2z7u5d1Z8Uax3vyfxRM1cs/jO3D/ASXG5E3J/e21DHV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qrRfc/3t1UXH4B8TKzqz/wB7bVlNzbv/AECqa/P89XIm2u3y/eX+OgzJrZl+VX2/eapp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xbv4/4fm21My/Pv8A4v8Aa/iqqZzzGfN97b/s1N9xG2fdpkX343dm+an7dvy/c27aozIX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em+Rvu09t3zN/C38f96iJW3qiN/FQA/y18751/h/iqHdtTftq5Kq74961WZWb5P4aACL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vl2VZi3bG3t9yoXjb7u75tzfLQBRddk8T/wC0tXLwNskX7m5qpz/fj2N911q9K3yfJ8/+/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Fcb4Y2/i+7SW4WOL5/8Alo+6swP5ZlG75l+Za113Rbfl+6i/8BrvoVDGtBoqXjrLN8n3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+Zakf5Ujw3zfeqNmXzeK5Z/xCuli/cfMkf8AvVDuVnX76fxfNT5dvy0L/rtn8O2kZDH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4tvysi/e21XuW2mT+826rax/JHv8AusqtQO2lw+//ALy0f3Vf5GVaV+jf71OT5E/8doEQ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vffVmX/Us+6oX/e7XT+L5azOiBkXP3m/3VrVsF8q2Zv7ybWrHm+aZl/2lrdTdEnyN8r/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K/wABRv2k82GPd/B8v/A6sRbfJ8r/AL6qK4jZ76Rn/wCWQVWqVv8AYbbt/wDQK1Jf8MJ9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VXtY5Gf7U6741+7ULNJdzLAn+r3fe/3a1PkX91Cvyr8tAvgRFJ8yf7W7/vmqF02234+V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VO/k+7F/F96sqgU4e+SaWnz7/wC7WvIvyMv3Wb+KqGlxsqr/AHW2/NWkyq7/AMSbaIfw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34ZeNYPE/w40/VLSRvtEH+iXsX925i+//AN9/6yvYtLmWWz3fw7a+Lv2dNdguvC+v+DJt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/y1SX92/8A3x5dfWHhXUo7i2+9+8VVVlrOB4WLoclQ6f4QahHpHxgs7Cb/AFerxXV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/wBFV6F+0FYt/ZVndI2zyLz5v+BpXhs902kfELwrrkLbPK1ez3f99+X/AO1a+nP2hNPk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8uzRyt/wB6/nPxEw/1fiKlW/mN8dD2uU1YTPkvSNvkt50e1llXyK+vfDl9HZQw6Xcrsm8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CuqeKtJsHX9zFG0jf7iV67qmqLqniq1gtm8pbZlnlb/pjD9+uXGw5z8fNjWVkv8A4haT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sr/3K9Rf5/M2fwturyvw5dQ+I7+bxNCuz7HLJbRf7iPXoSX26zka2+eZq82v/IAJcLcI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srfbM3nf3aZp1nGnlv8A89fvVNFI32y+3/diRVrh1AmlVd9Vtu199TffRW/vUUgKc9us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3/PXTrtqnPHsdkoQXOAfRbf5YrlVdZdyru/ir5P8Ajf4UbVtC8V+AbaFmuGsYdb0+L/nv9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/6yN6+4JbfdbfJ96L5l/wCAV4/8ZNNmi8N6f4801d994Vulu2/2tNu/3dyn/s9fRcM8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/gkfrHDmK+tYP+/E/DdfmTd/wGpmVn+bau1flr3z9obwDD4M8c/2zoi/8STxIv260Cfc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BXhKqu9m/u1+806lz6Ry+2V/++alVlzv+T/gNMdV+Vkb5qfuZv4fu1qBD92n7d+2h127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3fw1lOoBHLz8/wDDX3F+ytbt4t0qPwDbM+6+1xr7Utn8NhbQxyPv/wB/7lfDbjajYavp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7OWv6D4zudM2WXifS2kET/8AL5YO/wA+z/nm9eRnHPPCzhR+ORniF+5tE/X/AMR30enaV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s3yJ/Dv+4lZvhDT10n4e2sCfJcagyyt/tb68y1XxnpXi7wJo83hq8W/fxZdwwRt/Gvz/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jr329t47X7PB/wAs7ONY1/30r8FlhKlF/vD8QzNT9p75qxM0VnHB/sbaeq/dpkSs8Ks/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+KsZnBTGbdtKlS3Ueza7/eqFdzpQUPbbsrkr1WvLy1idd+2Xcy10+5fmrHt7dtlxf/8A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2vXC+SsCf6uD/wBDrlbCNrq/VU/hXdVy9mZt2/8AiqbwhH5t5eXT/d8j91W2I/gTNMv9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yxabo6uvyxK0ny/7Hl15X43mWLR40Rvllnt1/77euz+JF00VnpcH8TIzL/wDy64Dxf/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/AD11C3/8g/vHr9n8Kv8AkSRmfr2bfxTqreNbdI4of7teJ/Ea4/tbUvDvhe2+f+0L6Npd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e2NIrvt/uV4bpK/298YPN3b4dB09v+/12/wD8br9KPIo7n0P5bRJGm35dteEftKa/qPhH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jZ6hNpWo2rNFeJ5qLDN5kbvXvvzb9j15X8c9HXxB8FPG2l7fm/sia5j/AN+0/f8A/tKs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GpyV4H5xf8NNeJPmZ/Bfhp/vf8sXo/4aW1Z/kfwH4cfZ/sPXgl14b1CwS4+2fI2mS2q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eYlQvotxbzfZfMTdFdtYt8/8AG9fO/UoH2H16sfQkX7Slvsb7Z8M/D0rf7LvF/wCyUP8A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4X6R/wBsrp//AIivma6/0OaS3f7yxNG3++j0yKS1+0t50n7to9rO/wDfo+pwD69XPpz/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/APHz8L7Xcv8AcvX/APiKevx0+Gsu13+F6/8AAb2vmy9k057aGWzm/fK3+k/7Pz/JT4rj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ZW2uv8M1H1KiafXpn0h/wuz4Oyuq3nwzul/65ahU3/C4Pgin3/h7qibl/wCf1K+VWk/1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/sVtaksPnefYSfuWk2r/AN8VH1GBn9emfRv/AAtz4By/un8F62jfK3y3qf8AxdTf8LQ/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8Sxf9tk/+Lr5p0JI9TudPsHZW+03McMjfxrvfy66WDwfNdX9vZ21x5Ud3rF1pMTf3fs/8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hM90/4WV+zn/HpPihG/30p6eP8A9m9/+XfxLFub+JPMrwHS/C8l7/Y7+cv/ABNU1D/g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l9DBOZkQ3GiXWrLu/v2/8H/A6X1GBH12Z9Af8Jx+zj/BeeJYvm2/6mmf8Jd+zqz701jx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AOwr5Xebcn2i2XZ5axs27+Lf/cp/75/4t6xS/c2feR6f1GAv7RmfUv8Awkn7PL/c8Tay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T/7a/Z/+b/isNS+9/y1sn/+Ir5U23UTrvZfllaOR/8A0Cq7/aP3fzK7Ms3zf3nSj6jA0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S+As77/+E5lRv9u1esGWTSbia4bw9qUWq2Ky7Y7qJPK3f76V8xzyfZ4fNdV8zarV6p8L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S3jf+OJXJXwsIG9DFc56L5jJ8tPXbskZ/vLtZf8AaqFmWJN/8NDzL/47/HXId5NuZUV/7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7KtnbskzPcM0nmQf88tn3H3/AO3Ru/jf7zUATLt3qqf7K0bWifyv7u6jcr0N/F/tUAP3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zK1M8yhP3qeb/epifxfMtAE3mf7v/AqEb59rr83/AI5TGWRf/iaZ5cfyr/CtAFncyuzf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pm4f7VI/z/7y0C9oDsu/5G/ipjtT5d3ktsX+L+CqtachnOZK9Rs25PvbG3Ubv++aSjkJ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9xd7f+g1TlZl3W/8Atbd9PRtrq0Mny7vmqtK2/wCf56BD4mbyfk+9VlPm2sn8O2qCH+BK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mWgA/fb23svl7V2pT/mT59vytQ60bWbb/dfdWgD927b/ALP3aNy0xV3zR75PKjZlVm/u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4gtrhbu3ieSOOdf+Wuz+OlTAP9qmMuz5dyfdVvlofam7f8i7flqH7n8X+7WpmTfM/wDD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1+ZaZ8qU/wCbZQAbvvRfN91Wp+5X3b/n+7TPm+9u/wBqof49275fmoAvuy/LQm75V+4t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VrO+t7tZ41Ztn34n/uPvqt833KDMHbft/u/3KrOyokj/AMSqzNUz7k2ptf5qh3bP/sqA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VG7+/Q33P+A1C7Ls/wBr/arQzHp8qbUp+5v/AB6mKrbFo+5uoAejf99fNT/M2P8AOtQU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X5d1OGxmTMzNuTb8rVTRWiTytuxUp90zfL5P9+odzb/nqwL6s2/523rt2/7tTbV+8jfL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/dbbRFN/Dt+WgC5u2UzcqVWi+/vf7u3/AMfp7MqJ87fNuoAZuWX++lG3Z8v8NG5t6v8A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/9qgA/wBmp/mqPd8/yUyJWR2+berfw/3a0J9mXaj/ANxqZtX71HzJ/wCy0EezH0JuldYk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avzfN/d+5T//AEGggZ83/j1H/PN0+8rfx0/b7Uza38H3qAH7drqr1HS7t77amWG4lSSV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7tAEP+/8APRu/v/JTPM3J8n/AaY+37n/odATHtJJv+6n/AAGoUVbjy3f7vmLUyN/cXZQz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nLMqwxTSfZvnX+F/42Sqzff+9TFb5F/3aH6tQBLSr/6DVZFZH37v4dtWd3/AK0gAbm2b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3vvUIyonzt/s0blRG/jq+c0Id2+Zv7yr/BWkn3P/AEKse3/4+Zv41TbWz/Cv+7TgB//Q/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zKvyxVCnz/xfN/dqZm3Ovzfe+b/gdTO0bfxfd/2K5zjGJH87J/F92mPJIqeV/C396jc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+Z87OkjbV/2KDMZ5bbN6bX27fvVNtkd1R2Xa1VvtELPtf5GT5vmp6Tb/AJ0XZ81AE25k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TJd38C72ZqIt2zY+x18xfl2fx0/buf8A8erMDtl0XwP/AMK6uPEaeJGi8WRavb2i+GZb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95Ddfc+ST5PLda4lP9uh/M+VEb5f4qPm+59z5v4KADzpIk27d6q1XN2/d8u2qe5t+37j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/wBpaAH7l/8Aiqf/AMCX8qZ/d/vU/wCX738X3qAH/wCx/dp6fJ/u0yL5vufxUL9/a/yb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rfw7afu/gf71MR/9mjd/AlBoTIy/wfw/36Gbemzcq/7VMX50X+9Qv9/bQT7QmVmd2+b5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v96oYmah9yfL9yg2L6P/ALNTf3XTdVOBt/yfLuqy/wAm1/8AaoHzk0sklw7Nctvb+/SVX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o8z52/2flrMITHou52VF+7Qi/I1M2qv8WyjcybdnztuoLJnb51+Wh12ff/i+Wnov99qZt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AfF8+1/4V/uUP8vz7f8Avuj7RHbpt3bF+9XVeH/CPizxa/laJpN1dws3yy/6qFf+BvWg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4f7tErQ79n3/APYWvpbQf2eW/d3Hi3VNn8UlrYfvX/77evadE8E+D/CiL/YOkxRSfd82X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fHPh74X+OvEbxy2GnvaWbbW+0XX7pK9s0P8AZ90u38u68VapLdybfmgsk8qFv+B19Avd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sjf3v+A0Ee0M3QfDvhnwrCtv4b0u1tf9rZ5s3/A3rYluJpX3O2/fVDd/sv8AnR/n5qr2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/TNyVBtZ6H3ff2vUh7QdRTdppm1moNh+6jP+zTFWSjym/joAPMX5d9DSUeX91f8AxymN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bf4aY99s/ho8l6PsLN8qfeoHzjPt0a/O9MbUrf8AgV6s/wBi/wAfnbP+AUx/Ddw77kvE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pPBWobNb+2Q3HlNFH8yN/Ele3r4ihuH+eZd3/jlfPFhoup6dctdW11FcM0e3YyPFXT2F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ntX+b++9aw9w8DMffme2JrEOxU+2WrbaP7Uj3+b51uzbfvo/3a8c+0a0//Lna/wDfdM+0a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L7rfnPG5D2OXWpGT9zNb+Z/frkvGuqNLoiypJF+6nj3Kn8W+uA3a99s837LEke37qzV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9nmjSJfNVt2+onM78JD3yG41zamyaRIo9v3KynkhlfzUbfvrp9L0WFH819jtt++yVm39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a33KwqH0dAzc/wC1T9oqZLdv71HkipNivtSn1Y2UeXsrMCttajcKn2mo3XbuoAbUdSUm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KAI6Xs1P2+1FADNv/stEskNlbTX95IsVrbRNPPK/3FRE+d6mRd7/AHq+Wv2qvHzaN4Vh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Xk8++ZfvrYJ/B/22krbD0Pa1OQic+Q+JPiR4uk8eePNa8X/MkOoS7bRH++ttD+7h/wDI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7c3+1Vv5n+Z/kXaqqtMRWf7/AN6vtKcOSHIeJUqc8+creYyp93+7ULbUdURti/7VWdv3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7b1//YrYkhfcn31+VfvU/bshX+BvvUeSqp/8TRK0ibd/+ztoAEZn/h30fvG2o6/3qYm5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SnxMu9tm75fvb6AGSyKu3ev8AFQzR/Nsb5qmZVl/65/w7v4ahe3Vfn3fM7fLQAzzH/wCA/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m/h/vVF9ik3bvN2LT1RV+5M3+1QOwSqsttJGn3tu6suORpHtpH/5Zt5dafyp/Ej1nSx/6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u/36xqHXh3pYsXW1bmRaqQfNC395flq3er87Pu+b/wBCqnEq/vET1qJ7mo+Jf935as26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aJV3t81WYF3v/s7a1Mpj1b/vpvmqb/ZT7rLUP8fz/wC01TPu2Kr/AHttVTOeY9PuL/eq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/FTE2pu3t8u2iX+78v8ADVGZWlVVfdu3/L96poI/nbf8zLVZvufd+ZVq5F8iN/eZaBj9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JWpnVvlX79M27/uNQIZFt87b/eWn/eRv7zLuWoYtvnbXZvvVZZl373+7QMy5xueFV/vr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+81Qys0jxy/KvzqtTSxxq7b2/irM6P8Al2Zl3+4fzPvfNV68h1O1SG4vIWRb5VaLd/Gn9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5WN2ZVZvm21pX7Xl7DbteXUtwtoiwQLL/CifwJWPvnR7gydXR0ZV/hqNlb/vr7tTy7fO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ZvuvXRM4yz0hVk+Rmanou9/NT7q/wtRGytbbf4lZmp8X8KP8A7y1RmUdR2p8v94NV5Pl2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yVQ1Ffur/s/99VpJubbvb5tq/P8A8AoNZ/wxn3/l/wC+aYjbNrP935t1PRmTc+7+KiLb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EZPueGTe3y1Cqr8vzfKy/wDj9Tzq32OR/wC9tXd/eqn5zR2jfL8yisJ+4dNNGUqs935f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P/QaxLBftE0k7/erb8v5Pkaopm9f+Qzom3yzyv8Ae3VHKrMi/NtXd9yoYm2fvf726p4p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Pu1qMsxRx20W9PvOtOiRkRmf5KZArM+96mb5IWV/9ZuqfZnNUKzMrv92st908zf3d1XLi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zfw1HZw/Ou9dzbvmrGf8AIdENIc5sW+2JNu35f9mptq/x/PuahvLTav3Kf8vzbNtdBwzq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/wCEY+ImlX00my3uXawuf+uN1+7/APQ6+79GvP7J1Von+7v2tX5lM0+3dE3zL8y7P76V9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DQtL8VWzf8f0Eckqf3Zk/dv/AORK45nLiqfN756R8RJmt9NW8Rv3lsyzr/vw/vK+3viR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/wDLzpHn/J/uRyV8GeMpmvfCrXH8TWzf+gV91eIP9N+EWn3G7/X+Hl/8fs6/BvF+nbFY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VYHxz4IuI/D9s3iG8+drmLyIF/wB+r66pqD3M2pIqeZLE1s3+49cNFdXF49rpNs3zbViX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xxQ6bpdt/wA9VZv9vZXlrbnPxurT5WeqfD6xh0vwxHAn8cW5q6fQYZIkkluf+W+3bWDp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r+Z5f/oddJdKqJDAjfK0X/j9ePX+MyNu4byrP5PvL92qel3CtZyPMy+ZLK26qbXG+w8r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ajJJb2ELwts/hasOQ0hA2LfWtNWzh3yO7LuX7n+3UP/CRWabtkbvsXdXDXU0dhbQxIy7t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/vPvRrRyG/1U7Nde8+bZDDsX+Ft/36oN4iut7RTW8Ssq1zyxtLf6S6SbFilbci/xI/8A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a5mZ18ptny/7NZ8hp7GmZuneJJpde/sm8hRIZ1/cSr/DN/cetL7LDPZ3WkaxH5tqyyWk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4/yZv7Vs7x1/eebHXoU+1HWV/ut+6b/bR64MZC0VUgfTcM42GFxns/5j4B+M/giTU/hH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UfB8snly/3vsX3P8Avu3r83Ek81fN2/3a/c3x5o8PzXkyp5OoeTaXP/XZP3ab/wDfjl/8h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2ja3qOjv96yvLi2/78vX9C8MZpDH5fCqfoqhy80DPdfvf+z1D91Pu/xfeqb/AGt33ah+/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2qGX7zUzb/47SyHy/mFc/qaI9m+A3wvl+LfxFsvD9ySmk2v+narP/wA87O35k/4G/wBx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34UD4n+Erq/hj+yajpqqmhRJ/ywht02JD/uPHUX7KnwjbwH8OLe5vo/K1zxX5d/e7vvxW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/WPXtvjrxJH4cs5Le2+e6lXyoESvyLP+IalTM1LDT9yB8Pn2ezjieSj9k/LT4VeMtS+E3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nLd6dpF2y6ppzv5XkXP+r3on99K/XXwzdf8ACZWdv4r0S6tdT0+5jVoNr/7H8ez+Ovzx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N4KtvGi+emuX13Bc6ku9/szQyts3un1rhPht8W7H4AeI9NsbC8lvbeeKaDxJb2L+bZ7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/AE3T+PZX1+HwOCzen7aZpWwGGzKl7eHxn7C2Gi+LNZm8jR9JS4m3rGyxTJ99/wDf2V5X8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k/sa/wBPi0rUJdytuukldUT+P5K57wh+0z8PPE8yx2esRNdRsrRRRP5U2/8A4Hsrxzxl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32vXiyvNqE7LF5r/wfwJXNPg+jSn7h5uGyCjCf7w7/wCHPiL4ra5N9l0SzTXYYpFVlluki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+hLpvE1hM1lc+HZd0S7mWK6h31574B+F/hfwlc2+vardLLqiIqrt/dJFXti69ocD/ALlo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+t/8AU/C1PfmZ4rKqMp+4c3puk+INes2v3tX0r97+6in++yf8Aqm8bRaPeK7fvIGkVq6S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ZlRZW2/L/sVzd7cRr4YuL99yfaWb5nrw+Jcjw2Ew0J0YnlZrhIYejzwPMdWmZkVIfvfL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Ns2T+JWjb/gdcNpscl5fx/3VZd1eheIG+yvY2sLbFVo//Q6/Psf/AA+Q8LJffxUJlP4n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xq3nK3+46VyU+6617T12/LbLNO3+//q69L+IMPn3Olxbfm8hpFb+7XlelyefrGpXSL/qG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/X7Z4Xf8iGkfr2Z/7wb11ceVDNcbvliSRq8l+B1quo22reLX+f8AtfUZmjb/AKdrf92ld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PBmsXiNsk+zNFH/tPN+7Suk+Hmhr4c8K6To38VnaRxf8D2fPX6SeW/dgdm64fd/tUS2N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rvh1C2mtpV/2Jk8uns3/ALNT7Vtky/7LbqGZU9z8QJLq/wBR0jxrc62Vku7bVNJgk/5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/wCgRpXX6zFoEX9ty20EVvcQ+PrFY1X+Czlhk31m/Fv7L4S8ffFHwk/ytfa7HLbIqf3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crq/ijSNRudYls5n/wBN1uz1GH5PvQ26fP8A98V4VTc+xTOT8Rw2/wDbF4qR7If7TvIl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Uf2zYkfysF212GpPpWo6lNdJqEX73UpmXen/ACxl/wCW3+5VN4oEf5Ly1fezI213+4n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1MdbJFWSI/KrN/DVN7SKL7is/PyrXf2l54Ols9Jt9Us9slqt4t7dQTeW8vm/8e3/AHxWT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/ab5IpGtpJWb+7Mn3E/4HQZ3OV+x/J977pZqvuyxWCwff3t8tabWNjEiy21xE262WWX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36jlhjXd++ifaisv/A6BFTRD/Zl/DeQ/8spY5f8Avh62F1W9S8t5Um2bb64u1/2Xl/jq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JvIHaBofLX/nrv8A7n+5VC1vFi8nZbo/7zz/AJv9j+Cgc2WbC8mf+z7W2kZ5IluPLiT76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qTw2M8jLHbWMnl/7ieZJsp2jat/ZGq2viC2hVLhZGnVP4Nn9yprPVrf/AEWDyfKkiW6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/9koAp6oqxW1vOi/Lc2MbN/33VzUbNXuV+zbdrWlrct/tPVC9m+0W1rF/z7Wca/8Aj9U7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r/uDDBIv95EoLhAJZmnuY7i2X5WnZWqvPNHYwwq8nmyLu/8AH6lnuIbB2WH55JZGba9Z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Kys3zffSsqkzXkNKK3lXTbu6u47WVmT93vm/fRf7iV658NIZF8JRy/Lunubhv++K8iur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JNuX5UR/O/77r2zwRDJB4M0v5l3N5kn/AAB3rixXwHbhTpNu9Pnp6t/D/Dt20zd8+z/x6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nq0x/wDH8kafN/dpj/c+991aP/HN1H+5/d20DF3t/dpPlpm5vvU9fnoAf83y/wB5fu7f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/LdIfK2osX/A0qgvy7afub5WRv4qAH7V30zd/f/u/NT/9v+HdUKMr+Z/st8tBnIuMzJ9z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pnzbP77fxVJ/wDFUCnAglaT7qfdpkSxv/t/LT5VjSbfuemOzf79ac5BIv8ADUe7733d1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AGfL9xG/h+bbVaVt+5qst/E3+zurNl+dGVF/4FQBc+bYu/71Wflfd/7LVZl+8u7d/eqb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u59v92pm/wBj/fqnu+8n+zUny1fszMllb5P+BLULBVmbZ91vmod/K2r8/wA3zVC8jP8A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P7tTIy7FZPut93/gFVv7q7f8AZp/mKm5Xj2MtAD/4KZ+837/4f7tSf+hUn935aADzGdNr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R9zr/D8tQtuZ13s/l/ep6SSM7O/97/vqgDSih81PvfNT1jZPleTfRE3yLF/wKp/loMyr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fLVN22J8/wDu1qUv3vv/AD/NQRPYrLtRGTb96q21XTynq/8AZ2+ZkaqzwyInyfP83zf7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WJ4/m3blZah3j+7VllZ/mqs/zu2z+H71BmCr/E/3qeq76Y/zps3fepis29nStAH7ZEf5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9TSzNL8z/eqtu3UAP/2d1P3N/GtQ7v8ALU9WaJG/iX+9QAbv++aY23e2z/x6pt3/AOzU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bZUj1Av97dvXd8tTfLsZ/wC6tABub7v32o3LQ7bf91vlXbTP/H6AH7tiNv8An+antIv8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hoeRVRp/4fmZq0Myb+P7uxaezfOv91v7te/eHP2f5PEfh7TdZfxVa6fJqFtHc/Z5bV5fK3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x+yv4idGe28RW93Gv8dva+b/6A++o54C9mfN/mNv27flp6bndUT7zNXt8v7OviCD90+vW+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qtL+z34u+X7NrWnbv9vfFVkHiyyNv/2vu0/zGbciSbFb7yf3q9gf4C+OlTyv7W0513bvm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zfAnx1/z9aX/AN/n/wDiKAPJWb+FP4arK2776/NXsD/Av4hb9/nad/4Ff/YVC/wN+JH8C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EqgJnle5fm/2aE2sm7dXpz/AAR+JS/ft7Pb/wBfSVTf4N/ExP8Alxtdv+zdJQc5we6P+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/dXc/wDCn/igj7/7LV/+3qH/AOLqH/hUvxQif/kBy/8Af6H/AOLoHZnGf+hJR/hXYP8A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h26/4C8P/wAXVZvh38RIvn/4R+8/4BsoEcxuFMbdsXH3a6f/AIQfx8v/ADLt/wD98VC3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t6j/AMBhoA5WwZnSZn/56fdrSib5F+bdt/8AHqsp4R8aRbv+Kd1L5m3f8er1N/YfiiJP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+nV//iK6IGh//9H8l7qGaJ/KeFpVb/YqtumiTY9vKv8AwB9nz1t/atQl/evcO8n3aGur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VznGZUt1DFCsr/JtX5fkqt9qV4VZGbb/ALldV9qvvvJI/l/xNTPtGrfd8z5dvy0GZzfm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1+bdT2h8q289Nm1f7r10kEmoOm55t7LVldQ8QWvzW1x5Sv8AL8iJWYHHrIqvt3VpRTSb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3/bWvO6s91/6BR/aWrO7S+cu7+9sSgDB8yb/AJbbfm+X76U9GV/++fu1sPfahdOyTLb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6zWjbez/AGf5vvbqAIVm/ffuZF+Wrl14iaXTYdNm+yo1nI0qsiJv+f8AvvRtkd/njTy/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yWdu/935KAKEV9by/P50Tt/v1NFdQ/MySL8v+2lWZY4ZU2vY2v/fFCW9ivyf2fbp8v9yg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Lu/36e/k7/nZP7tU5dN0lkZH09dv+y71D/ZOixbdkLorN/DM9AGkjb93zbGT/wAep+5W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xiTdD5qfwrvemS2tm6bJlldf9+gC+26L5n+Td92n7mTd9/dWallZt9xb3/Z/ffJT00+1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/qAL/wDpC/OjbF/u0M2777fK393+Gq0Wm2exZfOunj3L/wAtvnq4+l6LFtbzr9G3f30/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uxPvfw1NLMsr+a7fxfw1Cul6Wn3Lq/8AvfNv2bKsy6Xo77VhvL9Pl+7shoJGQKzvs85U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LvqbVrWTSdSuNJuZoria1by2ltX82GX/AG4X/wCWiVm/2O3nN5OqXSW/3dv2ZN9WV0uN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Mu61SswCKaPf975mb+5U32pd/wDcZV/ioTSZIP3r6kzr/En2VP8A4uprjTbWVI990rq0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+zf8A399aBcm0iz1bxBf/AGLw9Y3GoSfxfZU83b/vvXvHhz9nvxBqX+leKtQi0e3/AOeU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/Y/Q/CfgfS/D2m2elaDp1pD9jt12RWqR/wAFPl8I+D5fv6TZf9+a7IYU8Kvn0ITPzl8O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stnp8Wp3i7V+1X/71/8Avj7leitJcbPKTykjRflWL7i19mP4N8E7/wDkE2v/AHxUL+B/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9iR/blE+M9txv+7T/ssjpX2G3w/8Bt8v9kxVC/w58C/waf8A+PvR7EX9s0T5Ca1/gf8A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/v19df8K18Cp9yxb/AL/PQ3wz8Fv/AMu8v/f56PYmlPO6J8keTU32WRvv19V/8Kv8Gt9y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Qt8KfB/966/77o9iH9tUT5a8of7NHlr9z+H+KvqL/hU/hV/+W11/3+pj/CPwv99Ly6/4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AGxRPmPazfJT/s8LfcbfX0m/wh8Pv/zELpP++KZ/wpfQZfuapdf+OUvYj/tiifNL2sLfc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JX2w2ssrf7FfQ+vfDHQ/DlhHqL3FxervVfKZ/LqhBqS26W9vYRrbw+YvyL/v1E6fKV/a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Trif8wm62/3GhemJpOtJt/4ld1/34r7kf7RLCrJVCWa8X5N2+lyHJ/bv9w+LfsOoJ9/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fZ75P+XO4X/gD19mfbLxP92oftl1/dT/AL4o5Cv7b/uHxz/pX8dvL/3w9QvMyffjbbu+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4/ur/wB8Uv2h/wDnnF/3xRyD/tx/ynyn4cZZb9t6v5ez/vmu88mz/gVH+WvbGmX/AJ4xf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/wCeMT/8ArTkOKvmPPPn5DxxbWz/AOea0/7LZ/wR17A/zJ/x62+7/crNi0v+2bmS1m22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IEfWoHlzWsKVT1GGPydqL827d8lezN8P9L/5+p0qs/w70t/+X6V/96nOmEMdRgeORNDa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dtrgL2aOe/mn+5u/hr6fT4a6P/z+S1m3Hwb0G9ma4/tC4Rm/g+SsPYTPVp5xRPm/bG9T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/f8KT0dfualdf+OVWvfhLoujWbai95cXG1l+X/fo9hM0WcUTw1IZJX8qGGWVv9hKHt7re3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17ZodxHa6xZ2VnH9nh3fMv97/fr2NlXZ935qz9hzCr55y/YPif7Pcfx2tx/3w9Hk/3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+z/LX/nmv/fFPijj/AOeaVf1Q5v8AWD+6fFSWscqbdrJ/F9ynrpf3fmVK+w7zRdF8QPJY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L+7rEl+GPgX/AJ9X/wC/70/qLN/7cony1/ZO/wCRGX/vuj+xbj7iNEvy/wAT19OP8L/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/AH29Qt8L/BP8Ecv/AH+ej6pMP7conzM+jzf89Iv+AulM/sub7nmL83+3X0g/wv8AB/3U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4V+EW+TdOm7+7NUfVJl/23RPAYtJZ3/10W7d/fT5a/MD9r7w54v0L4pTeIbvcml6vDCt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bHR/9sV+3qfCfwin/LxcIq/7dZviD4K/DnxVolx4c8RtLqun3PyywS7P++0/55v/ALld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+2KJ/NmmrX/yq+2XctaA1e3MKxSwy7l/26++Pjx+wdrvhPV5dS+BovPEmkJEsktjOh+1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9p/CvgHVNJ1HSL+bRtes59P1K2bbJa3SPbTI/wDto9exQxHc3/d1ffgXIJbWT7sy7v7r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Bfl/ieuWZCHYbfmX+9T/ADbiBP3UzJ/s766/bh7E6OKP7u9t7K38NMbc/wB/7q1grrV5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LaV6Ho3hy88QadHq1m0SeZ/yyd/7lH12H2w+qTOdf7n/At22mLDHvZdv8P3K3rrwz4g0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/l7W/ep9ysTzI2fykX95u/irb6xTn8BnOhUiQpbqm53X/AMfo8lvv7v4dtWZY2X+L/gO+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2rMjKnZoNqfLuVah8xf4F+9VyePZMsv8Py/NVN4VZPvf73+zQaQKcsy7GXbR8rvHEnz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UX+H7tV4n3zRx/8AAqx9odcIGjeKv3/7y1Qt9uyT5W+7WrdRq9sz/wBysq3kbZ/stRUH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4dtTQfxb/k2rVbd8mz/a/jqzFIruv+5/FVETJn/hb+HdU277r7vmqu0qbGb+HdVhmXe2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Jvm85V/2aY7bPnRvvLtoeZVSN/vSfxNUTTbnaX+7823+BqsixBtG9Vf/AIDV9duxfm+W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5v4aubf/AEH5acNgnsPbb8tQ/L9z/gNP+bYrPv3Ubv4npCKyf63du+ZflqztV3+9/Duqt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V/8Ab+7QBUmb7jfxb1qw25nb71V5/lmRfdalePZ9/wC9ub5qj2Zr0IrePdqkMrrvjjZW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V+6h+2bo7OFnk2tIqqn8C/frpfBC2E3iL+xtSjaW31SBrTdv+6/30r03VtN8OeGNE1DVN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2Vmd5dr3H7usiak/fgeBvJumVk+7tXbTG4hX/a3UPC0Xlqn8S1M/mfKrrs+XbXQSyKJv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+B1Y2tv/AIP4Wqt8quuyrm35NyfeZaAZU1Fd0sexvm+arEU0awq38O3a3/AKrXX31/g+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/wCWLfe/2qDX7BZlk2ozbvvL/FTPm+bY33VpvnIzrE+1lX+KnLJ/cZdzNQZcg+8b/RpG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yL5Ko9bl8yraMzt8zba55d082zbu2/drHEHZQWlzSsY/Ki3/AN9atyySeTIz/eVGaoYt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5lpty3/Lnbf8ALT5WZ/4aPsB/y9MqCOSZPn/1S1qIu/5n/wCAp/BTFVYv9nb8tTL9z+7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CZ5Nnz/+PVC3l/699+3/AGam3K77v4ttZV5dMxaL+996ipMKdMj2+e3nt8sanatafmMu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pxW8jIu7+Fqv7WZNyNvb/arCA6jJH27N275mX5v9qrHzMiu6/wDfVEUbfwf3d1TyT20C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Ot/anHZsdF99fl/i3V9U/AHUl1bStX8HOyeZZv9vtt/8UMv7t0/4BJXyRJrNsp3QxvM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rn9mvwB4yu/Edv8AEW4tv7L0KCCaPdOPnvEdPuIn9z/ppXJOoTWp8lPnme5alul8JSW7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FfeGjeZqnwN8Pt/z30OOD/yDJHXxV4gt/s9nqVun3WXzFr7G+Fl8upfAHwnP/di8hv+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xU/3OHrfyyNcB71CZ8Q6Qy2upee/3oJNq161ZM1/qWm+Sv8AqmVq8fvdtvqt1ap8m25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fD61kuns/l2ebB56/wDAP3deFL+Afj+MXK2ei3U32XyYt37yRduz/breupmg0eSLzP8A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1gv9ra3dX7rutYFXb/v09r5rj7Q+7958u7/cSvHPPNuJd2m2u9XTdt3VDqMkbWy2v+tk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0SW9q7b/AJdy1Mqrb3lxdTf6zyG3JSnA6aZz2orC+2JPn+Vd3+zVOKORHmd12Rqu3f8A+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DvhX7rNuZ/3XyVftVVEhieF3/dfM1RyHeZuneZL/AGbv+SZd3zrXpdvDeTwxvcyb9qtu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bWW2VNq7tyf3a6HRtS8rTZEmWV9vzbv/AIiufnMp/ATNDb2sK3CbnVZK272FXtpIt33k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1/ssML+T/AAs39/8AuV21xH5qL8uxmiX71R7Pn3MI1J0X7Q5uXTbXxL4bbTpm+a5j8tm/5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vwz+LttJY/FbxXauuxhqM25f9t/v/rX7jeHGWK/utIf/AFM7bf8Adevzx/b0+Fp8P+Md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PESfZNRZB92/t0+//wBto/8A0CvqfD3Mfq2Pnl9R/F8J+0ZZivrmD9sfBLfN/sbagpX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ah8wD5fv1+1Gnsx7/wAKbW+Wvob9mL4Sr8WPiXbw6lC39g6IF1HVP7jRo/yQ/wDbaT93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g3M3/jzvX7l/s3fCGH4SfDW106/j2a3qnl3+qt/Gkrp8kP8A2xj/APIlfMcV5wsDgvc+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ShzzPYby6j0uzkvJl2SRL8qr/C/9xK8f0vQ7jxb4za4v232dn8yp/erufFeoK1tcKnzs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k8K6Ouh6J9qdd91Ou5t3+3X4pCPK7n5BVqc755nIeNPD2meK9TfQNUgW6sJrX7FcL/eR6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02+ub5bfxdOi+fcLbL9lT5YU+553+3/fr7uisds3nv8Ae+9XT+FVj+0rL/E0822v1TgW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YycFOmj81f8Ah3Z8Ubqbc/iLR4trbllVJt/8q+8fhl8BbjwN4b0/TvEGtS+INStImj+1T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f+z19OJHeS/JDCrxr916p39rcXGmskKukzfwtX6Lyc8z3MXjJzhyHB/8IGsr/wDHxF8zM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S/8ALaJ1+X+D+5XW6TpOpWV5Hv8Anjbdu3f366qDb50i7f8AVfLVzoHJRnzQPAZ9HXRL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vF/365jxG32fwNbxJ91p2/zsr1TXlW41W4V12KysteV+KFaXwxpsXz/Ncyf+OV8Lxh/u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vhKxVLZpZl+98v8Au0/V5mn1W1if70U8cf8A4/Wx4cjZtNkXb9xa5WWTfqtv/e+0x/8A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TPnMl9zFQPS/HS+VqWhs/wB3yJFrxDwzG39mySv96eeaRt3+29e9/EZVls9Nv/4oJGX5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ZZxp/dWv2nwrqc+Q0j9dzb/AHhGD4wZdUv9D8M/fW5vFuZ/+uNp+8/9GV7TYR7UZ/71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vxVqniPdvhs/+JbbJ/wBcfv17ra7fmX+H+Gv0uHxnlVB7/f8A+BVL8tI9In31roqGKPyk/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+PutSvH8t9Z6fqC/J/H5Pl/8AtOvndbG3+X5V+Vm+4lfZf7cGlagvxB8Ma9YWc92t3orW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9tN/Hsr4m365Em59Jv927+KF//iK+cr/xD6eEOenBltLGzT78a7fmWj+y9P8Au+Wu1l2t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VU/faXc/+Azf/ABFMfUb3Zt+wz/e/54t/8RUF+zqF9tJsvmR4/vIqt/uJSNpFnK7b496s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ajMv34Z0+X5vkemJrq/xq3/AqzI/eGx/Y2nO7M/yfOsjbv79H9jWCurIuz5/M3L/AH6y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vTaP4KZ/wkNpsxvo5y+SqaS6RZROuxX3Rs23d/Dupy6PD8v3WVVbb/wOqC6/Yt9+Snrr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zhyVCz/ZNuu2L5/lRlo/suz2bU37mTy6ibXbJ9v735V/26Z/a1oz/wCsXavzL8/8dMPZ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yv8A8tVVW/4BVXVLiOwdltl/fS/dZKsxa5Z27+a8ivt3VxG83c0k8u1v4trPS5zopwfU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1vFO0vzbpX+7T0S1X70lnFuX+KoG8uLbL/ovmbf79SRXEMe1hdxRM3/PKGsDcm1Sa1i0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Mb5k+y+Un/fdfQHh+PyPDekwf3bONtv+/XznrNwJ4Y4kuJ5dvzfvU8uvpi122um2NrNJ/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yscV8B34Qs/7lP+aLarrv3NVb/b/ho3eU6/Nu+WvNPQLPzfLUtVFk//AGqf5nzsqfOq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qh86NNvzL/tU/wA6HZuRvlZf79AD91H/AALZTPOX5vm+ahJldG2UATIskvmOjKixLuoR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vm/i/hp/mK/3FoM5j/ubfl3/AC0bvK++v8NHy72TdTJfM/ur/DuoI1DzJJXb93UPzfpT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qeV/D/fagQz7tC/fZqZu2/Lu/wBqlet/ZgR3Ct5LO/3du2qDN/E7fxLV+X7n+8tUEVlR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zAufx7fkp+R/eqFJNr7/ALm7+9VlGV/92rhAB6fc/wB1aHZv4KYm1027v4qftV//AB6q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+7TNv3f++am+5t+XetDru/22oAhp8TMjyL/s/LQ6qj/Izp/D/v0bl/g/vUATI1JVeW6t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FFqhLqDb/wByvzVxzxsImM68DS/2qZ5bfKzt8u6oYluGh825k+b+FEq5Eu962hPnK5zY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Y/ypupktxNKirNI77V2rULt/6DWwE3mNsXY33qmSb+F1rN2t/d/y9CfIn3aDM0vtDfcd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U+T/Zqs7K37/+H+Ghtuz+5u+WtDMu0m1f9bt+Zqp7WT50Z6f5km+tAHva70Z4f4V3MlU2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UL8lAFPy5E++vzbv4KZ/s1peYv8AwGmSxwy/f+Tb83y0AZu3duif7u3bT0j3f8Bqz9n3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Td/d/h20AU55t7rvV3aKmfxsib3X7q0S7nuW/h+VaZtoAeiqqUPtf5X+633qYm53+T/dq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8vy7F+X+Faf5m/wCambV37korQn2gbVf79M1FWawk8n721lWpvu/f+7UMULO9vF9/zZ4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VD7qTzrKwsbVPk8i1t4/++Eqza6pfWrs8LOjf30ejUm2XO3b93/2Sqe7+5Xlz3OqB3Nr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RbuP+JbhElSpvt2g3+1bzT5bdv8AnrazeV/44/yVxkDbH/3q1ovuVtTY5wN19Hsbj/jw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0nlf+PpUM/h/xFbp9o+y/aI/71u6S/wDoFUGp9vdXlr+9tpHibd99HrfnMPYwMGW4kima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Gqb7VJ9/b/wCP13MHibUHRVv/ACr1du1kukST/wAf/wBZVOX/AIRm9/11jLaN/etX+T/v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qFPwlJJcarJ50ay+Um5Yn/epLXYXS6LcPI9zpq2jf37dPvf8ArmItDj3rLomqReZ/Ck/7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fn/4TTSEaW5s2mhX/lqv7xP/ABzfWU/eD2ZWutDkZ/8AiSNBcbv4f9W9crdf2lYfLf6f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+ItLuvl1LT/m3fegfynqzbzWcqf8AEq1aW0/6ZXSean/j9OnOZJysV8rVZ+1M3+9/v10L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NnqsKruZ7N/Kdq56f/hC2+/JqmhSfd2XEPmp/wCyVt7aAvZjPtH/AKDTHuJt/wDoyyy/L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Zp083R9asNTjb/tk/wDwOrmkaT4s0a8a/S1idlVl+/5qfP8A7lHPAPZmJ/akn3POdG/u0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Of8A77rs/wC2Jrx9msaWm7/nrv8A/ZHrNuLPRbrc0K/Z2o9sL2Z//9L8styptf8Aib+N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y7ty1Tdt/wBxv+B09VZNu+Tf/v1xnGPT7m3+L71P2r9x23tRF8rt8tCKq7l8v+LdQZgv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i30y4k8pFT761N93c38W2qH2eRvmdvvUAXHa38ncjP5zNTPuUbfn3fw7am2t/tJQA9NsX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L+eiJtn3/wCJaEbb8/yPuaja3/j1ADPmdFX77fdVKm8tW2xUbW+/U27f/wDY0ACf3H+f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AHd1Hzf3f4fv0f3X/wC+koAf5cn3t38NTJHG+3fUO6N/kT7tTLIqJ5Xl/Nu27qAH+Tb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3fbv+7935P4qhlVZdv8As0+L5HVdvy7fv0AXN0bp91f9nZTN0f8AzzTd/ep/3U+f5G/h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jfe+SgBif99rTEkVdu/Y+3+CnovyL952/utR/sJ8i/3KCvaEPlqzxy/3W3LVl1+T5/n+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/e/uVZihmZ9ttDLcSbWbbEnmvsT77/x0FD03fx/eqzbzLEjfL/DVCJmfa9WWkX5U/vUA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obho0tofl+Xz4/m/4HVl9vzJVC9Zvsy/xrvX/wBDpo0Z/RLZNu0fTZf71nbt/wCOUbmp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/wC1Y2v/AKJqSvWh/DPzTEfxJhRRRWpkFFFFABRRRQAUUUUAFFFFAAlWIt1QrVpKAOU+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+uq7a8rsIfnj3/wB5Wr1fx4u/w9H/ANdVrzS3VU2/8BrKZ34b3YHvax/Iq/7NVriFdlX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Z9uz71X7M4W2YjR1WeGtV1qFlWsR+0mZvkiovJNam32qF1o5DbnKPkmkSFau0iLRyB7QF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VNVm/wBythFrNtfkv5P92r9mZmk7VDu2U9mqu9amYjSUzc9R1KlAD8t/erP15ZP7Bule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v4h/5AN1/u1NQ0p+6eQ6G2/W7P8Au+Z/7JXuv8NeIaDH/wATW33/AMMle3p9xf8AdqKd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U+KOn7amiVa1Oe5jxLtvJm/v1cbbTHX/AEyb+7S7jQBGyq9U2/iarm6qbUAVnWqzx7/4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lrRcW6xQ793yr81a9Z2pf6lk/wBmp9mac4RahdIi+S3yqtedfEj4UfC/4w2DWfxE8P2u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eVeQf7kyfPXoq7di/wC7VdvviqNaeIqQ+A/IP4uf8E8vF3h9rjVvg7qP/CS2X3v7MvNk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Orl/wDHa/PfxR4b8ReEtVbRvFOm3WkX0TMslveQvE6f7u+v6g1Zk+ZGrlvGPg7wd8Q9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2eu2f8C3UPmOn+4/+sj/76rWnM9nD5zy/xz+YWX90jRbvvLX1L8K7JW8G2Mj/AHWaRl/7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AATi8H64jXvwj16XQrj739l6pvubZv8Acn+/H/wPdXzHpXgTXvhqX+Hni2OKLVtIkaO5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3ibH/AOudedmtT3D6zK8XRrfAdStnJ5PySfe/h/vVQ1LwXpepOtvf6bb3G1dzPs+df+B1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v3WrsFs5JU81G+9XzkMRUpfAfRezpnzZq/wP0eV/+JbNcWkkv3f+WqVw2s/BPxpZP/oc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ynr7VtdPjR9z7d275a0ks4Ytv7tHWu6nnlaBzVMtozPzT1Twz4g0h2i1XTbqKNfl3Ony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aum3+HdX6uNp9nPC2+HZ8teUeI/hjot/ule1t9u5vn2f369ahxHf44nBUyrl+A/O6WH5N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syOvyLur3fx18Nbzw4kl1ptv51qq/dWvCP3bJHLubar7WVv4a9eni4VfgPP9hOHxm1t/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iW275v8AZ+WtuBlZG2fws1YsW3fKqL91vlrsMKf2yX5mSrMUknnfd+bFQxbtn3asxNIj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xWWX+6u12+WpW3P83y/NRL83zbW3fxVMnzpWlM56gzy5kf8Av7dvzUzy1+9/31VnbtTb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jMrp/wB9/wAP+7V75Kp7Wf5auf8ALHejf/F0AMTav8KbvvUx1bZ/fp+3a6p9/ctMdY9n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rvu/eqZ1b+Nfutt+Sod39z5/9mpvmT50/wC+/wCCgCvchS6b/kXetXmWNbllRd/z/dr2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a6EninVtUtfDukzO32SW4TzJrnZ/GkafwCu0b9nLRXTzf+Fg2vmK33f7Pf8A+LrO7Cc4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If8AhMtAWZdi/wBo2u7b/c319afFGKzufCHiG2mt4vJii8+2lX76uj/JXH6R+z1a2WqW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7NPHIv8Aorxozp/B9+voDxH8O9H1nRL61/4SSBZLmBo/KWH513/3K5p+9Mwr14RaPzal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rtp3nR/wLX1d/wAM4+C9ka3/AIxuvMj+8kWnp8v/AI/W5b/sqeGL+zd9F8W3UV2yN5f2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7Pn2V1e0L9tR/nPiy4Vn+b+81XIv3qL83/fVbXiTwxq/g/XtQ8LeJYTa6jp8vlyKr/J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/uVhRKrJ861ZqyGddjq275t33qfEV8lov8AZ/zsplwv75afEyu+1P4VoEV47eZUZdv8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q/8AAasv8tCK33t1BoUNRkbyZF8v5W2/NWPa+Wr73V/lb+GtzUdz2knyr8qqzVg2cat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qfxDtofwzXgjXev91molVvtLL9z5d1TRMyQs/wB/5d1Zu5pX892/i/ireoZwJvMjSZv9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/ep6Qxnc235VWnvbxo/wA/8K/LUe0L5oFGe4/hT71Og0+T/j6m+SOtWzsZL2/jsLC3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EnmuzvX0P4Q/Z91rV4Y9R8W3X9j2v/PrF+9utn+3/wA8/wDx6uSvi6NL35m9GnOfwHgN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hC9xdSMu2KL967V6jpfwh8QXG268STJpkbLu8r/lt/8AG6+tNG8G+H/CVg0XhuxWLbt3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es3V7VWeTf/AOP187Xzvm/gnbDLv5z4c+ItjDol/b6dYM6w+Vu/3/8AbrA8OeHNY8Ua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t3KPuL91f9569x1/4ean478bWGnWLfZ7OKBIZryX/Vq++T7v/PR6+m9M8FaF8OrrRdO8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52/107un33r1cLUnOB5+Krwo+4Z3wZ/Zb0XRvsvirx9Omq30bLLDp0X/AB7Run/PZ/8A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nyn2pHt+Vf7tQ+GY2fR4f9lmWn6tG0W26RfmWu2mfMV686s/fPOvFtuvnSOi/wCtSRa9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+z3Z2/8AFZ6xdW3/AJM15F4lWO9tvN/u/daun+AuqQ2vgPWNG3fd8R+Yv/A/Lkr8p8Xq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1Mr2nA8B8Qt5Gvap/d+13Ea/9919CfDn91NawfxRW3l7v7vnJXzl4jkW48Va5a/wrqM23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4c27XD+b92P5V318LVn/ALPA/LMzhy1DvLWH+xtEvGRfmaVmb/crgLi48h5orZvmZlZ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WO10q6i/iaNvnavnhr5ti/NvbdtVW/v1xUPe988U9jit1n1WN4V+W2VZamut15bXT7vm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rXR7dEk/ebf37f7b/fqtrl0tv5drDt2qnzUVDrofGcNa2s1/Mt5DJ+7ZZIG3f30rofDm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H5XkXP2aN2+5Ls/jqnoNu0um3Uu3ZNA7M27/ANkreijW61Wz8790qyL8/wDeqJndPY2E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fyrLtb/gdULNrpbm8t4Vd4bP5mVP4kf8A2K29Uhb+0pGRVSNpF2tWbq0dxp226hb5pW2y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GYUyzZ69p+o6a06bdu5omR0/jSu23fbLC3utuxmiWvMdLvrOwufsT7fst8zbV/gV69XVY1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sXbQYV4HAaXGsviS4tZvkaWPd/wNKk+N/gK1+LfwU8ReGHX/AImEVt9ptPk+f7fafvE/7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zWHiG11ZF+ZflkX/AGK9a0m8hi1VVTY8OoxebH/vpXnY7ETw1WjjaPxQPuOCMXyVpYZ/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J/KmXZJAzRsv910qGX5U2p97d81fVX7ZPwtf4YfGnUTZwrFpniIf2tZbfuL53+uT/AIBJ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x4t12x8MaDbtd6lqE8cFtEn8TvX9G4LHwxOFhjYfBJXPv6kOSep9YfsZ/B0eOvHLeOtb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zKGHyXOo8GCH/gH33+lfr/dSeVbSSu2/b95v71cD8KPhvpfwt8E6f4G0dkeOxTzbuf8A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/2mldfq3nMi28Pzr91q/GOIs1+v432v2F8J+UcVZl9brckPgicxYaS2uaxG9yu6GJtz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KsK/u4vu7KfZW8el232e2/1krfvGp+3Z/vV4x8oMVd9X/CkbXDqu1n/fzf8AfFRQU7wk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3H3a/TeBNpn0OQfHI9RutYuLCbYi+au3+KqF/wCMl0uGN7m3+VmX5t/3d9TazNvmt/Jb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ryw3GlTN99tvy1+nwPo5nora1G+5tu/bu+7T4tYm+ZUh+VlX5meuMijuPJj2K/3F/j/u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3LNt3fL/ALO+tAOV1f5L+Rv96vLvEsLJ4b0lv7s7N/329er64zPfzfKv8Vee68u/wxa/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D4v/AIJ8/n/8EzYJP7OsGRF+bZXJaX5l7rEP+yzSM3+5VzVLplhVd3zN8tHhWNftNxK/8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v3Ez5bAT/fwPTviI3leDLq6dflgVZVr488Q+JG0jw9NdQ/65k8uD/ad/uV9e/EvdcfCj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3/fD18BxTf8ACVeNtP03/l10hftM/wDv/wAFfp/g/X58qnR/lkftWZ0+Zwme/eANHj0b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osk7/wB53+/Xqlr81cfp0flIqp/dWuwtf4W/u1+vQPnqm5dekRqG2/e/v0ytTM80+KGn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+qeaL/vtK8u/sVfvV9D69pd5rNtb29hay3bRT+YyRJ8/3K5L/hD/ABAvzvo96jf7leRjf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UdTx9tBb7+3fTH0FV/5Zp/3xXrT+E9YX/mF3qN/F+5emP4d1RPv6bef8CheuU7rwieS/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u37vzolQt4dhb/l1t/8AvhK9d/sW4X79je/L/wBMX/8AiKY+n7Pv2N07f9cX/wDiKBXpn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nv8AfsbX/gUKVWfwbo8qbv7Pstv/AFxSvddE0nQdR1VbDWJrrR4ZflWf7K+xX/269jf9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eWVW/i8n5G/8AH6CJ4uET4efwDoMv39JsP/AVKh/4Vv4Pb/XaLpzf9usNfcifs9svzprUX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+3X/AEGLf/caGtDH67R/nPhV/hb8P3+/4f01/wDt1Sq0vwl+Haf8y/pr7vu/uUr7tf8AZ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v/fl6Z/wz3rDI2zVLP8A4Aj1mP67R/nPgmX4L/D+Xb/xTdgn975Krf8ACjvh0z4fw3YO3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/Z3175k/tKwf/vuqDfs6+KPm2Xlg/wDtfPQV9eo/znwt/wAKE+Gn/QuWf/fb1B/woD4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uzvX3b/woHxUm399Yf8Afb/NT/8AhQ/iZPndbB/+2z0ucf16H858Ey/s4/C+Xbv0XZ/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7lF+zj8LWhj87S593lr926fZ9yvVPEPw71zRnWKZbd227tkU3z11UVnfJDGr2twu2Nf4Hr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KGIPAf+Gbfhi+3fY3qf7l09Qv+zH8LX3MkOqJu/6fXr6NS3uv+fe42/7lQ7Zkf/Uy/wDf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I+cv+GYfhj/BJrKbf+nr/wCwqGX9l34at/y/ayn/AG2TZ/6BX0nuki+fyX/74eoZbpk/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XF9aR80v+yv8Pf4NY1lF/wBnZ/8AEVC/7KfgXZ5SeINWT5f+mP8A8RX2Tonh2x8Rp/oe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3CeU9dJ/wqPWHT/kJQfd/uVp7Ay/tWEftnwfL+yn4X+5D4m1RF/2oYapv+yjoqfc8WX+3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ez/CPXE+/qFr/wCP1m3/AMN9W0uGS8uby18mNfmb56PYBDNYfznwr/wyfa/fTxddf8C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9lGT+Dxd/F/HZf8A2dfZMvh/WvmaztWvV/vwfvarf2H4gRNj6Pe7v9hKPYG315fznxy/7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stf8AgVq//wAXULfsp64/zp4qsvu/8+r19k/2TrEX+u0e9/74qF7PUE/5hd0v/bB6PYB9e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+yv4sXd5PibS/+BQzVWf9lfxp/B4g0n/yNX2e9ref8+M6f7yPVZ/Oi/5d5Vb/AGkej2Af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/EJPkh1jQ3+X+/N/8RVZ/wBmP4nfNvvtGf8A7en/APiK+2N0n/PNv++Khe6b7vlun/AK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iSX9mf4sbPKRtGlXb8y/bf8A7Csr/hmv4xRbdlvpcv8Au3qf/EV94faf9mn+YzfxfdrT2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9nP4zfKv9m2Dqv8Ad1BKZ/wzz8aovn/sWJ1/6/Ya++d0jbdn3qmRpP42+ap5B+3Pz3f4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eHXf/AHbqH/4umf8ACkfjMn/Mqzv/ALs0P/xdfodu/j3UxpJH/i+WjkD25+dH/CnfjEn+u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n/xdVn+FPxWT5n8I6onzfNtRP/i6/SDztny7qet1J/A1HIHtpn5pt8L/AInb/n8K6on8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D8TLX5X8M6o/8W9bV6/Uf7bN/wA9Km/tS6RP9c3/AH3WM8Lz+4RObkflAvgfx0n+u8N6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AOIp/wDwifiS32/8SHVEZf4/sU3/AMRX6s/2ldf89m/77p/9rXybdlxKn/A6ijlcKXvmf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rS7mfSb9P961m/8AiKfFb6l/Hp97/wCAs3/xFfrQmrXn3Hmd6G1KT+8//A66fZl/WD8m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cI3+1C/8A8RULXS/xq6f76Pv/APQK/WJ9Qm/vI/8AvJUL3yt99Yn/AN5ErTkD6wfk7/aF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9x6Z/aVq77vM31+r7zW7fftbV/wDtilQ+XpL8Pptg/wDv2sNHsQ+sH5U/2xY/d8xf++6F1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r/t1+pstj4bl/wBdoelv/wBuUP8A8RVOXQ/Bsv8ArvD+kP8A79lDRyB7Q/L5dSs2/wCW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fWr/APLZU3fd+dK/TJ/B/gGX7/hnSf8AwChqnL4D+G8r/wDIr6Q/97/RUq/YEe0PzZ+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v76m8yNdqeYn3a/Rpvhn8KZU/feFdN/3USqH/Co/hC//ADKdmv8A33/8XT5A9ufnusyp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ke9fmX73zV+gUvwZ+Dbf8yvb7v8AZeb/AOLqm/wR+EL/ADp4f2bv+nqajkM/bnwesi7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Ktfcn/CjfhG/yf2PPEv+xezVWf4C/Cff8ljeRf8Ab7NRyB7c+IfMjf7+yn7bd327q+0v+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/ACR36f7ly/8A8RULfs4/DP8AguNXT/t6/wDsKOQPbnxVLHJ8yJs+Rvv1D8zJ8m3/AIHX2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PuX2sv8AN93zk/8AiKF/Z1+HqbVmvNUf/edPl/8AHKXsA9ufGDf98UN5f95Xr7SX9nf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+/yf/EU//hnn4X/N8upf+BNPkIqVz4t3fe/u1c0GP7V4k0WBP4tQt1/8fr7Af9n34bp/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9XNN+B/w906/tdStlunuLOVZ4/wB/8iulL2AlXL9/NuuZN/8AeaqH2qFf9uvSP7H0H772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eL7ljbp/tMlcX1SZ3/WoHmi3EO/7yV0NhcK8P+7XQ3Ud86Klhb6Xu3f8ALW1/+zrNl0/V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reRfvS2W+L/vtPuVfsJl+3gD/wBzbUfzU1NJ1SK582GSLyfvf71X1t5l+/tVt38FHsJh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oXjVv4an2Sf5FMw392j2Ew9vARVZKuQX19ZbZbOaWFv7yPVfLf3aj3t6NRyVB+0pm23i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b2uoL/wBPCfP/AN9/fqn9l8M3vyvb3WmSN/y1gm8xP++Hqhu96hdl/gajkqHP7htwaTdRO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7fvIz/Zn/wDH/kqzLqWtWaeVrekvcR/3tnyf+Ob65KVpNnyfPTLe+1izfdZzSxf7tFmU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b+RNljcbv4P8ARn3/APAKH8H+IrPbL4Y1qXav3VnRLlP++/kqFvEGpXG5dSsbW9/2nTy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tdU0+1T/AEOS802T+JP+PmH/AOOU/YcxM6g+31b4kaXNs1Kzt9Vh/wBl/wD2R67mLXND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xTfxI1r8/wD45XN/8JpNA6rNHZagv96J3if/AIHU3/CxpF/df2SqL/12er9hM4Z+8f/T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/gp/zfMqfdb5qFXdtbd/CrfLTNqxbot29ttcZw1A+0bPk+Tduqz8qfLu/eMvyr/t1C0Kp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bJ9zb81BJNubZsm+RW/ho/4F/tUzzNjqm35f4qf/ALlADE/ifc+2pts29W+4tQtu+Zvn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9xaALO7Z/c+f5qhfb/6DQu5Pk3fw0L827C/L93/eoAfEqp8/8NTbm/4FTEX+5t2rT/mX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bFT56NrIjfx/79M/u4apKAHfc+5/d3VN5nyfIr7lqF2jVN7tQ/yPu+4v+1QBN8zbfl2L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1H7xkZ/L3tuofyf4/4vvUAaXzfY9zrv8A4l/4BVCJlZFl2/w1fST/AEbytvy/79ZqKqIy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8z7vm+ahl2PTN39z5KPLZPndvmb/AMeoANy/xtVmzvtQ0u5+1abcS29wysvm27+U+x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Nj/AL6o27v+A0FQmWUZf9yh2ZUXYu+mJu/u0+JmdPk+Wg2CLzEfcn3tvzf7NU71l+xt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5uZdzf3aoajJus5E/wBjdQDP6H9Bm+0eFdBl/vadZ/8AomOtCsDwhJv8DeG5f72lWLf+Q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V6cPgPzXEfxJi0UVJW9MxI6Hp22mvVAR1JRRQAUUUUAFFFFAElSpUVSpQBz3jn/kBf8A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r/wABr07xv83h5v8AfjrzFV+RW/h+Wsp7nRA+gbf/AI9o/wDdpkq0tl/x5w/7tOatTBlN4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SZan2YiHbUNWKa60ezAr7TSItTbVpaPaAOWsqL/j/ZP9mttVrHXb9vb+9VAXXqq61aeo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M1Q0ATLVTxD/AMgG6/3avLVDxH/yAbr/AHaAPLtB2/2ra/7T17Yq/IteJ6Jt/tK1/wB+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c0mO2+1PiVaZUy1qZmXL/wAfk1Npsv8Ax+TU2gAeqrVaeqrUANehKHooActZurNttm/3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AI9moAs/LsX/AHahdVq0/wByP/dqGgCB1Wq71ceoqDSEyKLdvr8r/jDuuvjr42n3fKl9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Ov1UX75r8rviX/yV3xtv+9/a8jN/3xHXmZt8B9Xwl/vEzlbVvImjV/us1d4sivbRyp8l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10NrJI0KqjfMq/cr5o/SYHSKrS7kT5Fbbu/2a1YljR2ieTcqruWsrczovzbGZV3Vct7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7KDQuSzKv3F+Zvl2VlXitKkny/eWriszbV+T/gdU5fMfds//aoDkPNNWt4Zf3E0f3lb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KPgE6Jcya9pEf+hu/wC/iX/lk/8A8RX6CXtvHcJumV/MX5lrzG/0W3ukmtbmFE83duX+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PNr4XmPz70y4+fbnd/epj4W4df4d26u58feDT4P1hbyyV306d/l/6ZP/AHP/AIivP7iZ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2OEr88DwalDlmXPm3/P95Kmg+/8Ae+Xa1Q7W/gan2aqz/P8AP/s16NM5JlyX5dvzfeWn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qYzfdZ6Im+Tb/dWqOaZZX+Fk/h3VCzfe/wB3+H+Kptq7F/ef71Qy7VRvmrQzIYv7rr/D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AIahi3eT97/ZX/Zo/g2ovzKtAyZv4Vpnzb2i/wBrbup+1V3f7q0J/wCzLQIhTd/ufN/D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fdxSIu5/9nb92pLjb9kf5v4GoZUP4h+oGs6bp66P4TgtvltV8PWKwKv7pFRE+f8A8iVw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5t1ex6NHb6jonhHzo0ddP8NW9zE3+35P8f8AsV7T4P8AhL8YPHPhLS/FUPizTdKt9TgW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n+D+59+po051fcgfM1a/sneZ8ca14X8P+LtHttI1+3umjtLj7VDLZu8brM6bPv7KzLX4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U7b/AISC4mtpVngWe8aRN6f302V+htr8BfiVb7Vm8eJ/tbLKny/AX4iSvuT4hMi/3Ftf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Z/2tC1j4bsPMlv1nvLW4279zfuXr2DxH4sbxVM169iumQwJHBFbxI8SeTCn8f3K+gf8A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M+IV1L/AHVW1/8As6v/APCi9at9H1Swm8TPqtxqdrJBAt1CmyKb+B6KmBmcn16Eqh+P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exu0+RZ/D2nyt/f+XfXzin91Pk+WvoL9o5mfx9psDr++g0K1tpVX+/E8kb14Ht+T/wBn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6nP3IFa68z5aE2712bf4V+enytsmV/7zbf8AdqFV+df7tSaj9u19m37lMVl3/wB/5ty0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09I1+X/x2gCvff8AHjP9FrGgmaKFSn8NbF589pMP7o3Vzivtirir1PfO2gv3ZpSyMtvu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UtzKy20af7Vdf4T8Iya86z3jMlv/AAqn32rlrYuEPjN6dPQwbWO6vJltbCGW4mb+CL97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Oqat5dx4quvsULf8ALvB/rv8Agb/8s69L8EeF7HSdv9m26oy/e2p87PXtNhD5UMf8DLIvy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1E9TD4GH2y54X8F+F/Cvl2vh7S4rePbu3snmzNs/vv8AfrsLqGGW2kby02t/FVCK+Vkt1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/UyTeVMz/fX/AJ5V8zUqufxnqez5NjBurdokaJPu/erjNZhVUkuE/iX/AL5rub2aN3kX/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QTLBZzS/xNUU/jIqbGD4Nt91/b3T/AHWupGX+5Xq/xBjZbOzvE/5c7mNt/wDwOvPdEt/7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LXsfj+FW8PXCp8/y7lr77CQ5YHwOPnzVj0vw03/ABJI2/56tuq/fr5sOz767ax/BrM3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zVveZ/DXWeVL+IeS6pdeRusrlt+75lo+FV00U19Ybv8AW6lay1D45j8pPtSN8y/x1yvw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3F3LO3/bLzJK/PvEqnz5We1le8ziXmkuvGGtfK7tPeXG3/vuvu3wBp8dvolm235dq18H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1/Cv3p5P+A76/RHw5HHa+G4Wf/WRRebtWvyzH+7QhA/Js2/iHE+PNWaz+1Wv3pGWvIvC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V93k2a+b/ALz1peNNS/tnxJJBCzvtTbtX+/XYaNo7eH9HXerPM0i+e38dRCHsqPIeZyHb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/wA7MrNXmjX0l1rdvpfzy+fIrf8Aj9aur6orTLFbfdVtv36Ph5p/2rXtQ16Zd8NsrQR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9yB0c5Z16zh05PKhk/i2t/v1lWX2h/tT7tjLKvlVveJZvNv2gh+eZXVtn+3Wbf6SzPH5M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Vn7TmgelT+A7BluJ4bN7n70rKrL/ALlM1u4jurn7H5K+TOi/Kv8AfqGwk3eG4/m3yQbm3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g3+pb0uElkidfk/u76wM4QH3vh1orCNJmleOBmbZ/sPXp3hdpP+EV0vzvvLBt/wC+K5KK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hX/WN/sV2ekSRy6aqQrsWJmWs5nJXM3XrP7VbMyfe2NWVLrU1h4bs9ZT72izqtz/AH1t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ifJ92seDS7WWG+02b/jz1OJoJU/u76ipT9tDkOnLMV9XrwrQPlP9trw7D43+HC+I0Vn1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77W03+uT/c/5aV5/+xL8GrnR7dvjFrsPk3GoRyW+hxP/AA27f665/wCBf6tK9js7dviB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m0yWay1R/wC9Zw/ff/gcdfTek6bHFbR2thCtva20EdtbRRf8sraH7iV34HiGtRyv+yb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S5/ClheeH2zVdfK27P4VogjkSZpdv3fu1ZWH+/8AwrtqyvyV5Z+Q+15/jGbf4n+9Tdpp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1V7QRcVY9m1PvN/FWb4cuLhIZJYVbcrTfLVm3k2P89TeD42leP5fvS3G3b9/53r9O4B+2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1T7Z5VnDcXNmzyNGrN8ib6oapaw3+myQQ27osq+av+/VzVrFbdGuPOZPN2rs3+Ulc8txs2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v3/APHX6hA+jOh0GaNIbeeaG4lVUVWrqma1ltm8m12bl2/OleXRSSWdtIkM0u3dJ5ae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W01/+6+3TozL8vz/3KAM3xHHHFqXyfd2t/BXkviC8hg8PQ27t82+RlX+9XqmvRtBcqrt5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rxbxbbyRaJpcv3282T56+H4w/3Y+fz/APgnHz/aJf3rr91Vauq8KWuywvr11+Xayr/v1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J/Eldt4SVpdBuk/vKzV+Y4tfuz4XD1OSqpm34julv/ghr15/y0/sa8ZV/wBuFK+BvgVa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/wClah80m/8A9Ar7w8OKt/8ACvVtLf7qwahbSf8AA0kr5F+HcP2Pwxby2zbPl2/98V9X4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94/d8RX58JCZ7lar/En8LV1sW1tv+7XnXhzULi9eRH/hZt1dVdTMsOxG+823dX7tCZ4U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93/aqGyZpbOP+8q7am+X5a1Mz0X4XySRarfPt/5dV/8AQ69da+kV/u/eryL4bR7NS1KV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o6/xVwYv4x3ZZ+3N/Gu+htSWJPnhfbVba1Cx1zGftWXItWjb5khf+78yVMmpR/wDPFP8A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Ae1ZO15b7Nj26f8AfFVljhlTdCuxf7tTbfaprdf3P/Aqn2YvaFPbspm0VZeOodtSA3J/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tFM2+1ADHmZf4qha6m2fI1PeOmeWvrWczSBmyzXTfxVlXDX0r7NzOtdI0avVOVdm7/dr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3/CZ6bB9/cu1v+BvX1pL9nRFRIV+VVr5O1dftHjzT/8Aej/9Dr6uuGremPG1H7hF+5/5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91oorU4/asb5dj/AM+sX/fFReTY/wDPnF/3xT6koNPaspy2Ol7N32OLd/uUJHI/8Wyr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7QoSwzbPvVxPjeNk8PXC/wB5dteistcN432/2Oyf3mWsKkOQ3oVPfMf4VM39j31x/wBPK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9FbUrpf+WdcN4Aj8rRLr+61223/viuz3UyJ1HKZN/akzf8s6Pt9x/wA86h3CnVoRdjW1i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JqUcv34f++0qP5qbS9mHtWTPfW6fftV/74rKn1KF92yzg/wB7ZV3aaz5Y13t8v3aPZmnt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i8Q3VlNbwPb+XH+62J8r1W0bwvY+LdSWw0dnspmRpPm/ew/JWJ4rVZfEN9K6/KsirXef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AKZWjVh/y8Pehi5wokz/AAT1xf8AmJWv/fFU3+C/iL+C+tX/AO+6+h55Jt/yNsqt5l4n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ged/bFY+fv8AhTfir+C4td397e9Qt8IfF2z5JLXd/v19CNNqX8DRVMs10yb5m+ZajkgH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wl8Zf9Ou7/fpn/Cp/GX3vJif/devpbzpv71H2iZP4qPYF/25WPmb/hVfjT/nzX/vtKpy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P+X/AH0r6o+0yf3qPtMn96r+rj/t6sfJ3/CtfGyf8wtv+AulQv8AD/xt/wBAe4/3k2V9e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P/FRyQFPPJnxy3gXxon/ADCbr/xyqz+D/GSff0W9f/dSvtD7TJ/fpy30396j2ZH9uTPi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r/avh/VJbVv9atv+6evSNG+G/gHWU+e41nTJmb/UXqeV/wCP7NlfSH2qR6rSyM/36j2Z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Fn+BPhv/AKC1/wD+OUx/gPof/QavU/4AlewbWoZm2Vfszk/tGt/MeMv8BdLT7mvXX/fl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HiCdP+2KV7N5knpS5b+9R7M0+vYn+c8Sf4Dyf8sfED7f9u2pj/AG+/g8QJ/35r2x5Jv7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R6PZh/aOJ/mPEH+AOqL/wAzBB/wOGqD/A3VIv8AmOWu3/ri9e/N9of/AJaPVb7LJv8A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Y+XdU+H91pt+2mpqVrLN5fmqnzxfJWP/AMIf4wX7mj3Vwv8Az1i/eo3/AAOu88eNIviRm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OP19LeEJGi8H6Wm3/lhuoh751VsxnCB8SP4Z8XRfL/YN5tX/pjUP9i+Kv8AoB3ny/3o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+3Tetb+zMIZxP+U+A20/xBF876Lfov8A1xemRLeRTL9v03Ukh3fN5Vq++v0C/tCSmfbG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2r/dPkLRvCPhfxL/AMeHiyWym/597+ye2f8A8f2JXYS/AnUJfmTxBA6/wv5P/wBnX0VL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v91kqs0e/wCRPkX+5ROBzf2jM+b2+A+rf9DBB/4C1yut/C280Z40fWoJZJWZY18l4kfZ/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pXlHxBWR7m1Td91JGrHnOuhjpyPn6XwT4uR2WGxa9j/v2v71Kpt4R8ZJ/wAwG/8A+Awv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m6o38TXK/wDoFeitqVxvramZzzScJnwA3hfxZ/0A9R/78PUP/CP+Ik+/o9+v/bq9foX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tCb+9Wnsx/2zP+U/OuXTdaT/AJht6n/bF6haz1T+Ozuv+/L1+jX9oSPR9u/g276PZh/ah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eTKjf7cL/wDxFM+b/lsr/wDj9fou90v/ADxT/vhKx7+aP+CGL/vhKzqF08yPgBGhf7/9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a/8AC1e6+OfE1jpevWum3MMG2dGaSKWFPmR6x5dH8G6tbLeJC+nySfxWr/J/3xWPOerC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GKe0a/8Br1q1+EPiDV7Zrrw9dWt3b72Vnl/dPTG+C/xGXd/o9m6/wDX1W3sjD6zD+c8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fb/dR69O/wCFL/EX/oHxP/u3SVDL8H/iVv8A+QP/AN8TJWnsC/rkTzF44X/hqH7Ov8H92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GV/+QLL/AN9pULfDH4hJ9/Qbj/vtKPYD+uQPPXjX/gO75qpy2se/5Pu13n/Cu/iAm7/i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Vn8A+Ol+/oN//wB+aPZh9YpnE/Y7epPsdv8A3a6x/BPjZP8AmA36f9sHqm/hXxhF9/QdS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2YfWKZ//1PyyZlf7jfNtodW2bP4f4ttMS1uJ3/cxt5m35l/u1DKuz90//Aq4zjNi1sdLn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iivLaWFbawaF990k3333/wDLPZVBI9j/AHvu/NvT79Qq3lfNu2Krf981N836UGYzazP97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/ACOuxt1Hy/K/8VP/ANjdv2rQAr0nzfwLTPmb5P8Aeo+5u/goAm+/8if+OUMv8W191Q7l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TJJMvzOv7v8Av0ATWX73dK/8K/LT23L99tn8VEX95/utRdMsqKrr91qADdt2/Nv3UxmX5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Rl+86/KtAEyf3f8Ax2npIy/cX5arKzJ8qL8u6pt3ybEb7tAA8m35d2z5vmqzFuZ9v/oNV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p6Mr7X/AMpQBfXzGT5P4qreZ93Yv8W3/dqzFG2xtn97dULruTZt+7QANuR2+X5qev72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F2+f7z0z/a/4FQBMir95PvUIrb13/wD7VQ/+zVMrbv4v++qALPl7kV/7zbVo3Lv+TZuao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n/K/yp97+Gg6Cz/A3zVj6kzJYTfL91W+atK3Xajb9/mVm6p/x5zfd+61Bmz+g3wHJ5vw6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9P/APRMddD/AB1yvw2bzfhd4Pl/vaLY/wDomOuq/jr16P8ADPzzF/x5klSU1adWpz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OooAjop22jbQA2pKKKACpUqNanSgDA8ZKz+HpP73mLXlyqvkq/8Adr1Xxb/yAZPqteW7f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iB7xZ/8AHpD/ANc1qZqhs/8Ajwt/+uS1M1XTMGRPVV1q09QNVCK232pu01LtFMqfaAQt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MniWsf8A5f5P7u2tuOsVf+P+SphMCy9RtU71A1UaDGpiLUtFACrVDxH/AMi7df7taSrW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uv8AdoGjzHQ1/wCJlZ/9dVr2qL7leK6N8l/Z/wDXWvbE/jrnjuXWCpo6hq1FV+0Ocx5f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Ol/4/wCb/dWo2rU0GvUDVO9QNQBFRUlR0AOWsrV/nhb/AHq1VrK1Rf3P/AqALv8AAv8A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/7tNoArstR1Yeq9AEW756/Oj9ozw3deH/AIr3WreT/ofiWCO7gb/ptCnlzJX6MPXnnxN+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MN4e1KRre4gfz7G9X79rN/8AEf365sVR9rDkPWyPHfVcTzzPzNtY/Nf73yrXVQLG3l7F+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DuveCvENx4c8VW/2e8g+7Kn+pnh/vwv/AHK0oP3qLXyVSnye5M/XsJiIVqfPA0vmXcv8X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J93ftWqESqrxon8PyturS+4/z1idAbfn/AL7fw0bmWFpdv3aem6rMDfOz/wAO2gDm3Znd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5arvmieT94vzba7+68ltuxfmbd8396sGezWWaT5f3jLt3VoKpA8g8W6Baatpx064h8+K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wx4m0O88NavJpd38+z/Vt/eSv0Z1KFdkkT/Iyybf+AV4F8TfBw1ix8uOP/TIl3Rv/u16+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eVjsL9s+U4m/c7t33avwbWfc/3dtZEbPFMsT/ACMrMrVqWvzuzP8A3flr63CVD56rT1Lj7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4l2/Lu+amM3ybN3/AAKnwN8ipu+9XoHNMmXdsaoXZn+/8/zVZf8Ah/jqs/8AD8taHOTJ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ND/APfDbqIvnRv7u2jd95d1AD/lT+H+7t20bl+Z/wC61CbW3f5+Sht2zen/AAKgBibV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AEV/7zI33PuUiff+995dtNmj22771+bY1DKpn6w/D5vtvhjQ0+/u8HR7f9/ya+8PgYse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TxSRaZCsvlP9x0/gevgb4QXW7QfCK/wy+F41/wC+K+uv2cL6+i+DkzaVHvvLbT5JbZf7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X45nwmcTftOQ94lt/D9hqS2Wpa8sUzIy/Zbi6SJ23/7FMuvDek2qTTvdXFvCq7mbf8nyf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8A+LvFVtJ4lvLd724uWaed7r/XM9fXvw5k8VP8FvEVh4t815NM862tPtH3/syQ+Z/wCO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OSZwY7BPD0PbHpCx+E/l8nXNjblZdsyffqGz1Lwza6w11/bUVxcKvlsm/wC6iV832Gj6f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hrS3trVbmS42f7FUNJ09V164T97ubTLq782VP76fcf/2SvYqUMN8HMfGU8Xj7884H5i/t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t8trOTa3+x9rnrwDcv3P4f4mr339pFV/4TSwb+9pp+7/ANfElfP7/I9fEVIclTkP2zAz5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z/J/tVD/ALX8NPl+Ta7/AD/dpm5flX/0Ouc7wl8xnX/aWn7V37tvyrTLhvn81G+anrI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pqGhXnZWtLj+9srkiy7V/3q6adttpPv8AvY21y0UclxIkEQ3SMdqrXlYupyzPTwsNDf0rS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IfljX5pG/uJX1x4U8Mx2sKwWy/u1Xbu/3K5L4eeCv7MtIy6YuJRvnZq+gdBsY4IWdF3sq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55nq0KBq6XZ+U6pu2N8u6uht5GlmhT/nv8y7/wC+lZthDuT7f/E33d9dDZWav5cu5vl2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RnqQgbawxrbRr/FFu3LTFZkdn++0i1m+ctneKjyIis3y7v4t/9+rk7bUb+CsTQxL/AMtH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/Xl3ii8V/3Tt83/xFekajNveTZ95l+WvH9ZXzdSki/vLtWrwn8Y4MXPkpnrt1ZtL4Yhv0+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FeozrHrPhWFv4ZbZW/8crm/C8a3/hiOJ137oGVlre8BtI3hubTpvnuNKnaBv9lK/QaX8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6hq+ErqaLwfp720aS/Zt0Eiv9/ej1cTxFa79+50jZfmR/vq9YkDf2TrDWDybLPV0Vl/6Y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mrLHcXNwn3LiBts8X+3XQZlnxq0c+m+ajI6srfx15F8NrprO/wBavd3zW2lak3/fcPlp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0ea1T5JoNzLurzrwXq03/AAhniq6m3/algjtP+/00f/tOvi+NvfwfIddCfLQnM7z4S2cb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ZZfnr7kutQWw8Jfb0ZUZbWvjn4YwrYJJdPveOXbu/3Er6K1ZrrxRZ2+iaU2yFtv2l2/hS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fl+Ze/UMH4c6W2r6rN4jv1ZF8z9xu/irrfE2pNpc1xawtskl27U/u76vxLa+HtNvHRf3O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XkviPVP7R1JZd37xkjrGFPnmeYTS3Cv9oZPnkjTav+0717f4etY/DnhuO1fa8nl+fOy/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Na6vJInX5YF+0tur2zSLebWdEsdnz+fO27/cR6wxsAMefT5oLaTxDeKqQ/NLJcM/+qT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Q3SNsZHWfb89el64tj5M2mzQrLayxeVLE6fIyP8AwPXMWHgvw/pulWtrYLLFb7WWOLe/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xZzC3C2sMenIu9pZGj31WTTY7e8bUtNjT7VLG0TL/AAb66q/0PS/l/wBbFJt/hf51rodG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+82/M7P96sy/rRzGk3y2f2fRryGWXUr7dOv2dPkiRPv767bS7OOzRbLdvVV3bv7z1qxW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lXbv/jqmytFeLdfwv8rVzmE6nMMnWOX90/8ADWDeSLYJJLu+Vlb5K6G4X7rpXPa9tfR7j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1pzNMP79Q8l8ELa6T/ani97WWW68VXzKqxfw21p+7/8AH5K+hNBktb2z/tKzk3xqzRMn9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4kur/wAAeG/7BmbdPp63P7qbyvkmmk3/AH67nwzpvji/1Kx1HRNcXStLtrby9WgaFJPt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ivra/DtCGVfXOf3z6nPsLCdCEuf4T2+SqztvTbTNOhuoLNbfUrj7VMrNul2eVuq/wCT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FDaz0eS38FXPLVEp6r8lV7MCgyybG+X+GrPheS3R7f8Aef8ALSSnuu5GX+LbWJpNuy6l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XG5G/vv/ABpX6jwDDn5z6XI/tnpepXV99sjuEhluI/NX7v3Fre+x/avJaG3+b73lfJ8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0Kp9nf733WWtVmZJluvO/ef3K/TrM9+dcrf2PqXnea9rKm5lZoldKFt9QtZm/wBHuEj+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ast95sPmvcOit8vyVflurX+zYYvtG+Tbt3t9+sv3hocT4gbbNt3M+1G+b+9XnXiO1W68N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u5164j85YoWWX5WrmNUhaXQVi/i2tXxfG/uYOB8/xB/BPHNOka4hkgdvmibb/wAArvPC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mi3LXnsq/YrnzU+7/FXW+HLhVv8A++sq7q/Mq/8ADPgIbnZ+DY12axpG7/X+ZJs/308u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w2tru2fZEaP/AIHvr7M0GZbfxhG6NsjvFkir8+vFF00/jm+8JQt8q6rcK3+4j19b4YQ9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acnr/Wssh/dPpD4bRzPZrLMvzS/N/wB912GpXC7/ACkqt4Xs/sem7/7qbapyzebeNs/v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0KzbbYR0O1PXattCv+zTF/v11UzM9a+F8K7NUlf737la9Nrzv4aR7dK1CX+9cqv/AHwl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BMbto21JtNNrI5wpVqRKci0AMqzbr+5/4E1P8n5Kfb/6nbQAxlqs8a1cdahdaAKzLUO2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K3l0xlqy61DtFZVKZoQVRvVVEb/drS2+1UdQ/wBS3+7UDTPCfL+0fEXT0/6bw19Py/61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iLat/cuV/wDHEr6Ql+81XTCv8ZFuNNopu6tTIk3GnVDup60APqZFqGrFADdtcB43/wCPC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XoTV5743b/Q4f+ulZVzWh8Yzwb8vh7/euZGrqKwPCke3QYf9qSRq36iAVPjJKKatTVdM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j21qBDVC4/irQeqV18lZVDQ+bNe+fVdQb+9PXovwWVm1XUpf7sG2uA1RPNubz/ankr0j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/hVY1rOnD3zurz/cntkrLvplPlpldJ5I35adt9qKKACm7TTqKAG7TTtlFFFwJKKjooAk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gC1RUSNUtAETq1M2vVraaR1oAoPHTNoq5tFMZaDTnKe32oVam20/y/rQHOQ7RRt/jqfa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3eOY2uNbupf4VVVr6W0aPyvD2mxf3baOvnLxMvm6rff9ddtfSlkuzR7NP+mEf/oFVTLx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vUDVRx3H7t1O+WoaduNA7sd8lTItQ1ZRazEMePdtryjxyu7VY1/uwf8AodewbRXkXjD97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ZT3O+hM6T4dx+Vol0/8Aenaumb79YvguPyvDzf7UrNW1WpjU+MKKKKLmVwpu2nUUXAa+6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dfvUGlM+ePiJZ2t/r0kUyo6xW0a7K86i0+O1dfs0kqfN/C9el+Kvn8Q6hL/urXDXC7PnR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nXnyH0b8Pl1SDwlH5MkT+bLI3zV0/2jWk/wCeT1W8IRrF4SsU/vLurV/jr0Kf8M8Su/fG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qqf7tTLcTf3qZt9qNvtQZe0H/aZPWpvtk1UqkoIuy59ukX+GpP7SkrN2mnbfagLs0v7T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KKAuz//V/K99vy/Nsqs8ez7nz/darj+Su5pm+b7tQo0e+T5vu/x1xnnhLJ5rq33Km27P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rf3KZtj2bH+7T9y79z/8A7VADHX5P97+OmNt2MqLvWnvt+8kbpu+Wjb87UAPfdKjb1b56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7ZET7uxf4arbrjeqeX99aAJvubd7UIu1GXzH+b7yfwUfL93+H/bo27f9ugCaLdvV3b/Z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R/L9371U0k+dYv+BVclVtm7+7toAh+ZP4aG/9BoXan32+X/Zpibk3fNvoAfuZP4qfu3/w7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z+Pe//fNCsr/wun+zQBN/tfxfw09GV/vts/8AZqh/9BqaWGS3dVuV2Nt3LQBfi8xLNW3L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Sbpo3df9mmJtRG2fe3bqdQBI/wDFTJY1dGXd83+1R/Huf+9/FTPLXfN/tfNQA9G2J/qV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am3Lv3fc/vVD2anq23a9AEzNJ8r7vvUbfvf7NHzU/bvoNCZFb7235dtUNRXfZzLt2fu6u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3zVPVG/0CT/ZVvkoJpn78fChvN+D/AIJb/qB2P/omOuw/jrg/g3N5vwW8Cy/w/wBi2a/9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16cPgPzvFfx5j1p1NWnVv7QxCiiij2gBRRRVAFFSbfao6ACiiigCSpEqOpEoAwvFf8A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15fKu+2b/AHa9R8Vf8gGZ/wDaWvNH+S2/4DWVQ6IT9w91sP8Ajwt2/wCmUf8A6BU71W03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OrFXTOeZC1Q1M1Q1RmR1HUlNap9mBDRT9opaPZgOWsf7l43+7Wwi1lt/x/t/u0ezAdSv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q0+o6AJUrP8AEf8AyAbr/gNaCVn+IPm0S6T/AHaBo800v/kK2f8A10r2dK8bsNv9q2P+/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e5dYTaKmWoqsRL89bnOYk/8Ax+SLSUtw3+nyf7q0laGhG9Men0x6AIqjpzU2gBy1m6p/q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N1fb5K/7y0AWv+Wa02pH/gqOgCN6qu1Wnqm9AEe73qHdTqKAPPviX8M9J+Kfh6TS7n/R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U+/BN/8AEP8Ax1+a2m3F9pd5caJrCtaXlnO0E8UqfddK/WuLcvzJXzB+038N/wC3tBX4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0Nd16kSfPdWH8e/8A24P9ZXl47A+1hzwPrOHc5eHn9Wn8Ej5jimXf8n/AmrVikjldU/i2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u9vm2q2+t61uGR/NRt9fM+yP05T5zV2/dWpk3b9v8P8AD/tUyKTzUZ/4t1G7elUUTfuW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7NUNUhberQr8q/M1PuFmlf8Ac/Iqr91f4qmuFXyVWZv3zfwJ/BWYHm9/HDF5kr/P/eWu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Te+2Vtv/AANK9durGF4Wfb5sjLt+5Xnt1YtvVkVn+ZvlramxVKZ8X/FHwj/Z8za5Y/xN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5hYTLvOyvtrxRotreo1rNDujljkVq+NNc0m48L6vJZ3Kt5bfNG399K+qyrF/YPncdhR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7vlqza/f21TVld/u7/wC9Vm1/1smz7qrX01OZ4VRe4XFX5NlU/m3/APj1X9v8Kfd3L81U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XPmVN/8AE33aFZl+f7+2mP8AcoiVtjUAH8G1/vU/y9yN97d/cpi/L8vl09o/u713/wB2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n2tD/cVloib7yvT3+ZNn+y3zUAfqF8GJWk8M+AmRflk8PeVu/wBx6+xf2P1kn+G6o/73/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XxZ8CZN3gj4ey/8AThLB/wCPyV7P4BuvFWm/D3w3p3hu4uLezlk1L+0lt38p5f8ASZNm9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/IfDcQaV/fPrqeG30i8h0aHYkdnKy/8AXVK3vE1vGvw98QS23yefY3ksn+y+yvn7Tfi5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Rr/wfe3v2Zdsc9q6fN/v768c+JepfELVPGbeJbb7ZplnfNbxXNrBdfufJ2fOjpXpZdQrO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c4WWC5Oc9y0GSHV4bWz8PSJZatZ6db3M7Xv/AB6z+Skex64zw/Jef2rrWl3LT6n5EFwz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G+4n/PRE/wCelTeGfHF9YX62tnHaoqrtXfCm9tiVQi8eeKr3xDNolzNElu0dxFtihSP5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DW9r7Q/Nv9dcH7L2Z+Yn7Syr/wAJfo8iL97TpF/3f9Jkr51l276+i/2mI2TxLoTf3rS5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273avhMX/AB5n7/k0+fBUZ/3StcMyIvy0xPv/AHvmX71Pl+4u9dzf3aZ8vypurmPUCdm3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26mS/6nzf4Ub5qLzbvj/ut8u2m3knlWbbG+8yrWNQ6aZn3UirZts+8zf99V6T8MPB3nSL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W23f+h1wuh6S3iHW47BN32ddrT7f7lfXvhzS47f/AJZ7FiVViiWvmc1xX2IHs4SidPZ6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/e27tn8CV22lzQxf3/s6q25v71YNq0zOsCLv/ANla6p7Fv3dnt+Xy/wDx9K+YqVD3qcC5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lX7tasUnz7ofvNUOnLM1n5Ey7vI+61P3fJ/wGsKh2Bdbb+Zl2p/urVa6uJNn9/8Ah/3X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Tcu3/drNbam7f93dWMznmUL1m+V0+9trgIIVuNe3fwqu1v8AgddndNNdTLZQrvmnZYoo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t0t/NLMvzRSsrf7Ox69jJMJzT5z5/OK/LA918DL5Wmtav/yybbW3pe7SfGE1q/yW+tRbl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usHw1tivJF3fK3zV0/iW1kezj1Kz/4+NPlW5j2f7FfaHwlQm1m182ztbp/+XOfbL/uP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fWv/ABN7NX+3WMf71f8An8tv/i0r066ure/mZIW/c6vYrc23+06VyuqM0thDdPJ++gb+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fWdSt7ywj1Gwk3+av+UrldEj8rStSRG2R315DGy/9cf3lZXjWSTwl4qX7N/yCdXk/wBU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keuz0HT/s+2wuY/mguZJ23/AO2lfEcYYuHJCideL/dYKcz3L4baT9q021t/+WzRrG3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jk0R/7Gmb9427/gVeV/D6H7FqWnpc/JJcz/uNn8KbK7y61Jb/AFK8nvP9HksVZVb+9sr8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S16nPUMH4g6p9k0HUJXb/AF88bNt/i8muDS1XUdSt7351hl2r8n+2lQ/ETULq8s9P0tG3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AGK7nSNPbzo7VF3R2flxN/v1HwQMPtnW6RZzRTWLW23deN9mbZ/Cle5aXZ2+m2EkSL5S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uP8G6KtxeNqX3LeJVgiT+8/8b1pa9rEN1DeWsLbPnaNtv8AfrxK755mTZlWt82qalJ5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6BVye6XTrCR5pNm1llirH0aNbW5+2TNsjWJVld/76VT1m8kvbmO3+4zNti/3KvkHTNi4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jV0+kxxy7rh9yLt+5WJpdn9qhjurldi/dZf7zpXTxSK/wBz+H5a55kj33I/+8tQt86e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QxSea8f91t26szQNy/cf7tcZ4o8z+xLyJP4o2X/vuuzljXZu/uNXmPxNvmsPD0MCf67U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1rT/iHVS/iI5P4Z+G9P1TwJ4Sa5WXzItFjjXa/wDAk0le+wRw2tmtrbRokK/3K8c+Dcnm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bW8tm/wC3e7kjr2CL5PMi/hX7tTiMfWrOdGc/hO/Oqk/rHIWoqsbjQi0zd/47WB4w/wD3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TPlf5qY+7+9TuA+KVldWpkWkxywx/vti7vNVP7tQtQu5P4q+hyPiKtlvPyR+I6KGYzol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SJ1b/wBA/wDs6murO3d49kkq7fvfP956hRmd/vU/aa9//iIOM/kOv+3JlB49ct/+PO4i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y/wDCUS/fWy27typV/wCb+9TJd3y7G+ao/wBfsZ/KH9uVi/a3C2sMaTQxed5W1vnqndXH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y1WupPtEP+0v8VUIrpXRWT568rNOJsTmEPZTOTFZjPEQ5JnnV/CyuyOvzbqfo0jPMqfcb7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PDHqSL+7lZl/3a4+Lda36y7vlrzac+eB4E/dOnSZbXUrO4f71tOrV8YWGg3D/G/x1dXK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u/2/3lfYeo/N5lxu/wCWbMteXeI9Jjt/idcXkK/8hWxtb1v9/Z5bv/5Cr7HgV8uZH6Hw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2l/0LTdqfeZaxNG3T6krfxfxbKoeI9S8r90jfN91a6TwXYs/+lTf3a/cD3Dtrjb523+7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k+8396hW2J/tV0Ae5fDZf+KYkl/563k3/jldzXK+BY/K8JWP/TVpJf8Avt665K8yv8Zx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ZAFSrTFp1AE+4UQf6mmVNF9xaADbUT1K1RPQBA1NqbaabQBA9RVYeodpqagDayL/AP1D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k/3akdPc8f8ACkf2jx/G392dv/QK+h5fvt/vV4J4BXzfGzN/tXDV73L95qVM6K/xkFFF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SrQA/uv+9Viq+351/wB6rDffoAa1edeN/wDU26/32avSNvyV5d41bdc26f7LVlUNafxm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/tKzVsLVDSI9uj2K/wDTKtJFqDOv8Y/b7VJRSbRV+zMhlMan0UQmBC61m3i/Jv8A96tJ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yrUVzpp/GfOUrbppn/vSSf+h1678Ho9ltrFx/01jX/xyvIovmRn3f3q9p+EEbJomoS7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0PjN8V8B6c7UypHqOuk88VKSjb7UbfagAooooAKKKKACiiigBXpm006notADUqem7ak2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y0tBmQNUVStTGoAh2+1G32qSig0CmPT6juPkhZqBo+eL9Wn1K6/2rtv/AEOvpZv3VtDF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+coI/N1Jdn/LW73f+P19IXlTTN8UUXqBqm2ioWrY4xi06iigCStJF+Razd3vWrt2ItTUA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Rt5ut3z/AN3atezcbN1eIayzPquoP/01rCe510D0jwyvleHrX/a3NWlt9qraQu3RLNP9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fvht9qNvtRRQINvtRRRQaBULfcap0qCX7jUGkD571dvtGpag/wDenkrj7pdj7K6tvmub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I/WHex7n/2v4ayhuelD3aZ9P6HD5XhvTYv+mC1Z2/eqzar5Wj2K/wDTCP8A9AqH+Our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kqPb7VZQr1FUm32o2VmAUU/aKNorQBlP2ilooA//1vyvuPv7v+A0xF8pNiKr7ae+75d/3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9YT2OMf8Ad+R//HaEZf8Avqj/ANC/9Cp+7738bbqyMxi7aH8vYzO3yr/ep7bURfvp81CL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EKQ7HX5mVlqgjU//AGN33W/io2syM6fPtoAPm+9t+Xd9+lw392nfM3zJ93bR8rJuoAft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1pTrHs37V/2qzYpPnVd3/fVX52VIV3/xUAZu1t+77n8O2n7dn32ahqN7f7NAD0/3aP7z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kvX2Qx75Nu5UoArbV/gb5tv8NPRWl+/95Pu7qPl/2/l/ianp8n8X/fdAAu3ZG7rsbd81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f+P7Wp+5aABNyfw/LRt2PJ9993+3SUvzP8vzbdtAAvyU/bIibvuK38SUf7n3W+aj+98v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+81PRt6fP96oU3f8AAam+b71AFldzTQxf3m272/gqhq26KzkVNm7ay/J/7JVlWb+NUdWq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/ALDUFUz93fgY2/4FeAf+wHa/+gV6R/HXl3wCk834CfD+X+9otvXqP8denD+Gfn2O/jTJ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ESUU1adSpgFFFFamhJUdSVHQAUUUUASUqVFUlAGV4o+bQZv95a8xZVa2/wCA16j4j/5A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5rb/AGdtZVDSB7fpP/INtf8ArktWnqlpH/INt/8Aaij/APQKuUUzCewxqienNTXq5zEV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DakqOnLQA9axG/5CTf7tb6ViN/x/t/u0ATUN9yihvuUGhHRRRQAVT17/AJAN03+zVyq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9ygf2zzrS/8AkJWb/wC3XsiV4xpbf6fY/wC/Xs6VzlzCpoqhqaKg4zGl+a/m/wCA0wfx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n/AabXQdBHTHp9R0AR0UUUANWs3VP9Uv+8taS1m6p/ql/wB5aALj/wAP+7ULVM//ALLU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2p3qBqAIWWm7TUz1HQBDu2VxnxJ1JtJ+GPjDVv4rPQdQk/wCB+TJXZtXin7Sd5JYfs+eP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oF/7bPHHQbYef7yB+ZPw58SQ694bs7+Fv30CrBcp/ddP/i69as7iGXbs/2q+Ffhz4y/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tmm322C9b/0B/wDgFfathJ5G3/aX5f8Acr5rMsK6Uz9cwlfnR2FvcNs2fxVfVlZGfc27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7+GtuBtzr/H8y15h6xfX5Nrwr821vm/u0Stt+XaqM3ys38dPZo9+3bs2/dpm1Xfzfv8A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Cz7dir/D/ernlhWJGg+R5PmZv+B11VxHHLtT+9WJqUKxPGqN/Cy7koNDz2801v8AWuu/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AMTPCDa3FJFCq+fEnmW7f7f9yvrB4Y1Tc/ztt2rXnviHTYd7M/8Arpdyr/wOunD1+Soc1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QSMj7HDLIvysv+5Wxar/pP3V+Zd1dl8TfCraJqv8Aalsu2Gd9s6/3Jv8A7OuHsJF+1x7P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wPkMXS5C838X+1UK/f3bfvfM22ppfvybKYvzPH/wKvUPPJJG2ozu3+7/ALNIv+p2uu7dT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3zR83y/Mi0HOH/wAT/BQrfItMVvkX5vutUysrvvdfuUGgW7M7tvo3L8yf7NMgX59qfep7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hbn6W/ANWuPh98Ptn3tky/8AfE0lfTHwlhVvBLXT/IqXl5Ar/wC5NJXzh+zV9on8A/D6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Vv8AgE0lfU/w0msdO8AfY5pkRvt2oLtb+LfN5n/fdduQf7yfmHiK7Ya/94Zf6lpP9q2d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bf7lTeMpvDf2bfNDdOvnx7tj/wBxK5LTtQk1zW764hkS3XyF+WX+4j/wV2GuW99FYK76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P9iv1D2ChOB/P1TF1KtGZythdeDftKtbLPFNu/iqG6s7ODxtZ39nG6W88Uy/8D2SVxUu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yyPIny7tiV6npc1vqKRzp/C1e1iIclM8bAVvb1+Rn5l/tNp/xN/D8m3ftGoL/wCPpJXz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2/hWvq39qWP8AfaHdJ/z+ahH/AN9pBJXyd83zL/Dt+7X4li/48z+1eH/ey+j/AIRkv3F/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371Pf5037qhVdrx764T1wvPkSP8Ag+ZqztTkX7Oq7t7M61ZvmaOGP+Jmb/O+um8C+H28R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Noy7V/vzVxY7FeypnqYSnzanrvw08Jrpemxy3K/6ROyySt/7J/wCvctGtVW/t0Rd/mK0u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m1XyZPl+VdrNXoVrat+7e2X+JWWvhcRiOdn1OFoE1lY7/LbdskiZlZW/vpXQ2s0PnN82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5y7G/efNuWtKWzjiSP8AvSL5X+3vrgqHWTQRzWsO75du5qpxW+y2Zt2/c7VfnZndk3bF2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tG2xdi/71UBTuG37Xeub1S8jiST7+6t6Wb7yP8m2sTQ9Fm8Ya81ltZLG22tdyr/Cn9z/g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+SBwYvFQow55nZ/C/Qftl+vi28+dd3kWSN/4+9eUeHF2394u35lu7pW/4A8lfV1rHDFND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WJE/uJXyj4cbfeTXH/PW6uG/77evuMuoeyhyH59Xxf1ipOZ67prNvhl/3a9Ltf3qbPk+b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3P8Auttr0XTZldP9qvRPPmcfLb3Vgkmmw/PNpztqGn/7n/LaGsqXULe9S4lh/wBXPH56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8jQx39t/x9WzebHXjniG+tfDmq2t/t/4lOqyMvmr/wAuty/30/4HRMKZ5v4gjt7/AFW1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LbP7zo9dJZ7X8YSI/3Zd3/fCVxmuN9g8Wxu7blVmk/8crpNBuFl8SQy7t/lR+U3+/X5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/AITozipCGUz/ALx9G2E3m6la3lt8i2awrt/uu9aXjC4XTdVWJ2X97EyyP/edKzbL/RfD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Hl3M/+59yuA8eeKPt729wjb2lg2/J/fr5Lk55n5GM8PTSeI/HNvP/AMu+mSrEuz/Yr6Z8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9a7f+Wq3Lf8DryL4QeGWlsLW82r508kkv/AP9XX1d4SsYdNub7VP+WMVqqr/tOn364cxr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m8urXw5o7MjeVJsbdXnul/6akl067PN3fe/if8Av0zV9QbxNefZfm8vzPlaqHia8XRt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l2/c/hSuGnTM6Zm+I9Wt7XTZrOFv3kX7qX/arofBemyXthb3WqrsW0/1W/77JXnWl2f9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0XzKv/PWvdYo9n2WXb+5WNVZf7u+rr+4UQyzNFbXESfIvnrIv/A60tJ+b9+nz+b8rVx/iq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k8ra1db4ck36arOuxvvVycgE2szLB9z7u3cyVW0FvtFnJ53+sVt3/AHrm9U1JrjUobX+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2srOOyRkT7rLWZoMvWWLbF/z1kVf++68H+IM39s/EXwvoKN8sFyrMle5TtG9+y7vmgR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N4h+M0N//wAs1utv+7srvwNP3+c6af8AEOx+ChjtvDbac/3tI8S69Yt/4Eef/wC1K9rl+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F+EtxJ5Pjrf92Dx3q23/viOvfbr50adP4tv/j9efi/99qxZ7fEVDl9jW/ulyJd6bqi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Vp1QfNlf/wBBxT9opaKAI1X5KY/yI3+zVuq7/OjJ/f8AloIqUw+66/71WKqP8qfe+7U0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0RLudpf7rUL99V+/T7NY087fRdlUzNutyfP/AHlribWST+0mt0b5d1dbqjNK8a/cXdXG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8jfw1vAxmdzqNxD9gktUbf8AL8qf7dcTe6fMiea67K3tNuIYoWnufvfeqtdSSXVs1w6/e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5mOzeb+6/h27a5jxVJbxXOk6tu+aCxktm/4A/wAn/o2un27HVv7teCfF3Xm0bUlskkfz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6iV9xwZDmzKB9PwnU/fTgPS6m1nW1RPnjVvmr6B0a3+x6aqP96WvE/hto832ZZ7n70v3t9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+Ff7tfuNI+0rh/s0fdRv93dR/tUT7XhZfv8A3VrcwPpbw5bta+G9Lt3/AOfZW/77rcSk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+eUUa/8AjlLXm1TnCiipKkAooooAV/uVci/1S1Tf7laEX+pj/wB2gCBqhqy1V3oMyNqS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jqZqhoAY1Ymqf8e0n+7W9XPaz8ltJ/wKuapM0p+8cB8NI/N8T3Ev+xNXuD/frxj4Wf8A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f+h17NLW9M1r/GQVHUlNWqOYdRUdOWgzHp/ro/8AerQes+L57mNKv1NQAb7leUeNG/0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HryHxb82pf8AbOsZm1A7+yj/AOJVY/8AXJasotMt/lsLVP7sS1YranATG7abUlR1Qgq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st5VncS/7DVttXN+JmZdKumT73kSVNQ0pngMS7LaN/8AZr3j4VR7fDdw3965krw1V/0Z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/C9dnhKNv708jVhQ+M6MV8B271HUj1HXSeeFFFN3GgB1FFFABRRUiUAR7fan7RS0UAJtF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VIn31qOpIv8AXKv+9QBM1NqVqioAjqOpXqNqAGbadRRQAVXvdq20jf3VarK1m6u23Tbh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FtBj83WLFf706/8AodfQN7/rm/3q8K8Kx7/EOmr/ALe6vcrj/WtU0y8WV6rt9+p9wplU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DWref5flrH27q23be9ZgM/gavB79t95eP/enkr3iX5IWrwRvndv9qVv/AEOpqHRRPY7V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RR0bfarLLthji/uqtRVRyv4yOiipKChNopaKKACs+/k2W0z/AN2Nq0Kw9ebytKun/wCm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b/Pbb/73zVQ8vzb+GL+861pW6/6Mv+7TLCPzdbtV/vTxr/4/WUNztdQ+n7pdiQp/dRao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V2nkUwooooNQooooAKKKKACiiigD/1/yyfHzbP71DK0VMRVi3fNQ6/wDj1c5xh9z/AL5/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+Vl3f7tPeRW+Xb833aYy/wBxf+A0GZZ2yfK/96mP/wDs09pFb5PL2f7dQu2z7/z1mAbl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5+f5FZdtX9UXS4ryNdHuJbiFoo2Z508p1f8AjSs3cu/bt3r/ABP/AHaAJvm3t/s0z/2Z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AHqrRKz/APLR3VdtABt2urvHvX/x+tK4uvtCbXh+ZW+Wqe1vl/u0ygB6qz0/5v49tMTd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Wp6t/wADoAEWiL7+9G/hp/zf5/io/j+7/dWgB6qv8H3akX7lRrtTd/tfLT9uz5TQA/b/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bvlpqU5f4aAH+Wr7t8mxv8Aco+VP4t/zUbl+ZEoX5KAD/cWiJmf+H73y0Kv8W7ZU3+2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/8CqZP4k/2v7lMXb9z+L+7Q7bqAJ/72+oNRX/AEP5Pn+VqfE0OxYpmf71Mv8A/j2/2fu0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279n74f8A/YGhr1f+OvIv2cGV/wBnvwH/AHl0qNf/AB+SvXf4674fwz4HHfxpkj0JUdSJ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FBmFSU3aaTatO7C4+iiiq9oa85HRUlR1qWFFFKtTUMzN8Q/8gG4/3lrzHd+53/7Nen+I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a8w/wCXZvpWJ0QPbdJ/5BVr/wBco6vvVDRv+QVa/wDXJavbverpmE/jI6jepKjeoMiB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uA2nLTacta+0AnSsNl/0/dWwrNWOzf6Y1RUqGvOW6jeiirpiI6KKKo0FSs/xB/yAbz/c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S6T/AGamoNHmml/NqVj/AL9e1JXiukbf7Ssf+ui7a9qSuU2rklKjVDuFTRfO9aHIZEv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n/H/AD0NXQaDajqSo6AI6KVqSgBVrN1T+FP9pa0lrN1T/ln/AL1AE3+zTGp7UxqAIaha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A1TvUDUAG3fXzf8AtfXP2L9mzxg+7/X/AGGD/vu5jr6R3Gvk79uSXy/2atWiRtnn6rp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bG2HXPXgfhndLGzyROvzbdy19UfBnxt/bOlN4c1WbfqGmf6h3/5a238H/fFfLs67/mRd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03U77w7qtvrNgzJNbSeZ/vf7H/A6Mdhfbw5D9BwmJ9lM/RaKba6sn3f4q2ILrb/t1wfh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s9bsP9TOqqyf3X/jSutlk2P8i/7NfCVafJUsfTU6nOb32iSXas33m/u10kVnutmbzNnl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/wDAa24pJtnyNvX+5UnXAv7lTbv/AOApWVrczW8O/bvadlXav8Kf3K1bWSPY3y77hl/7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cP/rl+7QaHN6Xpv2V5N8m+STc3+7vrntXs2uN1x5e/wCb93XWszK/7n7237tUEjWWFnT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fFug2es2E1rcw/LIrLJtT+Oviu/0q88L66dMv1ZPKkba395K/SW8sY0/cO29p93y/wB2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bW7P7VbL/wATC2/eW3+2n9yvXy3Heyn755WY4TnhzwPmafy0mb5flao4l3v8lZsV03+q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/wBytKL5dzbWRl/u19vQqc58jUoco9W3f8B/9no2ltzJ/D/eoVd/3/vLT03L8m6uo5+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2/xb/wC7TPv/ADf8CoWQJ/F9772+gQ9Y1f5tzbd3y0Lu+66/w/Nt/wBimKzJ8v8AE1P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L+y3ex2Pwj8H3dy2yE3moQSN/wBvMle1+A9Saw0fWJ7y3+0ah/ad9bWNvL9yKH/ntXwZ+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8BeGJPh/8Q7eVLG2upL3S76JPN8p5fvwzIlfRdv+1f8ADXRobr/iaWupxyt5qxKk0Xlf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0ZPXhha3PM+K4yyDFZhRnRowPXPCmh6hpupTXupQr9ngibc2/8A9Ar06/uI5bCS3+yw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+Opf22fh5s3Jos8v++kv/AMXVCX9ufwkq/ufC8j/8A/8As6+1nxHRqe+fl2F8M8wpw5OQ9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1RWS3aXczL+6rR0G61LS9Vs21K3lt7dZ1ZnavArj9t7QW/wBT4U2/N/En/wBnUbftteH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t/Cn2JPm/wDH66p8X0Z0+Q5qHhHj4S54nBftSQ+VpOluy/Mms3Sr/wADt46+N92/c+37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6t8VNcXU7u1SwsrbzGtrVf78v33f/brytGZ081/46+BrVOepOZ/QmT4SeEwVOhP7I+fc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rtdX2qirT7hl/g+7uqnPM3/AVX71cdSoejThchvPOunjsrZfNuJXVV2fx19b+AfDcOk6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vN/Gz/x1478KvCk2rai3iC7X/R428uHf/F/fr6z06zmR1eFflRdsS18ZnGL558h9Vl1D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k/Y0X5Xn8qRv9yu5s7VkTbt+6u1qoaXZyQQyS/xb/wCL/brpPs7RPth+63zfNXzdQ9un7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QtcIvyxf+O1NLHHdJG/32XbJuV/7latwrO+9/wC7t/2Nj1WSOOKGREX5W/jqRkMrbUV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p+c0SM7tT3+T5N33aytSulihZd3zbdv8AwOlMyqVDm9UuLi48vTraFnurl1ijVf4nr37Q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6TD8833rmX/nrN/9hXDfCrS7PUobjxpNItxIs81pabf+WTxff/4HXqjKv36+jyrCckOeZ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P2Iy1+eb/dr5R8Lq2xlf+BpP/HHr6xtY99zH/tNXy1okPkXl1F/zyu7hf/H69ymeNRPT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/AHtytXbWUmzrXnumt9nuf975WrvLVfuy7f7tdRE4Gw0jbG/vV5R4j0ux1azutGv41ezv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pXpFxMqo3+1XB6y27d/s1nMIfGfMGpTalFDDYaw27VNDkW2nn/5+bN/9TN/7Teu88Gr9o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W3f7FYPj63kVJNUtl33VsrK3+1bP99K2PCV9/YeiSXE33ZVj+99+vz3P8JyVvbfzHm8T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PH3i63s7NbW2+9/ql/2q4Pw9puoapeW8tyuxootsf/A/464+L7R4t15f+fdXWL/er6i0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8/zxrH/s7/7lfF4hww8OQ/OqkvtnuXgjQW0bQdP0uGH/AEqSJVVf9/8AeVveO9Yt9B0r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P96y11TSW+g3Lapc7U+zWixxr/tulfM2qaw2s69cSzfOrfvJN9fM8ntZ85nCB3Ok3C6Rp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2LdFF/H89cTfyXDp9ombzZp5NtatvcLq9tdXUzfNBA33/wC5VawtZL3y0Rd+3a3z1t8J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mknmjV5G+VXT7616dftDa2bWrt8yx0/wvYx2Vt/q/vfeauJ8W6xHAkzv87Mu5XWuL+LMr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TajeWt6//LVvLb/fhr2PRplt9Ead2/g3V4JYLN9mt55m3+bct/wHfXpepasy6a2nWzbF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qBI/wq0muXlxO6/LE3yvXqjfL87/d+7XPeBtNWz0rzdu1mZmrel+5cTv91a86fxmsNjzr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ebtnkWaxr/wOvFvgPbtL4ztbrb8qvIzf9tkre8Za1JLDrESSbPljZdn8VWfgFp6vqrSv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KfJHnJX8Q5/4EXbT3HxPs3+dofH1w7f7lwvl19N2q+fYf8B+X/gFfJ/7OMnn+IPjCu77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uSvrDTtz211F/zwnZVryM7h7POKsf8AD/6Sfb8U0/8AYqMxmmyM0O16u1BEu3bs+7U2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qNW+en7hUM6s6Rsn3lba1BfOPupmiT/Zqba2xWqtdeWiNcff2rRa3X2qH5/vVmIH/u/w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nurb/wDZWqHmN9p+996gzOhgj+fzaftVH/2W+9T7dt23+7Vl1VkXetAHN6zbyRJ5/wDDX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b/Zr11FW6Sawm/u/K1eaajZtE7Jt+ZdytXVQOOvAhe4aW2t4n+7/ALFdJ8v9lSX7/wCp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opNqLB/FuroZ7pZ9Hkt/7sittrpnTOcrSyb0aV/k3N8qV4t8SPC66vr2g+IP+fHzLaX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Lq8k8lf4NrViSxrqUMlvN95fmr6ThyfsMbCR6+T4r2WJhM0vD9mtlbf+PV0+41iW7fIq/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fdT/AGa/oCmz9JvfUni+/WpYW7Xl/Z2UP3p5Y46y0r0f4baXJcaxJq8y/ubFWVW/6bPW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pWXft/u02o93vUiV5hxjlp1NWnUAFFFFACt8iNWknyIv+7WdL9ytTuv0oArNVd6sNUO0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AIWpr05qa9ZTqGdyOuY8QN/ocn+61dPXH+KG2abM39xGqJnVQMH4VRq9zeS/3YlXd/wO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x7UvH/2Y/wDx+vVXq6Zdf4yBqSiitTIbtp1FFAEtt/x8r/utV96oWv8Ax8/hWi1ZVDMry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frDf7Ma17BKvyV5F4g+fW2T/rmtYI6IHqLLtSFf8Apmv/AKBSVJN/D/u1HXYZhRRRU+0A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7QzKrVyXi1tuiXX/AFyZa69vv1wnjptuiXX/AHzR7Q1pnkTf6n+H7tfQPgCHyvB9js/i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4XZC3+7X0b4Qj8rwlpq/34t1YUfjOjFfAb71HRRXScQUUUUAFFFFAEiUUUUAFFFFABRR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9b/wGoqsQffb/doAkprU6mtQA16gap3qBqAEooooAVaxPEbbNHvH/wCmTVvVzHjCTboN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hwfg2FW8Q2b/AN1Wb/xyvZJvvtXk/gZd2tr/ALMUjV6pK2999VTCv8ZWpjVMyrTNvtUm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09WoAm/ur/tVrVmL95P96tOgCretss5n/uxtXhtrHve3T+9Ite06zJ5WlXT/AN2Jq8fsF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WpqHRQ+A9mlqo9W5/v1UqjnYJRQlFABRRRQAVzXi9vK8PXTp97yttdLXF+PJmXRGi/56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KFXbD/wGrPhyNZfEliv/AE1WoW+5/wABrV8EQ+b4qs3/ALrM1TTO6f8ADPfbr79Vas3H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RRRQaBRRRQAUUUUAFFFFAH//0PyslVl+4q7fu092Xeuz7tH91KF+T5dv8Vc5xhu/uLR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96hFbZ8/93bQZhu2fcX5dtDbfm3/AMHzfPT/AODejfL/ABURLvf/AGazANy7Nm3/AGqZ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uUJH9ndn3feX/vmn/cdv96gBn95fuUzzl/g+byvl20/+8+35aPvzfOv3KAGKzbF/gb7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m3sm1k/u0bloAftX7/8AEtG7Z827Z83zUJ/tt91fvUKyvt/g3UAWf42dFo/gpm3++v8A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Cyn96n7W+XYtU4pP8tU21X+/97+GgC48PlfKkiPuX+H+GmfLTEaR/96nuf4qAHU15Nv8A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/HtlG7/P96gDSia3Xa+3eu37tVlb/vnc336hWSbe3k/JT/8AYf5/71AE2d+77jqv92n7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kMny/vNi/wBypvM2UAPddyL8vy1Det+5ZHV/lqZJl+VX+8/zKtVr/wC4v93d91aAP3I/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C7P+gdt/74mkr2b+OvCv2VZGuP2b/BMu7/l1mX/viaSvcV+/XfD+GfA47+NMn2inotNp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JtNNqSgA2+1FFFABRRRQAVHUlR1ftDQKkpi0+j2gGV4gX/iQ3X+7Xmi/6lkevT9f/wCQ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f3Lf7K1B0QPadB+fR7P/AK5LWk/8VZXhz/kD2v8AsxKtatEDCf8AEIWpr05qa9BkQNTG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JUdOWgCdKxpf+P78K2FasS43f2kv+61AFlqbTmptAEdFSVHV0zQKztf/AOQJdf7taNUf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2ioOB5hpfyarYp/00WvakrxXS2/4mtn/ANdFr2Zd1chvMm3LVmJl31TqaL79aGZjyt/p8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8uP+A1LW9MzI6jqSo61NBjUlK1JQAVR1Jd3l/7y1pVm3/341/6aUAPambac336KAIHqK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emPT6Y9AEDV8b/t7T+V+zs0X/Pzrlgv/AKMr7Iavij/goBJt+AViv/PXxFZL/wCQZK1h8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/Fq4Zvm+b+6tQyzR7N27+H/vmrNxHvRn2/xLWazfIv8Au/NurrPsYHpfwv8AiA3g3Xvs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zKsm7/lk/8D19zpdRypuhZXVvusn8VfmJPH8i71+9X058G/iF5H2Xwh4hmRG8tVsJW/i/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8/nGB5v30D3MDX+wfVHmbE2f3fvVctb7b8iSb/Nb/gdZqNHKjed97+5VaBVimZ/97bXz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jyvmRm2/LurVSOSV9ibN3/ji1x9ldK+395v2/e2121q0KW38O77y7ayOjnK11pcbOtv5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8RWbeXFrapDa20KovzNW8zQt8rr83yqqVlapHHPCsT/6tV+9/HQaHNy28f7y6/5aba5i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PY25q6e9uGght7WzjTy1bbub+KobrzvlluVVNy7q0A+GPi54Bm06aTxLYR/8tG+0qn/o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y/xN8y1+h3ijR7PVLCRfvs25fkr4Z8a+FZvB2qPJCjf2fct8v/TN/wC5X1GT477Ez5/M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L/wH/wAfp7Kv8DVQgmbZ5v3lapmZU2t/D96vqadQ+f5C5Evyf7Tf36f8vzfN9yq0UiyI2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5P4v9t6s52MRV/76o3SO+3b/AN90yL5Ub+9tp/8Ae+lAEUgaNNybtu+rb7XTbMvzfxVX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rD/vd29v96jkJuPiXd/t7lqFf4ndfut8tEW3f96n/wACt/CtArizyKu193zfw7ag2t/w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V+XatIvzuzUATRfKkn97bVOJt8X8O5Vqzu/h/wBmqMEkaRLv+61TUOiBLOy/fdf8pUWm6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TLT7r/6x/wC6n9+qV/M37uCH/WM1fTnwl+HrWMK3Fyv+mTqrN/sp/crwsxxfstD1cDhO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Y7PSvsSLsji+7F/H8le06bYx2vl/vPmZdtQ2emrYWcfkr80TNW9a2u9/Ndt7Ky7V/wB+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adPkC/t2t0WDd95VrbuGmih82H722qer2avcxy/c3oq/7r1cikknSZNv8P8A4+9YmpQT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mdF/u/7NTSq1un3furWbdXkb23yN+83fLQZzqEPnMiNcP91vu14D8V/iA3hzRGgsG/4m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/wCm3/xFeheLfF+maFpT6nqh2w2yt8ifxvXwZresX3iPWJPEGqyfvLl22p/zyT+BEr08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zw8xxXK7QPtL9jHxt9t0zXfhxftvulkbWrRm/5a7sRzJ/7PX2G3ybkr8h/hT4ym+GvxK0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0sdyv962uP3bp/37r9gb+GNJm8lt8bfNG6/xI/3K+jnDkPjMzp+/7QhgkaKaN/4UbdXz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rWLN/wCG8kkX/cm/eV9B15l45s/I8SWeqfw30DRN/wBdoauj8ZxQMqKNU2vtXdXYaXcK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iVv+A1fVmidXT5GWt+c0OhvJNif7NcHrM212b+8rV2FxdLcQ7t38O2uD17a6Mn8X92gI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Jt7fK0bLWDO0mozW9hC2yGJNrbav3kjb2d/4VrY8F6HNq1+qf3v7n9+vi+I58h81xH8ET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0s/trrsjr6K0vTZLi2uLp1+XTGjnX/a31laHoa6XpUK7dnzfNWrr3iS30Hwq2nQtsury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K/L8VP20z5CZN8YfHUbvb6dpTb90CyMv+3XktuzWtnbwfL50rebO6f7dcZBdNqXl3t5I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+Wuh0uSSV2d/n21fsPZQOc9C05l0vQdSun+dp1WNUevSPAGhtLbR3Uy/L96vOtBhk165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n8VfTOm6Wum2bO/yb/ur/dSvHx0+UzIdXul0vR5HTfu+7/t/PXz94g1BU+RPnZlb739+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D/Z/M+XzK8N1e+t1v7qXdvjX7tXgqH2yqdOch+m6k2nJIszfLO27Y/8AC9dnocM2o6qq7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+y//ANnXjNvfNfvt3f61tq19P+CtFkis457lW3SyRsrt/AiV14v3IFzgekW8f2Czjt938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msLNv9quqZd1yzfwrXj/AMTdWWzs5NjfMteHQhz1BHz9rN9JqV/dM6/u2b5l/wCB17f8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a+3b8v8AtV88RTbE+0P87fMzf3/nr6o+EsN5a6PCt/CkU3lNPsV/vI/3Hr3cQuWKKl8P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9q8c/Gm13bmfWFl/74uZ6+yNzRX95/dlbcv/AHxXwd+x5qVvdfE74r2+799dzPPEv+wt2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ZXrzuKqfLxBKP92P/pJ+hcS0/wDhJgEX/HtGr/eWjzEp/wDBUMu6KFpa84/Nyz5n8dMi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6VZikVfmp2YviLN/bs9hMsP3lXdXN6bfbH2/xbq7Ce1ma2b+8y14tp2rQprbfNvWWRlX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kaWqHrV4v+jK/wDwKse3bfN5u6tt/wB/ZyfN8y1x8Un+mLAkiVvDAV5fYF7OodtazN5L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/7y1gxXWn2+5Hm8pVb5t39+tiK8tfm+WVty/KyJ8laU8mxsvsG8MJWMdLiOC8Xe3zbqp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yp/y1X5qp+I9Qt9Lh+33KvCu1pNz/wDTGr8XiCG/sIbj7PElvcqqrK7/AHq9HC8M4+U+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yeaX8LI6yw/d3Nu2U+zZpUkR/vVseKI4dGtlvd3m2su75ok83bXiD+NL7TfEOoaXcsr6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hd/uPX0VDhbEz+MVDhzEzPV7q3V0/ffw1m3Uml2ELXUzfcVv/HK5uDUNSl8JeakiPdLc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crgNUmmdPnkbc22TZXu4DhaNGpzzme5hOGuTWcz3XSI45dsv8MqK3zf7daSM2+qFvttb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7qso33mr9OpaQPo7W0L8Eclw62sK/vp2VY0X+/X1Fo2k2+g6bHp0P8PzSP/ef+OvHPhVo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L/o9n+6i/wBqavd6xr1PsGNcVanSoFqdKyMSSiiigAooooAa3b/eWthqx/440/2q2qmp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WoWqPaFe0GOtMqSo6PaB7QY1RPTmptQSQNXGeL2/4lVx/uNXZtXAeNfk02b/AHazmdlE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dP8A7Sr/AN8V6FXDfDSPZolw/wDelrunremRX+MT5Kjp2402tTIKKKKAJ7X/AFrf7tX2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VxqyqAV5a8e1T974k2/8ATeOvXbj5UavJWXzfE6/9fK1yzOiietSVDU0v36hrvOdkdFK1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qSigCpL8lcB43k26PJ/tyxr/AOP16BLXm3jlv+Jaq/3p1oOmh8Z5fd/6lv8Adr6Y8PLs8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HXzTdL+5219RWEflaVYxf3YI/wD0CroG+Kn9gfRUj1HWpxhRRRQAVIlR0qUAP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24VPB/FVKrlp9xqCYTLW002pKjoKI3qBqneq9ABRRRQBJXGeNW26O3+06rXX1xXjpv+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amoaw/iGV4DX/AImtw/8Adir0iX79cB4AX/Sb6X/ZWu8lrSHwBX+MYzUUxqkSpMhNu6jb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Tfvo/wDZrTrKi/11aNAGJ4obytBvP9pGrzfRl36xYr/dkWu/8ZNs0Gb/AGmVf/H64nw0u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d1Y/bNaf8M9Onb56r1NL9+oa2MIVAooooKCik3CjcKCfaD1rgPiCy/YIU/wCm613+6vNPi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v+mrN/45Qb0PjODl+7XSfD6Fm8Tq/wDdikauYl+5XbfDeP8A4nF1L/dg21MPjOqZ6vO3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hrY4GP3CjcKZRQA/cKNwplFAD9wo3CmUUAP3CjcKZRQB/9H8snX7vy7N1M3bN29fm37a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+X56Pm/gX5q5zjGfu/l/u7qm2t/d/wC+KY25vvqz/wDstQ+Xtdl+b978tBmXPm30fMu6o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1PZm+ZKzAN3z/wC9Rt+9s+9Qm2KFok3/ADM22mN8n/oNAB8393erNtofcrr8u9fm3U+Jb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Ru2/cb5dtAA/8X8C0xm/75WnrNCr7P4t33KJYVi+aH7v92gCFm+T7u/c1ETMz7/ubVp/+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zPQ6r97/vmgCZv76L97+Cjd/Fu+983yUf+g0f40AP3b9v96n0x2+983zUeZtT5/uqqtQBN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kTb9rJ/wKn7tj/x0AMfb91KenzOzfIm1dzUz5fu/+g1N8r/I/wDdoAmRV/4DRt+7s+9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vf3aAD7+1Ub5mWh22/I7L5m2j5f/AEL5KN2//YagBi7dm1KhvduyPfVn/Y/u/wDfFVpf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9s/2SG3/s0+D/APrlcf8Ao6Sve0X56+e/2PJN/wCzZ4X/ALyteL/5MyV9Dw/xV3w/hn5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pKKburU4fZjqkoooJCiiigAooooAKKKKDQjqSiigzKGvL/xJLr/dryhf9T97+GvWtb/5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o37lv8AZ+7QdlP4D2bw/wDNolr/ALi1sVj+GW36Ja/9c62KDCexC1NepWqJ6DIgamNT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OooAlSsaf/kJf7q1spWTL/x//wC8tAEtR07bTqAI6Y9PpNooAVKzNeb/AIkl1/u1pvWN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2aDameaaQ27UrNP+mq17Uvf/AHa8S0j/AJCtn/tS17Ynz8/7Nc51TH1NHUNTRffrQ5z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HqbTpf+Py4f/aWm1oZhUdSVHW1Mi7Co6kqOqLBfv1Sv/wDXR/8AXRa0Vas29X99H/vU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UGg2q9SvUbUARPUDVO9R0AQj+KvhD/gofctb/BzwzAnyLc+Jo2b/ALY20lfd7V8G/wDB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S6T/V23iL95/wBtbd60ofGduW/x4n5Azrts96L/ABtuasf/AGPL+b71dC/z20jI3935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tv3/AC/3K9A+tolaf7irt+9WrPuTa6SfvIirRsv8OysplZvkT7275a2J23bXT59vytto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LfiQviGGPQdYm26pEu6KV/wDl8T/4uvdVha6h+T5GX7u/+/X5vytJbvb3VmzxTQMrRyr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v+K0PiOFdE1hvK1aBfu/wT/7aV8xmWW8vvwPbwOK+xM9UimvLV2gm+7XbW983k7XV/8A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O4uEZYWXd975qhsPtVg+6Zn+b5ZXr549WFQ9F024hl3Iiskjfe3ffqZYZJbnynj2Rr91t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1cXm35Yo1/wC+2rrbW4W43M7b5FX5qDcLyO3g8toYd6/3qoT6et1tldvlb7tas80d1bQ/L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q+akaP8AIqr/AOOUBznDX+k/6NIvzbZWbbtryLxf4Ntde0q4s5l/hbd8n/j9fQk8i3UK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9xK5i/03zd0qbfmb7n9561p1OSZhUhzn5f6hpt94d1OfSrzcGX7rdpE/v0jNvTZu+581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apZxy2Ebfaovmi+T72/+DfXyeGfMkFwv72PcrL/tpX2mXYv2sD5nFYflmaNuzf8AAauN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VlWsivuT5n2/dq+nl7G2fxf+O17NM82pAImXZsT+Kj+NVf8Ago3L96jcu/d9yqMhkrRv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l3tv3uv+zVdmb5Vf5trr/wCh1Y/jb5dlAx6rs/h37lpkTN/d+WpkVk/3dv8A6HTEj/g3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/wBn+GmRSW7Kqp95P4mpl4vlOuxfvbqZujRPur/doOmnAs7o/v7a5tZvKdlfb8rVsPMy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Vvwh4XuPFWuG3Rf9FifdO35/Iv8Av15+OxXJDnO7CUDuPhX4Jl1u/j12+VlhRv8ARl/v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HS47Wb9yr+Y0m1azfCXh2O1hht9qxL8u1f7v+5XothHJbvI23ZubbFt/iRK+Hxdf2s+c+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EatttYV+7/rGrSsLWRLlkm2P+93f7uymWdvHFDI8P/LXdu/36uWqtEjO/wDF91a887ia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/Er1mtM0Uyuism5dtTS7Yv8AtluqteeXs+8n3f46DKpUK0txNv2P/q9m3/drg9R1S3sE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x/wJVzUtSmt7bynk+Zt1fI3xV8ff23czeGtEkXy4Gb7Xcf8APX/YSunA4T28+U87F4rl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F+seRbN/xK7Nm8r5/wDWv/friWVfv/LQka/8BRfmp+3/ANCr7ihQhRhyQPk6ldznzzKO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5+ZZK/W74OeJm8Y/CPw1rrtuuIrb+z7lv701p+7/APRdflKknz7d33lb5a+6f2Ptfabw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7zTbqPUYV/wCmM/7t/wDx+lXgYY336B9ZN8v3K57xbp7ap4emWH/XWzfaY/8AgH30/wC/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9dybf42+X738Vc54XtDx+wkWW2Vk/u1fTa/8Au1Wv7GPRNbuLBPkhnk8+D/cf/wCIqeug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on+633a5XXGVHbfXSXi+b8v8VcHrMjSo0T/O0S/frMDkvs9ndara2d5M8Uc7SKzInz/c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tbBLGew1y3u/Ng+0/wDPPamz+OvjbSPMv/E+mxWyo7Lub/devvbwp4Z+x6VDvkV5Llf3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47CUcR7kzzsxoQq/GdO1jod/9hsE1CJGa2mlXf8A3E/j/wC/lfPHjCz8L6vr2k6HD4iu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N6J8qP8AwPXt/iu4sdE02a9mt9l1bQbYmX+5/sV8W+HF1Dxz8Wre/ttnk6LctcyS/wACQ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UZ+5A4YZRRnD4D3JfhGqWd1qVnrUD29tPJFKzImxZof4PkrY0bwDrF5pVnqmmtBcQ6r5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56Z4+aH/AIRjT/DWiSNFpKq323b/AMtXmfzHmeut8L6peWHg/TdGsF2Q72WC4/ggR/8A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f2DlqZPR5Dv/AAR4Zj0G2a/vFXbtVmZf9uvQr/VPtCW/k27S+e6xRP8AJ/HXH/2O39m/Y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Vdn95K7zTreG1023sHh2LGv7r/frmnwngJ/Gc/8AZVE8Z8R+F9QvNSjsvtlvFJP5jL/s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t5Fqs3h9L63+2QRLPPs/hR/79fRXjfUrfw/53iB2/wBIggmjVH/vvXzB8INJ1Txz4z8Qa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P9kaf/nlDb12w4ZwUPgNP7Ko8nOetfD74P6hbvH4h1u6gaztpJN23f8AN5P9/wD2K+jb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2j3wy7d22uk0jRbPS/Dy6Gkey1iiZW3fxJ/t1ZspJLpGdP8AUxRrHFXJX4TwdX4jl/sqj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1tppU/5ZfwL99q+V/ibDq32lovs/yyyxwLs2fM833K+vbjXNFsNSs/Dly3+nXySSQK6f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T8VdYt3177O8PnW+mQTalKv96a3/AHcKf9/JaiHB+Dpe/AunlUDgPB/gfXLy/j/tK3RL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8FfTnhyObfcXDx+UzI0a76ueC/DsOkeEtLs7+FXvlto2nZvv+c/366SLTdNXdceTt8qN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7yqfCFGq0+cxllcD8q/2RvOt/2jtdtU+VZbfVVlT+9suK/TOe1up0uJYYd6wN81fln+yj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HRd0eqpqyp/s+a7ulfqZ4jm1a18MQxaJC8uoS3Sr5S/7f8dc3FORUK/FMKc/+fR9rj6H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y6sjw2s1nbxeeitBLvf5n/uVD4ohutB0G4v7yRHazZfMiRPvVt2uk+JJbO10vUlghW2X/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1yviOG8/tK18JTXTpatHtkup/+Wsz16NPhbLYe/yHyf8AZVEx/BsjeKNEj1lLjZJ5jRS2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1Hb/APCVf8IrC1w7QWK3cr/7bv8AIlP8DNHo2pa5pN/D5Taeqzt/cZNn36h0i4tftmqeM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8v8A2kT7iV1QyPAw+CBp9Row+CB3NvotjL5LeZL5yr/f/jriX0vTbXxDMttaqkkTqq/9c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G1b7Bv1uOKK8ZmZki/hT+5Wb4gtf30d7bL++Vl+b/Yr0YYOhH4IFwUDVutJt/s00sK7J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grwHVNY1DS/H+l2ttDE8cqtI0C/7CV9G2s3n22512N92vB/idpMdlqWn6zbfJdRX0a7k+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QujThznpegrNLDcfbF/eTx7mt22fut/8FbcEKxWawfwxLt/4BWJ4f1a1utV+z2y/vpbP7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Q6lGz2FxEn3mjZV/4HVeypkVTzTxNYrr2iapFN88PkSRW3+1/uVz3w7ZbzwTpav880EbW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+XXoXiZYbXR/sqLtb7K0S/wDfFcZ8JY/+Kbt7+b5VRpFZf70yP5bu9RY6KfwHST6W0rxxb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D4teD7jQ7xb+zX/Q1VVnVP8Alhv+5X2M0zM+xPk3NXm/jqO3Z5LW5VJY7xWWVH/uUF0K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vXEVtJZ7ldW2t89b1x5d+kd06/drj9e8O3XhTVVi+d9PvG/0a4f/ANAetXSJpn1K30v+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6M/fPdYGa6dpXb5l/wDHasxRyXt5HZWfzyTsqqiVmy3Udv8AuE27kZt3+1Xsfwl8O/aL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7b93bbv4pv8A7Cvc5/3ZyzPZtB0eHw/o9rpcK/NEu6T/AGnf79a9ReZvenrXL8Zw1B1S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UlR1JQAUUUUAJ/y2j/3q25axlXdNH/vVsNWVQzK71FUr1FUAR1HUzU16AK9FFNagCJ68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p/sr/wCP16S9eW+P2/0P5/78f/odZzOzCHW/D5dvh7/trXYVyvgaNovDcf8AtSSV1Vb0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pKVqSr9oYirT6KY1UaFy1/5aP/u1ZdarWf3Gf/aqzurKoQinP/EleS2S+b4kj/6+Wb/v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Xl2ifN4kj/66yVyf8vDtp/w5HqjfxVDU0lQ12HCFR1JTGrMBKa1OprUAV5fuV5b45b/R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T/cryvxzJsexVP78n/oFEzqw5wcq/Oqf3mVa+pUXbbQxf3UWvmBF33NvEn8Uq/8AodfU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rV0ysV8ZFUdSUPWpzkdFG32p+0UAM+/UlFFABUlR1JQA1qbTvv06gCOiiigCSrVr/qW/3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1bf71AElFSvUDtQA16r1YeqrtQZjqKbuo3UFe0HV5945b9zar/wBNa9CWvN/HTK1zZxf7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Zc8Axr5OoS/7SrXctXJeA4/9Avpf70v/ALJXWtRTM5/xBr1HUj0m0VQhaKKkoAW3X99/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32q6lAHI+N5P+JbDF/enWub8Kr/xON392Nq2PHTfubNf+mv/AKBWb4NXfqtw392KsYfG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/UNOl+/Ta2OWmFFR7vejd70F+0CiiigxJlry7x826/s4v7vmNXp9eSeN5N+sW6/8ATJmo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fDZd819L/dRa8+evUPhoq/YL5v8AaVammddf4DtpaZUj1HWxwfAFFFFA/aBRRRQHtAoo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//S/K9P7v8AD/dqZP7qK/3qPLVHX5ah3Mj7dtc5xj/l+7/DTHX+/TNu5P46m8xvm/75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+7/BR+8/g2/d/jqH92j7t2z/Y/vVCiqjt/tNu3f3azAs7vu/7VDt8n3vlej79Mfb/AN9L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m77v8NP3e9M/9B+9RuWgB+7+/Q/y7Wdn+b5ahSZfm85k+b7u6pk2/3f4aAH/L92j7tM3N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y0xF/gT+9Ui9f+A0jn+KgA3fJu3fLtp7bti7PkZflamf7L/8BWnr8v8AwH/x2gA3NF87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5vm+aofm3/7X3am2/wAH+1QAz5vl3/J/dqSo9v8AB/DTvmoAXcy/Mm3723bT93/fymIz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/wBmgCzuV0VnbZ8v8dQvJCvz+Ym2mbVfzEm+796r8s2jtYWdrZ2rRX0XmefK8zypP/c2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V+WmSxs/zp/Cvy0Lupj/AHP9r5v/ABygD9m/2MJPN/Zv0H/Zub5f/JmSvpRK+Yv2K23f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HUF/wDI1fUFdlP4D4PMf95mOajbRtp1aHnklFFFABRUlR0AFFM+9R96tOcfIPooorMQ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+uL/AMSS6/3K8mX/AFTf7teua5/yBLz/AK515Gv+pb/rnQdFD4D2Lwu27RLX/crceud8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510NZmYxqipzU2gCOo6kqOgAooooAlSsmX/j/X/ZrYRqyJf+P9qDMkprU6igCOiiigArG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/wBitmsbxCv/ABJLz/Zj3Voaw+M8x0nd/aVj/wBdVr2qL7leK6N/yErP/rpXtUX3K5zeZ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kqWOtDMx2/4/Lhf9padSS/8AH5N/vLSNWhzjajqSo6ACiiitqkwCs2/+aaP/AHq0qzr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RTmA5qY1OqN6o6Bj1FUr1FQZkD1GtP+/TfmoNCNz/ABV8sftt6H/bP7NuvXSLuk0i80+/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APo2vqV68h/aGsY9T/Z/+IVm7f8AMDuJf+/P7ynD4zpwnuV4H8+sqrFCsCbN0u1mrBn8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3f9ytW6ZUuVf5X2xL93/crNuo2+V/ubvl+avTPs6ZXlbc8bOv8S1ovt8n51/vbqzsbpo/9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0mz+9V+zNSzKrPDt+4zferK86ayvI7q2meK4ibdFKn8NaW7cnzt/9jWdOPKfKfealUQqd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o+Ky+I0j0bUmWLWIF+X5/kuk/2P9uvb57e11RJGuV8mTd8uyvzTRZInW4hkaJomVlZf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DT4xWeqeXoPiptl8u1YLr+CdP9v8A26+WzLKuX34HuYTF8/uTPe7WxXS9qecz/wAS7q6e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8m1f4f4qypY4bj76yu38O795WU/7i5WJ1ba33lr5+x7B6dFDH+7t/MZ/3nn1peSzXLedNv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Z6xv27GfzE+7Xf2cjTwzfadzzbPvUgIYmjuN0Vsqu235v9ms26sWT5EX7zfL/AL9XLe3a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3tv32q43zJsf7y/8AjtAHmPiCxa9s7jyVXcrbmSvi74ufD24g3eKNIhbav/H3Ev8A6HX6G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hX5t3/fVee6voMN68kSKqblbcv8Aerswlf2UzDFU+eB+Y9hIr2bfN826rkSsibfu/wAO7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/Du88JX8mrabHv02dmZk/wCeT15tpt0snnL/AOOV9phMVzwPmcVQnAuJt2M277y09dv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MyK392meZ8n3l+Zd22vQOAGb7u9W+Z/mp8scLPv3fw/dqs253XYvzMy1NLuR2d22fKta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/LR/d/u0+X5E3J97bt+WofO3urvtT+H/APbrMOQhl2ttV/u1WnmWJGRF/u0y9mXztiNv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tdS1m8j06xja4uJ22qi1zYjEQid9Ohzlmws73xBf2+k6bHvmlavuH4ffD2Pw5pUMUK75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i+GHwjg8IWf23VNrXkoXzm/8AiP8AYr3eBoU/ev8AJDEtfGY7He19w9/CYHkGWVrHZW0b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xPV/988yyzR7Pu7aZpayXE3npHsX7y763mt1e/2pv8tVWRv9qvHPW5AitWitl+b725m/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Rq/92rMsiu7Rf89dqr/wOs2VVtYfnb7v9z+FKDKpUGNJHLcs7/drktS1Dykbe29lbb/3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LZnf5GiVmVq+PviX8VWnDaB4fm/eN8tzdL/yz/2E/wBuunC4WdefJA87FYqER3xL+JFx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T5v8AV3M6/wDLL/YT/brwlY1i+/vp8EaonyMv97dU33vuNs/hr7fCYSFGHJA+WxFf2sxm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vUfd2v8A3vlo3LUMrbPl+6y/w12HMM8xd+75k219ZfseTSP8StaT+GXQJt3/AACaOvkr7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b/seRs3xI1y4Vfli0Gbd/s75o6yr/AVP+DM+8/l31OlR/fqRK8w+dOU8a6a11pS6pCqed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oX+/XDRXG5FlSvadqsklvN80cqtGy/wB5Hrw24tZtGv7jSbn70T/L/tJ/BW1M6YTLMv3K8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q7mWRv8AvquG1Rm87Z/dqiyb4VaLJqnxOhiSP5YGVm2/7CeZX3DBNfWupWtrbWcstmzt5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/26+Wv2do7X/hKrzVrlni82WS2WX+De/7tK+w7+6utImbzrpkh8zy2T/brzKnxnDip+/y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h0mwt9Etm3314u5X/uw15X8MbebS7OHSPM/d6nItzqUv/TFPuQpXMfETWP8AhJfipqHn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Ld/C7v8AJXq/wv0mS6+0M6u8lnJ5G3/YSsjep7kD1G/0vUPHNzb2qK1lpds25mVPnn/3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0+w0fypvKW32QxwK33KyrCzWCa1g8vzVlVVk2fw1N4vVUsLfTbb5I5ZPv/7f8FEzyjv4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9y23atX7rdKjLt+Vfmp9h+9021+ZJdqbd396uV8VeIrXw4kl1qUyW9naWzTyytWnIR8Z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p9Y/sm2ZfOZViiiT+J/79fQPwH8L2fhrwfHYQq3nTyrLcyy/xTPXxh4atbz4m/FG3lRW+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v9/7BC/yf991+nGg6bZwabGqRokayqy/8ArQ6q/uw5BmrXTOn9nIzp57bf8AdStKwsY9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8+TzF82qEV5b6pqTSoy7YJfL2t/C9Hi37c2j3V/pVv9rvNMja5giV/wDWun8FBwF/Ult/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m81v+WSfx18beEFb4l/Eu+1v7Pv8L6fK33v+Wsyf6n/yJ+8r1H44eOrW6+Fcf9iNvm8S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s7v9z/gH8dU/hL4L1jwbptro32qKWxnTzJYmTynW5f8AgR6Do5OSHOe328jSpt+/81cr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WeMtZtWVZLTQ76T5v4f3Ndba2clrct5029dvyxL/AA141+03e/2f+z143kXcjXNlHbf9/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kOaZzU9ah+bP7NnhuTw1+094HTzGddX0m31Jt38P2u2k+Sv1/vFkeG6a2X99bLIyv/Any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8UaTrf7Wvg/+zZopbfTdH0/RoZYvuM9tZ+W//kSv1zeNbrTdWt93zSSR7v8Ac/jr5HPp2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fXY7/c5f9unlFvJ+0ReOssK+H7KNV2qs7zSOyfwfcre0bwz8RJdesdZ8eX2k3sdo0ki29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k+/Wwniy4iuWtbZYvlZdzSv91P4K6TSb641H7ReQyRXFv5n+jOn8P99Hr6eofJHB+LbO1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5Gdp1XS75ovueTv8x/8Aviq2lw2NxqXkWEaRabpT+RbL/wA9bn+N/wDgFdVa26toN1pP/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sSfJvmfzErzGyvptLvPsFzG+22jaTen8W/8AjrMfxnscTM1ysv8AwGodZVluY4k/5a/K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x3UPzxy/Mrf3kq5rPyfZ32/8tFWtLmFMp6R/rvsDt833m/2a5Lx9p/n2Fwrw723Rsr/3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8SXCbfvRR7mqz4ltYWtpNkn7ydVX/AHaLlwqe+eV+Af3WpSRP89xZo0G/+DZNXrUvmS7k2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oZtN16+lmZfsLKsTS/7bvXsGpeXFZtKkb/ul3f8AAKyqVaZE375zfiuORtNkuE/1iptX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WNNsNN1Dw5fyLFcW19JIqP8A8tYbj/7ZXrtxu+zQ3H342b77f3HrzF/Dum6b4ktdbdop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AFu35/MR/wDgH3K5a2Pw9L45jWLow+M9F2+U7f3d27564PxHZtq1mt5bfP8AKzbq7CXV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03RNHsVP7/8AHWbFdWMGm29m6yytBAq/f+9XDXz/AC+P2zn+vUIe/wA54Pr0ceqWy6Dq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uE+5FN/frz3wXpt1F4qmgvN7yaQkzS/76fu0r6BZY3+RLdPJWTdEv/PJErNeG3ie6ukh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49ifwV5kuJcNf3CP7fhtAoeHNJute1WOwhX5p2+9/sV9n2Vna6TYW+l2a7I4EVf97/br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NsG8QTL++n3RQf7n8b161/tV9kqnPTPU9pzky1ZWqy1ZWqOcdUlKlJV+0AkqSo6ctHt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kS/vo61WrKtf+Plf92tSszMgeoqsPVeswGtTXpzU16AIGpjU9qhdqAIpfutXlXjxt9nC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v3K8n8cs37lE/vrXPM7ML8Z6X4SVk8N2qf7LVtVl+GV2+G7FP70e6tiuiBhiP4hHRStS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VoBas/8AUt/vVNUNr/qv+BVK/VqzmNFC6b9zJXl3hf8Ae+JI/wDto1enX/8AqJP91q83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/AHYpK5/+Xh2L+HI9OlplSPUdddQ46gUUUVAhjUxqe1MagChLXkvjdv8ATLFP+uzV60/V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W1Td92KSiZ2YQwbBWl1XT0/6eVr6gufvtXzX4fh83xDpsX/Tda+kLj+Krpjr/GRUUVHu9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oo3CloMwooooNAooooAKKKKACiiigCSrUH3Kq1bg/wBStADmpKVqY1AENQurVNSvQZkV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SV5f43b/AImVun+y1eoV5N4yb/idqn92BaynudVD4zs/BEf/ABIZH/vTtXSNWD4NXZ4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b7ffFamc/wCIMooooEFOWm05aALMC/ef/aq0lVoP9W3+9VlKAPP/ABu265sU/wBqRqZ4K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yq1D43b/AE+3X+7EzVc8Fr/od43+2tYw+M1f8E6qSoamaoa2OIKKKKACiiigCRK8b8VN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Ja9kSvEvEDeb4hvG/u+WtB2YQxJ/k3V678Po9uiXD/3pa8luPnr2PwNG0XhhW/vSM1TT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TKe7Uyuo82oFFFFBIUUUUGgUUUVmOnUCpEqOpKCz/9P8tZVb5flR5KhVmd9iNvb/ANCq/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6KKNYJJPm/i2fwJ/v1TRt6fd2VxnnkMTW/8AqkVtzNubdT/kq4k0kSRxQxqi7fmfZ/BTL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rfdoArbm+5/s0KsjrJKkbeXE21mo/2tv+7/uUPu+ZnZtrfeoAYny7flqba3/AqhXajrv+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75loAGWT7n3G+9TF+T/gNCbd+5Pu1JQBr6N4kk8OQ6lbpY2F22tWbWTPf2qXL2qP/AB2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aVgxKyJtf8AhWnvtbcv/fVCLt+X+GgAx/s1NEqs7fNs+WmL/wDs09P/AB5qAHurJ87x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Vfv0fMn+x8tAB/wH5aE27Pk/u0/y5N+77m35qe8n+z/s0AG3/Zf/AGqem2mfcffT/m+7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P/oT0/arwyNuXcrL8n96kpvy/wAf96gBfl+5/DTvlX5P+BVNFGuz5/nbdUyKy/7zf+O0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/AALe1M3fP8n92rMqrvVt3y/d21DtVP8A2WgARV/4Dt20/a3zJu+VV+5TP4/K2/Ntpkq7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7E/sQt5v7Otn83yrq+oL/wCP19W18mfsMsz/ALPEav8A8stcvt3/AJDr6zrsp/AfB5r/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oorQ88kSik2iloAKKKKAI6KkpNooAZRRt9qNvtQAVJSbRS0AVtZ/5Al5/wBc68et/wDV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/AJBF5/1yavH4vnhXZ/doOiB614Pb/iQ2f+5XSvXN+Ff+QLZ/7v8A7PXRs3ztQYT2IWpt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1JTGoNBKVaSlWgCZd1Y8/wDx/wBayVlXH/H/AB/7rUASUUUUANam1JUdBmFY/iP/AJAl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IP8AkCXX+0tBUPjPMdD/AOQlZ/8AXSvaovuV4roPz6rZ/wC/XtK1mdUyapo6hqaL79Bzm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H+9TqWT/AI+Zv96mNWgDaY9PorQzI6KKKACs28/1sf1rTSs+/wDkmj/3qAEqN6kb79Rv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Uda+0Hzkb1Xqw9QNVFkT1geK9Fj8UeDPEXhl13/2rpV5aL/vzQybK33qWyZUvI3f+9SV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lZNsls6t50f7mT/Zdf3dZk+5tq/cVflavW/jL4Zk8HfF/wAZ+GvL8r7HrV4I0/6Yyv5i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2bVT/gVewj7SD6kW399GtW03Lcfw/MrLVZF+6lPlX5F/vbl/4FTNid9v3f8Aa/8AQKgu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pfmVfmVdv+xUN0q7F+b5d38VBEPjGKu2H7q7dq1DcLuT51Tbt/hqZfn3fxUeWuz+5RY3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0mkvD4f8ZzM1v922um/g/wCutfX/ANqtb2FZdqtGy/K396vy7aFJd0W7cvy/er2P4bfF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1tmu9Jb7rf6x7X/7Cvn8xyr7dE9bCY77Ez7PiXyLnzU+f5t25v8A0CutstWki8z+9Ku2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sIb2zmS9t5Y/llStWBt8y7G+XcrV8xUpntU6h6FBJsmhi/uxtV9mkupm8ldjbW3Vxlvd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pWVWrsImW1uYZX+RWkX/AIF/sVkaEM7SRbXmXftbb8v9yub1GHzX+1JHtkX7uz+Ku2up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/k27KAPHNb0exv7Oa1eFZY5W2tvr4T+I3w7uvA2pLqlirNpVy3yP/wA8t9fonqNi0TzR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XiDS7HVrSax1GFZYZ18uRf8AYr0MLivZTOSvQ5z87orhXTajb1WntN97Z/drd8feELjw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ZTszQS/+yVxERkndYraNnb+6tfWU8epw5zxKmENJpfnVnbf83y1G0y/Mrtv+aur0n4c+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Nlij+9vn/AHSV6Lpf7PPiC7RZdS1CC3j/AOmSPK9RPMoRHDCTPD3vI/u7vvVD9oX+Nt3y1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3hlFY3eoXlxJ/s7I627X4E+D7KZZ/stxcLu/5bv8AJ/5DrinmsDqp5cfJ/h/wnr3i+8W3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Sv8A6lf996+2vhv8LbPwXbK7xtLqDq3mytXc6H4ZtbCGOK2t1t412+WkSeUlenWqsqKr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x05nqUcD7IppYtsX7SqbV/g/vVpfZY/JVvkTav3KmitWSbz/AL+7+/8Aw1fupLiKHZt3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Dq+AoWC+b8v8NXNy722N83yr/wAAoghaBFi2/vP4qZLMqbok+dm+9QTdlC6vFXy2T590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LZ5jv/C6/L/sJ9+rl1dRwJDvZEjgRmb/AIBXxP8AFL4oTeIbmbw/4bmZLHdtubpX/wBb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wM8RM4MViuUZ8UPivcapNN4f8OXG6FdyzXSv9/8A2ErwqJY0+Xds+ariWsKJsT722q89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WavtMLhYYeHJA+dr1/amo/lxbYv7v8FQtt+b5vuN8tZH2ibb8+5mxUvmSS7X3fxV185z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r5f+BVFuZm3RN8y/w1Gu5/n3fxVcihbY38Dbt3zVoRMbGpUrv/i+7X3v+x34dktdE8U+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sOl2/+0kX7yavi/QND1PxNrem6Dpa79Q1K5jtoE/g3v8Ax/8AAK/Xnw/4V0vwR4V0vwbpX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5v8Az1mf947/APA5K468zix1Tkp8hcVamWnUu3+CuM8cSvPviDp/yWuvQ/wr9mn/ANlH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xZw6jbXFhN/q7mNom/4HQNHzx5m5Nn92uV1FW87/AHq3pYZrC5ks7n5JraRom/4BWJef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U+A6menfDL4jWtrpt5oP9j2SbmhVm+eLd5L/ACPXoXij48LapHZf2TFdyWjN5r76+P8A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X9szp5UrMv/2dbaaksulLrMMifaFlVZ1b7jTf/Z1+d4jG1vae5M/PK+a1vbzIbrxJ4Rvf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0k1Vo2aVH811eF/M+SvqL4aa94L1HTbq6s7iVLqdY2+eH+NP79fEusahFrOrjyY1iVm2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D8ek6JDLcwr5k6/NurLFZ5Ww8Bf23W+2fTNrqWh/aY5YZv3kvl/f/dbdlaWqW/h/xDf6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LIy/xPs+SuDtbOFHt4plleZtqrt+5U2qaksFyzo37xW/h/h2V4k+MMT/ACmn9sVDvNS1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lJFZQxNHt+f72z79fH/AMYfF2k/Ea5WyTWEtNPluY4GiX762afff/fetj4keMJri28p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+Zooft9+0u3etepheI8TKHvlf2xOMz7M+EFv4JtfEniLW0uFisZ4o7LTYv44La3+5/33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4rOb/Sv9HWLaqbPu/wDA6+S/Auhx+HPDcMtzH++vNzf8Ars5YZLhI1T7s6/8Arl/10rQ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573Z6lo97Zx3TzIm5lb5a3rDUNN03ciSfL/rFryXS/sOm2EdrbL8zfKy/wC/Xl3xX8VX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m5PK2L/FXXheNpzn8A1mxm/DzRZNZ+Kmralf/PoekXd1e6NE6fI012/8H+5X1XFp+kz3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u7f8rvX5++AbXUJblpYbq4Tyl8tdk7173LrGsWFt8l9cbvu/O716M+MIR+OB1TzWEj6Bt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hmd1iXatfM37ZfiCOw+BtxpHmb7jWtSs7aJV/i2P5j/+iq9L+HPiLWtRub77ZePLH5a/I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df23mmn8E6GvyO1nqfnrs/uOnl16uScW4bFY+OGhA0weNhOuoH5p/s+X0unfGHw5qluzo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tTV/QbfzNZXl1BCvyz/ef+7sr+fH9nS2a6+J/hqGX5Fudb09d3/bxX9BGrtv1KZH/vNX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zPBYmHx+8ff5k74PEf3ThtL0nTbLxPqGopsf+0ILfdFL+98qa3+5sre0mG4s7nWFSTyo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6renz1j3CtZal5qf6uVa6GKRW2sjfK1ePU47xh+T1M1rBpdw1hZ30T3D3DSy+Yzy/f8A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V4/OVvmRo5Nv8SV1Uq7dzfwtXMapa/ufNhXft+as/wDXfGTM/wC0axt6Dq0kSfYtv+i7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3E15Z2zWtt8+3cytL/DWJozL8v+9W9es3kzfL/yzrhnxPmHP8ZH16ocNYeNNY+0/voY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SLKZr/zrry13LF9yvLpbGTzluof+BJXf+H7iRnk3/J8tOvxHj5Q+Mz+vTOJv5LqKab5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AfJXc6TqDXqbtzu23+KsrxBY7bndt2bvm3VlaXI0Vz5W7ZXnTx+Kqw9+Zyzxczrby4/f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27bWJdWayvJKnyRtuatWfcyM27fREqtZr/eaOuX2tQzqVDlWjVfnqnKzfc3feq/cRyRfK9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X77bdq1rTfOYTZQlk2JsT+Fax2jkeGT+8zUy4km3s8zJCu3bsqaJv3Oyu+luhUD6o8ONu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W0dbFcl8Obj7V4PsW/u+ZF/3w9dhtFfuWAnzYWEz9Dws+ahCZMtWVqstWVrvNKhOlPpi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1JQAUUUUXAltv+Plf91q1W/irMs/+PlfpWk1RdgRPUDVO9QNVgMamvUlR1maEDVE9StU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5Xknjpv9Jt0/3q9alb5K8f8AG/zX9v8A3vmrM6KJ7HocflaDp6f9Mlq3UWnLt0qzT+7A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QjoqV6irMRKlJTFp9aGZcg/1C/71SPUcX+pWis5lUzH1RtlnI391WrifBC/8TWR/7sFd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+mbVyvgWP/Sbh/7sS1n/AMvDq/5dnfy0ypHqOug4wooooAY1MantTGrMDNm+41eM+K5PN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/wBDevZp/wDUyV4h4jZn8Qt/s20e6g7KJN4SXd4q09P+mm6vo2Xb81fP3gaNm8YWv91V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3pkV/jIajqSitTIKKKKACiinbaAG0U7bTqAG7adRRQAUUUUARfwfjVyL/UrVR6vKuyFV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h6DG5HSpSUbfagqmR0U3bRtoKHrXj/i2RZdem2fwxKtex14h4jb/AInd5/s7VrKe51UD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7P8A2lZq06paJ8miWK/9MlrRrUyZXqSh6EoEFOWm1JQBPb/cq0lUom+Sr8S0E+0PLvF7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C1t+DY9mlXD/AN6Wub8TNv1u6/2UjWuq8Kx7NEX/AGnZqxh8ZvU/hmy9R1I9R1scQUUU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ACP/AKlq8K1Jt+t6g/8A01r3Vv8AUSV4DPJ5t/eS/wB+5kqah2YQhnr2/wALr5Xhu1T+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r3jQY2i0GxX/AKZLRTNK/wABcp+0Ur1Hu96udQ4YTCiiilckKKKKrkAKKkorYAooorM2p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2/xfw7v79Mdtr/31+9sej5dmz+781H3n3/fWuM8sm/16N/00X/vmj5vlV2/ioRl2bNv8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5/wC7QHOMdWV23tvVt22mRMzp93Z/eWns29F/gZmXc1CNI9ts3fdoNA/3Fp//AI/TNv8A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WzvPt9xLbzKm60VE+SWb+49AFNm3/wAXy/7NHzfwbaIvn/76o2/d+7tWgBm5f42/2flp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Vtrvv+Wnv9/73zLQAbf+AUbl37v4V/uJQi0/+BX3fL/DQAJn5tn/AI9VmKaP+NV8xahZo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/L/FTNsezf8A7Xy0ATbW/j/vMy0bloRm+Xf/AMCoba27/wBkoANu5/8A2Wjbvfft30f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3L/d+agB1L8yUIrP8/8A3zWk19ay6VHps2n28U0Eskn2pf8Aj6l3/wAD/wCxQBWi3ffq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I3dlXc22qFuq7Pn+6lXIppIt3kyOny7fl/uUAQuu5PK3PULMrvt2/Kv8VTfwfeqH/lo1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7VCVfnb+7Vzarp/tfw/JVZvvtv8Au/36Bo/Xf9g+Zpf2frhd33fEN9/7Tr6/r43/AGCG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d8R3X/omOvszzFauyn8B8LnH++SCiipErQ8wKKKKACiiigAooooAKKKKACiiigCrrLf8S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Xj8S/udqf3a9d1b/kEXn/AFxavIovuL/u0HRA9a8H/PoNq3+z/wCz10jffrmfBv8AyL1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6d6DlqEVFN/ip1AUyvt9qY1TvUDUFCUUUUAWErJuP8Aj/X/AGq1k/irJuNv29f92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1NagBtY3iNtug3jf9M62axvEe3+wbrf93bQOGx5jofy6lZ/79e2LXiGif8hix2f89Nte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0dQ1NF9+g5zKk/4+Zv8Aepm2ns376T/epK0AjoqSo6AB6jqSo9vtQA9FrNvP9dCr/wB6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+Y3/2qAGNTGqTaajda0MyJ6iqSo6AI3qD+Op3qvV+0NecjeoPu1Zb56hddj/dpke0Px7/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3xqh8SwqqQ+JdGt7tv9ua0f7O//AJDFfBsvzpHsb+L5f9qv2D/4KB+E4dX+G/hvxvDH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dl/httRT5P8AgHmRV+Pjq3+qT72z7tevQnzQPssvqc9GBCse35fL/io+XDRbvm+9/wAA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qmaONk3bflYfLWp6ARNv+/8Ad2qvy0+VW+58vytuqvBI32hoN3y/w1baNXRv7y0AU5f7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bl/g+dWanru3793zfL8y0fxsqVoAz76Kv3/mqF13O3+0vy1ZRfnX+7t+bf8AxUz+8v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Ot8F+Otc8DX++z/fWMn+vtX+5/wCvuHwb400PxpZ/bNHaLaq/v4P+W0Vfniy/wCz8yru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dSj1TRLhre4X+P8AgZP9uvFx2VQq+/A9LC4vlP1BZYWhaLd95ty10NvIt4kdvNs8yLb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DT4vaT43ij0bUdtlrSj/AFX8Euz+49e/aarfafNdv4fvV8liKE4Pkme/Qr856Ffxre21v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3+/WbLCsW3fI3yr/AOz+XU1m0lui28zb23Ky7qZLtd5lf/nqzf8AANlcxuZWs2qxbWf7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yLxlcWOkP57yKiyt/BXSePPEkdlMunWe+a8+Xykb+5/t1z2g+D7rUnjvfELebJHHuVU+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FLXx3t/t6N203duWJP8AXy//ABuu5sPAuk6ciwaVp9rpir93aib2/wB969jt9Bs7VGuN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IUrhrfVm8QIqeHo/Ks2b97dN/En+xWvtPsFwwv2ytF4Zmbazsz7VrSi0Nl/dIrptb79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bururSeV8tTPZwo7bFpe0HyHAf2OzP8Ad37dzVsWWmssKo/yKtdU8MP3vm2r/CtM2wr8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OcOQx/s7b/vfLUy2/2dGby3+796ti3tV3+bt/hWrjKu/YnzrtpBzmVpdq1xc7/mSNVqzq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+Teu7Z/CiVcluFWFoofvbaykWP5YkX5tzM1T7MzmaTRxyuzP8jLG23b/AH65idY7eG4d2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0/2qO3dovvzbW3V8Y/tA/Fq60uaTwXoMjLeSJtu50/5YQv8AwJ/tvXXhMLOrPkOWvX5I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qbyeDvDNxvt4z/pt1F/Hs/5Yp/7PXzpEyxfLtplvHsh/8ep728jbfm2bv4Wr7TC0IUIc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MmWb52VPl+9/wKrKtG/zp8n3aynhk+Vkb5qY32hX3bm2/drrOfkNhoY5XZP4VWqzWa792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zK/3f++q20uIZDvSl8ZjU9pArLbhX+9v3f3q0v3a/L/F81PSPYis7KitVyKzmup/stv88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zfcqDP2h9rfsk/D9YrXUPipqUKszNJp2k7//ACNN/wC06+wpW3/8Bpmk6DZ+FfD2k+Fb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bbf9vZ8//kSpm+evNnPmPHxFTnqFb/fqRKiqSpMSSnL/AL1MTb/e/hp+3fQB5F8UNL+x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zefuJ/8Arsn3P++68i3b3V/9qvqvWdHj17R7rRpl/wBfE3l/7MyfcevkWD7RFc+Vcq6S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V0qqn8M6I+9TMrw40e++t7lUeFpGZv8AZrjdUnjWaaCFv3bNW1qPmaNNM9tN/r2bdu/3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Ff8A5aSt8v8AwOvzOr/EPzHFw/eHoXwv8J/2prH2q5X9zbfvN7/c/wBivszw5JHrM0dg6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eLaJp6rYafa2fySMi+fs/wBivoTwpp62dtJcfMnyV8rmtfnnY5Tob+6m025b7BIv2Vf3W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FviRbKFrXcu6Vty/7VU/FXi5WS3ihb70u75a8f1fULi9v2leR/3W2ufC4Uc9jnvEerXF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ut+G/hmTVLxXf/V/en/8AiK861JZL28W1tl3ySsqrX11pGkw+HNEs7K2+8sUe51/id69L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hD4+c6d7dZ4Vtf4oG2/L/cq5BqH9rTalF5flLp7RxrsoRfsts083yNt3NWP4QmW6TWrh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vn6hsdb/aEekabvm+8v3W/wBuvl3XtQvPEevSPM29Vfb/AL1eheMvEivo9xZI33fu1z3g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/NbSqzf8DSuuhDkhzmh6X4N8Pw2Gm7NvzbWZmrN8VagtrZw7F/eOzKtel3ULWts2xfuJ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deIYbD50t4GX/gW+s6FTnmZnv3wvh220L7djTszV82ftlX3mw6fpEP3luYdz/wC/5myv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a/Ls2W27/gFfGf7UDLLqtnLM37yXVbNv++K9nhD/AJHkZnbgP96hE+Avg/NH4f8AFv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Oj3/AMGxJvnr+gvWdqalJ/v7a/nH8U3FxoWpxxwt/wAeuqzXS7v76PX9EcWoR654e0n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2tz/AN9pWnjdTnDE4KofssqPtcFV/vGbf2vm2zT/AMUVVtJ1BXm8ib7rVpKzJui/5Zyt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Mi7G/havz+HvH4ZVWrOqSTzfMZ9u1fu1lSx/uZv92rNhMstgv/PTbupjs2z71EPdMLmJp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rp2Xe7PXK3G21mjWuzi2tCrovysu6tKhUPeObuLXZ+//h/io02RUvFb+Fv7tavl+en8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llc/J/C1ECjp9UVby2Zv+eVcZLH5T7v8Alotei2Ua3Ftvf+Ja4/V7GSC5kf8AhogZVDSt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m2/NTLWS3RGidnT5vlrE028aJ/K/hpmqNIz+an8VXdkG3f27NDHLt/irz3XLqS3uVi27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cLf6az7vmiWuA1SOO9dlm/irqwnxmczj32z/AOubc1au7cipt/hrK8nynX723/brYiXf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++FEm/wrJFt+aK8k3f8AA69GSvn34La4t74q8QaJbSb4baxhl2fwM+/56+gq/acn5/qc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0OclRqmRqrLU6V6R1T2LiU9KgWp0oI9mFOWm0VoSSUUUVmBasPmuW/3a0mWs2wX/SZP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PUDVO9MegCKo6kqOgCBqrvVhqrvQBWevHvF7K+pQp/s17AzfI1eOeJm363H/AMBX/wAf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r/oFun/TJf8A0CinxLsto1/2VplaGDCo6kooEFFFFaGZfi/49Y/92mU+L/UR/wC7TKzm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G/6Z1j+CF2fbH/2VWtXxW23R7j/AGvlqh4IX9zeN/tLWf8Ay8Oz/l2djQ9J/H+NNetD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jVE9StUVAGZet/o03+61eIa23/E+uv7yxxr/AOOV7Tef8e0leG6o27XtQ/2ZFX/xyszr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4n3bfuxNXucv368S+Gi/8VDdP/dtq9pauuj/AAya/wAY2iiitTmCiipKAG7ad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Wp1NagCJ61H+5WavzvWjQTUI6jqZvuCoaDEKjqSo6AGtTac1G2gB1eHau2/Vb5v+mu2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8HvW82/vP9q5asp7nbQPb7KPytNs1/uwLT3aptu2GGL+7GtV3rU5faaj6KKY9BdQduFG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GftC5F/qVq4jfJVOL/VrV1Kn2gUzxjWW3axqTf3XVf8Axyu88OLs0G3/ANrdXm+oybr/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tXqmlrt0SzX/pktRA6sR8BO9R1YqvWpxhRRRQAUUUUAE7bIWr5+i+Z5H/AL8kjf8Aj9e9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3VavAbX/AFK/99VNQ7cP8BJP95f96voCwXZptqv92Ja+fm+eaP8A2pK+h1XbbQr/ALC0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2+1SUVRxkdFP2ijaKAGU9Fo2ilqvaASVHRUlHtDQjp22nU1qkD//1fy1/eP/AMs9+37t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bdnlP/CvytVnay/L/FtrjPLD+D+/uaoZfM+VE+9t+bfU25U+fd91d1MdY12v/E/8dBm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3E/zvpm3/wBCqb/Z/utQdAKv8f39tM2rL9z5/wCJqf8Au0Rf++qft/iT+KgBiff/ANmm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fN/F/FT3Wj7lAEf72pGk3J86/980baNsmzci/NQA91+9voX+L5vlb7tH8C76ft9qAGI1P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qt83y/dp+3+CgA+Zn3u2+h/k++3y0z5flxtqZfldv7q0AR/LUi/fX5aZE2/r8/y/wDf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FlW2UJ/t7933mpifc3/xU9duxW++3+fuUATJ/vfLT/m/u/LTE+R/nqy0bP8APt/3aAIW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3bn+98y1M27Zu/u0xmberP/8AsUAPRaZLGuxlT73zVZZVX+L/AL7qG4jbZ8/92gaP1Z/Y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f3fEtw3+7+5jr7V2iviH9gD/AJJL4gXd8y+IZN3/AH5jr7e/g/Guyh8B8LnH++SGpT6Y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KKACiiigAooooAKKKKACinLR9+gCnrP/ACBLz/rk1eP27bbZf92vYNX/AOQPef8AXJq8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maQPWvBv/Iu29dK9cv4NbdoMPzfxSf8AoddQ9EDCt/EIP4qbTv4qa9aBTB6gan1HQP2g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N96sq4+S/wB9ayfxVk3C/wCnq/8As0APakqT79R0AFFFFABWH4j/AOQLdf7tblYXiH59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HQ9rX9r/ANdf/ZK9wSvEtE/5Ctiv/TSvbE+auc0mFTwffqCrUX360MzHb/XTf71Nob/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ACo6kooAjooooAkrIvflmh/2mrXrIvP9bD/vUASPVZ6svUDrWg4bENMap6gagRE9R1M1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crNV3aahegDhfiN4Fs/iR8PfEXgO5b/AJDVm0cDv/Dcp+8hf/v5X86WtaPqeg6leaDqs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JbXMUv8AyyeF/nSv6XXk8r5/7tflF+358LJdJ8X6b8XtKt/+Jf4jRbLVHX/llqUP3Hf/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7cLM97JsR73IfnAvzbkddm7+9VyLbs+f7v/xdPeGT727+KoYo1V2Tbsr0z3ucrM3lXKv/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T/d2/wDfNZt0vyf39v8Aeq/EytbK27738NaGpWdY12/N8rUz+6ifdX5vlqz/AB/Psemb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DLnDy/nb+HdULqyf980/wAtf41+b/0CnuvlIu//AHmag05yHcvy71fbQq7929f3m6ns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7ti7/k/h+Wg0Imdopo5YWeKaNt0bJ99f9yvuP4I/Fb/hLbZtE16RV1i2Vf8At5hT+P8A+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AIGqtt3Vd0jWNQ8Pa3Z69pb+VcWUqyLt/wDH0f8A368jMcD7eB3YWv7KZ+x1rJDeQqsL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pb6To7Sv/rl+WL/frlfAfjTTfFXhuz8R6U2+3nX5kX78UyffR64/xHcal4t1L/Q/khs28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18dUp8h9HQ98reF/Dd1qlzJezSf6RPH5krv8A7/8ABXsFqq6Wi/L8u3d81VtBXytHjunh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eLeL/ABFrXibW18M+HptmnxIy6pdJ/wCOJD/t/wB+sz1KdM1de1zUPHV+2jabM8WkxSMt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+4n+x/fr07w/pNvbwwxbdscCqqqv3PkrE8L6Db2thDvXZHG22CJa7ZLrypvu/e+Vaiew6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Wf8AwGoZWaVFR6oJNNK6xQr/ALzVfZdu1N33qRiUHVlfbtoXbVzcyfPt37lqg6t/B97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sq2xP9rb/wB9VTnmZdsSM+5v7lWfmTalCL/F/FEtBnMoSrN/qIdu5tq1pRRrb/uoY98z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41lmk2L/ALtfO3x6+MK+A7NvCXhyTd4gvo9zSp/y5wv/AB/7/wDcrpw9CdWfJAwr1+SB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wC934e0JV1LxHhvnb/U2cz/3/wDbSvg+4kur25uLrUpmuLq5laSeWX+N3qFdxdpZmZpG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8r1Ku75fl/wBqvt8Jl0KED5rFYqdXYovHNauyO2xW+b5KlWO6bdEkjf3qv7llTa60RQxx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RyHH7Qy1srp03oGp+26j2pLGzbf7tam2T+Bfl2/980I33kejkI9r3MVvKkX5vlamRpJ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ae3WVF2fdZt1V2s2fb/n5Kz9mP2nQ0k0jUvFV5a6doNrPe3k7bVggTzHb/gFfeXwJ/Zh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41+J7RI1gy3NhpKv5jmZPuPM4/uVyf7GvgXX18WXXxLeNrTR7G2uLKOVv+Xma4/gh/wBy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23tXDXr/AGDhxeL5P3MCtOzXEzSv/E1UZatttqsy1ieOU6NvtT9op6LQAIP4aei/xU9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v8e6vn74seG20vVV8S2a/wCi6nJ+/wBv/LK5/wBv/fr6HdVrjPiDcQweDL61mjWVrzbF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OAVli6/JQnMlz5JnxtqKx6prawJ/qYo2aR/4K63wvZ28t4t/crvhi+7WPdLD50Ol2e1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ekPpcem6P5tsu/f+62/x73r8zxFTnZ8Jjre2nynoXg2xXXNbjvfMe002x+aef/c/g/4H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VhJFYR+VGy/L/uV4g+sL4c8B2+ku2y6uZ1kldf4q0tX1xYtBjeaT5WX5a8CeH5p855Bz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l3fxVzd1eNsbyfnZqoRSM6b3b727/gVWYLeSd/KSP5mb/wBDrt5IQOg7D4faC11cyXG3d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+lfSErR3SRyw/PHEixbf9uvPfCVrDpNnt3b9yMsj13nhm3ul3XT/Irbtqt/FXh42pzTIn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YLZQtuaWLzZGT+FK4/RNUWw0fUIIW/16qzNVzxNrEP8AbcNhbN9+CRp/+mSf3K4C/mZd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X0Sr/up/HUU6fMZGVubVL+G4Rd8avub/cR69y8EaTJBr101yuy3uYFkVk/v/wAFcHoO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4baqon8Ne5WEP2LRI2vP3Sp8u/8AvbKWKqfYNCn411JbPR5Nm1JGVq+b7Lde69bu+/8Au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iJqkz7bW2+dbmL5d/wB+uJ8IWMdx4hkif+FVowsOSBrD+c+t/DkccGlRy/f/AHW35q/P3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E50XTvuLFc2s7bv9+v0RgjWDRLX5vvN81fm5+020cvxRZ/8An2azj+WvR4RqOGZc57fCm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eFfFn4B+NZvAt38UbWGIaTHO96y7/wB95Mp2V+qn7Pmr/wDCRfs3eENQdt8iaZHFI3/Xt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X0tx+yFd+Wjyzy2EVosSp8+95q6/9iDUm1L9m1LD7zafeX1syf8AA/Mrw+M85q5vlDrY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quM+FMPlOHhCj9uB9DW8n+kzI/wB3cv8A4/VbXFWW2WJPveYtFq32qab/AK5K1X1tWn85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GhPmUD+O8fQ9lXnAwbC4VHZHb71asqts/wBmsG9haB1/u1ZtdSZNtrN/q67DhIb9fNSP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brPa/8Py1lXlussKy2zfdbdT9Bk81JF+5tasyYfGav3N1U9RjjlRWT71bEsKqlZUv+uoO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lk//ACyb5auapD9oRleqemxrBM1xD/rJW3VpXXmS7WdazMzgIrVoJm+X5qheRnhaJ/4d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iv8Ad2tWPLD88n935q6YHIzNtb5rKbci/K3y1JLZ+Qkl5c/Ov3lrPeP+F/4aua9dN/Zt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1v/AK66UP3mhnA5WVlZ/977tdP4c0WTWbO6n3Pb/Y5NrVzdhJpcupeVf/AOriXzG2ffXZ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tcuNY8XWFzHvaLUZJNn+xs+5X6bw5kEKv76sfTZVlfP++mdz8ItH/sb4u+LFs1/4l9zo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2m+dK+k/wCP8a8u+G/lzzf2t9ySWxWLb/sb/MSvTv46++VPkVj6afvaE0dTRVWRqsqt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hKSgRJTlpm4VLQAUUUUAXbD/AF0i/wB1Vq41U9N+Z5n/AN2r7LQYzh75XemPT3qOg2I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/vVZaq71mBWf7rV43rO2XxIqfw/u/wD0OvY5fuN9K8Zv/wB74tjRP70NZnXQPoHbsRf9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6DlYUUUUCCmN9xvrT6bL91qAL23ai/7tDfcqR6jrMDkvFv8AyB2/2mWofBX/ACDbr/al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v/TRas+DVX+ypH/vStRA1+wdLUdSVHWhkFFFFADGqLu1WXqq7bKAMe9/1Lf7y14VdN5uq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1e63m7Zs/2q8E+Vrm+f8AvXMlZzOyB6F8L4/+JxfS7fuRKtewt98V5P8AC1f32pN/d216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hmFf4xlFFFamQ5adRTd1BPtB1FN3UbqA9oOp200i0+gkKY1PooNCOmtUm01G1ADF++v+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rl/3q0moMagxqhqxUb0EkdR1JUdABRRRQAtx8sMn+7Xg8X72/3f8APW6/9nr3K/bZZyP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2i/s0/vTr/6HXOdtHY94lXbVZquz/faqTV0GECGmLT6joMmSUN9yilegReTqtWV+43+7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3+y1TUNUeFSs0r3Ev96WT/0OvabdfKsLVNv3YlrxCJmdF/2nb/0Ovcn+WGNP7qLWFHc3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10nGR0UUUAFFFFAFDXJli0e6b/pk1eGwL+5X/dr2Pxa3leHrxv8Apk1eMwf6qP6LQdmH+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8Kf3pFr6HlXZtT/ZrwHS13axar/trX0DPU0yMUVKKKKo5gooooAKKKKACpKjooNCSmtT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1vy+8lU3N/Cq/eSmboXTdD/D8q1WRW+bf867qNvz/I38Py1xnlk33UbYv3vvUM0jbU2v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5/Cvy0xPL+/8A8BoF8Qbf4aen+7/DTNvz/wCz/DR8v3N2+gcJj1+4vnL822jy12fd2r/D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+Y7fMtMdf/QdtBoDq3+q/wBqmt1Wk2/+hUcff/2qAD5men+Wvy/3qZ/wHtR5e7a+7Z/d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81G7/AGV/OoU8z7ifxVZoAe/yeX+7d9ytR8/+3TFWpk8xfufd+7QAz/0Gj7qbd2/5qZuen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f7dAE3mK6NFtRGVv+AU/b8nyfwfepiM0X3G37m+7U21XTa/3aAGbV3q//AaYjfd/75ob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+VHb7v8a/w0AWU/8AHafuejcv97+9R8z/AH1/4FQAfN96mbl++/z/AN6j5t+/7nzU9V+S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f+OUx493/AW/75pn/wAVU0q7vkT7zfdoGj9O/wBgBmT4deLF/u69u/77hjr7k3NXwl/w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ET/9BmNv/JaOvvBP466MP8B8LnH++SJEoooroPMCiipKAI6KkooAjoqSigBq02nbabQB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f/kFXn/XJq8cg2+Stex6p/yCbr/rk1eOQMrQ/PWczSB6p4LZf7Bh/wCukn/oddW9cr4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yf8AoddK336IGFb+IFRvTmpr0EQgR1C1TVE33xQFMTdTqjqVGrQ2JkX+Gsqf/j/Va1kr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/wCy1AE1Man0UAR0UUUAFYfiD/kBXn+7W5WL4j/5F26/3aBo8x0T/kI2P/XSvbE/9lrx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/D5te0rXOaVydKmiqFKmirQ5jG/5bT/71JTXb99N/tSU6tDQKa1OprUANooooAkrIvP+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au2sq62/aYf96gB9Man1HQBHUdSUx60gTUIGqGpmqJ6CiNqrO3/fVWWqu9AEbVz3ijw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1DwD4stVuNL1VPIk/vxP/BMn+2lbzf8As1Vnka3s7y8STY0FncSq393ZD5lXS3KpVOSp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h8NeKNa8MQ3H22HSNRurKO4/56pbzeWj1y+1fmV/4m/hq1NNcXD3V88jStczSSSM38Tu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+Ztu2vbpn2wTx7vnT5Plptjyki/8CVf4Kl27k3fxbWqnArRXOx/kWStjWmX2Xdtl27tv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2bEX5v79TMv8Af+7Qi/efc9BkVlj+T/2an/e27/8Ae+ahV3Iu9tvy7qPl+XY38VADEVk+5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27E2bv71P2/J/49TNzPt30GnOQvt2f+PVW2x79z/e27fnqzu/uK27+KoZ2/g/u1mdNM90+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Ru/C15ceTpmq7WWd/uQXP/2dfful6foOjaP5r3UHzK27d/FXxn8OdD02H4dafdeSk1xe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b+Wn/AHxXvfhnwToMW26vFa4k+8ys77Fr4bHT/fTPs8uhywOk1LVtQ8Yf8SvRFey0lW2y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hre0vwvpthCthYQ7Ldd33a6G3hhR49kaIqr/AA0zUZFsLZpZrpLSOL5md3+T/gdeYdc6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/wCrVtuz+7W9Lb2/+th+eNvuvXl1r460/Ubz+ztNX7Wyru89P9TXoVncM8P75dn96g1N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rtLtqGWONHjd2/eL92s241iGCH5F3t91afat5qNK/wB6gyqEzbpXWJGp/l+Um37/AM26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l83+HZtoOQrPJI8zLM37tVqF2Zd1TXk0azMiLsbb/BWUszecqfJ/EzU6ZFSoYPjzxpY/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z70UflwRf89bl/uJX5W3+qaj4h1K81vWJvN1DUJWllZ/9v8A+Ir2D49fE1fiH4sXTdMk3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xX7k838c3/xFeJReW331+793bX2mV4H2UOc+dzDFur7hMyt/ubVoTzH+Xcqbfu/7VM3M6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ZkdUdflZfl3V7Z5hNtb/AJ6JtbdRFN8jK7Ntb+OhFkZPuqn3manurbFXb8q/NU1DOZNtX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5v8AvioWkjVN1V2umlRliVt396pMuQ0Z5IVh3u2xW+6tVLm72WnlbfvfLu/2Kp4X703z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LzLuZk2rXHUNoWP3Ns7e103RNF03SlRLG206zWBE/dJs8mP5/wDgdWXZn+SsLwhf22t+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0V3otiy/8Ah8t63dv/fNeYz5yp/EIWWq71eaqbfPSJK+002pNvtRWgCpU9RpUlAEdeW/E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pfhTw9te6nWafa7+U7bP7leouzfLXi3xE8UTeC/ij4L8So2y3tlkjk/ueTcP5b/+Q658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uHP7h5db+CfFXhmaNtV0G6i+8yvs83f/AN8U+fWprW5aW8jeJl+9E9fqa9rDrmlWqW00T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fv8Az/cdK8W8X6ToujaVNp14qaw0kUa+bdIm9Znf53f/ALZ14FfhyH2JHy1TK+ep7h+f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2SW3RvldX/grY1G8a8dbDd+7tmb+P/xyvXfD/wAMfAfjKHWNR0qSXT4YtaXTbJ4n/wBa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Q3Xwh1jTdb1LSLBZdTk0+NZ59ifIvnfc/4HXk4rIMTCB5tTJ61KZ5dFD/AKtEj+VfvV0+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O7VpX/hfxFZTeV9j+by2Zov9U+z+/srV8OaXNE7XFzGyMr/vd/8ADXgV8JWh9gj6pUid5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ddjSttWvSJWktdN094V3tLAyt/wCsqWzjtYYZXkVm+8uz/YqHxhqUejaJDBM2xba2bz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eHqTn8BhZnldxffavE62CM3mSsys/+wlMgmWLxDeXVt88zReQr/3a4bw5qn9ozXWvbvKW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V6v4I0VriaG6uVfb5m5t1dNSm6UOQiC5j0Xw5o9vptst1cq0szLuXbW9q03m2cbzNs3N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S/m2Q/Jbr952/hrjPGWpQ/NZ2beVDbMu3/a2V4/JzzJPOvF+qebrEcEKr+4ZV3/7D12H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lm+8zNu/wC+68fe7a91KSd/n82Ra+ivB9n9ns7yVF3zO8fl/wCzXVX9ygVU+A91uFX7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wfji39qfEXULqHd+/wBat7aL/vvy/uf9sq/S+/m2abIyN+82K1fnL41h3+P/AA7Km/8A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H89bcLT5cQ5n0nBmL+rZjCoe/8AxU8fXvgH4Iz69FcWtrexRLBGzWfmI9y/+xJXIf8A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gfxPpN9J5szaxLcyf79xD/7PXyX+3LqGp2/xnm8Lw3076VHaw3a2u/8AcrM+/wCfZ9zf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1WMeIfFeku2zclreru/7aR1nmGQ+x4Xr1ftT98/qDi7iv+2asIfDGED9ENLjk+3w7P8A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AOt7d5Dt/tfLVPS42t7O4875GW8uF+X/foi8ye8Xf8AdX7q18Zg/foQmfybnlPlzCqQ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zr/6DXJfxsn92vS54fNhkVP4q4a/t2XdLt2V6VNOZ45WS8urWH5Pu7vuVvWskKut1C3yt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ihV7mRIv9t6mstSs5bxbO2mV2lRm+X/Y/jrup5ZiqvwQM4U63P8AAekbvNRWT7rVQv8A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VftVmf7LAkLP56t5Tf7lYnihY9GhjvdYZLSGWXyFll/v11Q4ZzD+Q9H6pUkX7Vm3/ACVs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NH1SJIZdyXEc/wDqmi/e/JVZNUa9e4s9Ekge+gk8qWKV/u/79H+p+Yc/wl/Ua0jEvPMi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NVZZIZduxl+b+Gse98VQ6k+pad5Oy80+dVk/54sn8eyuD1y8s9N+JdrpdssstjeQQ6lA3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DX02B4ErS/jSN6GQTlrM9RurNX/ep/tN/3xXPeIdH1RNBm1eHZEsCq0bN9xnm/dpXqPga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jfdPdXHlo38MLvVP4h2//FDahFM3lRrH+7b+7s+5X1GB4Lw1L35m9DKoe298+cvh5qFvr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/fRRfbd7/fidPvp/38rufDjWsF5rXiq2j/d3zW7Ki/faZE+evLtGX/hGfiR4f1a5Xyrf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T7P469LsJN3hi3tbaNGkZpFXb9xv9uvsKdOEIckD6n2EILkge5eA5N+vaoyf6ttPs22/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B8ObVVsNQuvvyeZb2jP/ANe8Nd/u960mcg9GqyrVXqVazNC3UlR1KlBmJUlR1JQA5aG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AOWj/wC1Wg9UtL/1Mj/9NGq4/wDFQT9srvUdSPUdBQxqienNTXoAr1A9T1A9ZgUp2+S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/u+fHXsF03yM/wDstXj9htl8YL/18rWZ2QPoFqrVNL9+oa6DkYUUUUCCmS/OjLT6P7v+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nvUDVmBw3i9v9Gj/ANqWtLwku3RF/wBuRqx/GTf8eq/9NG/9ArofC67NEh/2maiB0f8A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tDnI6KKKACqctXKrvQNGNeL8leAq2/zn/wCmsjf+P173qknlQ7v9lq8Bg/481b+9uasz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I9tSl/vSqten1558NFX+x7pk/inr0euuH8M4J/xCOiiij2hkSVHUlR1qTUCiiigklWn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o3e9FMagKgNTGp1NagKYy3+a5X/gVaNVLJf32/8A3qt0GdQa1NenNTXoJI6jqSo6ACii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V024Z/7jV5F4aXdqunr/ANNFavTvEsnlaJcf7jVwHhJV/tuxX/ZZv/HKz+2dmH+A9dlb5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96qz1sYMTa1MqZqiegicB9PP8P8AvUxKef4f96gksfx/jTL9tmm3D/3YpG/8cqRKpa83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asqhdLc8csI901qn95469vnrx/S492pWMX+3HXsErVnQNsV8ZUqOpKHrpOYjooooAKKK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My+HpF/vbV/77evKFXYlenfENtmjxr/eljWvMUasvaHRA1fD67vENmv/AE1WveLhq8Q8G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2/u7q9ql+/V0ya5DRRRVHKFFFFABRRRQAUUUUAFFFFAH/1/y4uIdr/wDAf4KZ9z+HZuan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19vzfM33UrjOMPvuyu3/fNVvL3bdn3t3y/wC1Vn+9/wB80zy99BlUH/x/7VTeX8nztsai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0x/8Ad3/3qBgkM3975v8AZo8tldvl/wBn/dqyn3GV/vLTG+f/AGG2ttoAhfdsZtvzUyJvN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Uzq2/52b71CSK/7qH+D5aAGb/4f4ttPSNZXVH+61Hzfd/u/e/36Z/tf8BoAft2PtT/d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AMX8VCt8n+7T4pFZGlT7rfL89AB83+/92pkVV3fL/F9/+NqZ9zbv+RW+7RuVPufxUATb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/wAfpqU5GoAf/e/urRhf71H/AI+1M3fP/s0AP3bnbf8AdWpty/8AAai3f7VORv8Ax2gC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qbc3yo++mRSNE9WfMb/2agCsvz1N8vyr9zc235v4aH/vJtRqGumlfbuXdt/h/hoAP413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Rf8Aaamffff9xv4v9qnsys6pt+7/AAUDR+lP/BPZlfwr42i/iTU7dv8AyDX3yn8dfAH/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jxP+n6xb/wAgyV+gCV0Yf4D4nO/98mPSio0ZqfuFdB5BLRUW5qetADqKKKACiim7qAHU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Crqn/ACCrz/rk1eN26qkNezal/wAgm6/65NXi0X3NlZzNIHqnghv+JCv+y8n/AKHX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QJ/21k/9DrrWrOBjUGNTXpzU2tDEgamNT2pjUHQNpy02nLQBMjferNuP+P8Ajf8A2a00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7tAE1FFFaAR0UU3dQZjqwvE259BvET+6tbaNWJ4ob/iQ3n/XOg1p+8eaaD/yGbH/AK6f+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KaD/AMhax/3/AP2SvaF/uVyM3rE6VNFUNSrVnGYLf62T/epaRv8AWyf71LWhoFFJuFG4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gElZF1t+0w/7LVq7qyrj/j8joAfTGp9MagBjVE9StVZqAGNULstTNUT0ARVUarLVE9Bo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eJLjwh+z/wCN9btG2TvYfYY3/uvfPHBXtDV598WPAC/Fn4WeIfh0k/2W41S3X7NIf4bm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5K2p/GVh/4kOc/nZXalvHsXa33WWqF0yqm9PvLJ8u2ui1fSdQ8OareaDr1u9pqGnzyW13a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AlVXeHZu2ru3V7SPt4fGMiu1bdn/AFi025jZt1wPmXduqrKN03z/AN6popmXdv8Aut8v+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v7tkWXbvVmqF9qbl3NSwXEOxVeTc1O/dun3l+at/aHPYhX5XVUX7q/NRJ8q/e+9/D/v1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qZtX7r+b/DUhqDryvy0bWT7m35lajcv3tv8AvUz5mf5/n+Vl/wB7fQXAh2yJ8/8ADuZ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Gq5O259qNt2bvmqmzR71VG3bVrKodED2f4cfE3T/DOlyeHvEkcv2HczW1xEnzxb/vo6V9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2bC9zefu1/1crI/zJ/BX5yyt5qNs+evsT4cajpnifwhYW6LvmtWjtJ4mT7r18rmmB+3A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es3nxiuL15NJ8B6a+p3UDbftU/7q1R/9j/npUNv8JdU8UOuqfEvVrrUpFb/jzT93ZK/+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L0azX93EjKv9ytV7yNkb5Xf5vl2V4R7k5lnTdB0+wto/scaRRr8q7U/uVfuN0SbIfnZl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1zT9Eh+0aldRWkO77rffd/7iJWba+JNc1z/kCaXL5Kr8s91+6RqzD2h1VrCrbfO3M27+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fK21z2l6f4i/5irRf7PlVpXFvIjq38S0GE5lmKTc67Fan3Unlfuv73zNTPMjXc7tWPeX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22gzGXl0qJvr5S/aB+LH9h6dL4J0GfOpXybb6Vf+XaFv4P8AfevozXLxrj/RbPd+6T5p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GWlalo3izU7HWpnmu0uWZ5Xf55Vf+OvWyqhCU/fPLxc2Z9sqrb5X7y/L/wB81YiZVRn3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jaXdLt+7Vnbt/i/3q+1pnzlTcf5i/f3fxU/5k+fd96iLb8r7v97dR80T/P8Ae+61M57s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VQvIzfMnyLto85WT+/Vdmmk+/uoAJGX5f97dupiM/wDAPm/hqVIf79WV3fcT7v8ADWcw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v3VreiZYkbf/vSNWb+8+ZNz/d216V8LPAOo/E/xbY+DNNm8qO5bdf3Wz5ILZP4/+B/c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8CLG8sPgj4Mtb+NopmsZJVVv+eM00kif+Q69UercsNrBDb2Fmuy3s4o7aBf7qQp5aVT2+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9TnIWqFl/wBmrLf36hdW+5urQkgpu2nt/wCg0fx0AMRVqTaabU+0UAQuv3a8u8UeF4fi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vG8q1vraS7nlX76/Z/M2bP8Afr1d1rBTS9nxO8M68lx5MzwTafB/szb/AD4f++/3iUGVT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Y/C/hu38P2bO/wDZVt+7Zk+eVP8Ab/268E+JGuWN5pusXVsv/HjBJfT/AOzNs+RK9p+I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Yk8Q2y/6QzRwQRN995rh/L2f9/K+SPHMt9pPw91iC8ZX1TXp4bFkd/nV3fzH+T/Yjiqqh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20PUr/QZFeP/Q5blrtnb+K5T93X11bwrFbXkX3JLmTdOy/xPXmPwb8MroPgzTd6ul81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+Z9yvS5b63011+2NsV/lVv4KowrzhKZ57oei2t18SLzxfeSb5LaxWxtlf7n3/n314bB8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RX6xWlnfag1359w6RJvd/kSvq6w0eFr/AO2vJ80TMzIn3N710KtpNxD5tzHBLbxbW3v/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w9ORn7Q5Kw8A6XEmmvqtrA+oQbWuXg37GdP7lcH8eNY03w/oNnYWFqkuoeIdQs9L2J99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O1CPW7+11nTbiVLPy5FliZPvPXzTqkk3jz9pPR9L3PLZ+Fba41edP4F/5Zw76X1On2FR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X4R0vR9LtbnR/tF5czs07xJ8kW/77vXQy/DGzs0WWzuHRfMXam/5FSvUfOaV23/xtuqZV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rfLWNfKsFV+OBl7Cj2OP/AOEJvLezaCwb/Wttbd/crxD4g/DfxBYeTcW00CL5vlfvf+mv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MiL81eRfFi4kWHQU+/u1qxZov4PkfzPnevL/1awH2IHJ9Ro/YPlFPhj400i/hW8tUlVWZW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8EWdxav5VzG6LuXbu/ir3LzprrVbdbmHypPIaeVP9bt3vTLDwzo9g8l7M3mr/wBNf4f9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GrD3JEVMrgcT4jj3201rbf65om8tK+APEEN5b/FH4a2d/a7Fn8QRtsb++j1+mtlcaDeTe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9ivz0+OEkcX7UXw50u2j+z/AGN1k/2Gd5qWWcHwwdOc4T+zL/0k9HI8u5MUfKf7c3l/8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PL061Vttdh+wBqUlr8Z9SsfL/d3ej7W/7ZSx1yP7cabf2i9WZPn3WFrure/YF3P8dpl3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/fcdeJm1NPhicP7h+r/bP1wvLfUpf7QTR4fN26mzbF/ufx1m63falobq01q+5vuy7PkV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+ZkudWiT7y3jf+P10LWNxcI0TsnlyrtlRk+8lHB/DmCq5VRrTh9k/M84wkP7Qm5niDTe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Wv8AZM67mnt0814qytRsfssLaT4k1i6+1agu62lt4fKhi/33r2mw8I2ukWzWWmyeVbtK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2f3K57xL4bXVtVtb2a6nt1gZlaJf9TKn+5X2FDIMvpfBSPN9hR/kPnLxbo9vZaUthc3Wya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9z7/ANzfWJ8KtQm1HxDJpF/cf6RBG0FssX7v5P4/+ulfS2s+F9LuNKWW8t1uPIX93E/9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4afDOHSNbt/FE1xL9struby/+eMqS16v1OnD4DthOHJ8Bt634ovpdS0/wvon2xLfT1a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/l/J/sJXSfEH+2NZ8EyNeabca3NZ7WtooP3Uyu/7vznq5ZXFvdeJ9N8R+Ibd9MuGa40nT7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m+b/AH/4K7bVLiTS5rydP3u+KP7MtunzxP8Ax79n8FOpQI5/tnmnwsj8QaJoLWGsXSo0s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+WWz/XJVzW/Cd143todX0SZLJtu5rpf3T767nRL7Q7+ax8PTR/aJraVrm2Z/3v8AwPfX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oN5FpVv5s3lSfZot/lfP/AL9YTgOdb3zw3Ufh7pctndPM0t3JeIqyPF/FNs++9eCap4J1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VeQo+raNeST7N/yfZn/d16j8Pta1Lw9qtx4c1tnik1CWPzXlf54rx/8A4usr4+6lNp0O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GoNIs8Tv/wAsa6ofAbe0nz8h6v4D1K61fwxpd/tia1ltmZpU/hf+5XMfFBbhPBniLUZ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BPuK71z3wb8YR6H4GXTb+3uLhYGm+zRRJ5ryzI/zon+3XW+K9Qki8MW9v4htV0q61C7j8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P7j/7danLrGufNPxa0+TS7bwff7X22Nm1t/32kcm966f4ea5b2vga61a5V7hrGdYGRU/1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4b4jeItQ8V6rq2lpDvt9KX7yfwon3K6f4fabcadoPm3O9PtKtuif+Lf/f8A9j+5XmYr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4rFwpUffPsPwDb+R4M02X+K88y7Z/wC95z11VU9GXytB02Lbs220K/8AjlXNr110/fhz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i1Mi0FllanSoFp60GY+pKjqSgAqVaiqVaANLTl/ct/vtVp6h03/j2b/ro1TPQT9srPVe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HVE22n7qbWYFeq9WXaq70AZ97/qWT/ZavKPDirL4zVv7k7f+gV6vf/JCzf7NeXeDfn8W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2dFP4D3VvndmqtUzVDW5zhRRRQAUz+OP/ep9CL++j/3qANB6gap3qB1rPnA868Zfft/9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Jar/ALNcZ4vb/SYU/wBlq7nSP+QVZr/0yWs4HRU+Au0x6fUddBzhRRRQAxqrvVhqpytt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Zzf7MbV4PB8lnG/+zXt/iOTytNun/wCmTV4hF/x5xp/dRazO+B7Z8Nl26DM396dq72uL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/elau0rogebU/iBQ9FD1oSFFFFaGYUUUUASUUUUAFFFFABTd1OqOgr2hZtf9f/wGrDVU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ttQUMaonqeq9BmFR1K9RUAFFFFZVAOc8WybNBm/3dtcf4Nj/AOJ3D/sxNXSeNG2aPs/v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rEjf3YGrOn8Z2w/gnp0/36gqWb77VFXScxHRRRQZhTl++tNp6/fNAFlKyfFDNFoN1/tL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8mg7P70sa/8Aj9ZT+AqHxnB6D82sWf8AsvXrUv3mry7wuu7xDGv8KozV6dK3z0Uf4Zdb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etTIjooooAKfEtMqZaDQ86+Ibf6Naxf9N689da7n4gtvmsV/22b/AMcriXH8NZnZT+A6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391Gr2G4+9XlXw5j/wCJrdS/3Yq9Sl/irQ5K3xkNFFFBkFFFFABRRRQAUUUUAFFFFAH/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2pjNu+fb91fvf3qYqsr+b/F/c/wB+nrG33Nv8P8FcZ51SoTJu37/uUzzo2T73zfeobc+7e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j3Ju/wBlfloM/jLi/IG2fxU+3Xa8cu3/AFVVvl+7/wB81NEv/ANtAQmPuGXe0u3fuZV+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HZoW+b+61C2/yK+7/eWg1GLuV13x/LuqZ1Z9vy0+XzPu1Dtb7+5n/u0AM27/AJdtC/Pu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4KfFHMjs21fmX+OgBnkzbFaaN0WX5Vb+BqEjZfl/2aml85HWJ2+VWVlX+7Qqt8zOtADNy7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f3X+61M8zd87/wB6nr/vb1oAYits+dV+7U21v/HqPm+Wjbv+U0AP3b92/wC7/DSpUafP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v7tABt+9T0hj+Vkb/AIDQ8LSpsm+7/dWrMS+V8v8AdoAZtb/c/hp6Kuz73/xdG3e6/wAf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NkoAYyr91Pnpj28bIvy7dq7d396ptrPuZP46Yysjt8v/wCxQAyC1hiT5N9TNb/d2feV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rbFaZvmoA/Rf/gnyypYePok/5+dPb/xySv0F/jr88f8Agnwy/wDFwFT7u6xb/wBGV+h1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5/vIUUVJVnkBTlptFADt1G6m0UAO3UNTaKAHLRuptFADt1G6m0UE1BL/AP5BV1/1yavE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23n/IKuP+ubV4fbt+5omaUD1HwG3/ABJP+28ldo9cX4Ib/iSf9t5K7BqzgZz+MY1NepKj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dTqjoKCpKjpy0ATpWVP/AMfa1orWVO3+nqlAFrcadUdO3GgA2mo2p1FaE1Bq1keJf+QD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R4l/5AN5/urWYUDzPQv+Qrp//XT/ANkr2Zf79eOaCu3UrFd38Tf+gV7FXOdFcsVKtRU5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103+9Rtpf+W0n+9S1oaEW0UbRT2ptAElR1JUdaAOWs2Xb9prS21mz7ftipQBI9R1JUdAE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BC1QstWKjoAqutQtuq1LVZ6DQgdqLXd9sjTd96RaNv8A47T7Vtlyr/xblrQhH45/FT4R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+LPxG8NbZb3RfFM2mpYL+78+K3iMbuj/30EQr4dms7zTLya01G2ls7m2VlaKVPnWv2x+G9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Kytm/eL4/wBQlbf/ANNkgkSviP8A4KB/ZbD4t6FZQwxIYvDts0/lJ5W55ZZK9OhP3D63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+GWj3/Nu37dtMeORf4anaGOVldGVW+9tamMXg/h3fd+auinUPT5ivJt/u7GyKjVfkZv4a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5flpktvD92Fv4d1amkCi038KRt93+GhZfvb2lX+KpXs7hU/3Kpt9o2bDHWdzbkNmJI2+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6jbAvyvN93/b/AIK51vO+8/8Adp6NMn/LP7tHOHsTovs1n/HvZv8AapP9H2fJsSsVZbl0+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xl2xLto5yHBmm1ushb5trfxNW34O8Qah4Q8SWt5bXD29u0ka3P8AcZN9c5HbSq+Jfvf3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f98NWVenzw5B0anJPmP0703xhY6pbR3VzceU38X9xv8Acrnte8beJp0mt/BOnrFJ91b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vgf8RNHt7P8A4RfxPcRWklsu6yup/uMj/wAFfWM9xY3FnHPprRSxttZWi2V8ZXoTpT5Jn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DE8JfC+1e5j8R+MLyXWNWXa3my/cV/wDYT+5Xt/26GKFUhXYq/wDoFcTF4q02JGVGZ2Ta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fjLVvlsvDFm2oXjfKrf8sYn/vv/ALlcHU6OY9C17xtofhrTZtX168WytYvlXzfvu/8A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4g8fot5oNvLpVi/zbrhP30v+5Xlfhz4V6tqmvN4o+JF+2pXDf6uJv9TE+/8AgSvqhZrH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brEu2tPgF8JlRaXJYWzNeXDurL8zy15dr3jCOw17R9GhhZI9VkuI/Pb/AKY11q3l14mu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zL/vbK8c+Otjdad4Vt/Edh/rtBvIbtf9x/3b0QRhH++fQ/2eGLTd6Km1U+Va+Kf2mfB4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mtgttdqqfwN9x/8AgFfVngjxJa+I/DFrf2zebHPErK1eOfFqS3t/AevTzNu/0aaD5v77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1zlxcOaB8E27N/d+Vv7v36s/vG3Uy3b9yqfdqy9xv/4DX3VM+SqEyf7f8S1DOzN9z7qt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7KPO/j8utjmGMrfLv/wB2ntHsf722ntJJtxt3Mv8Adqv5crfLt+bNZjJsxr8275sK3zUm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qLxcNtkWo/OC/wCqWuSdSA0iZVZkXf8AJH/D/tV+mf7EVrpN18H/ABpPZ2qLrFnrlm09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3sT/c/wBZX5jbm3xs7fdbdX6I/sBahK958SPDEnyrc6NBfJ/vwvs/rXBXnzE4lfuJn2w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RF9xVT+7Uzrs+WsT58puq1C1Wnqq1AENFSd2pNorQBaTaKEWptv+/wDeoAZtrK1zSZtX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+g23NlL/AM8rmH94j1r/APxVLOzRabfSp95baZv++EqajMalQh8eeMtN8feCW1bTZle4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dm+LUreaOR0qn8TdHj8S/FHQ7CH5LWxs5NQ83/nrc6in7mH/AKabK+LZb64gv5rrSma33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oWh/FjxpZXNrcX8cWq/Ztvleb9/5PuV4NHPoSdpni1MxowP0L03ULHTk8N6J5cssmswS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E+d3eptS0uG3uY1uWRo4laWvmbwv+0UujJGupaa7xqzNsV0l8rzv7n3K9Cs/jZ4N8Q38b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l7JU+T53/v16MM5wsvtmXt4TPZtNm1C6uY9StpF/snyG8zcnztN/A6f7FPuvD9reTWt1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m94k3p/sVT0vx14bv5rqzs7qJ4du6P8A+IrbbxV4bgtreL7UkW7av+69X9foS+CZpdFD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UL/WJIreOzgaRnT+GvCv2cNHmuNB1j4k6lG6ap4tvJJ1837/ANgR/Lh2f7FaXx18QXWs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RXGpeMb6PRrbZ/yyhm/10z/7kde3waXZ6DYWOg2EeyOxtYbG2/2kt0rup1FL4C7+4Q3+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aleRWkMC7pHlf7qVt6Dfabremx6vo9wl3ay7tssT/wByuJ17wD4P8Qw3V14ht2+1TwRw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/kqh4Q8J2+iaJfeHPBl9cRWs9z5s91P99Xf93sSqKPWt29G/vV89/F+Fr3xJ4bs3kXyZ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F/Mr2bSdWsdRhmis5mlaxfyJWff99K+S/iu2reOfjBZ+FdBm/0XT7OOeT/pk8z+XvrM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WFi8SLYXkcUSzwK0E+/+B/8Afrs7zTVvbOawf7sq/M1c34ahvvs0Ph/W9FZo7NFjXUmd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P9ZXbea1V7QipucTpvhm18L+df8AnNMqruVGr8xPEuqTeKP2obPXLmTeun2P22CLf93y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+rPiGOa90q8sLb/j4ngkWLf8A39nyV+TWjW91F+0tYwX8L27T6ctsyS/9MX8t6t/7rWl/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nOeDftk3puf2itblTobS0DL/ALyD/Gun/YUk8r9oiBf+eul3K7v++K4D9rBm/wCGhfEq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/AMcFdl+w3dRp+0do0T7f9Js72Bf9/ZX55msObhypyfyfofe/8vj9tdJtVbUtQX5k/fx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+veE/Hl5rFxPoPja60y1bb5Vr9lhlSL/AIG9aUVxNa6xfQQx72eSHd8/3U2V1VxDcO7b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8BT5sgw5+fZ/7uNkeS3vhP4yRQ7X+IFvtZv49PTf/AN916czXl1Zw2tyqedEkf73f/rX/A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O/8ApK/Mrf8AAKpz+KNL0vUobXUpLeJdu1d33/n+5sr7GLPLPNLPxB4ivfiFqWm3MbRa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feuU/eb0rKuPGXhfTtNa8mvIEtYJGWV0dN6vv/uV6d4m1jQbXxDa2d5qXlXUCq32dE81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nXj/iP4d/C3Ub/WNOvLNbTVJ0Zp2XfsieZPvp/t1XtBQqQ+2cr4wvm8WvI+iXyyxrF9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D/y2f/lpvf8AgrpIvHy6DoNja/Dpf7Q8iNZdSurr+Kab+CqfgW103wbNJoLzLcW7RWqr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/t1c1TwHJdTST+G7q10y3uZZJWif+Le9clTGU4fHM29vQiekeHPt2rf2X4lvJNl5c7oF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/AJ412dnNqEXi3Wk1jUNliunxzwWv93f+7d9n+xXH2C2NrZ6bFef6RdaYirHKrv8Af/3K3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b+aNHmiiaBXZPn2PXiV+I8BS+2efUx1E8N8R+AdSv9S0efQY5ZdJ1O5Vp7rf86on39/+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bfxzHpthcT3EkUCx/v383b/sV9P6X9j06w+z6V+5t13fLXnur6Hot7qV9q2sWsV3fXnz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K4p8YYOP2wecUY++eXeF9LvHvLOW237ZLu4ZoE3/AH7RI/n3pXsHiWaPXtB0e6+1L9qs5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s7/u64l9QuIt0VtsiX72xf3X36oSteXCNEjbP92vGxfGk5fwYnlVM7nOfuGbpfhnSdG+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ds8sv8Vavls3lon3pXWJVqt5MkHzzfxVveF7FtR8Safb/wALTr97/YrxaeMr4uvDnPIn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UqxrBDDAn3Yo1Wjd70StvdqYtfrdLY+/p7E6VZSq1WUrUCVanSoFqagAqSo6KAJKkqOn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WH/Hmrf3mappaZZ/8eEdPloAoNSUVHWYBTHpKY1ADN1Q1M1Q0AZuqNts2avN/AHz+J2b+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t/oc3+7XAfDld+sSP/sSNUfbOj/l2e0tUNTNUT1uc4lFFFAElIv+uWlp0X+uX/dagC1U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rnIR5V4tb/T41/uxtXoVh8mm2qf9MlrzfxUzPrDL/sV6XErLbW6/3Y1ogddT4B9FFFdB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2qhL81XG+4KptQNHJeLW/wCJJdf7MTV4zt2W2z/Zr13xrJs0S8b/AGK8ml/49z/1zrBH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fCVqv+0zV1aVzvg2PyvDFj/tLurokrrPNqfxBNwpajqStCQooorQzCiiigBy06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j+KgCa1X73+yq1Yqva7v3n/AasUANaoakqOgBjUlFFABS7WpKkrKoaHB+OW/0CNP70q1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/wDpkq0zx43yWq/3pd1XPAC/8fz/AO6tZ0/jOn4aJ28tRtT2pjV0nMNooooMwpy02pF+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bs39m2sX96df/HK6hK47xvJ+5sYv+mrN/wB8JWVQ1o/xDK8H7f7eZ3/hgavQJfv1wvhB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0zrt2++KIfAFb+IMqOpHqOtTIKKKKACnr8vz0ypEoA8q8eSb7+xi/urI1ck33BXT+Mm36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0N65mX7lZnoU/gPQfhzH895L/ALK16M38VcL8OY/9Gupf9pVruWrQ5K38QiooooMg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//R/KPzrxPlezlRv9x6POuNn/HvLu/3Hr7A3W7fftbd/wDtilHl2LfM9nb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Vz48SbUEf/j3ldWX+BHqZLib7v2e42/7KPX2Gy6f/HYwf98UeTp7ffs4P++KA+rnx49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/gD0z7RcN8/ky/7WxK+xkj09P+XG3+7/AHKf5Om/c+wxJ/u0GnsD48W6VE2Ir/K3zb99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SvsP+y9H37v7Pt0Zl+aj+w/D/wD0D4tzf79T7QPYHx//AGtGjqPuN/fanvqEP8cmyvr3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psX3v4KP+EX8K/x6bE7f7VHtA9gfH/9pL/qvMX5/vUPfRr8m5v9mvsB/CvhH/oGr/w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7fI+lxf7tHtA9gfJCXkPkqs0nzf7T0LqEa+YvmL/ALNfWP8Awg/glk/5BaI396j/AIQX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fvf3Eo9oHsz5O/taH7u5flqZLy3f7n96vq5PAPgNv+Yfs2/7n/xFH/Cu/h6/39Nfd/f+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U+1R/eoe4j/vbP8AZr6il+F/gX+CzZF/2dlMT4V+AWT57eV9v+5V88BexqHzH9uh/gb5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2/7VfSbfCH4ev/yxldttH/Cnfh/9xI7pPm/z/HR7QPY1D5pe4ZPldvm3fw1Za6b+OTf83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TPgP/p62/7/AP8AZ0f8KZ8C7NqNdJ/wOo9oP2B83/bFlfcm/ctTJeL9/dX0D/wpPwn8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8KP8Ov8ANDfXCf8AfdHtBexqHhTXEe/bup63C/cdl217knwP0Xe2/VJf++Hp/wDwo3Sf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PaD9meIJcR/wSfL/DT2vI9n3fm217T/AMKN0/eqw603yr/n+CqGo/BezsLZl/t6WWZl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vR7Qz9mfWP/BOy48258fL/wBMtPb/ANGV+jTffr8/f2FPBd94N1jxl9suN7ahbWcixfJv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BW++1dVH4D4jPP8AeRUooSitzyAooooAKKKKACiiigAooooAKkqOpVX5KDMhvf8AkG3X/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/wDUtXt95/yDbj/rk1eGw/cas5nRA9R8E/8AIEb/AK7yV2Vcb4G/5Ajf3lnk3V2DUQMK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q9aGQVXqxVegqmFOWm1JQbEi/frHuv8Aj/jrZi+/WNdf8f8AG/8AvUAWKKKjoAdup1R1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L/yAbz/dWtmsXxN/yALr/doCkeb6B/yFbP8A66V7ND/FXi3h759Vs/8Arp/7JXtKfx1z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iSpov/Za0OUw/wCOT/eptJ/HN/vUtaGgUUUUASU3bTadurQB1ZEu77fH/wACrVWspv8A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AJ6jqSmPQBA1Q1M1NegCvTWp7VE9AED/AHKrvVhqh2igCL5aS1Xfcxq/95aY1WdNVft8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rc+K/g+0l54s+Lc7tv8AN+IF5u/2dipXwj+3nefbP2jL9dy7bbStMi/3cQiSvuP9nC3u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DfvtV8c6y3+75TeXXwJ+25G3/DSWu7/k8y005l/8Bo66fsH1OD/3h+h8nP8AwpuqINLF/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arG5d7N9z7qtTPu7fl3L8zVHtT1yT7U3y+dGrxr/AHf4XpPOtZfvsyfNVZ9ybv8Abpm1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ZpKxaZfszb1X7vz1Z8yZk2bflXdWJsP937v/AHxTU8xNzwybWX5q2+vD5DoP4N/lsjN82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c3feSslb67/jm+VW+Xd/fqX+0pcszxru/irT67AwdFl5biHf88fzKtM+0Km793VH+0ZP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e3zbo+39+tPrUC/ZsvfaP4/L3r93bUPnN91IUVl+Wqn9orsUeX93+7Tnvo5fm8tv+A1n9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0v8AyzX/AHlr0b4S3Tf8J5omm3+qXGm6Xd3ax3LpN5SfP/5Drzb7Zb/d2t92mfaLfLfu2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icJw5DroVJwmfqPe2/hnSH82G8t7ja21kR/Nf/gFbcWpaTaorWe3ay/wpX5nfDbxAvhzx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l/alhkVv4km/d1+lGpalb75H2sjfw7E+9Xy1eh7I+ioYrngQ3WtR3V5Hp2m/PfbfN8pv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qfc2pTJtVV/dRV57Ya00vxLtYkj2W9tYyRTyt/wA9pn+RK9I1TUFt3beypHFJ827+KuM3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6lpbrs+zT7ol/wBiasf4jWNvrfh7XNGf52nsZtv+/s+T/wAiVD4e1iN9YutRh3Jbyxxw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5P8AGX4oQeE9HuY7P/kJ6lHJBbr/ABon8c1a01zz0OWdTlL3wA3P4H02Ld8rxN8q/wCw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+AJrWH5Fkvrfd/33Vn4GTQ2Hw90+88z5djbv9l99eZftIeLLm4TTvD6Q+TDcn7X8/wB90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3oQ/wBpM8VP9wfNETfIq7X2sy1cVZGeREX5VWstbyf7iKqVWlnuG3b5mdW+9X1qxUD5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+RVaq7T28f35N/8Au1kYHleb822pPlZG/vVE8cR7FGgNQaN9yR/N83zVWe4uZFVnb5W/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7zfdqXd97Yvysq1zzqTkXyC7Sr7dvzN/ep235P8AgXzU3aG++3+zUreXtbZ937q7qkzL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q/Rv/gnzoy3HiD4heIHm/wCPXQre28r+99pd/wD0Dyq/OSLb/Gu/5a/SP/gntfKviD4i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7lf+3eb5/wD0bWUzmxX8GZ9jRf6mP6VN/B+NNi/1NO2imfPkLL8lQvE3zc1Zpm3fQBT2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bf4q0AjqT+9Rt9qF3UE+0BVp6Q+fDNBt+WSKRW/4GlG0VcgT51+apqmLPz9eOSJJPl3+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VnSfLfUld2/dr82xK1fFTL/wkmrLCuxftkzbU+4vz1g2t19j8y4+fdtr8xqfxJnxWOp+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aC2+SNX2rXp3g3Td7/O25Ylrz3w5Ytdf6bMu/wA3aq/7Ne5aX5MT7tqptj/hry8VU5Pc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fkW0ksy7Gbc26vN/HXiqNYVs4Wfd5fy7XrV8Q61JYWbfM3ks3y14Pr2pSX7+ei/Mrbma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kTxDjAv6Hq2uWXiSz1GwvJ7eazfdE+/zfKevpbw/8YvG0Hl3+q+VqCxbtrP+6r510HTZ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Va9IuIWihtdIh3eZcr8v+49ex/aVej/BmbUMfXifV2l/FqO/eOe80/YzR7fl2VcsPHGn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ss67trfcif8A4BXhUsaxJDBt/dwKqr/wCn3WoTROyO2yNlrOnxTj4/bOunmMz6Ws/iV4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byN8zRO/lVz3hDS9Dv8Ax5q3jezt1itYoIbSN1/epO+/zHf5K+IfFurf2lctZW0nzNti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R8PtLm0Z/KS6uEaL+FZn+b/fr3KfGE4Q/fROqGcfYP0L+1Wqf8tkqH7VY/N/pSp/drxPw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Fc3DvHtb5K9C8tZZtr79q1y1PEGjH7Af2jD+U1XuLGJ2d5t8lfnd8RofN/a38Oy2a71u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nr6i+KGrahpdssVtcMizsqrXzB4VW3uv2nNJnv5ti6VoNxcs8v9+V69XD8XwxGGq8kP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q14Qgfn9+03eLL+0H4vnf51W9Vf++ErW/ZQ8xv2i/BnktsZrt9rL/wBca5f4o+L9E8Rf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/ts0+oXUMEu/9yyK/lo+yur/AGR9sX7Rngbe3+tvpF/77ielmEHHJJw/uP8A9JP03/l8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qvEhk8qRbaFlen/bvFjbv+JlE/y/deGjxLJJa6xJfovyrbbf/H6rNIrItwjfKy/fr8V4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aMJ+7E/LeMMVOlj5FxNW15HVJmi+X/YqhdLNe/NctBu8zcrPCm+J6sqqypu3Uy4h+RUT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j/5z5j65MZdaSsrtPczNcSS/x7EirKvYY4rlr3y/9I+60rffrpNu9KzdRt5PlZPu1hPi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jZzPN9Us23tcfcVm+4v3KLUeV8r/ACN8tdU1vHL8j/erEvLOS3+bbvXdXLUzCpV+NnD7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Xm+7XbW9xb3Ftv2/Nu2151FNHOmz+KrlhfR27/uW37W+auSbdg9od+sKruRPutXH+IYZ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BeR3Xyo3zMv3f7tZU81vdW0llMu+T+F/7tc9Cf7zUZ5XdRfvt22rO2NEjbb8y0zUoZk+5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csv+zXtGZQupGlf5PurXbfDKFm8WrL/zygkauK3GvR/hazJrEn/XKSvf4c/32B1Zcv8A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TG+Z6fX7KffD1+erSVWSriUET2JVp9MWn0CCiiigCRKkqBKsM2xG/3aANuzX/Q4/wDd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h/3FpjUAU2qKpWqKswGPSVI9QO1AA1Vqmdt9RPQBzustts5P92uP+GSs15M7/wDPCut8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aub+F6t510//TCOszo/5dnrbffH+9UL096jZa6DnGLT6NvtRQBJToP+Plf91qbT4P8A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nMCy/wB+o2+5U22oWWuczPIvEbebrbJ/sqv/AI/Xqn3UjX/ZWvKNWXfrzf70desS/wAP+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wyBafTFp+73roMgoo3e9MagCJ6qy/wB2rVVZKzGjgPHkm3RLpf7zRr/4/Xl118sNekeP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MK/+P15vefcb+7WZ3wPpDwuu3w3p6/8ATJa1doqho3y6Jp6/9MI60K76Z5VT4wooopk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NtOrQAooooAKKKKACmtTqKAJ7X7jf71S1HB/q2/3qc1ZgNqOpHqOgBjUlK1JQAVJUdSV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eNvubGL/eatvwHH/oF0/96SuY8atv1W3i/uo1dh4LXZokkv8AelatIGs/4J1D1A1DU2ug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L5/M/2WqKpYv4qALS/fNcF40k/0yxi/wBmRq9Ai+/XnnjJt+q2sX92Jmrjma0P4hN4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3a61q5Xwgv+jXTf8ATSuqauuHwET+Ma9R0UUyQooooAKVKSnotZmh454rbf4kk/2Yo1rC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/EN8/wDd2r/3xWVcf6mszsgeqfD5dmlSS/3nrs2rlfAa7NB83+87V1NdBwz+MjoqSo6C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qSm7aAP//S+ZvL/v0/y6sutHl1w1DMh8v60/y1WrO1aNq1IFZY1qZI9tT7U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TTtvtT/9mjb/AB1nMBiL/fp+3+596notSbTQaEG0U/bH/BTqkX/vuswIdv8AFT0X/vmn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KgBdqU7av/j1LTloANtOoqT5KzAFWnpu/wCA0ypsf7VFwHUUu5afQA3camSo6kSgBy1N5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pqoXmpWunQrLc/x/LEqffZ/9iqEUN9rLs2pf6PZ/w2qffb/rs9AFxLz7Y7W+m/d/inb7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GDdLueWSX70rffapk2xIsSKiRr91EqSgEfRn7MO2LxPryJ937Db/APodfYbffavjz9mT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Hx/+jq+w/wDlo1elhfgPgOIf98FooorqPCCiiigAooooAKKKKACiiigAqVaiqVPuUE1Bl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FyavB4m3oyV7xdL/oF0n/TKSvBIm+T71ZzNKB6j4B/5Ak3+zcyV2zVw3gD/AJA83/Xz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8Yx2plSPUdaGIxqh3Cnu1Q0GgbveplqGlSgn2hYWsq6/4/0/4FWqtZs/zX9BpUJajooo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JKwvEzL/AMI9ef7tbNYnin/kXr7/AK50Co/xDznw/wD8hKx/66f+yV7UleK+H/8AkK2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prkZ01wq1FVWrUX/stayOUwP45v8AepaRfvyf7UlLWxoCUUJRQAUUUUAOWsqX/j8Vf96t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I/I9n96tALLrUT1Yaq70ARVG9SVG9ADHqs9WXqtQBA23+7Vb56stUT0AQbWqaw+a8j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SyZlvI2T73mLWkBrc+MvghPI2heLJUX5ZfG+v7f8AwIr87/20mm/4aQ8Q+duby7fTlX/c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qs44Lnxholm3y2fjvXl/8fjk/wDatfmr+2qsn/DSfilNu/ZHYL/3xZx10/YPpcsf75ny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yfPt+WhWZv4vlX+KmPKyv97/AGayPeBt2xXf7v3aYzL/AL9KjL/q921flpjs37tfZaDS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Fbd81ETL/wAC20PGy/7H8VBoCqr/AMO35aeyt/eTbTFVf8/xUx9yPQAN/vf3WoZfvUbm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e+/QAxaFX5/u0Iqt/vLR8z/Lt/75oNCH5v7vy1N/wLZTPu/L/wACoT/bb5qzAaryQus6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76V9z+HPjZ4Z1vSoftM0VldKqxNFdP/H/ALFfDrfNDJ9KrRRqfnrnqUPanVRrzgfoLaan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17UIFa6maRmZ/v8A+5Vz+3F8Rw289mqRWtyqtHP/AM9Ur88pW81PnZm/h+b+Gu3sPiF41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w1F4rVRtRdib1/wBx65f7NR1fXf5z7o8S/E7wn4I0eRLmaKWaBV8i1T77vX5/+KPEereL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dcTt8q/wRp/Aif7lZm6ad5Lm5ZpZpfmZm+/UO1m27F3f7Vb0MLCkclfFc59E/CP4x6L4M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znu7eOVp7RoNkn/AHSvLfiB41uviD4qm12WP7Pbqvk20X/PKFOlcL8v3X/3qlt9u+tIU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OUOQufN/7JUWPl+//FUu1ot2+osbvlwtbnCL/eV2Zl+7Ujfcbf8A981Cu7s1TfL/AB/M2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/wBn+L5f79Sp/C9RMy/e/u/dp/msy4Vd392gB25l+/8ANtp6srfJ9/8Au1ErfJ/eqVvl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ZEifwsjfNu+9X3t/wT7vvK+NHiCy3fLeeFL5W/4A8clfBK/J/DsavtX9gNtvx0vh/e8M6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OZlW/gzP0fVdqfP97dUtSSx7ZpIn/v0xqD5wh2rTKkpj0AQOu+mbRUzUxqCag2kRaNoq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m2PVdf4asL/u0MzPjDx9pv2PxhrEDx/u/tLNu/u764byfN2wfws22vXfi/5a+M7pE+Td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zG3VfOjV/wCKRa/MsX7teZ8jmPxneWF1DpdtDE//AC12r/3xXoulr5sLXG37vy14s7M0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QrXXo7PTZreFd7MjbX/uvXlYqmeHCocx411jzblbKH/lk1clZQ7rnY/8K7l31Zlhbzll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7f8Acq/a7UTz/wCHcyt/solbQhyQMPjmdDFNHa2yzvt/dKzV6FYW8kut2bzf8u0EbM/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XV9Shspl/c7fmWvV9euGsEW6TZuZvK+X+5XDiDemXLrULeW5aJG+7XN+Jb6RLBfJ27p9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rW3nu1cfe3DXszKm51ibatYQgSXPC+lyX+sQqio7RN5n+3XtmjWtvpdzJEm/zJ1/5a/f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XNJq8y/vIrZlVWr0vwvYzaprEd/efOrL8rL/AA1y46pyoD2PwXpcNrpsd/f/ACSPH8q/3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N/wB81NBDHFCqJ/q1SsHQ9QWea4tZl2eUzMrt/FXyVSpzs0PK/icv2jVdLtd2yNVkZm/23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1r/haniTxrNZyxae2i/2faSt9yV69m8VSR6lr017eN5VnZwN5W7/ANDejwXdW6eCY7q/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zf35vM2VrDPp4OKow+0f0T4T8E0cfQxGKn9iJ+D9x5n2+8T+H7Vcf+h16f8AAm6bSfjj4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3Zru/wCur7K861dVi17WItv7tb66X/x+tj4f30em/EDwvqPy7rbWtPlb/gFxHX9BYqHt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/AG0xatiLH9JHiWNX1XytvyzxSL/3xXB2Ekllef2dcq7wy/db+7Xf+I9y3iy/xLL/AOh1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9rfwx77dW2yp/Glfy9kf8OcD8u4+p8uMhM0vmsrxov4dtasUiy/PUM8MOpQ/aIW+6tY6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j4f2h0kW53q40ccqN8vzbd1ZWl3Cy7lf5GWtJ9yvuSsyjBeONJpGT+792sd2jl3V1txD5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9crex/Z7nb/C3zVvTqGZmy6Sq/vYfkrBlt/s8zOi/ersN9Vp4VlSu2BmP8PX0cSMn8VMv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qxEt5Ld/Nqy15I6bnqOT3+cDNuP3vyfM+9qyrhvKSRNv3a2Il+dW/vNWPdf66ZU/56fx1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9Fr0v4Xrs1hv+uUleabfu16R8PrpbPxDbxOv/AB8q0X/fdfR8Pz5cZCZ3Zb/vMT26lRqS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J0qylVkqxFWhmTbqk3GoNwp60ATUUqUlABUzf6ln/ANmoakl/1L/7tAHQWvy20f8A1zWm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/s1WaswKzVE9StUT0ARs1Qvup7UxqAGvUDVO9Qt2/wB2szM5TxM2zTbj/rm1ZXwv27L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PFTMmlXX/XNqZ8NI2+wXTf8AXNaDqj/BPSajqSo66DEKkqOpKACpbfb50n+5UVS2v+uk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1XuO9Tbt9Qy/xN/s1zkI8fvPm8SbP+m6rXrUrV5L97xJ/wBvK16pK3z7K0gbzI6d8tNo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SUUARvVN6tu1U5aBo838f/8AHnCv965jrzq6+5/tNtWu/wDHjK6Wuz/nv/7JXAS/O8KP/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B9OWC7dNs0/6YR1apIl221un+wtLXpUzy6nxhRRRTICiiigCSiiigAooorQAooooAKKK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+BNVioov9StS1mBHUdSVHQAxqSlakoAKkqOpK5zameReKm363/uxV6F4VjVfD0P+0zNX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S/3VVa9R8PLs0G1/3a0gb1P4Zcam05qbXQcQUUUUAFWIqjpbf/U7n/vNU1ALkX/s1eaeK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5QL/AOP16WteUeI23a9df9c41rhmbYX4jp/Bq/8AEnmb+/K1b71meF12aCv+1I1ab13w+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Uj1HTICiiigAqb7iM9NpG/1MjVmao8K1FvN1vUJX+957L/3xVO4b5Kmlbzb+8l/vTyVW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57f4QhWLw3b/9NdzVst98VV8Prt8PWa/7C1ab74roOBi1HRRQZBRRRQAUUUUAFFFFADlp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0/nVFqTaacu2j/ZrjMwooorMAqZGWmJDI/8AD8tTeSqUAM20bam+Sjb7UAR1Jtehfv1N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VNtFG0VmaDUpvy1Pt2Uu00AR7aei09FanotADKKftFP21mA2inbfvfwVJtNABtNOoplx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bI1oAm2is1tQ81/stgvmzLu3N/BF/v1D/pWqJ++X7PZt8yr/ABtWxFDHawrBbLsjX+Gg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farmR7i6Zf8AWy/w/wC4latQqqpTqDQkp/8AuU1KRm/+xoIR9D/sySN/wmeuRP8A9AyN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favi39mH/kf9W/2tI/8AQJo6+0m++1elhfgPgOIf98FooorqPBCiiigmoFFFFBldhRRR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UCrFV6l3NQYjLhv9DuP+uTV4DF8te/XC/wCh3H/XJq+fkbdWczqoHqnw+b/iVXH/AF8t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Hjf8AEqvP+vtq9EoMq38Qrs1N3GnvUVBkR1HRu96buNADakqOnbjWgEyVnz7ft8f/AAKr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29f8AgVBU5k9JuFLSbRQX7QWiiigyCsTxL/yL11/wGtusPxQ2zw9ef7q0F0/jPOvD/wDy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/wCgV7UleJeHG/4mtm3+1/7JXti/crnNsUWKbF/D8tM3Cp4qDCmc8v35P+ujU96jT78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DYKKKKAJKKj3e9SJQA5aynX/AExf9qtVayvlfUof9lZKALLUxv7lPdqbWgEDVE9StTGo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qAIHqBqtVDtNAFJqLVl+2Qs/3fMXdT2WoYl3zKn95lrQqb5j5g+B+k31nrHxIi1X/j6j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XyJEf/v3X5sftsR+V+0t4pb+Ge306T/vuzjr9b/hzZ7Lzxpqjx7G1fxRqVz838SJ5cCf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ua3K/tG6i/wBxrvS9Mk/OER1t9g+gyyfNVcj40aPYnz/eqm6/8Aq6/wA38XzfM25f4qgd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VH0cCJfk3Lt+Whfm+X+LH/A6dtb5vlpu5vm37dzVmWIsfyNs+RVpi5f+7tb7tPTb93+7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g0Btv8X3ahX77N91f7tPb/e30/8Ag+78v3qAGfMj7k/hpn3H/wB6l2q3y/wq1O2r8v8A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760bdm6n7mfbv/vUNt2fe+WgCHczbV+5TGVvm/iWmfLn73/Aqe275tjNtas5mpJ5TLE/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s/wBlqmi+VW/i+WoIurVmKAz/AGqtRybDu/h/2qqj5fv/AMNXI9v39y7t1O7FUJpWXYr/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XJ2V/wCH/eaq27/a2NW1MVMN0f8Asf8AAKni+Xdz/FUG773/ALLUkTf/AGNMdQts3yf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27tq0z/gW9aPm/goOUX+D8fmo27s/Wn/AO393/dpGZd7VmBHsf1qX5flVPT5t1J8q/N/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agLkvy/MrtsZmoTzNm3bQqr8rfwr96jcyIyv95v4aCCz/A2/wC99779fY/7Cly0Xx9x/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+OJXxxFt/wCBMy19Z/sUM1v+0Ron/TSw1NW/8BjQZzXuTP1Rv41S8mX+FZGqlVq9bfe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zPQfLuoMdaZtFS035aCis1JUj7d9LtSgyqDNppPu0bfnp+32oIFSp6jqVPvLQB8r/GePb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2hb/xyvK38xPmRvmX5l/4BXt/xz0totb0/VP+Wd5aeR/wOF68TdlbctfnOaw5cTM+Yx1P9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ZUX/AFq7qv2sn7nyn+6zfxVQsI99t5X/ADyX/wBAp9vcRruR/k8pvmZq8k+cqU/fLmr3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v/odZWlrcXly1u8n8Xyoj/x1latqElw6xW33lrtvBukySpb6pct91l3f7Oyip7sDC3NM9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vNdP96LbFWVq+qRy3lws0iPH96Jq0tUvo9JhZNvzTs25a89tWbVLlt6/u7aTbvWuM1Nt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J5+77n8VdD4f0dbiaOJ1/jX71YO37bcxxbv3a/d217H4X0mRUafy9jSs33v4a48VU5Cq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W/8AFu2/L/cr2D4eWccs15EnzrbQRt/33Xm+otHavG03ybq9d+GUf/Eq1C9/5aX1z5Ub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n7ko7C9mZEW3tm2bt1ZthbybJpUj+6kjbv8Abqn4mm+z3MMVs2/5f3ldVpcjLYR/wLt3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8kdh4evpXj866niVY1es3SN0vh630O5sdm2dVkilf+OuqvNFm1Gab+0vna+1Py4/9m2R/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s7jWNS/0WJ/KtlZf9968LNOSEqcz+k/CDjqGXU8Rgpx+KJ/ON4kj8rxbrtr/AM89TvF/3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1pPb3n8VtLHMv/AH8yt7x3AqeP8AxTFt2KusXi/+RpK5WeH90y/xfdWv6rpJTw8F5foc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/TlLfR6lo+m6un3b6ztbn/v8AJ5lY7Mu9vl+Vmrjfglq6+J/gX4B1vzPNaTQ7WKVm/v237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5k/hav5ewtP2WLrYaf2Zn554g0PfpTGS29xb7biw+7/y0T+9UMvk38K3Vh87feZKv2Uz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33+bD+6b/Y/ir02fnHszlbW8a1uVd22V2FrdLKjb2SsHUdN3bnRf3n/oVZVncMkzLu/2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v7WO4Tf/ABLTLW+Z02O1X/v7qhFfEeb6l5lhN5Tt8rfdq5p15GnyTLv+Wptct/NmX+6rV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/s16ENjE1b35H/vrVCVW2VZik3psdvlp+1UqwMpfvqn+1WJdN++k+X+Jq2LqaPzlTzPl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fdursgHIMVtm2uh8Of8AIw6LEm/dLdLt/wCAVzyxySuuyuh8JRtceNtPRF+W2bzP92vc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GSYSdStzn0s/32pi0P8Aeaha/aEfYE6VKtRJUq0GZZX7ho/hoX7ho/hrQB60+mLT6AJKS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7n+7QB0kq/d2fdVarNVxqqN98VmT7Qquy1FTmptBQx6gapqjrMzI3qs3X/gNWah2miYHC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cf7lXPhyv/Equn/6abazfG7bNKm/2tv8A6HW38Po9ujzf7UrUHVL+Cdu9R0bvnpu410GI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I6u2fWb/AIDVKrtn9yZv9rbXPMC3VSfciNUzs1RXX+pkrMzPJLVt/iRf9q7r1Sf79eXa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u8jV6jKu960gaz2Ifl/jWkoorQQUUVHQBHVaVl+apmqtLQB5X42b/jxi/wCmjN/45XH7d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3X/0Ouq8bt/p9iv8AsyNXMWS+bqtnF/enWs4Hd9g+n/upGv8AsrTaml+/UNdB5rCiiiq+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a0wCiiimAUUUUAFFFFABRRTWoAuL9xadTU+4v+7TqAI6jqSo6AI6KKKACpF+5UdNZm2N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Zm1u+f8A29tewaWuzR7Ff+mS14zeN5upXjf3p2r2+CPbYW6f3Ylq6BtXBqbTmptdJz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WFUqvVtfup/u1lUAmi/iryLW5N2sXz/3X2/+OV7BFXi2qNuvNQb+Lz2rkmdOFPSPDy7N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V0hduj2qf9M1q1XXTM2R0VI9R0zIKKKKAJEqO4bZbSf7tP2iq2o/JYTN/stQXS3PB4G3p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/AMfpl186bKLP/Uq9DrumjX+81YI9E+h7CPy9Ks0/6ZLSt98VYiXZZ26f9M1qu33xXWeY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BRRRQAUUUUAFFFFADlp1NWnUAf/U+eNzf3di0btn8NTbRUyLXGZlZGZvn27P96n/AHvm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3alWswK3mSJ8/ktto8zd/yzf71W6KAKiSbv8Alm6f71TblX78cu7/AGUqZFX79P3e9AFB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N8VZ8xX/wCWcqL/ALSVM0jP9+mbm+5WYCU3cKdTdtAD3kjVPnamfbLVfvs3/fFTbfan/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kvLH/nt/45Uy3Vn9/wAz5f72yn7m+Xf/AHaeh/ioAZ9ssf4JKetxbv8AckWnqrUbf7i0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vmWhJrd/4lob5EaV22KvzVW8uS/+5+6t1/5a/wAbUAPn1S1i3W9tIss3+/8AdplvHHvW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ABxf9xKuRafYwJtht4v9r5PvVMtvb/xxr/wOswGJJG/zeYvzU/zI9/3lo+x2e/PlrU32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KADC/3qE2/3kpn2Wz37njR2qb7Nb/3UoAEVd+ynv/49R5MP/PNEoazt/wCNXdf7lA0e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XUF/hbSJP/R0dfbbffavh79mxY4viReeSuzdpUy/+Px19vfx/jXo4U+A4h/3wWiiius8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KKkoJ9mR0UUUGkKgUUUUGdQKKKkoJEl/48pv+ubV89RN8jV9CS/8es3+41fOsTfI3+9Q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/IKuv+vpq9AevP8A4df8gq6/6+2rvN3vWZlW/iDGqJ6c1Qs1BkFR0UUAN3UbqZuFG4UA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7ev8AwKrKNVCdv9Pj/wB2tCpwLtFR7veigkkpNwplFAElYfihv+Keuv8AgNbFYni7/kW7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48Of8hez/wB7/wBkr2qvFPDir/bFj/vNXti1zm9cerVMjVElPSgxMOL/AFk3/XRqKZF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T66CvaBRRRQEAqRKjqRKCiSsX5f7SV/8AZZa2qw/+Ykv/AAKgC49R7vepmX+OonoJhMip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ELbajqV6g2mgmFQa9V6sVA1BRXeoF/1y1Zl+7VPdtdf9mgcNjkvDkcbw3jp8itdzfL/w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NnHB8ZNJ1F/kW78Ow/c/wCmUskdfq9o0kdvqWoWH3FW5k/8fr82v+CjWjtFr/gbW9vyy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+2jpIn/o2uufwHt5T/GPzS2iV2VPn+bdT5VWNF+b/APYpm352+b/ZodfuvUH0pD935f4a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f/QqHb52TbtoNxm3f/vbtvyUf3ldfmambvk+9T/8AfoNBn/AfuULuT+L+Gnsy7FV2/i3N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gA2q77v4d3zUO3z/d/hpcrs/veX/d+5Sf5/4FQAbv40/ho3Lt3JTN3/fVP+ZkbZ8u6gCm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Yb71H39q/3aZ935vu/w0vZmhPG2z7391qpRNtq7GD83zbN38VU4/wCKsCqY771WUVqr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5drO1BFQmn27FVG+ZV/hqD/YRaVpPn3PtqP5f4P4f7tb0wpj/AJv4/u0q7N2EH3aj2s3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v3qYqhKrfOrItP27H3J/dpm751o+/QSP3M21f++v9qhW/i3f8Cob/b/u0zcy/L/wKgz5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92hfMR13r/D8tM3fJs+9vpkUn8KfeWgOQkVf4n+apWVn3OlETKv3/wDvmpnVnT5/vVmY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/no397+Gvq/9i1d/7RfhxX/itdT3f+A0lfK8HmKn3f8Aeb+9X2V+wfpz6j+0RZz7eLLS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fL/AK1nMwrT/dzP0tb53b/eaodqv/wKppVZZpkf+GVqZWh8oyHbsp+5aXaabWZftCJ+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T/ZrQgZt9qVKl2imbWoAP9ynov8As/ep1Lt/goA80+L+krqnhKG9e4W3bT7qNlZv+nj93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77TZpFv4/m3ffX7jV9H/ALSiyf8ACg/FcsUm2SNLORWX767LmOvk/wCGnxm0PxNDb+HP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eUt1L/x7Xmz+/wD883r4riXA1uf6zROqGTQxlC/2jp7W62oyJ/CvzNVCeaRt0Sfe216F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dWDPb+btaN0/ewtXJX+i6tpe5rmF/L/57r9yvkaONovc+SzTh/E0PigVtD09r28hZ1+79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tU2p8m75W3157p1xtRXhbY27a23+KuheaH7M1xNJvVV3VpUqc54cKThuWfF+ofaHWV2+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yrK4ki0dvJXY0q7mrB+1fbH2O3y7t3zV23hfR5r9JLJPur81c/wHJOGp2Hgjw2zvG1zu3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pNrb2tg1uipubdXnWg2axWzf7q/O3369LsP9Sq/xNXg4qpzzKPKNeumvNbVPvrax/NXvf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LeP/AHpvK/v/AD14DLC0uqtF9xrm7bb/ALle/aasNno9vZJ8kcattrkxXwcgGVatcXWp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tv8Acr1Se3Wytlt0+9t215v4Vka916S4+Tau1d6fxbK7y91a3uLloE2bt21a8quBz1+u+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2f5v+B1veFN15qWsfe/hX/vimLZwyu1k/wB5l3Vz2t6lD4S8A+KvF9zN9nt4IriRZf49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9rOnQgfe8Cw/2mcz+fPxxBcTePPE91bR71k1i++b/ALbSVy72d4ibTG27+H5K7CxmknLX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83+2/mVsNH5qb3/u1/VeHotUoRZ93OfNUP1M/YA8XL4h+DV94EuTi+8MX0m1W+/9mu/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FYW8mRH/ANZA7K1fjd+yr8SrH4TfF+x1HUpvK0fW0bS9QZvuLv8A9TM/+5JX7R6l/o7r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qsu3/wAcev5y45wM8rz+ddfBVOHiPLpY/Ae58cTm/MaJ/wDa3VfimZvvt81XLqx82FZU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8im2PXKp8/vo/EatOpTqclQ36xr2zVXW6RdjL97Z/FWkn3KY25/kplTRlKzVfi1BYk+dq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0z7Kqbt8ip/vUXKp4epP4IDNXjV7D7Qn+u3fwVxKQsj7/APgVdJdX2ntuT7Qm1a5i61bT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eHrQe0jp/sbGz+CkWqdLJvRV3fNtribrxto8G1E+dv7v8dQr42s5f9TG26u/2NT7ED0a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Sn3SzNs/vVZis2l+429t235K5j+2NSuptttayy7v9jyqyte8Xab4Ss5L/wAW6xa6PGv/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3ErtoZVm1f8AhUj6bCcGUYe/iZHT6lfLYbbf53kVm+SJPvV7H8J/Dv2Wwk8R3i/vrv5Y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Lf2lo5ba4s/h7p+zdGy/2lf/AH2/3Er9TfAM0N18OvCt1bSeas+kWcvm/wB53T5//Ilf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/acT70z1cbTp4ej7GjA6f79Opq1NX2h4RMtOpq1OlAEqNTqjooAlWn1CtSbjWgEqNT/v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Kv341/2lrMDpGqs1WWqs1BmU3WoXVqtPUDUDp1CGo6kqOgsa1Qv/ABU92qFqzmB5145b/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/wDH66fwMv8AxT27+9K1cl43k/0Nf+uqrXZ+C49vhuH/AGmZqDaf8E6RqSlakrQxFWn7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tmv7mT/rpVarlr/qWT/po1ZzAkeobr/j2lq1VG/+S2krMhHlfhz5/EMf+9M1eqS/fry7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/ANiSvUZfvtWkDSfxlZqSlakrQQ3dTqKKAIHqlLV16oS1mZnkPjdv+JrZ/wC5JWPpEe/X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xe2/XoV/uwVW8M/vfEmnr/01WiB6H/Ls+kZfv1DVu4+81VttdB5jG0U7bTaBBUlFN2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AKKKKYBRRRQAVE7fJUtROu+gDS2/Iv8AurTGp1NagBtMen0x6z5wIqKKKOcVQKiuG22z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bSP/AHVrMKW54b9+8mb+9ct/6HXvzr5SRp/dVa8EsF825j/2p/8A2evfrj/2WroHXXKb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UKKKKAB/utV5FbYv+7VFvuVqL9ysqgD/AOFq8NnbfNcP/elkr29/khmb+4rV4Urb9v8A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zOnDHsdrHtsLdP7qLTasbdiKv91ar1uc7Ciik2itBDPkop+0UtBoOTatY/iGbZpV5L/di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eVoN03+xtoKh8Z45Ztts41f722prVfN1K3X/AG1pluuyFf8Adq/pMfm63Zp/01WsEdR9A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1+erMlVmrrPKfxiU3bQ1DUGo2iiigAooooAKdto206gBu2nUUUAf/9XwRFp+32o2+1SV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FABRRRQAq0+ipKzAj2+1G37v/fVSUiRrQAzb7U/b8lS03dWYBtp1FFZmgVYqNPmp7NHF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luI4vlTfLN/Ci0zzpLr91bfJHt+aX/4ipooY4E2JQAxLVpdst595fuqn3Fq9UXmN/ep+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SVKlACVJTttNrQBy0fM3/AqdRWfIA35ldqf2WkorMaPcP2bv+Sl3C/3tMuP/AEOOvt4f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KvxU2f3tPuv/AGnX3O/3mr0sL8B8BxN/vIlFKi1JtSuo+bhMioqXalJt9qDT2hHRUm3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r0VYqHdvoJG0UUUAFO202pVoAJf+Pab/AHGr5pib52/3mr6Wl/49pk/vI1fM9v8Afk/6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+H//ACCrr/r7krvq8++Hzf8AEtuv+vuSu/3VmZz+Ma9QNT2aoXagxGO1Qu1PZqrO1AD9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rR5n1oNC+rVmy/8AH/HVlZKoSyN/aUa0AaW6jdUNFBPtCbdUm41BuFP3UEkm41h+K/n8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tGrB8W7v+EbvP9rbWhqjzrw423VbH/rpt/8AHK9vRq8K8ON/xOLP/fb/ANAr2yucMUXN3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qfmN609GoIpmPB/y2/32qaoYG/13/XSpq0KCiiitB+0CpEqOn7RQZ3Y9qx/lbUv+AtW1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ALrUGtMst8m6mvTm+emUFEdR1JUb0GZXp3y06o60Kpkb1A1TvUDbqCiF/wDb/wC+6pvt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gDj7CNf+En1T+60m7/xyvjT/AIKDaPHefB/RNb8v/SNN11Ynb/YuIZK+yNOvIZ/E/iCK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kv8Av+THJ/7Vrwz9sPQv7c/Zu8Vtt3TabJZ6iu3/AKZTR7//ACHXd9g9TAT5a8D8L1hjZ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ZfluuW/75q8/wAkO/5tzNVeUvv+STZWJ9hAg8yR6Yzbf9in+Y38a/8AfNMbb97+Ldto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/2qm/4Em7bTP/AEJv7tH7tnagAbayL/3zTXb59u3ctSy7vmZG+7R/Gv8AGzLQBCse3949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1WHVv733qiUeXub/Z+XdQMd8v3vv7Vo3fI1Recad8zfN/3zQIh2/Ju2//AGNM+58j0/au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erbvloNSSP8Au7vvVTX+Kr8eG3bFqgn365xwHRN8lXE+/wD7q1TVfk+9/FV1Mb/9plag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8tN/9lo+8m6t6ZI/7tThtvzfLUG3b/Dt+bdUiL/DtamKoO/2f4qm3L/9hVZl/v8Ay1Nu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QG1vl+Wjb/H/AA/xUbdu37/95aZuXf8A8CoAm+99+mxxltzN92pdrbG3t93+Gn7mRG+b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3b96ntu/gX5v/QqX+Hc/+z93+KpYl/if7zf+gUHOTbpIk2bvvNX6Pf8ABNnQ/tnjvxh4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7eBWT+F7ub/7VX5yJHGztvav11/4JqaQIvBPxB1wKq+bqtjaK/wDsQxSSf+1azOLGz5cNM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VvlT/nu1Uavao3/E41DZ/wA92qjWZ84Meo2qbaqUxl/9BoAjpqfw/wDj1OqTb7UAR0U7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0bf++aev+zQi/P8A7NaAed/GjT21j4L+NtO8vc39kzTqv/Xs/mV+OHhi0ivp2mkXdhI9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902PVNN1DRHX5dRsbi02/9dk8uvw48O2slgbqCYbZILxbSVW/2X2UWPcy2f7mZ6h4c8fe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fNLYqzbrC6/eQtX0t4P+O3gPV0W31uSXw7dN8v7/APe2TP8A7/8A8WtfIU6zO7fNsVao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3V8xmnDWCxnxR949SE5x3P0mXS9F1RF1JLOC7t5f+X3TX81G/9p1yV14P3o0Wm3yfvW+W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NE17xJ4VmWfw3qV1p7fM223f5G3/AN9PuV7h4c/aK8QWDx/8JjotrrSxLtaWJ/s1z/3x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mGH9/DT5onJXy3BYr+LA9T/4RvVtNfbqVrLtX5ty/cr2DwhCsU0d/bLvt9y7m/ubK4zw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TyrbWpdCupZF3W+qJ5f/AI//AKuvsPwzY+Edcs4YrO80nUPk+/BOn3/+AV8nmGPx2F9z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Rfv4aZytvDHP5lxD8i7t1b1ncW9xNs3Jbybtqq38deixfDW3eGOWwaW3bbu2r+9SsHVv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AGpNzfd3Q/dr5/8A1gw/20eHU4Mxn2Dy6Wx8rUppZl/fS7tv/TLZXost5HPoLS2cn7xl2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tnNLZ7XaSPa26uMtbHxBo1z5F/p8rwsyr+6/e10QzTDVftnDX4ZxtL3+Q7bwrdQ2ujr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Vq+HtLuGvJL+8Xe21paraXp8NkkzJHK+5vueS9dzFDqD2caWFu1o0+2Jml/hT/YrzsVm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8ZVnyOBDFG107QQrvupf9e3/ADySvhb9vf4qR6Romk/A/QZlS6vtt3qnlffgs0+4j/79e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wf8As/eHJtL0Ke31fxbc7ltrOJ0leJ/+e1zX4uajr+u+MPEt94n8TXD6hquqSNJcTv8A3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9pwDwpicZjP7Wx0Pcj8B+n5dl1HLqHJD4ye3Vd6on3Ylq/t3fIi1WTavy/3a1V2/K/3N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XzmbLDH9x1+Wvuv9m79rhfCVt/wgfxUke409VWCy1R/+WSf3LivheVfNm83+7WbAvm3k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4mf8AD2DzXDexxMDfC1+U/oT0PUNF8Rwrqng/VLfUI2VZVRJvN+R60pbXWJ0bztNWVt38L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zxZ4Nv8A7Z4V1S60q4X7rQO//oH3K9ksP2oP2gZbZVbxXLLtX7zwpvr8lr+F+Ppf7nW9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qfPWgftT9n8RSvsttNiRf70s1TJpuqW6ebf31vb/ADfeX+H/AL7r8T7z9oD46XsO1/GF6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OvH9Z8beONWmaLVfEGqSxszSsr3T/NSp+FmZVf42ICnk+WUvgpH72av4q+Gug7v+Eh8T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RV45rn7Un7NvhnzF/tKLU5F/ht/3m6vxM+ytco0t4z3DMzfPK/mf+h1ct4bdU+Rdlezh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ZTO2msLD4IH69aJ+054T+IP2y38E2dvpkMD+X59+n8ezzKv+ddaj5z+IdQiis0+bzV2R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+6pZweIbjRNVkiRdVlsWgW4/wCWsyTeW6J/2zlq5+0Pr3iDUfHd54SmvkfQdNaNtPgt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3r7DK+CMswXwQOGvWnOfJA+rtb+N3wT8K7rWbUv7Quot37qwTzUry7V/2rtNT5fCXhn7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9kSviqKGFEVUXYtX4rdf46+op4WmuhPs2e6+Ifjt8UvEe5f7QTTIZU/1VknlfJ/v/AH68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1fzS3c27c0tw/mv/AOP1pQRt9mjf+Jflp7Qr/drpVMYWar8rf7St/wB8V+2f7N142qfA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tBNbL/uQzSV+Ktrb3F1c2unWf8ArrmWO2j/AN93r9wvgdpdjofwo0/RrBdkdjPcRt/1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QnyHBmvwHpy1NUK1NVnzRMtTVCtTpQA+iiigCSiiigCSpoP+PmNf9qmbRT4P+Py3/wB6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Qlqg33xQYwmVKidqlb79RvQUQNSUrUlBoR1Vkq09VWrOZmjzHx5t8mH/AK6q1eg+El2+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78btueFP70jf+gV6R4XXb4es/wDrnRA66nwGw1JUkq7KjrQwClWkp240AOq5B/qV+rVQ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zLWcyag9azdU+Szm/3a0ttZWttssJv+ubVmJHnvg359S/3IGr0h2rzrwQv+nyf7MFejP9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RRStWhmJRTtpptAEUtZsu6tN6yp/4qzIR4x4q+fxCqbvuwf8As9TeD493iqzT/b3VD4jb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OrngpWbxba/7KtRA7p/wz6Enb56h3U9qiroPMJKKKKACiiigAooooAKKKK39oAUUUUe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96mLT0+8tHtALdK1PpjVEwIqY9Ppj1mBFRRRQZzCs7VpPK02Z/8Apm1aNYviNvK0e4f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ueXaCu7UrFP+mq17lcfeavFvCke/WLFP7vzV7TcfearoG1b4ypRRRWpkFFFO20AKf4f9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3x/71X/vuzVlXmBDdNss7h/9hv8A0CvELNfntV/vSLXs2st5Wj3j/wB2Jq8i02NXv7Nf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rQPYLjvVerNx96q1dBmwoqOpKi7EFFJtFLRdgFcj45k/wCJDIn95lWuurhfHzbdKjX+9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iHnyf6tf92tHwuu/xPa/7LVmr9yuh8EQrL4kjb+6rNQddT4D22eqTVZlb56rNXQeXHc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aNtOooAb9yjbTqKACiiigAooooA//1vB6VKj/AI6eny1xnOTLTqi+9T1oAdRRSrQaD6kq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o3U2swJKKbuptADt1Opvy/x1TaZrhGis/u/d83/coAsyzRwf7cjfdRPvtTFjad/Nufu/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tunyfO38Tt/FVrcazAci7PlSim7jTvv0GgK1P3Cmbfan7RQZktSVHUlZmhJRRUlaGYU7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aNzfKu6n0Vmao9g/Z43f8Lat/m/5h95/7Tr7tlb56+D/AIASKvxas9n8VneL/wCOR193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PgOJv95FWn0xafXUfMhRRRQAUUUUAFV6sU3aaAG03aak2mkw3rQAzbT/ALm6mNT2oAZ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9M2r5dt5G3yf9dGr6ib/j1m/3Gr5XRtzzJ/00ag6qB7H8OW/4lt9/19/+yV6HXmfw0Zv7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I31mZVv4gxqrvTpWqm0lBkDtVNpFT+KmSyVm3Fxt/wC+aDQsvcLTHul/vVzct4qOzbqp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QOzivNn36oRXXm6xHF/eVq5VdS2v97fT7C+3a9G+7/llJRyFzgei7hT0asf7Qv3v9qp/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lG5KzPO/uNT/ADG9KCTSiZaxPFrKnhu8cf7NXEkrE8Wt5vhu8X/ZVqDVHnvhmZf7bs/+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5iV89+H5l/tuxZ2/5aN/6BXt6Tbv95azNMUavmVMsn/oNZSyVZVv/Qa0OYrQfck/66VL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/wBdWq9QaElFN3GnVoZhU22oamX56AJNprDiVv7S/wC2bVubjWHF/wAhVV/6ZtQVCZca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HtCrTXWpqhagPaDar1YeoGoKInqBvnqy1Q1oOnUIWqs22rdV2+/QWjzTQbX7L4/8dJ5iu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7PnWMf8A8ao+Kumx6t8NPFmkbdzX2gaku1/4tltJIlYPhfVvN+OvxO0iX7ttbeG5F/3H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G/v5NJ++t5aTQN/c/fJ5dd32Dspe7UP5nwvmW6Nu+bFVm3b938S1s6rp82k6ndaNc7lax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eRKxjt+b73/Aq5T7kYFA+Zgrf71R/Mvy09m3Jtpn+zurQsZll+bd8tT4b+9Ue77u/wDu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fP8AJ91qEVm+RPn+VqZt+RV+WhpF9P8AdoAeqyfcb5KP4F/u/NT/ALv+9ULbf7vyrQAb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GzsX79P2/J92mNuV93zUAQ/7W77v96ofl37qsurP99vmqFFX5t9KoaE0TfPtqj91jWrZ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q/3qyH/1jf71YF0yRflf7tXT901nxbf7tXP4c/8AAaBTGf8AAdrUfLs/+Jo/9mp+xdn3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AB//ANlqdCv8f/Af9qoP7vy1IjM1MioO3Lv3Uu5V+ZP4v4aR/uf7X/oNPRf97dQSH8a/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u/wDfVP8Al/u7Pmo2/J/vUASKVX5f738VOH8VNSpV2h1/i2tQYTHr8qRv/u/LVlNy7vl3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7b/m+Wpk3P99v4aDKZNBlHVkj37q/bf8A4J8WMll+z5faj5e3+1/E13Iv+0kMMcdfiXE3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+gL9kjR10P8AZi8CJ5e1rm3ur9v+3i5kkqae55OaT5aAmrLt1jUE/wCm7VVq1qnz6rfP/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Z4o3bR81Op200gINoplWKb/DQBDRt/2fmp+3f8opn/xVBmG32p/3aE/3qlrQ0JIJmiuY5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4r8hPjDoS+E/iz4w0HbsjTW/tsa/7F3+8r9eNu/bX5f/ALWUkd18fNbi/itrDT4G/wBr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Wv32jxu42+c3+9Vb+Nm/vLuqzK252+5t/vVW2/P/APE1B7Izy9lMf/vv/bqztFMdW2fP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2q/z/ADNTF+0Wf/HhNLZbfmXyneL/ANAq/wDN/A2//dpjKv8AAv8AdWsqlKnP+Ig9ob1j4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efirWbdVb5UTUJq73SP2gvjro3z23jC9lX72262XKf8AkSvKlh+7LtqZI2/+zavMr5Fgq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5n0va/tsfH+zRYEutMlVf71tXZ+Gv27vFsV5HL488O2Gpxrt+awf7NN/3xXxTKu95Pmqg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/i/4BXkV+Ccpqw5PYlfWpH6fS/wDBRTT3hki0TwTO7bdq+fMmzfXzP8Tf2tPjL47SS1hv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Vh99k/33r5xsFX5f9n5qrXW17nan8K/Mr1ngeA8pwtT2kKI/byObuo5pXuLy5klmmn3b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/AG3o0b5nj+b727/gNPvWjSFk3b/m20zQ93nbf7y/9819fSp+zVkclQ7CCNmm+78vy7a0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nZx/Ov8As0+/b99Gv3121oZDIP4n/wCBVlWbMtzI6fd3fe/g31pL/wAtP9lap2S7Hk37v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epR/Irbv92maNu2f8B+ajVGZNq/3flpmjfJ5exflXdQbHT7V+X/arkmXzdzfw+Y3zV1s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u6ublVVhZ92xdtAXKyt8mz59v8NTWqs+6X+6275/7lULf59v937v+7WrFCqps20Ab2nX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bMqTWcsdzH/svF9yuk8V65feKNYuNev1RLidI4vKiTykVErj7Vfu/NXQyr8iq/wDDWkCJ/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AOBfxVpWrb327f4f4qhZW2U+1X98vzfe3UGR1Vr88Lf726iVVX50an2W3yW/2lpkq793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7i68VaHb2fz3Dahb+V/33X7PfAe8kuvhozzf6xdXvo5P99Hr8f8A4WabeXvxF0H7B96zu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X36/WX9l9vtnwQsdR+b/TtX1a5+b/r5krx5+/jP+3TgzT/dj3iJVp9MWpEr0D5olWpq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RRQA5adTVp1AE+4U+z+e/h/4FUNWdOX/AE+P/dagDpZapy1clqnLQc5Weqz1ZeoGoNqZ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FEb1Vkq09VpfuVnMmZ5P43b/AEm1T/ab/wBAr1rQV2aDZr/0zWvH/Gjf6fbp/vV7Hpa7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Dep/DLr1FUktR1oZBTtpptSpQAz5a1Ldf8ARl/3aymrZt/+PaP/AHazmA2uc8Rt/wAS2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pHWuY8Tf8gq4/wCudZgcr4IX/Sbj/ZiWvQHriPBC/Pef7sa1271pAr7ZHRRRWhIUxqfT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8rs9ab1mT/caghHi2uf8jDeN/dWNa2PAKs/ipf8AZiaue1Rt+sag3/TVV/8AHK7D4bKr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nA7p/wAM9sZah21PL9+oNtdBwDqKKKDMKKKKACiiigAooprUAOpu2m05aABFqZV+eo6ki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Y1PpjUARUx6fTHoAiooooMwrnPFsmzRLj/caujrk/Grf8Sdl/vMq1nM2pwOS8ILu1uFv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67LXl3ghd2sN/sxNXqUv363oF1v4hWooorUyCnbqbRQBKu3eq/wC1Vxapxf65f9mtBK55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3X+5Xm+iR79Ys/8Aer0LxX/yAbj/AGtq/wDj9cN4ZXfrcP8AsqzVn/y8N6PwHpFx9/8A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7VVrQgkooooMwooqOgCSvP/H0n7mzi/vS7q9ArzPx/J/pljB/d3NQa0P4hx/8Fdb8Pl36x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t3yf7Ndz8No995dTf3V20HXX+A9Olb56hap3qBq6qZ5YlFFFUaBRRRQAUUUUAFFFFABR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/1/A6X5v/AB6h/wDx2krjOckVqkqHaae9AEu6pNxqrT9woAm8xfWn7veqaM1P8xvWgCzR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VKSWSO3Tc/8AwFarPcb3aK2+dl+838C0+C38p/NmbzZN33qzAY9vJdJsuY2ijb5ttX1j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dqpTPMb5qf8AfrQB1SUxafWYEdSpTNpqX7tAC0UVHQBJUlR05azAetSJUVSUAP3Cpar7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sUVBuSnI1A0eu/AdvK+LWm/7Vtef+gV9+Mvz/wDAa/Pr4HSbfjBo6p/y1ivF/wDINfoR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hOJv95GUUUV1HzIUUUUAFFFFABRRRQAUUUfPQAxqYf4ae1RUAWX/ANTJ9Gr5ESZt8yf3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Mn+61fHnmbby4Td/y1k3UHVQPafhlJu02+/6+f8A2SvSNy15d8L5F/s2+/6+/wD2SvRX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+WSs2eanyzferHnuNm6gkJZlT+KsS6mZP4d9TedI03lbfmZtq7q/P/wCJv7WPiiDxhqej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T5Wto7q6g8155Yf3bunz/c8z7lb04c5z1q0aEOc+0LiZX+/8lZUsipX5zXn7TfxcmWYy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5VlD8tdr8DP2htT1i/vPC/xM1L99fTefp1/OiRop/wCfZ/uf8Aq6lHkKw+OjWVz7e+1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Cq2nalHF4kVv4fLZawXuGifypv733656XVP8AiceanztsZarkO494TWoXddjJ96tWDUo3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Xzr50ez5vv12FrqSvt2NWVSmROmenQX67P8AgNWfti/deuJgvI/vbqmfUFrDkI9mdh9t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hu8+b+GsSXVmiT+/XPa5rn2jR7i1+40tBcKZzdhdeRqVj833Xr2ODUmbcyN/Cv3a+dWu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Pmr0i11RURtm/dQaVKZ6va6h5vy7q2Euvk3f7NeaWGqV0kV8zIzf7O2gw9mdDpEivbT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5rw9MraazJ8/72St5GoJLdFNWnrWhmP3e9WKr1YoAX+CsGL/AJCu7/Zat5mbZWJAq/2q3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SpXqKgCJ1qFqstVZqAInpj1K1NegCB1qm1XGqu9BVMj/ANyonqXds2rULt/tVoae0Pnz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Pq2mP8r+MPBdnexv/AHptJuJI32f9s69c0FvtXiS4upm/dwNGq186/Ge4vNO/al+B99bf6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/wBrckjun619FeF4ZIrBrp/9ZcszV1Yc9OorU4TPwC/aD0KTw98cfHejbdnl6/eSxp/s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5K8ceNY02o29q+2P2/PD66D+0Heasn+r17S9P1Bf99U8h/wD0VXxTKu3d81SfW0anNThI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DUbfL99fvVMzbfufdqI7diqv8S0HVAT5dnz/Ltp+7d/sblpi7t/8AE9CqvzJ/C33aDQYy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f8yUrKrf8BakTc+6gB6fP/wKhPuN/u/LTNrfeT+Ff++aNrL8u7Yq0AG37rfwt81PTds2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7/ZXdTF8x/kRfm+7QBDKy/f+b71Qtu+b/wAeqZvmdVSoWXc7UGhZi++rOu9Wb5qz3+WW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+SqM/wDrZP8AernLpkihlXdU+1l21Eu3ZT2+ZPl+9uoJYnyu9PT/AHqbHHId3y7ad975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Hzb938VSJ83/AAKk/wDHKVPmXcw+amRUHDd8zf7LU/b93ZUdL9356CR+f9qnru3/AHtn+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9f8AdoTdK+16AFC7f+At/DVj7if71Q/L91Pu1N829VRf/H6DOZfi+S2+Rvm3UxvlT5Pn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3f8A0Oq0TLK6/NWhyFpt7Wjrt+ZhtWv6YPAeht4X+Ffgvwy/ySaf4f0+CVf9vyY99fzk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n4f8NQ/O2p6tZ2W3/rtNHX9N+rKsT+QnyLAqxL/uJU0zyM4n7kIHzfdL/p94/wDelkq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/wAtZKZtFczPNIvmptSbfaikZkdLx/d/hp+32o2+1BmQ7U/u0bRU+1KioAXbvqTalJ97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F/hb+Gvym/abVm+PvjD5flVrH/xy2jr9X1X7tflT+03/AMl78Zf71iv/AJLR0Ho5V/GP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bWpnyv8ANRayRy2cMu7+Hb/3xT/+A/xVme4xif7qJT/u/wD2NCbaa9AiP5X+RKPLbZ8n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/loiXzX2/wB3+KgB6Qx/L8tTbXoihkb/AJaf8BqbPz79tAFCVd7sv92srbu++vyt/H/e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vurVBl+dfl+VmogBsaXD97f/AAqtY7sv2+4lST5t3/fNdJpu5E2pt+WublVZbm4f50+d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XY+zd8rbm3VZ8ObfmlmX5qh1TzGdvJVtqtVnw/t8mRf4t27/AHqDM7y1+RNyf71ULz5b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2/8AqVZ9/wDDXPSr5szI8jOv9+gc9h7SKvy7vl/uUyJvnZf7tTPHH95F/wCBVDKqqnyL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k29Pn3/eaptEaPfGu5/u1W1Jtlt/tbqs6WzJt+b5V+X5aCzobptlnI237q1g3C7E+782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Us2/ut92se6/h/2l/grMCtZeX9p2v/dq4yr93/aqGyj2J5r/AN7/AL5q5P8AOjbFfzKA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uttrqmZnTe//AH3XDaWw+au2RmdFi3fKi1pAiexWlXb9+n2fzzM/+1u3USq1EHyuuxfv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Vgq/NvouF2f7u6prLan8NEu1327qAPV/g3pN5da9rWt6au+bStPXyNz/ACb7h/7/AP1z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N/sb4CeDYHXa09nJct/v3E0klfj/pHijUPD3hvXNIsG2tq6Rxy3H8aQp/Alftt8OdLbRP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2fZtHs12/9sa8qFCccTOczzM4qfueQ61fuVJQlFdp88OWp0qBanSgB9FFSUAFFFFBPtCS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ANWbWrpa/6Y3+41BHszVkqvLVt1qpLQMhb7lVWqd6gagmmRPUVSP81R0GxHVWSrjV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8f8AF/z6rbp/stXtlkuywt/+uS14h4l+bW4V/wBn/wBnr3KL/j2hX/YWrgbTEooorQ5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N9a2F/1Mf+yi1lfwVrfwL/u0FVBtcn4obZps3+0tdZXG+MPk01v95VrCewqP8Qp+C1+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ueuX8Fr/AKHdf79dU1XAr7cyGiiitBe0Co6kqOgorz/fasq4Xf8AJ/tVqy1lXH+r/wC+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9bfqt83/Tdq7/AOGS/wDE4vJX/wCeG2vPZfnvL5/+nmSvRfheu+/1CX+6kdEDrmevS/fq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10HlzeoUUUUEXYUUUUBdhRRRQF2FFFFAXYUUUUBdhUlv/AK7/AIC1MRd9TRLsfd/s0FwL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HWg0IqY9S7aiegCKpUqKigVQkrhvG7bLCNP+msddyn96uA8bt+5tV/6a7qzLw5W8Bx/8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+z16S9cF4DX57x/92u5at6cwqT98iopzU2nMkKkqOis7gS26/vv+A1oJVK3+d2q6lZgc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n/PWWOub8Krv1jd/diat7xrIqWdvF/elrH8Hruv7h/8ApltrM6vsHbXDVWqaX79Q10HK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SJRUdO+aszOcAX+H/erynxzJu1i3i/uxs3/fdetf41454tbzfEjJ/diWtDtofGYP3Eav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LXnEv3K9Q+HcezSrqX+9JWheI+A7Z2WmNSU7cauZ542mrRuqT5aZoNopvzVJtNVTAbRT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UAFFFFAH//Q8E/jpKVqXd/6FXGc46jb7UzctP3e9ABRRu96Y1AD6KYu6mNcfvvItv8A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/79AD5Zo4E81/u1Cn2i8fa+6G3/u/xtU1vZskzT3n72b/AMcX/cSrdACxLHEixQrsVam3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/kqZaq1YqahF2SVJUPzU9WapNITBafu96jooDnJN3vRUdSUBDYftalqOpKCxHajcKZUl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agBdppyrRT93yLQB6X8EW2fGPQf926X/AMg1+iMv3m/3a/OX4LN/xd3w7/tSzL/5Bkr9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heJ/95gMooorqPmmFFFFAgooooAKKKKACm7jT3qKszKcxrU2nNTaB847bvhb/davi2WT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/wCh19q/cRv91q+GJZmW8uP+usn/AKHWh04U91+Fsjf2VqH/AF9f+yV6K8leUfC24/4l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5v++K9Ieb5KzHP4xlxcbf4fmrkr+8/wBr5t1aWpTNFD96uDvJmd22UEnnvxr+IH/Cvvhr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Xyf2fp//AF83H8af7kf7yvykt4WSJd/zMtfTX7Uni1tZ8a2fhC2k3Wvh+DzJl/6fLv7/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MtxN5US7Pvba9WhD3D53Ma3tJ8kDat/B/ifxL4f1TWdFs2urXSjH9p2ff/4B/wA9Nn8d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er718A6bJ4L8Gabp3zQ3ku69uf7/AJ0v/wARH8lcL4x+FvhzxZNJqOmt/ZWpuzMzRJ+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+IoqeR6tPL5xo+6eGeF/i3478EPGul6lLdWMbfvLC6/eQMn+xv/1f/AK+2vDni2z8X6PY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7ibdE3/LJ0++j1+dviLSbvw/qV1pF5JFLLbSeW7xP8jNXovgDx/qnhLQ4NNhhiuLW5vFa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AD7KxN8LiPZfGfbn9ubH+981dnpfiBXh/wBY6N/tV88XF1DFN8n3Vb71bcHiJUdV3b/9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xa9GiKnyP/tU9/EUa/uv4q+fv+EqjXbvk/4G9WbXxNHLMuxv4qx9nUOepD7Z67qnia3t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lVfm810rzRvil4Rur+HTn1y1ea7dYY1T+J3/AIK/PK9muL7Urx7mR3/fzfef/brJ1GRr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5aSxXCf78T766alGHJznjU8ynKvGB+nF1N9lv7VX/AOeu2uztdQVk/wC+q8l1nVFun02/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/wC95yeZWxBqUmz71cJ9BOB7HYaouxa7CLUF2fJ/drxPTb5tn3k+8tdhBqDeSz/f/vVp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XSy6Ov8A11krsImXZXlHgi+aXQYf+us3/odel2c25F+b5q5zlqGylSrVaKrFaEklTLVW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rBs/wDkJSf7u6t7+CsSz/5Cs3/XKgDTeoqleoqAGt9wVWarLVWagBjU16c1NegCBqr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zLQA35ar/NU7rUT0AfF/7Vs9xb/Fb4ENZsyyS63dRb1+/szGn/ouSvsazjjgs1i/hiW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DQY/hJ4uljVv7L8axxP/ALksQL/yr7DnZbW2uG/55I22u7Dns1f4FE/L/wD4KK6DHdWX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e+0mX/0fD/7Ur8wN0LIzTL81ftp+2d4bbxD+zJeaykeZtB1Ox1ZGX+GF3+zv/wCja/E6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WiofR5dU5sNAofL8zfxUz/Z/iWn7Wi+b5ah+8/3lXd/FUnqQHoq7/n+7/wCh0Pt+b5qen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uX5Pk3UGgOu/an/fL0za3ysn8NH+41Mbb8q7fmagCb/2ambV2fO3y7afuVX/AL60Lu+Z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2UMv8Dts/io3L/wKmbV3su3+L5qAIX3LtqHaqf71TPul2tTcn+9SqGg+B1R1ZPvVTlDP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7v8Ax2v1F+CX7N/hzTPg/qXizWo4tS13xT4eupbNmT93YRTQu6FP+mhxWHIZ1sTCh78z8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xfepoG0n6UiruNFjUcrf8C209mVU/uUxP46fKvyf7tb0w6j/AJf4PnpU/ibbSIu3/wBm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J83y/wB1aft/iT+7TP491P8A72z+8rUEgq7fv/Jt+ano38Tt8tG37vzfLR9x2VG+6tAD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5aq6pt/iqBfm/4EtXIvndd7PuoMJlxFbyWV/9X8tMiVt/+81WXVXtvN+bc392oUX/AOxq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x94f/AOEg/aV8DWTrvhtL6a9l2/8ATpFJJX716jcNL9qbd/CzV+P3/BOXQxdfGnXPEb/c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3Zr6WOMf+Q81+tPiW8j0vQdUvJm/dxWzM1EPgPCzZ/voQPFoPuf7zbqlpsUbRQr83zKtD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aj3e9TbaZ833v+BUGYfc/wBimbf9n9Kft/gpj/LQAU75adQlACIrffqzt9qYi/xVNtFa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X5R/tLbU/aB8ZROv3pLNv/JaOv1ii2o61+V/7VFqtv8AtDeJP+m9rpsq/wDA7aOg9bLf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5Ff59srL/wAAqy27ft/h21m6dIyX9xB/C3zVquv9ysz2hm77392j5W+Sn7dn8O3+9TN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GfdT5/7tMTcr70X+Fl+T+Gpt237/AN35f+A76hdlfbv31mBsLIsqL8v3aYzKyNvX7y0y3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uZK0NChOyrtV1VG3fLVBl+f/AGtzNV+faz/ef5aofefYn3Vb/gC0GZ0mm/Oi/wC181c3F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c1dJYf6n5F+Vl27q5iJvnkTb92SgDntSWRvk/vM23/ZrS0Gzk+WX5fm+9/tJVC8b5GR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h9V8n5FXav3moA62VmitmRPkauYt9yeYjt93/wBnrpLhtltv+/8Aw7v9+uPWRf3jv/z02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9Pk/4DspjM2xmT7y/wANQ6bIzIyfNtarLrv/AIdlAuQ5jUmZIWRG+b+GrOk/wt/47VbV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+KrmnffVX/i+WgDpLxmfTW/u1lMu+FUfbubb/v1pX/8Ax4f7Xy/PVPa2z72/5floAhVWR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XUjbN393/wAeq4m7/gW6qF1u2SfNvrMCtpq/6THsbZ83zV3MW3YyP/EtcHpcivcrs/vba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8v8AAlaET2Huqpt/jot9y3P9z5qkl+/SKrPN97+GgyOtg+Tb/vVMi/PuSoYm+RXT+Gpl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RACzYae2parpumwtvk1C8t7ZU/66zV/QJcQrAkdkn3YIo4l/4Alfil+z1oq+Ifjr4LsHj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ZV/2LRPMr9rbpmeaR/8AaomeDnHxxK1SUUVznkjlqdKjWp0oActOpq06gmoO2mnUUUEh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f7tZVbOjf8AHxN/u0FVDXlqjLV6WqMtBiQ1XqxVVqCqZE9RVK9RUFDWqhdL+5ar7VTu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7DR45rzbvEip/sx/+h17rt2Iv+6teFX7eb4tX/ehWve5W+7/ALtXA6K5X2mnbfaiitDk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UUB7QY670rbZax2+5W49ZzD4iq61xnjJv9A2/9NFrunrzzxk3+jRp/ekWszSn/ELng1f9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I1c94U+TR2f+9K1dC1a0/wCGEvjkNeo6kqOrMQpjU+igqmU5ayrr/V/8BrVlase6b73+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eFffmum/hadv/Q69X+F6/wDIQl/2lWvJbVtyM/8Aedv/AEOvY/haq/Y75/8AprRA3r+7A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79R10HlBRTtpp2ygCOipdqU7y19aDQgoqTyzR5ZoMyOipPLNHlmgCOipPLNGygAXbVla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NB9Man0UAR1E676lqOgCDbspKkZaNv8A31WZoKlebeN2/fWcX+0zV6Qu6vLvG7f8TK1T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4hveA1/0a8f/AKaLXYNXK+BV/wCJVM/96Vq6pq0Ma/xjGptOam0BTCiiitIDLFv99q0E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VdSsGBwvjT79nF/ts3/jlVvBse+a8b+7tp/jRv8AT7NP+mbNU3gpf3N43956yN/+XJ0jU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oMCOin7RS0AJtFP202pKzFUEXr/wGvFfEbeb4kuv9hVWvaR/FXhuqSb9e1Bv+mu2g66B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1/wCJCz/3pGrxmf7nyV7f4LhaDw9H/tMzV0QDFfAbbrsemNU71FWhwjdtCK1SbTTqA5wpu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G7TRtNOooL5yOiiitDQKKKKAP//R8BdqN1Mdt1M3e9c5xk26jdUPz0Jub5azJhMm3U93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oS3jRfLDH5sn9xP/AGenwWrNtlv2V5F+ZU/gWgKY9Gkun/c74of77/fq5FHDAnlWy7KN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QT5qk3U2kdqA9oP3U6oty/LT9yr81BI/stLtNI0lHmL60DqD6kSoPM+tP3e9A6ZJTlqH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pu6jzKAJqkqDzPrS7jQO7JqTaKNwo3Csx+0LNra/arlYnmS3j/ill+4lQxL8lM8zZ81M8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U/dv+SqHmGn+Y396gOc9I+EEir8WvDf/AF8t/wCgSV+j0v8ArG/3a/M/4Sybfi74X/6/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f/XSVtTPi+Jv40CFafSpSVsfLsKKKKBBRRRQAMtFG73orQz5wqOpKhaszMbUbNUlRstB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3Wr4PlmX7Zdb2/5byf8Aodfdqr8jJ/s1+fV1N/xMrxH+79pm/wDQ60gdWFpnuXwqmV9N1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/QK7Pxh4q0nwX4em8Q6x5ssaMsUFvF9+eZ/uJXnXwlZfsGqMn3VvF/8AQK4b9pPVPn8O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1KX/AH3/AHaV52OxXsqM5npZdgfrWPhRmQ3v7RGlyorp4dukk2/ca6T/AOIrm9R/aC0+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y+XBE0vzXSbK8KdtjqztXmPxG1BYtNt9IhkZ2vJd0if9MUrxMuzHE4itCB9nnuV5bgsF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6reeINYv9dvmZ7jULqa7kZv78r5qTRRG2v2YmjaWGCVZpE/vbKzQTGrf+O11Ph2ONbb7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/cSvssxxTw9HnPyXh7L1jcfGEvhPcrj4gSX8zO9js+Zv46eviRnf5Ldk/wCB15vBfQo/9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2tDv2uv+7tr4p5xjP5z9v/sbBRVuQ5LxL8O18Qa3ea4mpfZFu5NzReT5m35K87e0/syT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GZd396vdG1S3b5NrV4Xdss9/cT/3pWr3sgxtbEc/OfnnG2XYbCwh7E9r0bxBDr1ytnbXH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8cVdm+m6gn3Jon/21rxTwhqn2BbjYu2SVlVpU++/+xvr1zTdcWWFd7fw/NWGcZxWw9bk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cVg4VqxqtY6sqb0VZf8AdemRR6tE6slu77W/hq/FrUKfN9+pv7ehf5H+7Xlf6zYk9ypw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8OvGM9/eTw2aJDJPJKu+ZPuO9UdQ+GfjS40+5tEsU3TRFV/fJ/FX0XFqVm38WyriyWsqf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TL7B5dLgDLVUVTnkM0trhPDfh+wvPkvLGztYLlP7rww+XXQxXH8KSfNWbEteafFzx5qnw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e3gumvrxraVbhH2bNnmfwVpl2cTq1uSZ2Zjw5RpUJzgfQ+m3E37vYv8AFXZreSLDIyN/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q23gCrrfhpt23bus7n5P++Hr6W+HnxP0D4n6JfajpENxaSWTeXcwT/w7/ufPX2MD8+qY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oeb4bt/m/5azN/u/PXs2nNvuV+b5Wr51+HMm3QYfv8A+sk/9Dr3jSJlfa1YM4K53ifL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tXqRy84VYT79V6sJ9+g0JW+431rBsPn1Kb+6q1tt9xqwdN3fb5v92gDcf79V6kpjUAMb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qs1ACVHUlRbRQBC1QutWWWoXH8NAFf5ahb7lStTGoA+F/2/NO1C/+FPhmewZN2k61carI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fUbeKLPxL4G0XxHpU3m2+uWNncxsv/TWGvCv215o7L4QWOpTLuj/tO4smXZ977dp08af+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u/E37O/hCC7Hm/2be6hYIy/3IpvMT/0bXVQmfQqF8v8A8J9PePvCkfi/4TeJPAzfN/a+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eYn/kSv5tHjeKPypdyvF8rJ/ddPv1/UUi/ZX3bd6xL/AOOV/ON8avDa+Evi14z8OorK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/AFxlfen/AJDkreoduS1PjgePbvvfN96ocf7NTSs29l/26Z8z/wC7WR9FAerMytv+9TGO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GdNyUkrb9v8Ae20AMfaz/wC7TeF2/d+bctO2/ep/lqm1nWgOch3e9LtZk+7937y07/x+j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Lt27fu7W+WmMv3W3fe/77p+1VTy/m+b5qj+5QMY3zfJULKq/N9ypmbZu/gb/AGah+Zt1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+LNfvR8Io1l+Dng+J/uy+Grddn97fDX4NlVYFa/fP4RqyfDfwLE/8Oh6fu/4HDQePnE/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RXlxF/zylkVf+APUDMv92ur8a2LaT428RaTJ/wAu2p3kX/fEz1y/3k2/w1PtD2b7DNv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qv8A+Pfepi/J/Fsp+3d/vVQD939/7v8Aepn3v+BUu373zfLSf4UGQ/ctK3/ju5aTA/u0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Ly/7NP+VUVtvzbNtM/gX7u5W+7T/ubvm/i2/wC7QA9f4VT56miZUdXT+FqhiX5PnqaK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nmba7fszLt/i/ges1G3vWxbrI8P3f4WVqzU+X7+z71aHOfrn/wAE4dBS1+H/AI48VCNd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v/TK3iMj/wDj8tfXfxz1uPRPAG52+a+1XR9NX/t7u44//RdeVfsX+HW8Ofs4eGU+5Jr1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K/lp/6KrW/aMZdSv/AIZ+BoW/0jV/GdreMn8H2bSUeeap+GB83iP3uKmdPfx+VcyIn8Mj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t5NLt+VmZv8Ax+q23/Z/SuU5yOil/uvSUGZHRTv/AEGmfJ/t0ALSKv8AtU9aeirQBMu2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pNpoARV+7X5p/thwNF8dGudvy3OhWMvz/wCwkkdfpev31/2q/O79t6xmtfiP4X1Lb8t9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H/22tD0ct/jHxnBNGmpebu3qy7W210KfMiyp91t1cxLtidtjfMrfd/jroU3LbQr99tu6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P/EtPdfn/APQqZtVd39371ADN2zd8tU0b59v/ACzVv+B1cf5UZvuVQ3fO1AG3A0csK7P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s0W/yJt2/wC1T23bF+b/AGaAM1/738K/3Krbfn/3mq+67Nr/AHG/iqnE3z/P95vl/wCA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v7myuY2rsk+78zfd/wBuuniXZYSb/wDnm1ck37q2Zvl+7/6HQHOYN5ueZvl2/wANdhoc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frjP30s2z77NXbaTGz/P9xWWgcJm3f8AyW03y7F2tXm9xJ5Vs2z+9uZq7/VFj+zMv97d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833fvUCOw0iRXhX5tzfxbqvuv/fX95qyvDU0c9mrovy7mWtjbu3fL/FQByuqR75l31c0n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qKqzbNv8Xy1c075X3/8AAv8AboA6e/Vvsf8Au1QXa/3/AOFtzVful322z+HdWbKrL8v3P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u5v96sq9Zk/2G2tV922fJues3Ut2xd9AFDS/9cz/AH67m3+SH/ab71cHpC+a7f7y/wDj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ALLrv/8AHaswQqrr9yokq3Fu2UET2Niz+bd/u/x1Z/vPVOzbZu/vbauO3ybq0EfYf7Dm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XePfHoujzS/7r3bxxpX6lN99q/O79gC3V9S8dXX/AC0Wz0+Ld/sb5K/Q7du3VzzPl81/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1meePWp0piVKtBPtAWnUU7aaDOcx1FFFAkFbGk/fmb/drIStrSV/13/AaDSoastU5auv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Wq09VWoNCGo6lek2+1BXtCFqp3X3KuNVO6/1LVhPYSPHG/e+LY/9mWOve5f4a8EsP3vjP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Wq4GtcZRRRWhyhRRSpQA77+3/eWtmsb+NV/2q2XrOYEdeb+NW/491/269IrzTxl881v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zNqEDe8Lrt0SP8A2pGrcb74rJ8P/JoNv/t7q160gZ1SN6jqSk2itChajqSh6AM+X7l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/stW3LXN6zJ5Wm3T/wDTKSsJ7FUzxCz/AOPNW/vbq9s+F8e3R7pv709eLWq7LOP/AHa94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P/elargbYj4DsH/go8sU/aKWug88KKKKACiiigAooooAKKKKACiiigBy1OlRVIv3KAJK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pjrT2pKAI6KKKzL+Id/tV5F4wbdrC/7EVetN9xlrxzxR8+tyf7ES1mb0IHeeDY9uiL/t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+FPk0G3/2t1a9dBhU3GtTakpu2gKY2pKbtp6LWgyaBfkq0lQRfLCv+9U6VxzA858YN/xN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PB6/6BcP/eesHxVIraxN/sxRrXSeFF26Or/3pGogdNT4Dcl+/VarDffqOtDmI6Kdtp1A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AqgP9xv92vAZW3alfS/3p5K97lb9y3+7Xz3A3mvM396WT/0Og66A+4r3jw58nh61/wB2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9pq+hNLj+z6PZxJ/zyWtITDFfATvSUUVoeaFFFFABRRRWgBRRRQBHRRRWh0BRRRWYH//S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4ok/9moaGZf4kq461TnuoYHVH3SzN92JPv1znGM2zIjS7okVV+bdVOJtSv9yoqwxr92X+9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d/NvP73yxJ9z/gdaX/jlBmULW3a1TYiru/i3VZ23T/Pti/77ep6KAGYm/uL/AN90n+l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+/ViigCv++/jjX/gL0bZk/wCXdf8Af31Zy39+l3GswIN14v3Lf5f9+h5Lr7n2X/x+paXc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J9//H6je4vF/wCXN/vbfvpVncaerNQBW86b+O3fb/wCj7VJs+e3l2/8Aq5u96FagCt9o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ij7VGj/Pa3G7+58lW/lpd3/A6CvaFP7Yv3vst1t/3KPt1v8A8+9x/wADSrm4UzbGv3F+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C6b0huE/30p/261/543Cf9samqZGoNPaFP8AtC3X/lncIv8A1xen/wBqWv8Adl/78PVr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8tBJTfWNN37P3qf8Aenpqmnv/wAtP++0eriyf36e0jVmBR+36f8A89lpy6hZ/c85auec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9uoA6T4UXlu/xd8J7Jk/5CMdfqPP/rpF/u1+Wvw2aRPip4T/AOwrb1+pV1/x8yVtTPkO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UVsfLBRRRQAUUUUAFFFFBzivUDVO9QNQA16Y9PqBqAuPVvvf7rV+dEs2/W76L/lo13M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q/eSvzW1aRnm8TRfPuZdQX5fv/8ALStIHbhahvz/ALR3ws+C+laha+I7qXVdUafzYNO0v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tn/1cf8A49Xz7rnxwm+LWoL48m01NKjubdbaCzSb7Tthhf8Ajf5PnevjK/8ADNpdoVik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291vw/YW2nWccUscC7d2/wAt/v152Y5dOrD3D38hznB0J+2nL3z6Pv8AxAs6f3F/2K8w1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lk+7EqxL/uJUmlx+JvENmt1Dp/ysrbtk6Vy8TrFH5bt86tRkmXTpT55mHHGcwxVKFKjI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2tmBmiRd6/dqjpmmahrs01vpce9oV3tudI/8A0OtR/BPij/nmj7vu/wClQ/8AxddWb06l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DDudavI0rWRvv/3vmq/LMrOvzVyv/CL+Jrd/KmtZ939xNlTL4b8Tf8+d7/vJsr5meVVz9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m3cXCxIzbv4a84+8Grprrwv4s2M39n3vlqv3vkrF8stH/tV9HkGE9lzc5+bcc46nWnS5C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Dybd22uqstYW3dX8xPu/d/vVyBt7hlWK2jllk37tsSeY+ykl0fxBEjPNpt4kf95k8r/0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J5z3ODc2oU8D7OpM9aXWLd/+Wip/FR/akfzN5i7V/jrxPzNn32ehriNX+aSWvOhkc5H0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ntL69DF9+4VKrS+MreD5EuFrxa4aOX7nm/M1V/s8Jfe67q6ocNT+3M8fFce0o/wYHtEX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ysrVw/xF8Wn4jaRZ6DNE1vHY3X2nzV/ifZ5eyuV2xRfJCtVdyp0r1MJklGlPnPnMdxlj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s/Duk2ieZsaV/wDar7E/Z0tYbTwhr1zCu1pruNP++Er5Ozxt/vV9f/AxWtfh1cO67Wlv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ezNLkPEwdWpWrfvJn1R8N2V/D1v838czf+P17ro3+p/2t1eA/DT/AJF61/2pJP8A0Ovft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5q4T0K521g2/560vMrEsJFR5H/wBla2KzOGZYqVKgX7hqatDQmasXTv8Aj+uP+udbSN8l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/wB1aDKczVpjVM61C1BqMb7gqs1WW+4KrNQAlFFFAEW35Pnqs1XGqs60AV3qq676tPUD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WFpa3Pwv8LyX67tPtvHOiG9X/p2uGkgf/wBGV5H+x2R4Q1Hxz8Drx9174N8SXUkC/wB+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8h17R+1vayXH7NHjOS2b99p6WN7G3917e8gk318q/DnWrLRP2z49WedUtvij4UstXh/6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+/kUlbUNz67Aw9rgZn6cy/6m8Xdv/dNX4Yftw6GNG+PF3fuvyazpen6gv+0+zyH/APRV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/I/8A4KE6Wv8AbXgXxAkf/H5pF5ZSMv8A06XPmJ/6NroqnDk0/wDabH5uPuV2b7lDffWm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b81OZdv/AAL+GsT61j/m+b/vlqY7N8vzfdp+7enz0xvmdU/hWtBAn+x/doVVVfvf980v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x8of+Gsxibn/AL1L935vm2tTNw+7/C396jltv97+81AWHbf4qh+98v8As1N/utsqLcF2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LgQM39yhlX+9/dp77nT5Pu0xGpVDoFVdwfd/cr+gPw1b/ANkeFfDNh9z7HpGnwbP9yGOv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WNP0mFfmu7qG22/xt5r7K/oJ1KNbe5jsk+7Aqxf98JUQPAz1+5BH4mftIaWmj/Hbxlp6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+2ypJ/WvEXr6i/bItRB+0Frj7f8Aj5g0+5/77to6+XX2q23/AGqzPbo/w4AvzJtT/vmn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3H2utG3zf+A1pA0H7fvUbV/g+9S7N33Nrfdb/dpFIUM38TLtrQge33fkWnu38VMcbdqs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v8VAh+7+D760fKu7Z8/92jzF+X5d396ja3nNv+f5aAJomVH/AN2p1/dPu3fN8vyrUG759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/L/doOeZvQRr9m83b935m21kSMu10Vv3ihm3VtRNtttm35Wq74I8OyeL/HOh+F4l/eav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50yRvQYQmf0K/DzR18JfD34f+Hdu1tP8OaerKv8AfeHzHrwTx3evrf7YvgzSIZf3HhPw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lvcx/wDff+rr6x8UQx2+sQ2cP+rgWO2i/wC2KeWlfAHwxnuvGn7WnxQ+I6XCPYaeLnQ7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uNwn+5irr/wAM+bwPvzqVj6ldfnaoauN8+7+9uqm21P4vufNXIcbIX/vbaVvvilpu2gQb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ACpUqKpUoAsLT6ZF/c21PQAibflr4P8A27Y/9M8A3+3/AJYalB/4/HJX3mq/x18Y/t0W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/wAUOrXkH/AJbetDuy33a1j827j5rnai/vHZl212G3ZtX+JVVa5Kz3Nf2vy/8tF/grrZ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g+iDd71C+5N2z71TNtT5H+9977n8FMbc3y0AVpdvzf7VQorM/wDvNUz/ADPv3f3dtMiX5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NJd38X3qml2v/vUyL+5t/u7qey/7X8NAFNv/AEJqrRL+++f+H5qml/vbv8pTF2o/3f8A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rOaX/YZq4y6+SGP/AG6626+Swm/u7du+uMnZv3aOv8Py0E+4U7VlSZX/AOWf+3Xc6dG33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uPtdzuyp93a33q7mwVUh/ubaC/gKet3CpbTb/ALu1t1eRWtx5r+Rt3rt+Za9z03wT4k+J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P2vUJ7O6uVgb+JLRPMevAEtbqwu2W6jZJI5GhmRh86uv8DJQOklNHc+EJN0M1rN96OWu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bwg2y8uV/2l2/8DrvGj+f5/u7aC2clrPzTLvX7zfLWlpu1IVZ/kbdWbqzM9yvy/NW3BHs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ZG3L/qVXb92qDr/Ht/2qvou/d/eZap/7afdoAoP9/d/FtrNvFZ4dqL8v3q0rrb83+1W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toAp6W2y827tittr0K1/wBSv+y1eb6Mzfb1d1/ir0tF2UAWduzc9XE+/t2/LVZWX5as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iexpW7d9v8AdqZ5G+bf89MtV2Irfw7asqu9/u/w/NV1AhsfpH+wRprJ4V8aa9tdfPvr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JI//AKNr7qRa+Uf2I7f7P8E9QlRfln8QXX/AtiR19abl2LWEz5LMZ81aYzbTqKlSszjH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jUCpKjqSgkKKKkoAK2tG/wBTI3+1WLW9o3/HtJ/v0GheZapy1deqUtBmV2+5VVqtPVVq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R0AQyVQuvkhar8lZ1/8A6monsXQmeSaD+98Z/wDby3/oFe6t99q8N8Kru8YSf9d5q9ze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orQ5gqRKjqRKAHIv76NP7zVpM3z1nQ/66P8A3qvNWcwF3GvMPF7f6Tbp/vV6W33BXlfi1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GrM6qB22jf8gOz/651oVV0tdmj2f/AFyWrVaHMwooorQsKHopj0GZQnrkfEreVo98392C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EeLZNmg3jf9M65zphseURfJbKn91a9+8ALs8MQ7/4mZq+fl3LD/wGvorwRH/xStm396Ot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dqbRRXQecFFFFABRTttG2gA20fLRtp1ADdtNqSigCOnbadRQAVIv3Kjqwv3KACh6kqN6A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Co6HorMBvy141rzb9Yuv9lVWvY5W2ozV4hqzbtVvn/uy7f8AxyszqoHrvh6PytEtV/2K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q1X/AKZrUtdBy1NwooooJ+wFFFL/AAUFFyJf3K1Mi0yL7q/Spt21KzmaHkXiFlbW7p/7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28OfJokP+0rVwGrSebqV8/8A01avSNJj8rR7P/crOBtP4Cz/AB0lK1JWhiFNanU1qAG0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3lWFxL/dRv8A0CvAbBW8lW/vfNXuXiNvK0S8f+7E1eIW67baP/drM6qPwjJfnmj/AN6v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8Oxa+dYF83Urdf8ApotfScq7UVf7q1pAyxRWoooroOIKKKKACiiigAooooAjooorQ6Ap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Af/T+ePtkl/M0Wm/Pt+9K33P+AU+10+OD5vvzfxS/wAbVsJtiTYi7f8AcqH5a5zjIfnp+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DqKKKDMKKKKACinbTSMuz/vmg0EooorMzCiiigApd38dJStQAu406o6KAJKKKKACiij5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YTCno1MooKJt1PXbUVO3UAb3gOTZ8RfC7/3dZtf/AEOv1Zuv9e9flB4O3L4/8Ny/cZd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1ivF/fN/vNVUz5Dib7BUSn1HtXYtP2itj5YZRR8lP2igBlFP2ijaKzM5jKKKKDMKhap3q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KjoAbE1fmndbn17WIv7094v/AKMr9KVX56/NOVl/4TDUon+615cf+h100Dqwv2z88px5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G4Vqa3B9n1W+tV/5drq4X/x+szDf3a9CZ4bEVdvzI2yotwqxt3fJUBidWb5aRa1L9tdz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l/1i/wADVpW15bxKoews5dv3d6f/ABD1ixH5Nj1ZRq15+UwqJ9Door+1d2Z9Ls9zfe2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smhkgXT4Ejb7yq7/APxdc5AW3rW/DtVuav20zzMTVnHZkTWNh/Bb7G/4FVRYwvyovy/7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rNnfa275vmpc5zwqznoyKS6uID5luzQSL/Ev36zZZ7ud91xNLK3+27VcCSSbvl4xWfn5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NKyISm2jaamqPa392qnsb3G7TSAGrCQSMNwHFTJBx87UQ2JlNFKTdVXbtrYx/s1nSrtc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lbJ2/wB6vtb4Ywra/DTT1/il+0Sf+P18XxIGnVv7vzV9ueC4ZLf4e6LbuvzfYVZv+BvJ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inv3wybd4VsX+5u8z/0OvoHS/kTZ/DXz38Mtv/CJaan+zI3+588lfQNgu9FrzT0sQdVY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sSz/AIv7y1sI1BwzLKNVlWqolWEagzuWf4awdL2/2ldfe3bVrb3fI1YOl/8AISum/wBl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KrNVlvuCqzUGglV6sVE6/wAVAELUlSvUVADWqJ6nqB6AKrrUFWHqBqAPLPjpoVx4m+Bn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c6JdOqf7cKeZ/wC0q/KPxBHff8KN+DX7SejMJLvwNeDw3qca8PstLmSS1dn94/3dftBf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vhlaGCRW/uTPHG9fjB4Ltby++D37QfwWs4yZfD+oxa/ZW3O/ZY33kXSqn/XOOOt4bn1vD1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Yrw/4k0/xZ4b03xVo8m6x1qxjvbZl/uTJ/wCyV+dP7fGntP8ACvwVqiLua01/ULRm/wCv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7C3ixde/Z6GlvN5snhzU7yyXd99beb/SIf8A2pWT+2Dorat+y9eaon+s0jX7W9/3Ud5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2ObDw+r47kPxgdVidVRt+2oW/wDZqkMjSorf7P8ADTvl3/O29qyPqA/gZnb+H5aibzP+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8SLt+bdVb5o/pWYyXbu+V6Z8zbl+6tPVW+b+P/boX/vtvlrQQxflT733aXcvDP83+0tJ/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qiMr1mMZ9zb/eqFmb+78tWW2r5ez+Kqxb7v8A7NWhcBibl3f+O0z5tn3vm3VMzNv3P8l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Gh7R+z1oX/CR/G7wZpjruX+14Z2Rf7lt+/f/ANF1+2N7I0t5M3952avyl/Yh0uG/+PVr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1K7VW/hfyfL/APalfqvP87tWcD5zOan76ED8qP23IDH8bEm/5+NGsH/753x/0r5Af+7t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OZfiB4Z1dF+S90UR/wDAreaQV8Ky/wB7/K0TPdwXv0YMF+6zf7NP/d/d9v8Ax+mL/u7V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SmdQ9F+Sjb8jf3lo+XZu3UfL/wCO0wH/ADN9yj723Y1Hy/8AoPy0/wD2k+8v3dtBmM42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MZdny/3qf/s0AWfLb/f/AIqfuZvvr/s1WXb/AHW3Vd8xkm3bn+Yfd/2KDnmbzRt/Ztu6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uvpr9i3w5Hr37TvhJpo/3Oltdaoy/wDXpDJs/wDIlfMU/wAlhZ7P77V95/8ABPuxE/xV8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+HfKVv7v2iaOP/2nQcdf3Kc5n6meN9WWz0TVvECf6zT7a6vV3/34YZJK/P8A/Yjje68F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buW4u2/7e5fLd/8AgflV9G/tX+NIfAfwJ8Q3O5/tmrp/Y9ov96W7+ST/AMh+ZXF/A3wr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bsfkj8O6V4Z0W5/6/Pskl/dP/wB/LmpqbniYX3MJOZ7j/AtQvtqb+BaY/wDd/hrE84pU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D/0LbSf7VJS/+zUAJUlM/wBmpl//AGqAJk/26srUKrVigBUZfuV8zftn6b9t+BS37/O2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JfMgevpivKf2htLbWf2fPHFkvztFYx30f8A26TRyVoa4f3a8D8ZJdsGpWsqfIqzru/2q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3dzf+P1xl4y/Zobrcv3dzV2b/wDLP+Pcq/NQfVh83/Al3KtVpWX5kf7tTI1VmZvm/jX7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/n/hqa1b5N33VX5Vqs/X/gVX4GXeqJ/s/wDfdZgX0+5Q/wAm7+DbRF8qM3+z8tMn/hWt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35V2/c/26IGXzvvbP4am+/t+5tpkULed975WX5qDMv3/AMlhIqVxmoqqPH8rbVX5q7DU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1x8rLK//AfvrQBZsI1f5P4v9muztY1WFZdvzbfleuPsFXesSV1rSbIW2f3aCJn1f+xR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1zb8ukaDI0bJ/DNdzRx/+i6679tz9n6z1HwzJ8c/CVmsWoWEirr8EH7tJYv4LnZ/fT+O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ab4G8ReN5l2f21qK2Vs//TtY/f8A/IlfZnijTbfxF8OPFXh+7VWh1DR9QhZW+5/qZKXO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NE/nS8JNt1WTY3ytXom7YjS15T4dka2uondv3eGXdXol7JH9m2J88fzUz6Gf8QwbhWnm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VFGqpGm37i1gwRxs/wB37y10KK3/AH1QIm/g/wB5aHbYn3f9mj7lErNs3UAY8+6L7i/N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JLZv91q27/5X37f4q5jVJt3zbf4aAH6Crb2l27Vbcq16LF/D8r1wHh+GREVv4tqt8ld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wGgCyvz/APj1TbtlQp/33T9vybKCJ7G3Z/Miqn92rir86/3dyr/33VOy+58/3qv2qt5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0EfsH+yJYrZ/s/aTKi/8fl9fXLf9/vLr6JrwL9ktt/7OXhdv9u+/wDSmSve1rnmfIV/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73orM5IQLFFNWpNxoM6gi0+iigkkooooAK6DSf8Ajzb/AK6NXP10Gmf8ejf7zUGhZ/ia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tAFOmNU20VE38VZgQvUDVO9QNQZkT/frP1FtkO+tLbWPqjfuZP8AdrMukeY+Bvm8VSN/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8S+G6+brcj/8AXb/0OvbXrSBrX+MjooorQzCpKjqSgmoS2/8Ar1q41U7f/XrVxqzIqDGr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/ZiavVJW+Rq8l8TNu1jZ/sLWMzbCnpFmuzTbNf8ApktT0lv8lnCv91Fpa2IqhRRRQSFD0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jL9yuC8ZNt0S4X+9tVv++67yVa898dSbdHk/2pI1/wDH6zOqgeYv8qba+k/CC7PCun7/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37mvqLw9D5Hh6xi/6YLWkDTG/Aa9N27KdRXQeaNWnUUUAFFFFABRRRQAUUUUAFFFFABV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UASVG9FD0AR1HUlR0AFR1JRWYFe4/wBU31rwq6k3394/8LTtXutx/qm+teD/AH7xv9qd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D3iBdtnCv+wtRt9+rW3aka/7K1Vb79bnMwooooEFN3bKdRQEDQiXYi/7tSPUaM1Pf7jP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71vNubpv70sn/odeu2a+VYWsX92Ja8cdtzt/tSt/6HXs23bDGn92NazgdlcgooorQ5gp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nI1NooA53xbI39g3n+1HtryKL7ip/srXp3jmTZojL/z1aNf/AB+vLv4aPiO2hD3C5o0fm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0Wvoe4/irwHwqvm+JLXf/AM9K9+uv9Y1aQOTFlKil7NRt+Sg5R9FCrUlaGgm0UbRS0UAJ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SmPSbfajb7VoaBRRt9qNvtQB/9TxBt1JRTWrM4faAtOooo5CPaBRRTtprMYbTTakooAj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bTTqKDQbtNNqSiszMYtJUlFABRRRQAf7VMdqSigCV6So6duNADqKbuNG40AOopu41Huo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1Q7qf5n1oA2/CTMvjbw6//UXsf/R1frXe/wCuZ/8AaavyO8ONs8Z+G3/6jNj/AOjq/XG8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M+Q4m+wVKKKdtqj5YZtFPWjbRtoAZuFLSOtLQZkdFFFBmK9QNU71A1AENMan1C1A0NSv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9WT+7qE3/odfpyn36/Lq/k2eNtY/7CNx/wCh10UTownxzPivxav/ABWGuL/1ELj/ANDr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jbXV/u6hN/6HWNur0D5/EQ1J1Zf7tJ8uz7tR0qs1Bz8pJ5MdM+zip8mnKTzQRzzIooyr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BhlasNFLOtdNZ/Om2tYbHnY6oxn2U0PY/PurQWht1XyHk+3mUDBGp2/w1zk0MSyn5f4q6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8+7+9Qd+Cqu5S2R/3ail27qlZqh3VmejBsPmp1FR0Fbg9Zku2r757VRnoOugMDCKNmf7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6P7L4es7P/nnp9vF/45XwbGnmzRQf89HVa++5V2wtF/diVf8AvhK5a59DlcPekz1r4X7n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/8AQ6+hNN2+TXz58Kv+RU03/rm3/ode+2DK6L/e3V509jsxR1tl8r/71bKVh2bfP8/8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F1KlWqyNVlGrQzHsy7G/3axNG+a/uv8AdWttvuN9axND/wCP+8+i0Fr4TpG+4KrNVlvu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E3z1LUfdqAGPSUUUAMaq71YdqrvQBVdf4qrSVaeqrt89AHD/ABVvrjS/hN4u1SzVmuNP0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++0/f/8AtKvz28PXWl/Cj/goLI0O19A+JNqs0fm/6tofEEKXH/fH2iv0v1vT4dW8N6xo1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uLST/cuE8t6/Gz45ajex/C34P/Fyw+TXvA19P4P1CRf+fnQ5fMtd/wDvxx1vA+j4f97n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Zf2fv2wfF3wZsjs8PeK1aS1g/wCee+L7Xa7P9uP546+u/jBoDeIP2bfG+hIv75tCuL5U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//wBpV8b/AB61DTZf2r/g98WtObZbeONO0XUm/uK7/wCj1+mDabDf6PcaDNt8u+sZrFt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reE+Y6cy9yVGsfzKReW0S/3vvbac/wA+1d37zbV24s5NOvLrTH+9aTzRt/vo/l1RuG+d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9DvMftCouz+Km/K821/4vu1LKu5F+X5v9qoVVm2/L/D/AA1mIFX59tNbcu7/ANl/hp37z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bW+agB7M2z5Wo2q3/s22j+D/AGm/ip/y/ddf92gBm5fm/wCA7ahf5nVN38P3qenz7vl/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aGkBityu/wDu0vy/K3937tJ/dT7n+9Qq73/8doND7p/YQs5H+Keu6h5fy2nh643f9vEs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18HfsCaTNFa+PfET/AHZFsbCNv9su8j196y/crM+Vzap+/Pgv9vPSd/h7wZ4i2/NDc3li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bLRMryN/DX65ftkaL/anwLmv0+f+yNYs7lv9ybzLevyOKtnbuX5qr4j2sqqXwyIFVtm5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T/l+b+9TN2//exUfAeoSeXt+Wk+Zf8AgNCqu/5/kp7bV/3W+WnzmYIu99yU/a3zN8j0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DtpWX5f7rfN8taAI6/w1Mu5P9v73/AqZ91GZ1+9822hZGR1+9t20ATL/ALH3V+7VpVby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8NVf42j+426pFKt/wGg55m3PIv8AZVls+9vkr9Jv+Cd9q32j4gapt3qttp9tu/4HJJX5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v+XL81fqb/wTytpD4I8ZyIvzXerWsCt/270HBjV+5mdT+09Jb+Ofi98Jfg5dSbbNr/8A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zi+/v/7ZxSV6D8B/tOseEvEvxHuQVPxA8U6hrUGe1hE/kW3/AI5Ga+N/HPj+HXviH8Z/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3t/A3hot/DLey/ZJpE/2/Ljkf/tpX6L+GvDlv4G8H+HvBdu2+PQdMt7Lf/fdE+f/AMiV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cLCBffd/HULrVl2qFttQeIVnWmbfarFROrUARbTSdlp9N2mgBFqZFplO+WgC1FUy1Cu6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W17Sf7c8Ja9oLr8uq6deWn/A5oZKvqu37lbFn+6eF5v9X58bNWhC/ic5/PA6yLYtA/yN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u3ruVbckLf7C/+gUfE7QZPC/j/wAYeGnX/kG6xfQL/uPN5iVWtZGnsLeX+Ly1Vv8AgFZn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hdt//AAL5qftFM+87UAVtrf3f++KuW6yb1/d7P9+q21f4/n3Ltq5Ev8KNQBfib5NyfwrRP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3/stG5n3fLWhoVnVvm/gqa1XfMv+1UPlq/8AsfNU0S7nVHoM5j9WXdYN/dRq4mXd5yr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/IKl/wB5a49fLe5ji/h2/NQBsWsKpeL5K/Ntrb1KRYrORv4lXd/vVTsI2e537f4flrp9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8P8AhmFfm1PVbG02/wCw7/PQYVdj9g/hV4V/4Qn4WeF/CqR+VJbadDLcqv8Az2uf3j16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8SXv3PI0PUpf++IZKhvFX7Y0UO1I4m8tf9xKzfHLN/wqXxtsX7vhjVtv/gNJWZ81T/iH8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3/xHctdTb3UmxYJmZ/4VauWtvkt0RG/gVq6a13XEMcv+1/D/ABbK0PrZ/wAQ6GKNUm3p9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tt/2qzYG3Ovy/Mi1pK3/AI9/49WYh7stVpdr/wB/5fvLQzf8Aaq0rMnzJQBQuo2l3I/3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/wDQ66eXaj7/APgXz1xmqbnuVX+9I22tAOw0PzHT51+Xau6utTcvy/eX71YOnLGifIy7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gCZW+7Vn7ybarJ/9lVlR8/3aCJ7Grastatq3ySN/d3baxLL+H/vqtWL91YM38Uskar/t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sjRyRfs2eE9/3ma+b/yZkr35a8W/Zht5LX9nXwPE/wB6Wzmk/wC+7mSvaVrnPja/xyJq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TqatOoMahJUiVHUiUBTCiiig09mSVv6X/wAef+8zVz38C10Ngu2zX/eagxJmqtL9yrLV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VWdqneq1ZgR0r0lMagBK5/Vf9TJ/utXQVzmttttpG/2WrMqHxnAfC/8A5Csz/wDTJm/7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4WKv2m4b/pkteyPWkC638QSiiitBBUiVHUiUAWbf/Xr/ALtStVeD/XL/ANc6tVmZkb15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/wCudeuy/Ijf7K14zqjbvEMif9NI6zNqB69/Cv8Au0ynNTXrQTCk3CmUUGRJUDtT6hag0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nj5tmmwp/euY69Idq8x+ILf6NYxf3p//AGSszWh8Z57cNs2r/tLX1dYL5WlWq/8ATKOv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5a+vbddtnCn92Na0gaY/7IbqdTdtOroPOCiiigAop2006gCOiinbTQA2nbTTqKAG7TRt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B/uVZH8VADaKKKAI6jqSo6ACo6kqL+P8azCBWv22W0jf7LNXiGnfPeWv/TWda9m1dv8A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jnh5fN1KxX/pqtZnTQPfpWrPq9L/AKxv96qNdBzVNwooooAKKKXbvoCBaX75p102yzmf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Uk8rSrp/+mTf+gVznQjxm1Xe8Kf3pFr2xvur9K8Z01d15Zp/ekWvZpf/AGWiBtXKtFFF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io6ACiiigDhfHzbLC3T+9KteaO1eheP5G2WMH8O+Rv++Erzpmogd1A6TwLH5viePZ/CrN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fw5VW8QyS/xRRMv/AI/Xtkq/O1aHHX/iFba3zUKtSUUGIUUUUAFFFFAA9N+anUVpzgFF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F2B/9XxHaadt9qftFLWZ51Qh2mk2tU9FBBHRT9q0bRWYDKKftFG0UGgyin7RTKACiii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ZgFFH3KKADd71HRRQL2gUUUUDCiiigBrUbqY7UtACbhS0VHu96ADd70M1N3GkdqALmkz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vRarZt/5Gjr9hr1m3tvX+KvxwsJFTW9Jf+7qFru/7/V+yV+vz7KqmfKcS/YKKU5aFhaj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qbtFG0UAG0UNRtpny/3qAGUUNH/tUbP9qgzCoWqfalQOqp/FQBE9RVO22oWk2UGgzy6/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ri/3dSuP/Q6/VyKTe6r/AHq/ILxDfNF4/wDEUX8P9q3S/wDj9aUzpwVPnmfOfxLg8jx9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f+BpXHbv5V3/AMVFkXxOtw6/8fNnG3/fH7uvPj0FeoeLjKfLPlHpUyDjFQpVtP8AdoOC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qDkLC/LzW9YSfxfw1z3z1sWTfJWhxYqn7huUN9yoFZnp+73rQ8bkZDJWJdfeNbMpXZWP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3Mx2qH5f7tS1E7VmexANzLTGaod1C/N81BtyA7VXl+9+FSytsqm7NQdFOBqaLDHda3pd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urO38Pz19xXWraK73C/2pYbW3L/x9Q//ABdfn1qR/wCJbeN/dhevFmigVA2394xrhr7n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NzP3U+FS7/CWnujK/wC73b0+5s317xpsf7n/AHa/Nv4RftUfCvwd8PPD/hrXf7Riv9Ns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U3r/AHPnr3yw/bX+ArJ5SSasn+9ZP/8AF1xT2NcXga32In2la/In+9WrFI3/AHzXyFZ/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Satt/i/0J66GD9rz4J3CLKkmrbf4f9CekcH1SZ9UKy76uIy1832H7T3wpv8Ab9mk1Hd/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dvAt0m+Fb9/8AtjRzkfVax7Y33G+tYmgq32y8/vbVauAX4yeC5U2ot7/35rqvBGvab4jf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iaOBnlTyvn/1lOE+cz9nyfGdzJVWp3aoXatw9oM3VE9SutNoGMemfLTqY1ACVXf5qm3V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2qy7VWlZqCvgK11H9osLyL+JoGr84/iB4Dg8Wap8ZPg3Fb7Ztc0uy+IXhwInyNfadD5d6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6/SWD532v/wAtV218YfF/UI/h78RPhj8W5ndY9E12Tw5qcX/PSw1hJEff/uPmt4ntZRX/A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/TfEn7Lnwr8Y3Me/Xfhv4zTQt7dPsbf6WiN/5D/74r9hvl+zNcbfl2xyK/8AufvK/GTW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jt8FLd/K/sG4k8W6Tbr9xv7Mcvs/4HZ3P/jlfrp4c8QWuveANJ8R2DbrfVdKtbuBv7yP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Ie5DkP5+vitpv9j/ABU8Z6d2tta1Bd3/AG2kevMyzSuq/wDAa9+/ahtY7D9oPxzAi7FbV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HJXg9r+9ljif+H71ZzPZg/cuOkbL7v9pVpsccn+zt+bdtpjt++bZ97dUu1VT7tSMazbXX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VdzfL1oYBn+f5KPmX5f4fvfNQA5cJt2f3flpfmb767Vb+Kj+9+7+ZaY3+3/Fu+9QAn3v9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/u1Nt/h+XdUPy/x1oXAZuZKfFuT5kWmJ/sU8Nnc38SjdQaH7CfsZ6GdL+BC37R7ZNc1i8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y4Er6VlVvmrlfhX4ebwh8IPBfhp49kkGj28s/wD12uU89/8A0bXWt9+uc+Lxc+atOZ5r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IPGPh9F3ySaTcTx/79p/pCf+iq/C5cZ+bsi/+PV/Q9brZyzeRc7fLnVop0/2Jv3b1+DP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x3rvg65j2Ppt/NAv+1EH/cv/AN+60PYyWd4TgcDKp9O9R7W+V/4v9irUkX8Sfdqv9zn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TmLt/wCBNQqr/wABpW6rSbld/wC5QA9f4tn3aFo3fxfL93bRu+T5/m2/doAk+Zf4e1MP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3f7tSLGW3K7fNuoMwX5j93/7GpkZtnyN/vbaRflRWZf4m+ahF3f8BoM5mknzWM2/7vmf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0ngf9m3xp8QJPu6bqd7eJu+472tnH5af9/K/LGKRk8xfvLt27a/S3wLGll/wTp8RXES7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/fleW4t40Sg5MWrx1ON+CPg9PiL428B+EL5vtNjpUVx4+8Suv3Jb++fzIYX/ANyPy/8A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0lxcyXDrsaVt1fEP7AvhRLD4e+JfHdx815ql5DpsP+zbWi/8Axyvtht1ZTPHzavzVvZiV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VB5RC1Mb5Pn/AIan2mo/uUAQ7dn+38tH36keo6AChWqOpKALKt92rKD+GqcdXFXf/D81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uNJ+5j/uq/8AHVNf7lTXUbJHbrt+860Afkr+2hocOg/tAeIJYRth16zsdWXd9xnlh2P/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sI9ulQr9xtv8AFX3D/wAFEPC+2XwF4+RfluYLzRLl/wDbhfz4f/RslfEKtsRv+A/+gUH1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fLsX/Zpnzfx/OtG1v/Zf96ig1Dbt/wC+asxL/G6/M9Vvnqzb/cVv71AFxf8A0Ghl3fL8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vUfLvrQ0GMv8AFu/i+arMSr8vy/8AfNQ9mqzAq/eTb81BnMoeI9yaVI//AE0Va5W1hbesq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I1b+zfvf8tI//Q6xLDcm3+Dd/HQBvWsbJ8u37q7q+iv2VfD/APwkHx70W4ePfHodtea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LT/yJLXz9FHH99Pn3V94fsOeHVg0rxh48mX5p57fRoG/2If3k3/oyOg5cdPkon3Ijb3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auueGNY0Pbv8A7Q068tNv97zoZI655W81663RryO3uY2eRflkXd86fwVhM+apbn80UkUl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s1tKv93yv3ddHZfIiypv3V1Hxj8PN4O+K/jHw+8X/Hjrd55a/wCxK+9P/RlcvYbvJZE+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150NrIrJ93ZVxf8Aaqha+W/yf98tV/b97Z92swGf8C/+yqtPJHF8/wDE7basszb96bU/3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r/8AY0AZs7fJ/Ht/hauSRVlvFXb935q6e98yKHcn+7vWubs42l1JtnyfLuoNOQ7y1XZt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h2/7P+7WPbrIjrWwm7+OtDMmT5Of9qplZqrbvepombevy0ET2Ni1b/wBB21Zv28qwtX/6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3Zd/yf8AfdTaozeSr7v9VG0irQZH7r/BG3aw+CHgW1f7yaLbt/33+8r0euI+F/8AySjw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iY67euc+Rr/HIKlSo1qdKDEctOoooMahJUlR1IlAezCiiig0pjkauhsPlto65yt2zb/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WXbZVB2/iqaVqrM1BmQu1RPT3pj1mBFUjNUdFZgFch4mk2Wdw/8A0yaurriPFUmzSrp/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hz3wq+/dN/0yjWvYK8f+E/3Lx/8AZjr2CtIF1/4gUU3cadQZBUlR1JQVCZLbt++/4BV3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m/wBlVqy0i0EladvkavGbpWl8T/7tzHXrs829NleLRTbvFsaff3XX/oFZnTQPbXqOrLrV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HQBJUdFNdqAKk/8AFXkPjyTdNp8SNtbdI3/jletStXi3jyRn1Wzi/wBmTbWZ04U5WJVb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WOvr3bsRf91a+QtLVpde0+L/p5jr7Al++392tIBjiOiiiug4gooooAk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q1uFQ7vu1JQAUm4UtR1mZhUdFFABVNvv1YqBqDSBieIJGTR7p/8AYavMfC67tYsd9ehe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bd82xq4bwgqvrdur/AMKtWcDup/Ae0y/xVVqdvnpjffroOJkdFFFAgqVKip240BAsLWV4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jVqrXN+LWZNBuP8Aa2rWZvThzHAaJh9Vs1/6aLXscrfO1eP+Gfm1u1X+61etStvdqzga1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p1aHOFR0VJQBHRUe73o+861nMDzHx1Nvv7OL+JVkauDl+/XYeN2363Gn92D/ANDeuMuG/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dkD0L4ZR7r+8l2/dVVr2Bm+dq8r+FiqyXlwn96vUm++K0OWv/ABBlFFFBi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/9bxepKjorM8ecwooooAb8tOoooDnCiiig0gD1HUlR1mZ84UUUUBCoFFFN3G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AUUU7aaDPnG0U7aaRqB3Yz7lOprU2gLsKjpXoegLsSo6duNNoFzhRRRQHOV33ROs6Nsa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+iov2tPixFu+02ujXar/eheL/2evnZ6g20GdehCr8Z9Pr+2F8QF+/4d0Z1/i+eapl/b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g+w/wCAXr//ABFfLXy1Wl2/7NBxf2Xhv5D9DtZ/aIvtB+Hvhfx9c+H4pY/EbTK0C3Xl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K4xP2yrP7r+Dbj/gN6n/AMRXm/jy1+1fs6/Cu4T/AFcF1cbv+B+fXg6Q/wB9UrM8d4Kg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v/feFbxP+3qGpk/bK8H/AMfhfUf+AvDXxDdQx7/kVdy1WVaBf2dRPvNf2xPh+u3f4f1t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I/VxP2vvheyb303WYv9+1T/AOLr4GZVdKrSwxvt+X5qBf2dRP0LT9rj4Punzrq8X/b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Ias+CLf8vmop/3D5q/OVo1b5Nv8VQ+T96tB/wBl0T9Jk/ae+B77f+J1cf8AArKb/wCI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E7hN//CRRIv8AtQzf/EV+aDW6/e2/eo+yr/drMj+y6J+nC/tBfBd9r/8ACUWqbW/uTf8A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6l4w1zWYW329zqV1PbN/eR3+R6rLGy/fqZF+9WhtRwMKXwHlnxjjXZot2n8X2iH/ANqV4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4tQt/wAI3p8v8UV5/wChpXitpeLYXVnqDxpNHbTwztE33G8p/uP/AL9d9D4D5jN6f+0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uz+MfhnVfEd/rMulLp9/HZR+VCku75PMeq3xy+AVx8F9M0zWV11NVt9UupLSNfI8p12J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ro3x3sfhr4g1Lw3ovgJLjTdQaHXYv7Efy3ntruGPZMkL/APj+ys74zeKfCn7Tfh7RdL+G2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XF1PJomt/wCg3U7zJGmyF3/dyunlf3q6DxfZub5+h86+AfgD8TviZ4cbxT4W0+B9PWdo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3T7+zfWhefsy/HfT088+FbieP1gmhl/k9fo7+z1oureHfgr4Y0fV7OXT722juFnguE8p1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TXvG3hPwhc2tn4q8QWGj3F9G0kEV5N5Xmon33SphMmdKz0PxS17wt4p8JTR2vizSLzSJ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5W7Z9/ZVKKXyflf5W2/xV9zftneKfCPinwd4ZOg61YardQajcbltZkldIXiqadb/UfCv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NOuoZ9U0GDTfEelukqeTvjje1vk/vvH/AORK35Tgr01NI+IIb+L++u6rwuEb5lbdX238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+LeteBfDPhbwrFp9iLeSJp9ISR/3sPmV82/EH4yeJPiZZ2Wn63Z6XZQ6bLJNGunWSW253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mth+WXwnlrzJ93PO77tdT4N+Gfjf4lXd9a+D9Oa4bT7Vr2Zpf3abE/gR3/wBY7/wR195e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xeBNU+EPhnQtQ8QXd3NFf3V/DbfJD50/z753T5/M8urnwp8U/HO3+Lvin4cfFa8tkuLf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ckPkxOzjyX3xp9//AIFRc9LCYGerR+ffjP4S+PfAPhbRvFvi+x/s2DW5ZoLa1n/d3sb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WOvKt1ey+OPDHi28+D3gv4veLPFd1rkniS+vrSCyuneU2yW5cb97v/H5f92vDt3/oNCPU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6/LVZTipWkrUw5CGdqoSyVNLJvrNZt26sZ+4d9CmQ6uwj0S7x/EFX/vqvI0ZWn2lv++a9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/m+86LXmS/fX5f8AvmuCt7zPt8hh/s8mW13N8v8Adb5q6ewjbzvnbfGq7t9YUSqyfO2z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sytuf/Vsq1EzrqVDpNLaTYrJG23d83z16ppG1YW373/u/PXnWlxslssW3f8ALub/AL7r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/hrnOT2Z6d4Z2/63a21a970NmlhjX7leFeHNqfIle0+H/wDUyfM3y1jUJPRbVWT5tu/bX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lusfN/y9q23/AIBXzlatJsV03JW9ZXE0X3Gli/2onqKc+Q468OeHIfaXl0x9v96vlG3v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+/z1sRXl9/y2urjd/v1v7c4fYH0lUW0V4as1x8qPNL/wN6mSabZseaVPm/gej60Hsz2Z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QrSJ/y2l/3nd6m/ebN3nO/wAtH1oPZnpzbU/iqm+3+Bt7V50kkyfN50rtu/jo3SffSaXd/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Z37q33ttVn3P/DXns8l4n3LiVP8AgdZV1cahB8n2yX/Z+ej60acnMeqeXsda+ef2iPAj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K0heabULBru22/8AP5afvE2f9tIq6CXVNYiTd9ulqGDxBq3nRy3M3mxxN/ElaQxUDrw/7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qWniP4tfC34uac37v4oeFL3wpq2/7kesRWL2Dp/388uvoz9mLULy4/Z48LaZqQ2XGm3N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HtbiRNlfJHxLGpfDqW48EaJ+9l8K+ONP8b6FF/wBOesfuHhT/AK43fl/9919B/sef23df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WZvGWpytu/hfEfnf+RK76c+c+mzH38LznwL+2Rb/Zf2lfGkCKvFzat/5KQV81QFszzf7O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k/aU8UOnz/aksJv++7ONK+XNqqiqn/LVd1P7Z6dH+DAgb7/3qmRYdmx/vVFtHm/O3zVLu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UM3Ku1dv8PzU1l3fNjd/eqVvv/P97/YqH5tqtQAfMqU/5X++38VCx/8As1H8f+181ADP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k/L/ALVTbm+Zvv8A8NMVWetBkSs27a/96u58AeHH8YeNtD8OJHuXVNRt7aT/AK47/n/8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k/i+6q19m/sb+CZdb8e3ni+5j323hqyZ1d/ufa7v92n/fEdZT+AmvPkhzn6faz400Fbll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X5PN+RP3dcxP8QPDsT/8t/vf3K56/s/kaV/l/hrgL+Pb5jv/ALNcnOfJ+z1PUZfiZ4RR9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cj1+eH7ZkHh/V/G+nfELw2zvDq9qtvf8AyeV/pNv9x/8Agcf/AKLr6F1JVTds+61eUfE3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Zuv762g+2w/7L27+Y/8A5DrTnPVwEfZTPgqTcyfJ91apfL956ur+8i+781Vdrb/9r/ar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/t8VKjfeamY2/L/eoTb916Bg6/7NOpdg/vUzCttX+7QBdXaz7f7tC7tm5P4vvVCvzfea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zMGSbl+9/F/F/wDYVKqqqbv4d1Vvm+7/ABVPtLJu2/MtBnMEkb7TH8uxd1fq74U0hU/Y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1HVlX/ahu96V+UkTKn313r/tV+qX7Pmvp41/ZG8U+Gn+abQbfVLIL/0xmh89KtnHmHwX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vgX4L6fp9197UZf7QX/cZPv/APA5Pnr2Jx/DXJWHxE8Mz6JpbJviX+z7PbEifIv7mP5E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5fMf/AL4rk5z52vCc5851u5UqFv8Ax2uV/wCE68M/eeR/++KZ/wAJ14V3s7zP93+49HOH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pK5P/hOPC/8Az9P/AN8PQvjzwyqf8fX/AI49HOHsZnVOtV9xrmn8eeGdmxLqof8AhPPCv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n7OZ1NLuWuS/4Trwn/z/AC09fHHg/wD6CS7f9ujnD2cztIPv1bRlrhk8deCV+dNWgT/e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Nv8AxOrX5l/v1pzwD2VQ7mJl/jrg/il40vvBGlaPqlharetPfSQNFK/8CQ+ZVmLx54L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68x+LvijQfENhotho95FetFc3Eknlf8ALL5P46znMIU5854X+0x8StS+Kvwc/su80mC1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W3d/l2fu3+//ANM5a+F9292bb97/ANkr7z8Q29rceD9eS8jTy/7KvN3+1sSvz6s90sMM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UJ8x9Jhfg5C/t/iqbb95qNv/AAOj/b/4DW50j9qpU0Sqm2ofmerMG3+CgCytG7+//HTE2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WgB92rMW7euz7y/NUO32qzEu91i/wB7dQEyhr0a/wBmsj/xSL/lKzbeOP7v39tbGttt0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Y9lufa3y/dX7tAQNWW4jtbNpXbYqrur9bv2c/Cs3hL4FeG7B1/wBK1NJNZuf9p7v7n/kO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t9JhXe15PHAv/bZ6/TuD4ueJLKG10uzs7JLexgjtI0+f5UhTy0rnr1OQ87MYTnDkPpm1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NurxOWRv+Et1b5ndft0n33rN034seJpX/AH1na/8Aj9WdOuvtupTX821JLyVpW2/c3vXDW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Ol8Z8Cftm+D7jS/iPZ+LUj/0PxLZxy+an8N5afu5k/79+W9fK2m3G19/8MW7clfsh8df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qWg2C7da0r/iaaX/ANdovvw/9to6/GnTlZoV/g27vl/266KE+aB7lCfPA7O1mbZtf5F+9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FVa33S23+0q/NUzj+Guo2Dd8/wB2qcskafJ/tVN+7dP3zbP93+/VOVtqNL/F81AGPqU3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tZuiK3nMyL93+JqZqk0m/wCfbu+XdtrS0S3ZEVv7zbmatDSB21qslaStvT5G+X7tU4mZ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3+7WYD93+zvoRlT59vzLTPlf/AL6p6t/wNq0MzSsvn3N/F/t0/Uv+Qk0W3eq23lf8D2U/S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zfxU/wD1upKyLv2zr937mzfQc7P6AfCWmto3gbwzoz/6yx0fT4G/4BbR1uVZk/1dv/1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1xs+NqfxB61Mi0yLa9TLQYjqlSo1p+160JqBUiUm0UtBQUUUUAP8t61LeRVto1/2aoRf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tKkkv2j92rNtXZ/t1jXrwh8ZVOjOqe0urVHXjSeKPEH3UuE/74qb/AISXxJ/z8L/3xXP9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6661Dt9q8p/4SXxF/z0T/AL4p3/CUeIP42i/74o+tQD6jM9R2/wAdM3CvK38Va4v/ADyo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Cj61EPqMz0uVvkrgPG8ixeHrxv8Apky1mv4y1r/njFt/4HWDreqal4h0q60t1it2njZVZ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nhJwNv4Sybob7+6u2vXXZa8W+CbXEum6otzG6TQXbQSp/twpXtLq1dVOocuKXvhup6NT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rMKf96jy29KesbUBZkMt5Z283lTXEUUm3dtZ6Y15Zun/AB8Rf99pXz38YYY7rxbaq/8Ay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ryj+z7d/k3P/AN91y1K53wwPNDnPs+4uIdjbJFddv9+vCtB1CG88bQxQyb2+2Tf+OV44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/wC+3rb8JXVn4c8VWOrXkjPaxM3m/wDA/wCOo9uafVeWB9qt89VmX564D/hbHgn5f9KlT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8LS8Cv8AM+obP99Hrp5zheEnHY76iuHi+KXgF3/5CSf98PT/APhZngV/n/taBP8Avunz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rbK5L/hYngN/l/tq3SpP+E68Ff8AQatf++6OcPYVDXlZq8N8c3GzXoV/uwf+z16dL4w8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/wC+0rw3xvrWl3viHdZ3UUsf2ZfmR/k+/SOuhTLnhVvtHjDS4v8Apvur66lb71fHnw5m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3dzV9eyyLvrSBx474xaKKK6DmJKVaZuo3UATUUxaXcaAHUUbveigAoo3e9R0ASbvemNR9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/L/vU+mOrfK9Hlrs+9QA+o6k8n/ap+1qzDkIKjerDbXpjruoHZkO4VCzLsqbb/BVPy23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yk2aPN/urXJeCGWXW/8AcSt7x/IyaI3/AF1jVq574afvdVuG/ux1ENjtgv3J7SzK9R1O8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5XWcQlFLtamO1ADqKVPvLXK+K/H3gvwXc2sHi3VoNMa8Rmg89/vIn36AhT5/gOwRq4zx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SRrWOnxk+EP/AEN2l/N/emrlfGnxA8E6tYWtvo+vWF7I06ttt5kleuSex6OFoT/kNXwQ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V61Ky72rxn4b3C3WsXTI2/ykWvY5fmdquBhX+PkGbhRuFM2+1Gz/AGq0JH7hRuWmUUGY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1G33N9ZzNUeLeMLj/AIqS4T+7BD/4/XK3DfJWr4juN/iHUP7yyRx/98JXN3k3yUQO89y+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/9569FauA+GSsvh5Zf7ztXftXQebX/iDaKKKDEKKKKACiiigAooooAKKKKACiiigD/9f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zw5hu96kqP56kSgApP7yf3aWk2igBaKKKACo6kqOgAoo2+1M+bH+1QAlFO+WnUBcjqSj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qSmNQAlFFFZmhFuWlqSo6AGPUVSUxqAF3Go91OorQzG7qa33KKKAGPUHy09qiegCPc9V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aryr97fWZoz6o8Tbn/Zg+HO9fmi1CTb/AN9z14U332/2vmr3LV7qOL9lrwPcTRrcRxar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JsrweJldFfdWVM8Cn9sp3C7938FZz/frUvWVE2f3qxHb/a3Uyxnmf7Xy0eZ93Z/FUO73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/goeRqZtZKkoATcKfu31DS4b+7QBK6f/ABNWdrb/AJ6pr8j7t3/Aa3reS1l+R/kbbWZE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XwM0u3/j2urdt3+/+7r5y+/Dt/2a+u/iFY+f4H1qJP4bfzf+/L+ZXyCrfuV+lenhPgPl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+8N/DDxX8Uv2edN8ceGTLceI/BWp3enwpE/l3M+lp5c+xP9uGSX5K8us/EXhb4iFdF+Jv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dp4nt4fLdZl+4mow/8tE/6a/LJHX6C/sQq0XwNjuE+9/bV83/AKLrwL9tvwV4S8P6v4d8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eIGvPtrQf6md4fL+dk/v/va6LHl1Zck7HX/A744eK/APii3+C3xvm3xzqqaHrTv5sLJN9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JP4JK5n9vSy8nxj4MEy/Mul3asv/bxXkXhfStb8TeAdN8LfEexurfw9qTMfCPiR08xN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/wDn1mk/d/P/AKv/AFleleL9M8UfH67+Ffgq/ZbXxNpcGr6Hrksv7x4H07y5POf/AH49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dHxskEafNX3p8OpD4Z/ZQ0u/uZP+Qz8QtLa0Rv8Apjdx/wDxqSvIPjD+zL4i+EnhJfGN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9sjtGihR4pl83fsf56k0G1+LPxB+COi+H4m0bQPBnhjV3u7LVtUufsP2m/LyPsR3/ANZs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aXxzeh0f7bawWn7SGpkNt8/TdOkb/vjZXzQGg2Da+6vs64+JXxD+I3xA07wf4j8B+BPG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UZW+0pLb26GR386OT/yHtrjPizpvjK98BXMtt8PPCel6XY3Ec13qnhjZczQIn9+RJHfZ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F0uecDp/FVzKf2LPhlPaMytF4w2/L+73fv7ivafF/ipfCf7cunwXtrdXdv4i8I2+j3qW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37H2J/An8dfJfxN134q+EbD4aaTrtvp0WlaXpVrr/AIcsLGFri1dpnz51wn/LSf8Av11d5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xQ1vXPHHjb+ynl8Lx+I/EfiJd++DTb35Psyp8n7z93sSNNtYvc9DDVko29Rv7U3hi6+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LdKP9p6JoNzqU8+rK6bHv7l5NkPyP/BH5lfDoLCvQvG0nwijsIbP4cyeJJ7tLndNPrDQ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IY/8AVv8A8CrztEztrVHdL4feLdRSsv3alqnIwqp7HLTV2RPJVE9assT/AHqg/wBr+Ks/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T/ZLf9dUrzeL5X3vXfeJyyacF3felH/jtcDErM6qPu/erhn/ABD7HJof7Kb0Fqs/zIvz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LvVnVd3z1iRNNFt2f71dhZssrx/N95aZvM29IkZPJ+Z/m+9u/hr1fTZvk+7/ALVedfY9k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dtpcciQqj7/m/wDZK5J7GE4HsfheZkfd8jste2aGy/Y2l3fxV4D4ZmbZ5rs33mr2nQbh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UVDI9Lg2onyVt2si+Sy/3mrkrKZn/irobXa71nTMqh1trMr+XFt+WtWJd7/7tc9Z7U2/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/wD4DUOmYTN5JllqZG/2d9UIGWLdv+9tqzuV9q7X+9WByTNL+Bafu8rcibf9yq26PYvz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bN3+1QIG2xJvf+9tq1uNJut/J/2ahT5/m+7QAyVldP8AgNYN+u51R/4a6F4/4KwbxWTcq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w2Oef5t2+qb7UfYn8NXPl2fe/wC+qhljXY0vz0G5+an7SOj6ppf7QeoXELSvDq+h/wBp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fuJ/20tq+0v2O7zU9W+EuoeJdXhVW1XxHq12qr9xPOePfs/7aV53+11Y2dn8OtN8f2ls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iwz/x/ZtThuI3T/gH3696/Z30CTwT8BfCWj3BYTvZ/bpN39+7f7Rsr28J8B71evzYKB+a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Ql/Kn3bnTdOlX/vjy6+SWb+FFZl2/NX2h+3VDv8Ai9pV/wDxT6Fb/wDkKaSOvincz/O/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PmowZCq79396rO1fuf7NVl3Kn/AqspJ/tPtoNmM2/wBymtlV/dU/5ht/iVvu/wC5Sbf++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/vY20Yj/AL3yr91aRP4vl3Uv3tyv95Ru/wBugEJL827/AHvvU9o2T5X+8y0xI96fJ97+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3+9WghuZFOJfux/Ntr9mf2c/AS+BPgvpNvcJ5Wq667a1f/7AlTy4Uf8A3I6/HPTbdbjU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8t45P9x3r+gjXFW1vGghXZDFGsCqv8KInl1wYqZ5ma1OSnE801Tb5Mj7fm3fLXm+qKqb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Zbyrbzd3zL/BXB3sn2qFWRvu/wB+sjy4bHB6t9xl/wBmuSnXzZmtZv8AUzo0H+9vTy66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97dXNtJGk0e/7qsrVqjsW5+bs0DW1zNZv/yzlkj/AO+HqrKrbmb+Fq67x1ZtYeM9esn2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3rkpX+78vzV3n0ZGrL/AHaPup/wKmjcv8W2nqzfKv3qAEcfw1JtNRuy7922j+69AAjb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30+7/DVbcy7WT+H7tPikk+Zf71c4qhJ838PzVb/j/wDQXqv8vzbG+apfmd2RFrQwHtuiR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/uV90fsZ+KI9O0z4m+HLn7t34ea9ii/vTQ/uP/atfDSblVd/3Vrv/hX4s1Dwp4zsL22k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yv/PW2d03pSmY14e1p8h+ptrHHBZ28Cf8soI4/wDvhKm/j37azZW8qaT5tjbvu09ZG/vV5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meplh3/fqnubfUyTN/6DRdmgSxts+7VDy5f+edartup/36LsDHeH59/8VZssPlOzeX8r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0+7sqGWFXTZ/FSuZnHsuz+GoXj3/Ptrblh+fbt+7WbdQqn/fVRdgc3dRx71Xb826qzWt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b/b956xPM2bvmqzQ0vsse9V2/NW3bw7XXZ8lc3FefJ87VsQXm51+b/doMyHx5M1n8N/E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Zf++/3dfB9rH/AKv5k2+Vtr7b+KVwrfCvxFsb/WxQx/J/12r4k8zyntd/8W5a6MId2ENL5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7FM/4D/F/DUKfNu3tT9n+09dB1D/AJv7vy7qswbUfd/s1T3L9xG/iq4u5Pm+X+62+gCy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n/3dv/fNH3/v1Mq/7Xy0GNQFZv423tVmJd7/AOz96mJu+/U0S/d/2aCSh4gb/QFZ1b5p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78rVf1v57P8A3nVap28y7Ff76/w1pAD0X4aWa6v8RdNZ/wDV6ekl23++ifJX1ckjL81e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1rXHjbzJ5I7SN/8Ac/ePXvC7nhZ/7rba83Fz98xrz986q1mb5a9F0GRdkbf+gV5vZrI+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i6MsiQrsXeyttrhOWZ674fZpbyNN33vlr8HdQt2s9b1azf/llqF0u3/cmkr95fDUP/Eyt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G/jSP7L8RfElv/Cus6gv/AJMyV24U68u2mMtZF2bEX5vu/NV/a3/fNULLdsZ3/h+ZauLJ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O0hZWZ9//fNZt7JG6eV/tbqv3Eiqmz+Jvvb6wb2bf5b7vl+b/vugDBum3zfe2Nu211un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4fl/vrXJW+6WZd/z/NuWu5sG2bd//wC1QaHQptXb/srVn94nzvUKbm/9Bp+3/Z+Vt1AEm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rO2xKfaybv8AZ/3aAOn0j/j5jd/4d1Ms9zXPyf31/wDH3os12vJ/Ayq1aWg2f2zxDo9nt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G/4HNHWjOGqfvHcalqEENuqbHVYIV/8AHI6rf2vqX/TKjVNqzMn/ADybb/3xWXu/2q+d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mo+valFt/dxP/FT18Uah/wA8YvlasRz/ABUbv4/4aPrEw9hA2/8AhLtQ+59lT/gdH/CY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29c8zUxvnqvrczT2EDp/wDhNJk/5df++Xp//CZXiv8APa71/wB+uS21J8tP6zMX1Wn2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f++Hqb/hMod7D7LLXDbadR9ZmH1Wn2O6Txkqbv8ARW+b5fv1w21vufcXdR/v/epdxrKp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gM+KaR/M86Novm+6/wD6HU3mMny7ameRvm/u/dqrWZtdjftWx9lP+0bv92qzKv36ftag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JR/tUxmoC7BpFSqDzf3Kml3Om37lVpf4qBBa6tqWneZ/Ztw1v5rbpNn8T1M/irxQibv7Q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9tVpVXZvrX2hNSmav/CbeLE/5fKP+E48WfwXWz+7vRK5WX5Puf3qrO26t/aEckDs/+E48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iUz/hYXipOl4v8A3wlcNuk+b/Zqsy/36PaB7M6HVNYvtbuWv9SkWWb5Y9/+xWP9ojX5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1THZaDUvtIr7dlVmkVvv1TZv/AEKh/Mb7m7dQBZ8xkf7zfM1Mdlf79U/tC7/9qjzP79Rd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qG3bt/8AZKm8xX+Td81JRdmhUaFW+/TEtYW3fLV6ov49+1aLsDN+ww7/ALtTJbr/AAL92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9yi7A9C+Ee6X4hW6f3baaSvr3czfc+evgzS9U1DRL+PVNKm8q6VWVW/2HrsIvit8QIv+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K6aeK5PjPPxWB5588D7JXzE/hqbc1fH8Xxo+ICOqPJZyr/tQ1cT42eOv+edh/wB8PW/1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33U6vk9Pjh40T79rZv8A991ZX44eMn/5cbLb/vvT+tQM/wCzax9S7jR81fMf/C7vFX8e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qZfjl4i/j02z/wC+3o+tQI+pVj6Z2yfe20fN/dr5p/4Xl4kf5U02y/77en/8Lu8QN/rt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1qAfUZn0azMlPVt/wByvnJPjRq2/e+jwP8A7lz/APYUN8fJov8AXaCv/AZv/sKPrUC/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2mvnFf2iLf/oByuv/AF2Spl/aI03+PQ73/gLpVe3gT9SrHSfHXxFr3hXwlpt54evHsrqf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9zsk3/fr5jT4vfFaKH/kOM/+9DDXT/FD4mR/Ea20u1s7O4tLexkknZZ9m9ndPLTZsrxm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zqe+exhaEIw9+B2z/Gz4sf8AQai/4FapTP8Ahe3xeT7+rQOv/XkledSrs/iqhOzP9z5K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5D1Fvj58XE/5i1r/vfYkqt/w0R8XF3f8AE0g3L/esk/8Ai68ldW+5Vb5sf7NF2V7On/I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cX/mJWf/AIBJ/wDF0J+0h8XN/wDx/WH/AIBJ/wDF14+0dG1fu7aRl7GH8p6jqnx2+JWq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26yrKyxWvlO2z/b319M/AXxNp+uf2ldfbIkZVjVopXSN1318Kuv3f96rktjbyp86/Ltr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Wtriz/guom/4GlP/AHO//XRf99pX47fZdr7PMZF/h+d6f5Nx8v8ApVxt/wBmZ6vnPP8A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+8tM8mL+8tfj+kmoRf6m+uk/3Zpv/i6e95qj/wDMSv8A/wACpv8A4ujnF/ZZ+vvkq1fD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KvDNm/wDyw064k/7/AE0dfMz32tfwatqP/gVN/wDF1C1xdTzebeXE93Jt2+bcO8r/APj9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sp85lPptmrsnl/xfx1Munwqn7ldjfe+Sr/yvRWR6R7N8NPjpq3w+85NV0/8AtuOWNVV/O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38/mV60n7YGj/AH38J3u3/Zuoa+PHVahdV+7tqvaHLPA0Z+/M+0k/bA8K/wAfhfVP+APD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nzv4f1lP+/P/AMXXw95a/wB2h4/k21fOZ/UqB9yJ+118P9+99D1nb/sJDL/7PT/+Guvh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3/XFP/i6+EPs6/3aTyV+75dHOP6jA+/F/a0+FrJuex1lP+3VP/i6P+GrPhC33/7WT/tyr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s+35tq0fZ1f8Aho5y/qMD7Si+IHhnxpqWoap4emeaNp2ba37qZf8AfSi9vo9n/wAVXxbZ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Kka3mibcrxV7l4c+IFrq8K6draraXzbtr/8ALGX/AOzqzOdDkPvz4afP4Ms3/vfNXYNW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ml/L8ssCtu/vV0iWMm/7r10HzldPnKVLuarj2bL/AH6Es2egmzK3mGjcz1Z+x7Pv0eSK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0/7OaAsypRVj7O1P+z/36BFSm/NVr7Oz/co8lkoAp7v79WYl3/JTHt922tKwh+dnoA//0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1SUVmeHMj2vT9rfx7aWigAooooAKKKKACo9vtUlD0AFFFFAEdFFFAB8lFG73ooAKjp240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igCL7tLRRQBHRUj1HQAxqSmtTaACiiigBj1Vb+/Vn79Qtt776AKtV7htiNVlqpzqro2+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f2QvDfzfu4tajb/e2XMleJp9xf7yr81e36iyr+x/4bT76y+I/I3/APbaSSvDWZk+Xb81c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oXW7/frNar90zbKoNTLKztTPMkob77fLTq0Ak3e9SVX/APiaXd/7NQA/b7UbfajzBUn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/vmrh/hqsny/99VZRlrMzmTX6te6DqWmv92ezuIvn/20r4rtm3267q+3bWTc6xf3m218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8td3ywXM0X/fD16GEPnc6X2j1HwH8Yvin8OtObR/BuvS2WntK032VkSSHe/3/AL6PV34j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k0tPHFzBd/wBjLMts0Fslt/rtm/fs/wCudeXwnLVqpXYfJ18TM+g/hn+0r4p+HXg2T4f3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8kkkdreb43g3/fRHStvwr+0zZ+HPiFcfEGbwhFNNPpS6asEV68QV9/zzfcf53jjjSvmB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cntU+h9dfGr9p/Rfix8P5PB1j4eudNuJ7y3uWnluklRfs/8AwCuA8NfEjwRqfw1074Yf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gahJf6Tdads+Xzv8AWJMj/wCsrwfalIijf/tUrBz6WR9kaL+0H8M9B+Kvg3xHYeHpbLSP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b20MV/qM13CY0d4U2R7E/wB6ua8OfEz4ZfDHwz43svh/HrOtar40s5NP/wCJokNtZWcM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kif8Br5gMSt/DVi3ZVpmc6to+4fTPjb9oXxHqeg+DdE8CXt5oq6B4btNJvm2Rfvbu3+T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4s/af13UfFMniCx0a1uLPUPC9n4b1ix1b/SY9RS3fzHmfZs+fzN+yvmpF3fLTLmNfKrQ5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jDx9D4l0qHw/pPhzR/DemR3H2lotOh/fTzbP+Ws8m+T5P+edeZba0CmKrY3NtrQ95Vbj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yttTbWRL9+onsdFAbTT2qTaaZ0b/AHayN0ct4rkzDBDt+87Vx0Ee9PLi+9XXeKhueAbu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sv3lX/x2uWp/EPtsrf8AssDX05t37qb+Ff4q27WFrX503IrfdrHijZ9z7v7u5a6e3XfC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dhpN4ruqTK/zf8Aj1eo2VrDcJHv+RV+VWSvHLNd6RxO38XzV6polxMiLF/D8vy/3a5J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aK58pG/d7vlr13SWkVG+ZNu6vNNGhZ3+Rf8Aar0vS1ZEXf8Ae3UjnO50u4Z9u/7rV1Vq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a5XTo2d66eLcvyVmZVDpLWRtldDa3zLCqO3/fNcrasu/a/wB773yVsRLt+apqGEzp0kVv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88a/In+1/erHijXfvq+m3fvdd7bt1YmZsJcf8Ao8xX+593dVT+D8KsOv7nZt/hoInAuJ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+RfmqnFNGqLFt3/Lto8xUrMyLL3C72TcqNWPfyfOq/wAVPuGj85v7v+1VN1/ietDo5Cg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uzfT5V3IyJVbcr7vmR/9ygD5u/a0gudW+FOgaDp3N9qfizToLb++0zxyY2V9cXVvDpdt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obRdn/TJPLr5p+LGraba/Fb4KaJeLv8AP8RXF383+xEI0/8AIklfTM9r59+q7vvN8zV7G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4WFM/J/9ui6s7r4m6JawyfvoNEj89f7u+WSRN9fEErbE8pJN67q9h+O/ioeM/jF4p1hJN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aW7f9O1v+4T9K8ebcse35etbTPrMLT9lQhAfGvybmb/Zp6bvuv8AKrfxUz+Ffm7fNTv4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+8n97+7/ALNHzH5n/wB1VpF2r8u6hfM+/toAPm3/AHqNu1/nb/apdv8Acbcvy0RsA+5P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Zu/4DT0+dN3+zUPyo+E/iXbT4l2/LuX/AIDWgjpfBVn9u8Z+HrNFVmn1ayi/77ljr98fE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/AKaNX4j/AAB0Y698a/BGnIOG1m3mY/7Fu/mPX7U6lN/pNwzt8zM22vPxW55Gc/YPN9ej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lZdrV57dfLt/3a7zVmZLZvm3/ADLurzq9uNm1N2z73y1mefDY4y/2vC3zf8tK4y83b2f+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YWif7v8A6FXMXE29PN/ytaHYj44+MNm0HxBvJf8An+S3nX/a3psrzCXd+8R/vLX0L8e9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+Vo5LST/AH0felfPsy7T/tMtb06h9BCfuIqZH4tTs4b5+lR+Zu/hp77l2/N91trV0m3s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1Hmfd+b/d3Ui/w/N/vUf7brvX5l30B7MXdv+ZV+ZqcjbXZ/uqtQ7f8AvmpmX/gfzVny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+7uqbzF37f4mb5apxfL8retWlZmfc/975d1aGcyZd3/AD0+ZauWbSJcxun3mb92y/wv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NlqS2X+H+JXXbQznP1q0bVG1zw9ouszLskvrG3nk/33T560flrk/Acn/FuvC7v/ANAy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XkM8hlxJFqZG/uNVDd71ZRqQiykm/b/tVN5myqO40756ALm+jdt3fN92qatT2b51oApyr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xL/zHT73zfw1qys38a/dWsq9b71ZmZxmpM1c95knzV0l/825a5v7laGhZgZX+R499bEEM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VlQbd+7b81b1rMv3dtAHMfFKTyvhdriJ/E1uv/kavkKWOPZGqL83zfe/26+t/jTeRp8O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Y/8Avy/mV8kKzedt+4vlt/v11UDuw3wD1209/k3b2o+Zvl+f5fu0x1XYz/8AjtbGwJ/c+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mrNiba6/wAG6ti3WgAVdnybqejfx7v7tPf5/wDx779M/j30ByEy/wAP977tXIv7yfI3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r6fxbKDnKGuRrLYSN/tLXNystvZq6fwpuVGrqtX/AOQbJ/srXMadaza1qWn6bD968u4Y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AfaXgPQ20HwZo+nbdk0sH2uf/rtN+8rrYI28lvm+ZpNzVZulVJmRF+WL92v/AKs2674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zkZsaWq7FWvS9EjXf93+KvPbONUr0LQ5N6bv4qxMpnsHhyRW1W3/AN5a/DH4jLG/xI8W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/wCPzSV+5fheTZeQv/tLur8OviJHs+IXjRf+o9qW3/v9JXbgvjOvBfaM2JZN/wDs/ean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a33KZa/uoVi2/dWiVtvzIvzfxf7ld7O0huJPKT+427b89cxfzNLt3rsb7y/3K2L2T5Fba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MSsruvzb/wDa/gWg0LNhbxvMzf7S138Ee1K5XTYdvlqn8Lf+h12EC7Eb+Pd8tBmaUHzb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+/8Ax1DEsexVTfQzKnzp97/4ig0GvUtv/E+3/gNVvlb7lXLf7jI9AHSWqts3/wB35a63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I8K2G75p9a09f/I1c3ar/AKMr/wB5Vr1f9n/T21L46+Dbf+GLUvPb/ct0kkpVP4ZxVPgP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vm/jasry1+ZXrSlZpZpH/wBqs3cu9v8Aer51nzrGOrfwf3qSl2rv/wBnd8tDUhFba9M2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mR/ddnpnl09lamf+hUFAit/Hsp1FRf5agB+40x2/+KplDNvoAY/399JStSUAFRfN81LSc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qSlakoAVF/v1Tl+R2qzub5lT+7VOX53Zv4aAKbfP89Vn27G/3ameRarIy75E/iVa0Ayp9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aq1aAQuy/NVZ2p7t/fqs7fxVoAxmqs0n3qmdl/3F+ZqoSyb/AJaAJvMV/mqaJo/3jbqy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NuFM3e9M3LS7jQAny/e/ip+7dUdH/wATWZoT7hR/wL/gFM+Sj5KAJsf7VG3/AL5pm5aN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P3ULJH951f8A4DWgEKRyP9xf4vvUxlaJ9j/K1aUUkLv/AHGar8tuv3PlZdv36zC5g/8A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JY1T5k/wC+aalaDuyX/cp/+29Vtu+mLHtfcjPQIubm2feeptzbPvVDu96KOQB/mM1Q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/wLZWfIPnMdofKqFpN235VT5a1ZV+9VO6hV/m/wBmtC+czXVfuVm3Eez5qvyrJ/e+XbVC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UJVV6uTt/BVR66DS5VdarXC/ItWXbf81U52XfsSgi7KzVC22rFROtArkP8Av1fiZXT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utR/db7lADH+/8AdqHc1Pb5KbQaQgJuFP3CmbhQ7VoRMWo9vtR/6FRu96DcKjpWpdxo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UVmBHTHp9R0AR0VJUdaAR0i7ae1HzUAG2oZbeGX5HX5asU3aKAOqsvH3xE062hsNN8Tat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un2Kn+xVxfid8Vt//I3at/4FVxi7aEWndmXs6Z3n/C2Pi9F9zxdqn/A3T/4ih/jB8ZP4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/EVxSVKi0XYfV6Z3Nv8AGj40L/zNl7/wJIf/AIir6fHD40feTxZdf8Dhh/8AiK83fb/4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1emel/8AC+vjYn/M0Pt/69Yf/iKmX9oT42RfP/wkiOv+3ZQ15W3+7ULR7605yvYU/wCQ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2I/8AyHIH/wC3KGpk/aW+NSf8xi3/APAJK8ZVVpnyUc4vqtH+Q9sb9p743J8v9pWf/gv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RfGpH+e605/96y/+zrxBFWl2pRCZE8LR/kPel/ay+Myff/sl/wDty/8As6uQftdfFxdy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u8mb/wCLr5ydaZt/9CrQzhhaP8h//9HxeinbadRyHhkdFFFHIAUVJUdHIAUUUVmBHRT9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UUAFFFFABRRRQA3aabUlFAEdFSpSbfagCOinbTRtNADaidalooMyuy1C61c20zy19aDQ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Ps0zy29aAIu61A+37u35qu7TSNHvoAx32q9U5WVvkT/AHa25Yf42qtLGvzfL91qAPf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Ei79viyTd/s/6yvE32/x/Pur3KyuLWL9l1bV22SReJWb/vvzK+e/9rd8qrXNTPIf8Que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L95f4qs7mVKpyzMnzbvl20xFN1pKi8xW/wB2hGX726tAJaKbuFDSL/47QA6l+ZKE+5T6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HWqzu/75qnt9qmRtlBEzSs2/wBJj/3lr44v2/4nGpf9flx/6Nr7Bsm/0xf+ui18d3rb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rj/0N66MIeBnJft/vVrbm2ViW/8AhW88N1FaQ6lLaypZzs0cc7I/kyOn30R69A+Jr07y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QcjQU75aPlp3O5aBBUq01vvio9wrQixqxNUkyttqrE+auu25fk/u0HJP4zl56qY/iSrc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scS7P4qD2actkZVy392slvvGtCXoaoY3Oy1Mz1aGw96pnqzVZkbjb/CKrHrSqHTAwPEy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1cxbrvdVf7q/M3+1XTeIv+PeJfl+V/lrmbdV3/Oqbq5Knxn1+V/7qbFnMqPG339zfN/s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n95fvVyVqq/eRV27vm/2a6S18zf+5+X5fu1MzoOkit1875F+Va7/AE2P+BP9muDg3Iit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Wkt0VE+81ck9gmenaDcSJ+6/uLur07TWjf7jNtrzHRGtVRVdv3jLur1HQ1X5mT7qrupH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5Sfe+WtWDbv3/On3axLVfKSP/drViZUrMyqHQ28ip/FW9A0Oz5G31zEUil/vferVi8t9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DqoGh+X5l+erKsu/5GXdWDFHCz/I33av2+1fn3JUHOdCir9//gVPb+lU3mbYv3KPOb+9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8nf/AMCqtuh/vfLu+XZTGk+TZt/2aZuX5v4aA5C4ka/e+V2rNuI/nZKFX599QtIy/wC3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VN1bf86/L8u2r8syr8n/AAKqzyK7/Iv+zTRZ8o/HG5tZP2gvgzpxVnu47+1li2/cVHu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0n8T/ABWPBPgHxV4slba2m6ddSRf9dn/dw/8AkSvKtT8OWGrftY+D9Q1H5xo3g+71K3Vv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/wAA839K5r9t7Wv7G+CDacnyTeINYtbZv+uNv5k7/wDtOvaofAevCmqs6MD8d3EvzNL8z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m/M22pPlb5t3yq3zUz5Wf5/u1qfVEzeYj+VQv97d/C1Cndu+Rv9mkX5juRf8AgNZmYq/3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5v7o+9T0byt30+7R+8b+H/gNACbj91/4qf8Af3Nu/wD2Ka3z/wC98q07cy/Kv8P8NAD2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5P8AZqvnd8ifMrVYikbztzr975a0Mz64/Yj0T+1PjQurvHvj0HSb67b/AGXlTyE/9G1+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+9Xxv+wn4dWy8MeMfGj/AHbu6tdJh/3IU8+b/wBGR19f6pIvk7t2xdteRWn7587mVTnr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mf51Va8x1bam1kbetd5rMyuiyu3zPXnWrXCrtX5Nq1pDYVM4nUfnRmrnpWbydm7+LdtrY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+7XMXDfwVfIdxxvxK0ttd8D30EMe6S0ZbuP/ALZffr41vGZ32bfurX35E0fzJN/q2jk8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0zr9plaP7uW2/7laQPSwM3MgXd/3zQ3zu2xfm209Uwit821qGVvl2LtWujnPR9oMTb83y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wGn7V2feoTd9/wD5Z1ftBgm779SLu3qnt8tQ/M33F/3acrZ++3y5pkE+1/vLT4l+6zr/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bY3zU/b/ABf5WgykWW/3f++avWW1Ly3Z/wCF1aqG3btqfzPL/f8A8Kj7tZmB+lfwW1aP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JK2lSzWLf7P/AC0SvTa8k+HPhKf4c6vc+Gnm82w8R+GtF8W2n99Xu08uZP8Av5Xq0u2v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w3LT0ZqrO1TK3/oVSQWVkb7lP8zYm7+KoKifds2UAP8AtF1/s7ae0zfxtVbd70xpF+bZ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eySRJuT/AHas/M/3PnqndfOirtrMzOY1FvvNt2Vz3y/NW9qX32rnmb52X+7WtM0LMW3et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zdu2/5ttbEEkm9WT+9SA86+Osm3w9otr9zzdQkb/vhK+abWZnm+dfvfLu/v7K+hPjxN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8fV5/wCgR1862sap827+P+OujD/Ad1D+GaUq/eT5k3NuWmbo9+z/AGt3+9T5c7237aY33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f+AV0Gw+JWfy9n8H/AI4lasW19rP87bt1ZsXnI/zr/u1pJ9z5PkoAf9+n/wAe7/a+bZ/c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T4lX5v42/wDZKALKK3y/LVn5dlVkX5/9qrK0HOQ36+bYTLu/hZqv/BuxW/8AHNjcP/q7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qnO3+jSb/vMtdz8CbPbquuXny/urOGP7n996zqVPcK+wfT8txHK7Nu+996tKzkj2L/v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/AGlrStVkRFT+FmryzhOzs2V32J/C22vRdGaH5V8v5V2/NXmlhuSb733/AL1enaXu2VmZ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hZF+61fit8WLVYPi547tU+6uu6htX/fev2g0GT/U/d/4FX5DftGae2ifHrxza/8APfU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JK6sL/EOjAfGzyey+dFT/Z21Wnkk3rKjfLu2t/uUzzlihZEb7rbfkqFGbev39zV6XIeg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P7rfdqhFCr/8Ajv8A4/Vy6X99910+ZfmqaKHc7N/drQDVst29Ytv8NdIq/wAb1lWcbbN/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ZgWYpGX5KY1P/wDiaD8v/s1BoMVWf5P73y1fVl+VP93dVZWX/vqpoFZvufd/9BoA7CJd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IdjDqXx1s5Zv+XHStQufm/3PL/8AatfPcW1LCPZ/DX1p+xbp7XXxC8Rav/yzsdF8rf8A7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4Dhx0/3J+ijMyOz7qgqR/wD2Wmf7VeCz50HWmP8A7FSbjUf+1SANtQ7fapty7P8Adpjt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pp1FBdMh206l/wB+mbRQakT0m32p3y0j0ARUUu1v/HaiegCPc9Hz0fJR/BQAxd2xd/3l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/wB9VDLI2xdn8DNQAPJMiMqL8tUHbZ/u1M0jbKrNJsrQCmzf7NVtzJuqaVv4NtU3k+9s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1Wdqf2aqz7vmatAIXP8AFVZmarLstU3ZqAIZfubdtU39v4asu1RUAQ7TTn+5/vbqftFM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KnVJt/2f0o2UAN3Gk/2aHj20LWYD9v3qftWlpvy0ANo3PUj1HQAUxNvzfL96hv4t9JQa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fcdt9VvloRV2ebu2UAX2VX+embRTPtSv9xaf5iUAM2rS0m4UbhQBMtC0xadQBJu96KY3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bXf/AIDUv8H4VFKq/coAxJV+61ULj+LfWg9Z9w1aQNDElb7zotVNxq3K2xG3/wANY7SMz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BoM3VWlbdNv/AOA0M33f++aZuNBmOpfu1Cki1C0m7dQBO9QbvnambjTNwoAe7VDRu96jr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71HTtxoMxNy0bv8AvqmO1M3CgLj91M3CmM1N3Gg6IDt3vRu96jp240AS7hUO5aXcabQR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WOpvy0bqZuFAC05abTloAev9yn1HTvmoAmSrKVV276sp8vy0AP2ioW+Sptwpr0ARVHTf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RTdxp6UBdj6Kj3e9N3GugQjUlO3Gm0GZ/9Lxv/4qmurNTqbn/ZrQ8MM/7NNopG/v7aAFo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RtX+7voAHVqZT9q/wL9ymbf4/wCKjkANrf3aKkpNq/NRMBlFD/3aZ5cafc/9DrPkAmXd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HaZ5f3vmf5v9umfZdv/AC0lddv996zAftl/u0MrL9+ofsq/89JU/wCBvT1hVPl8yXb/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z+lP8tv7tQ/Z5Nnz3Ev/AH3TPs+7dvkl/wC+605AJtsmNlP8tv7tVvsbfNsuJU/4HR5M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3vkoAs+XJ83y0eXJ/dqh9lmd/+P6X/wAc/wDiKPst8/8Ay/S/+Of/ABFacgFnayfw0lV/s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L/wAC2UNb3n8d83/flKwnAC181Nqp9nvt7f6Z8v8AD+5Sjybr/n6+b/cSkBbqOoNsny75P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/I7b2oMx9G16h/4mX3fMi/2fkoeO+2b/ADl3f7lADqr3Cs6fuf7vzVN5cyffkV//AGWm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r/ge+gD0iDWrV/gbqWgvIq3EGsW86qr/Ps3/P8leSwMrv5rq9cZFHrXiPXpG0qSJLexkW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P4P+AV0/9k+JPl/0y1Rf7iw1HIcVSBveYvk9P4qxLptm75arPouuPub7cqVWl0HXn+f7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ZmAN/u0xPMX+GqEvh/xF8u/Uk2r/AHE/+zp76HrX3Yb5N399koswLnmN/dp/zKm7+Gsr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rV/726F//i6ZLpvirZ+5urPdu/54v/8AF0WYG2m7/bp6zNsX5X21ifZ/EiJ/rLN2+Vf46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AD/YvL3fwO9FmB0m5qf5jfdesHdrSfwxP/F8jvR52sJ/DE3/AAN6OQOQ6eyk23Me9v7v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36leN97dczN/4/X0q+ralptnNqM0cDx20bSt8/wB7ZXzDFJ580k/3fNdpP++66qB87nEz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1j/ZJ/sHx1+z5/wAIrr2mwarDo2r3ls0E6eZ/rv3/AP7Ur8n4/mWv0G/4J/8AimK28TeL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VnDqcSf3ntn8t/8AyHLXQfJcnMmj0vxv+xJ4K1yFtS+H2qT+HbhvmW1uv9Jsm/3H/wBZ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i/8AZv8AjR4JuZFvPD0+pWsX/L5pf+kwun/APn/8drf174i/GL4AfEzxH4O0TXbhLHTN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AEm2a3l/eQ/JJ/0z/wBqvdvBf7dbr5Nr8QfD3zfdkvNJf/2hJ/8AFVoZVYRXw6nwJeWt/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PayZ27Z0eP8A9DqJWWv190v47fs4/E22+y+Ib6w+Zdqwa3a+X9/+Df8A/ZVl+KP2Tvgl4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Mf8SeaVd0U+k3PmwN/vpJv/8AZaZzcnMfku9FfZPjL9ij4h6NC174Qv7XxBbr/wAsG/0a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+VNe8LeJPCV19i8TaXdaVN/cuk8r/x+tDLlMVCVq6jVQRqs+ZQctSJXnRvN3PVO+w0S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Ss2WPc9B0YepqcxccLurPrRvP3f7us6pqH0VH4COUj+9Ubbac/3TUf8ADUnVAwvETZhg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F/jXfH/s/wANdPr8Ms8MX2eNpWUtu21zn2PUYnXZaT/d+8yVy1PjPrcrX+zG7ayK+1/v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kcqL83zf3a4+L+0E2t9ll+X/AKYvHWlFeXEDrL5bIqsv8FTM6+TlO/s1j85tlehaRJHE6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yK1upN6s6ujKv3K7ayvo1h+eRPm2/frjM5nt+jbfmX+9XqmiR7Ia+ftD1rT98a3N5Ejfd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s8H6dZxtf6xYW+5v450oMOQ9Lt92xd/3quRNu2vXH2HjbwLdbYrbXNOlZm+VFukroV1j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2X7v/H7D/wDF1mYezOkRm+Vn/irViZv7z7q5tdU0XftTULLcvzf8fUP3P++627XUtLZ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99ph/wDi6izI9mbcUkivu3VfS6mX+HfWb/amhxeXv1KzRd3zebMn/wAXXQ2F94fuH81L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dJ/8XWdmZzgPW6ZUX79avmb0Vk+9tpn27w3v/fXFrtX7u66T/wCLrSi1LQ5d3k3lm+z+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j2dQoecyJt3U/wC1Kd3zVq/aNLf7jQP/AMDSjzNPd9sPkbvvffSizD2dQx/OVU3O3y1W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6GKazlRt/lf8BdKofatDZ96Nauq/9Nk/+LosyPZzMF7i3Z9qNvamNeR/x/8AAa6d5tN/5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SmbbF3X/AEf5Wosy/Z1D5M+L2r3PhL41/Djx/ZyJ9njtf7Ju1/56w3t35D/98ebG9ed/8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PwZ4fdl3Nealdsv97yljjSvVfj/osHjD4v8AwT8ICTybSW+1C/mXZj/jy8uc/pGRXzl/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eEbX/nnpE8zf781zJXrYb4D3MCvfpXPgNl3eZ/F92q+1t27+HFTf5/3qh2sz7djdN1dJ7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AO1SqWfjazt/CtEeWfb/AHqTPP3v4vvVmMd8v/xVLn++zfL92mbh93d8rU/auxf9k/xU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UKu77n96pnVvu7l/iobdsVt3zf8AoVAhu37391f7v8NOWRvl/u7vv01WVVZtv/fNTKqx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QM/Zb9njRk8N/APwpEg2tqkU2rTP/eluncD/AMh13WqTLLNsf+7W/wDBDR7fUf2f/h5I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3/8AQ5Kt6podjFM2yN93yqrrXjTn758jjP48zw3XpF2SbF2bW/76rzHVpF+//s17H4g0+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rN/45XhusySfN8r7VrembQ2OYv2Xer7qx5ZF3rvbZRe3DN821vlWsd7hX/5Z7GVq25zr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KVG+ZbG42uv+5XwhGN0gz92vvJI/t9tcWX/PzBJF/wB9pXwmY5IrloH+9HJtb/fStIHp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Bv4aSl2xs/3v4vmanpt3q+13roPSIdq/L/dp7/7dH+zRt3fL/s1dMqmQ/N8r04IVx/Fu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/wDoVKGP3V+7THMT/Z/u7qnXbn5WqHa29fl+Zvm+WrK7vm3/AHfl3f8A2FBnURMrLvb5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Rx/6LPv8Am3I22q6bVfYn3WWuk8L6bJrmvaXocK+bJqGoWtttX/ptNHHWZzdT9NNf1UN8X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/wAI14L0DTYJP7yeSLh//RtXXatbx/faXL8dPiR9jV3/ALG0/Q9LZ/7s0Pmb/wD2nXNf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4K/xnk1NzTSpd1VrWSOVP4/+BVcijV/4qyMw8z60zzvkWpl8l92ySmNbq+3+8zfcX+Ks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tQ7q2IrdfmTb8v3aspZw71+WgDm/M/uNTGb+/wD3flrebTVR23sm3d/wOoW0+FvuSUBM4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/Aq5hm3vXZ6zG0T/AHdjfxVxLssW5K2pmhct/v8A+zWxaru3bF/vVzCXi79qMu6tWz1B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KkDz345w+boOg3Cfdj1CaLZ/vw188PHte3g/idm+9/DX0J8ZtQjuNK0ew2qjfaZrlf8A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ySRTQ3H93bu82uyn8B3Uf4ZsSs2/73zbah+78ibtv8P+1T2+Z2bdvXdQg+781aGxNF/6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8i1TiX/eTZU33/wCFf/iaALny/Mm75t1PRV+4n3ahXcnz/wDfVWUXbQROZMm75f7u3bVn/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f/dT+KszIrXnz2a/987K9g+CkcdvomvXrtsaW8hg/wCAIleM38ivtX/eavV/hLIraPqzo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/AKK/wABU/gPeFkV3/uVvWsy7FX/AGq4a1uJPubq6Gzul/u15Zynotrtl+dPvV3+jKz7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CRv9b/e/uV67oenyeT/ur9+s5nPM6vSfuNX5yftm6G2m/F+x15F/c61oduzf7U1u/lvX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uxd/y7vlr4w/by0trVPAOozK8Ukv9qW3z/3P3clGBr/v7F4H+Ifnc3yXMlu/ztVlI2/76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3Mf95l+/U21tm55Pm3bW/wCB17h6pQuNzTMn3Nvy/N/FV+1j3OqJ97bWbKzPcwsis6srb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r7fl3bf+B0AasEbQbYq1dv3Vqnt+dfu/KzNVxmX/AL5agB/3/wCH5qY7feamfu/vbvm/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UGhN/HvRf4dtaVkvlOqP/nfWbEvyLsXZWxbqvy7P/Hf7laQA623X/Q2+b5q+/P2I7HyP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lzqdvabP7qQw+ZX5+2TfuZPm/hr9C/2MvMt/h14kupvnhl1zav8AwCH565Mb/BPLx/8A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R9+qD6gv3Pko+3f8Aj1eEeGWaejVTW4/jpj3io+59qLQBc3Mj0x2qsl5HL9xaZLdeV9+P5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hc+b+7T9r1Q+2R/wfxLT/ALZ/B/wGgqECxRUX2iP/AMepn2qNaCibaz0x1qst42/7tQte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LqtQ/bN77EWqctxQBZ7NRuaqf2hk/h31D9u2/wAO+gC47bKrNItQ/bluN2/5GqHzN3NO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N/c/vVDLMzvVaWRvuba3Ae0zf3qoNJt8xnb5W20yWRqoed5qfxVoBM0n/jlU3k/2qY8j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Gf8Ah+X/AGXoAmdv9qotxqPdULybP96gCZ938f3qj+aovM+tMSZUoAsr8lPdlqmsm5N2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WNzf+PUY/2qh3f7X60eZGm2gCZ1Wq25aJbhd7Inybv4KSswJN3vUlVf8Aao/9moNCbd70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Wk+TbQAx2WmeYr0yX/ppVB1oAv7l+/Rlf71UPu1C9xJ/doA1fmSnrN975aykupGf/Zqbz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I/73zU/cv96sfzN9HmGgDY+ShGWsrzjR53z/AHtlAGru2PQ8jJWb52/+Kn/aP79AFxpP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82xqrNI1DfPQBC7N97+Gs24H+zU0skifI7f/AGVVrpq0gaGRdbdjf3qxt3yNv/u1sTtt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AIT/AA1C7fJ/wH5qZ9o+f+5VZ2XYq7v4qALm7597/NVbd87VD5n3l/2aNzVoA/d/3zSv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tPaRf71BpCAzcKNwqF2pnmUBCZZ3fw/3qPMX0qtuqHds/ioCZcdlpu41V3e9G7dQBa3Go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pm6nyGhc3Ubqr7jRuNIC1UXnR/L81VmptAFvzF9KY0iu/wAlR0v+1QA/d703cabUW4UA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hQjf980AXEb+Knoy1Cnz/fapkWgCx81TVXqSswJtxqN2ptJuFADXqB2oaRkqm0jVoA9m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uVT3CptzV0QAs7qN1VvMb0qHzG9a0My5uFM3e9ReY9JuoA//0/G6KkooPnOch20badRW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pKbtoDnG1JTdtG00BzjNoo2in7aY61mYXYypKTaKWtDSE+UKTcKWigJ1AooorMzuxNopa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Neo9vtUj0m0UGd2N2pTtoo2imUXC7CmOtP2+1FaG/OR01qdTdtc5nch2+1P270qfaadt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5qY/X/gVA+cNqv8Aw1yuqXEl/cyaDYbk27ftc6/8skf+BP8AberOuapMky6Jo/73UrlN2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/AJbP/wCyVNYaba6RZrZQtv2/NJK/35Xf77v/ALdaGdSobGg2NvYaV9ls40hhik+VUq/9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kuHf7yy7akroOObZGyr9+qE8Pz1pbRUMv+7WYjH8kUzbV/A/u0bVoMzK2+1MaNn3VqvHH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Mt6j/wBmr/k/eSmeT95/8tQBR+WoJfm/h+ZqvtG1QurN8v8AtVmZ3OB+Id9/ZvhC4VP9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P79fPcXypt/2a9f+L1x5Vtpek/xNJJcsv+5+7rx9fkreHwHzWZVOaZuWe3atew/A7xwv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VMzJZrdfZL3/AK9rv92//fH368e0z5kar80CSReX/erTofNTnyVT9B/28/AMlprmhfFO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+x711/wCe0P7y2f8A4HHXwXa26300cHnRRM33Xl/dpX6ufCvULP8AaZ/ZluPBmtTI2sWl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fW8tE/wBCuf8Agcfl1+UOp6XqGganeaBrUP2e/wBPnktLmJv4Jov3b0GVeDNjX/BPijwx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9rbSqrRXOzzLaVH/uTJ8h/wC+qq6D4m8UeFpvtXhnV7zSpP71rM8Vdv4H+L3i3wEGsLZo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k6in2mylT/rn/wAs69us/CPwG+OULx+AbpvAHir739l37+bp9w//AExk/wCWdbXgYRlN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+Kfhry7XxZDa+JbFG+bf/o11/wB9p/8AE19UeGv2mfgV8WraTQvG1umn+Yv/AB662iSw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EH4TfEH4YXP2bxZpMsVvu2xX0SeZZy/7kleZsoZdv8NI0c11P1I8afsh/DrxfbTaz8Or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La/2nT33/wDouvi7xz8BPir8P/OuNR0Zr/T4l3fb9O/0mDZ/ff8Ajjrzrwf8RPHvw+uP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/m3NEj+ZC3++j/JX2J8P/wBt+7geOw+I+irKrN+9v9O/uf7cL/8AxVR7Qp0Yy+E+F1nG/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STKU3V+rOqfDT4BftG6U2t+GJoP7Q2q32zTv3d7F/sXMH/2NfC/xX/Zv+Ivwre4vHt21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E8wKj/8APZPvxVZg8Om9D5i1R/NuGk7Vm1eeQSPuT+KoPL/v1me7RfLDkZUb/wBBqtI2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zWO+YJtr/eoOuh7xt6LCZZJJd33dq11MUf8ACn3v71UPCtrDLYTXTt/y3ZdtdV5e/wD+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HLRKcUcn95//AImtK1tWd/n+f/eq4tuv935d1asUP9xdi1PIdvOU0hb+PY/zVsLCvk/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VneN/4WX+Otu3hWL5f4qz5DPnIdJ0+F7lYvLif5t21kSu2bw7oNw/76xtZf9+FKoaXb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s7tWc4GZif8ACK+E9nmvptqn/AKe3hnwz52/7Dauv8O6FK6RbVvv0/7Gv8dHIV75yv8A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TbLc3/TFKH8A+E2f/kF2v3f+eKV1qW61N9njo5DE4Zvh34XlRvO02B9395Kmi+Hfg21+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5K7ZbFUp/k/+hUcgHHr8PfBvzf8Su1/4ClC/Dvwqm7ydNgRf9iuw8v2/ioaOTZRyAc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pt/0Fdzf7b/8AxdM/4V34bXaz2afd/vv/APF12G3+NPvUbZf9us+Q0OJl+HPh2WFlS1dd3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j9YL/CPw6k25IZU/wByZ4q9U2yf3flpjxydH+9RyAedf8K70uL5k+2/d+XZezf/ABdP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Jr9GZtv8AyELn5v8Ax+u5nWTZtrH16a6sNEuHhb/Sp2W2g/2ZpqOQ05zyLRkbw/8AtBfC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vdYuVgSWZ5dtvMfs77N9Zv7fiqvxK8N/7Wg7f++LiSvbfAXhiCb49eCElVWj8N+GtUvY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PkSvE/28ir+O/CT/wDUFlb/AMmJK76P8M7aFRfWYW/kPhKfbuZU+9/6DULfN/wL/wAe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aZ5a/e/2qZ7EA3bKZ93d/F8tL5j72+7u3Um3b331mFhfmX/vndR95fl/4DTNrf3d38O6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VoAmyv7tfvKq/xUz91uC7m2/M3/AAOjaPu7fu/NSbTs/h/vUBcN3z/xf3mqzB9xl3fe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ef5aWDZk72+Vt27/AGaAP1E+GV144i+F/hJNK8Wavp9q2lR+XbxeT5MSb5PueYlbV03xA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8X/LH/4im/DiRoPhZ4MVP+gPb/8AtSujnm37q5fYHz+IhzVDzS6s/GU/+kXPirUn/h2N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Oo6Pr107JNrmpP8A7Gy2/wDiK9gvfk/uv8tYN1H5v/fVV7ER5F/wiuoJuZ9av3+b+5DT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+Qtdbdv8Azxhr0iWNk+Sqzwr82z+9WnIaHH2HhW+S8h2atPt3L96GHZXwzq0LQaxfRPt/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756/Rm3t2+0xt95VavgPxva/ZfGevWr/8stQuF+b/AH6XJyHpYCfxnHv8rr/Bt/ipi/3N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Uu5K1gekJ91/+A0xt29aNrbNv96n5VnWVK0AhZv++Wob+Jd1SN935/l3feqP+8v/AKFW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38VTRf3NtQorfwVZVm3/ACVYqhZ3M23/AL6r6V/ZS8O/8Jb+0F4M051Xyba+a/l/3LR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D/Kixvx/tV7b+z/45m+G/wAX/Cni+FvKWDVLe3ud38Vnd/u5v/IdaHHU+Bn3r8Z7G68K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P2j/AIT/AEm11S2eX7kU1jN+++evPPtnjRE2/Z9Of/gc1fVH7QHh9rrxJoevQqrx2drq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+ZXzwlrIife/74rh+Kc4HjRfPSjM57+1vGkW3/Q9Lf/ts/wD8RUw1zxt83/Ev07/wKf8A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7T7qPsf8ABuo9gSc2uteLkfe+j2G5v4lun/8AiKP+Ek8aJtVNFsNq/wDT197/AMcrpPs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/tVXsIAY0Xi7xlF9/QbX/wADf/sKf/wmHij7z+HVf73/AC+pWxFa/wAL7aPscf8AAtZ/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Z/v+G127v4b1KY3jjxJL8n/CKsn+0t6lbfkx/L/e/v0eSq/cb5qr6tEDidS8UeJrp/KT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aoawbhtal/evo9wjf3FdK9LuIWZ2es14W/vfNVexNIHnqNqXzP8A2Ldbm/j3pV+C+uo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jldVtepolk3/wC7RyAeD/Fi4+0XOlp9nnt5I0k3Jcffrxy9aTyWT5tzf3a9s+Mm7+3t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y/8AA3ryJvLSFl+fbu/jSiB6ND4AiuI5baP5f4asxbdm9/k/36zbW6Z3kifb8yrJWrB/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f4quJtX7n/Aarf7Cf3quLu/goAmRV/3F/vPVn5fl/u0zav3P+BU9Nz/N/doInsTJ8n+9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7n3Gqz9zc6fItZmRg3nl71i+/Xrvw8vtD0bw3/p99FbzXkrTsj/+OV45e/O/yfP8tfS3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6LKio/wDoyr9xP4KJ+9DkFP4Cza+JPC/nb01i1/utu/hres/EXhVLlUfWrXdL8vzPR9ht2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+4lWV0uxf5HtYHX/rilYfVTkPRdG8VeDURUm1ywRl/vTJXt/hrxp4P8n/AJGDS0Xav/LZ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l+/Z2u3/AK4pWxb+D/D8qKj6ba7f7yQpWFfA8wH35oPizwLL5c761paR7VVX85K+G/8A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D8N4tHvLW7WJtYlka1dJdqOkH9yiL4f+E96p/Z8H/fCV8zftO+HdJ8P3nhf+x7Vbfz4L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rChgfZT5wwUOWsfK87N+7bdv3blqy81uiMu50bbTLpVS2XevzM1Zu5lT59iV7J6jHxM3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XWwQqn93dtrm9Nh3urf7y11Sxrs+f51/hWgCZvkf/ZVvl/2Kmb/e+Wqbs3+5827fVzzN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fN81PRf7/wDvVCu132/8C/4BVugCeJdnyP8APWlb/c/3F+as1GZfuVsWtA6n8M1bVpPm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x1p+m2/wKt28tPMudXvpZf8Avvy6/I61k2uy/wCy1fZ/wg1DxlZ/DrT/AOwfEl/plm0l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f9/50euXHQ5ockDzcVT54H6ZLpulv/rrWnpo+l/c+yv92vhJPFXxSi2/8VpqKL/tw20v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UF3InjK9dv77Q2//AMRXj/VKx53sD7kfRdL2f6vZsplvoejum5Gidf8Afr4nbx18Wovu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fZbb/4imf8ACcfFb7//AAkDS/71lbU/qVUPYH29/wAI3p8v71G/2flqt/wjOnp/E3/A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Fy1Rvs2sRIrN/wA+UP8A8XV+X4ofFzyWX+2LV9y7fnsk/wDi6f1GsHsD7Abw7pLp86tV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5K+PLD4mfFSyufNTULN2Zdv71H2f98b66FPjF8VvlXztG/3PsT//AB6l9Sql8h9Rf2Da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H7NPvt/wBq+Y/wDhc3xUT7/9hv8A9us3/wAXTJfjJ8TmePzrXw9Ltb5f3M3/AMXVfVa5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8Oxq+9JE20Loa7Nm5H/2tlfOv/C6Pih/z46C//AJqP+FyfEzZ/wAgnRHX/Ye5q/qtYjkm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AJYzfN/uVQbw/ded5Xlvu/vfwV4h/wALm+Iny79H0by/9+an/wDC5vHD/J/Yel7f+vq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g5Jntn/CN3CJ/tVWl8N30qMzrXjn/C5vGX8eg2f/AAG6f/4ioW+NHjBvl/sG1f8A3bp/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ezPZk0ORIV3x/d/vJWO2h3nzMn3d1eUW/wAXPEX3JvDaeWv929/+wp7/ABavPvQ+G5f9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1g9menPodx/HHs+aqEui3Gzbu+b+/XnsvxYvpf8AmX7j/wADUqFvileMnz+G7x1/2Joa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Lo91v27qpy6PMj/e/hrjG+Jk38fh+/8A++4ahX4nKv3/AA/qX/jlHs5h7M6qXS5tn7mq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/AJKxJfidbsnz6HqP/fCf/F1Qb4jWKfI+k6p/wJE/+LrS0w9mdU2myPDvT+9VN9PuET98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r7d+m6p/wCH/AOzqF/G2m7P+PPUf+/NLkmHszSaNv7tMSNvm+WsR/G2i/wDPvf7fu/Na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jbFvEb/btXp+zYezOhVWd6ftb+7XHweONDZ5LWaSWK4i27k8l/lR/uf991c/4Tbw78qv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3/xFVZknSIrfe2/dXdT9qf3VrB/4TLwv/wA/Wz/ti/8A8RTP+Ey8Lr8z3X/A/JesbTK9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0/y99c9/wnXg1Nu/Uokb/b3/APxFP/4TzwWv/MWt6mzF7M3/ACmqNoZKx/8AhPvBP/QY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IHgeBJJ5tasnVV3bVf56P3gjV8uSnpazMi/wbv71c9F4+8C3W3ZrECbvm/e/uqsr4s8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APbZKLM0NhLNqrNZt/BUK+LPC/8A0FrN/wDtsn/xdH9veHXf/kKWW3/rsn/xdFmAfZ5P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yLVtBlTfDqVq/wD23T/4urP9oaT/AM/lu/8A22SizAyk024dN6K9VkhuPmR12ba6H+1L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u/20qtLcLL83mRbf729KLMDL2mn+XL/dq9+7l+4yP/u1c8z+Db8q0gMR12fw0xq2/s7Pu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6b9u+gDntvz/AO1Q/mf3a6RLWNPvr8v+5VxbWH/nn/45QBxnmTJ/C1DzN/HXc+TD/wA8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fPGu2jnNDz2fd9zbVB2Zd1ekNpNrL/yzrBvNLt4ptqfdohMDz15Pn2f981nXv366nVLd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3a5W6VnrqpgY9wzU1KldWeoU+/t3fNWwC1GzVM8dQvHQBTaRqZ5jPUzr/AHKZteg6IDPM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1vv1oAI33qZ/tU/Df3KZ81ADG+/vpn+3up+3fTNlABRu96PLb+69CL/v0c4Fio6Mt/dp2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ItDKuzdWgDakp201C9ZgIzLUW407b7UxlagBKKVFqZY/kroAni/hq1VeKOrW01zgOqSh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glZamZahdWT56qmBQbdSpTmqH562Akp26od3vTPMb0ro5zMm3CmUbveigAo3e9MakoA//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t9qmdaNtB8zUIdvtRt9qm20baCSHb7UVNtptAEe32p+0UtFAEe32pm1v4KnooAh2mjaa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aak+am0AQ7aNoqbbto2vQBHRRUm32oAh2/7NOqTa9G32oAh/2P4qNqpVnatG0UAVttG2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WeOmbRVzaKY6/wAVAFbaKftX7v8ADUm00bTQBVlWub17XF0tI7Wzj+16lc/LaWv+3/ff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j0azW4dfNuJW8u2t9/zyzVlaXpMkDtqWpMtxqVyv7yX+6n9xP9igCtpOjrpNn++b7RfX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Wb/4hP4K0nVn3f3auN/f/wBqmbvegC/pCt/Yl58v/LVan2mk0nc+j3S/3pd1P/grQ4/+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dauOrPt/vVE9AGft9qKsVFtFaGZFtNIy/eqeh6AKb/fqB12VZamfL/HQYc5Up21Wfe9P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QI+cPi5Mz+M1tf4YLOFV/wCB15xXefF5mh8cySfwvZ2rVx0bJOnmJW1OB8xjk4zuaOkf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6a+24+f+IVvPVHzmK0qnvX7Nnxdm+EnxJt5ryTZ4f1sx2WpK/wBxUf7k3/AP/RdfTn7a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5fC0fmtGsceurAn3ov+WN58n/fD1+cbKkj+W392v08/ZK+N1j450B/g/wCO5luNVt7a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T03Z89r/AL6R/wDkOopiu5ao/MPdu/i+Wq7IyOskTbWVtyt/dr6L/aJ+B198GfFubNXl8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3H/PL+/bS/8ATRP/ACJXzzT9mS/cPqr4VftWeJ/COmr4S+IllF4y8KtH5P2W72SXMSN/c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vVtT/AGdvhF8a7GbxV8APEUVheSfvG0S6+5F/sbP9ZH/49XwJs3bqm0vVdY8PapDrPh++n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cWz+U4pjg4OZ0fjTwH4v+H2sSaJ4v02XT7hWZVZ/9TPs/jif7kiVyflr/wACr9B/hp+0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w6/aGsbAx3O2ODVGj/cs/wBz99/zzf8A6apXG/Hn9krVfAlnJ4x+HDS654bZWmki/wBZc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Z/rIPeqphNWZ8faH4j17whqsOu+Gb6fTdQgb93Pbv5T/APA/+en/AAOv0f8Ag9+2Xovi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k0rUP8AVrqip/oc/wDc877/AJf/AKLr80FKyLu/hp80Ktb521fIHt+jP05+OX7MfgT4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a6Frc6+fDLa/8g+8R/7+z5Pn/wCem6vy21/QNa8Kavd+G/EdrLZX9k22SKX+5/A6f7D17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p+FN5Hpd5JLqfhaVts+nM/zwb/47f/nm/wD0zr7E+NXww0f44/D618Y+CmW41e2tmu9Ju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v2z/APTT+5/00pHtU4e5Zn5dH5TUNwyyp86/NUiszH512svysv8AdqCRflqBw0mdV4Qk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SLXcKu59r/PXG+B4rd/tU+798jqv/AK9Kgt9/8ADWMz6nL+f2Q+KH7vy7P71aVvat99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1qTsGRQ/Ivy/drSjh/v0LGz/AHK1YrdlTdWhmX9OjV3+SunWP+OqGkQrFN/s7f8AvrfX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rOYFZF2f99bamTb83y/dq15KU7yRQFytT1Vfv1Z8n5/9rdREtZmZWbbT0XfVzy/ko2rv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8lVfftq4q0bfag0Ke3/ZX/gFHl/36ubfam7TQBAka1C8a/LVnbTXoAqywqzq9c9Ov23x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LZp2/wCu1x+7T/yH5ldUirvZ5v3Ua7m3f7CVzfg1VvNHbXH/ANZrU7Xv/bH/AFcP/kOg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/tT6VoFsu9JPCNzFcf7KTMbgvXjX7d89n/wn/hfSkX/SNP0BmuW/6+JpNlfUvw50nT/+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X0HhfR44z/zySa4n3/8AfflR18S/totJL8fdbVmZ0XTtK8v/AHPswkreHwHfh/4+n8p8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/DTPvbv3e7+L/AIBUzKuxvl/iVqgRv7i7vl+aoPWgNaNtvm7f9qjKqis/3v4aGk3OrO3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3+zQaC/9Nd26kwfmb3+Wmqcdvlp+7d8zltv+zQBMwZNqp8m7+9/DUbqruuymM3yfPT9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Qzb/AAov3amlb5/N3bdu2oV2/eX7rNT2X5Nqfw/eoA/WjwDCsvwu8Gyovy/2Pa/+gVty2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265P4G6k2rfBTwpOG3NbQTWjf9u80ld9dKv8f3qzPBr+5UmcxdQs9Y91DuRd/wDDXVXS7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AN2iBJzDwrvqHyf4P9qtKWNlqFl2VoBTijVX/wC+a+AfimrRfEvxNEn8OoyV+hVvH5sy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+Js7T/EvxLcfwnU7j/xx6VQ9LA/bOCf+J/8Aao+Zv+BUsjL+8VP97bSJ/dqIHpi4Zvk/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MBp/wDEzP8AMv3aTlf4t1aCGbVb/eambmens211/wBn71DL6L8tc5oCsuxv/HafE3yb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lW2Ju/vfeoAtZD7f975f9mrUv7iNGVvmcNJ/wNPuVUib561biFWudv39qKtdByPc/bP4k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68E69Cqy/8JDp9nqCy/3X+zR+d/5ErwpYVWu98AX6+If2NfBGpSr/AKRo0klpu/2IrmSO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+UzxH8PJ/KVlj2U946tbTUfl1oSU3jo8n7vy1f8ALb79DRt97+GgDN8ujy22VpNC3+xT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a7/eqF41/g/75q/tWmMv3v8AdoAynWqzQxvWlt3/AC1Cy/P/AMCoAoJbq3/fNPis/n+S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quRQ7Nv+7QB8qfGG4/4rZbV/wDlhY26r/wP95Xldw26Hyt1el/FqZn+Jeqf9MltY1/78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29v8Ae31metT+AoeZ5Fyr/wB9drVt2/zpu+SsG63b2+atiL54V2f73yUFFz5n2/3f7/8A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9/d27qrRbvvJ8jN81WU3fN5K76AJvuJ8n8NXPubt7b/lWq27+DdsX/xyri7f4P7q0ET2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9G+lG5fvPTJW/ct/u0GRzErL8ybfvfLX1L8Of3vgDS2Tf92Zf++Hkr5g+6i7N21mr60+G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T+KOST/vt5KDKobyxyb6v28Oypkh/wBmrMS7f4aDAfFWxFM2zbVBV/g/hrSgXb/DvoA27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4v4a+Wv2p7pp7zwisy/divtv/kOvpyL7m2vmb9qOFt/hG4Rd7L9uj2/9+5Kz5C8J/EPk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HtzL/u1CkP9/wCT+7T9Rk3vGv8Ad+9VmK1ZkVvl/irQ9EuW6xxIsr/N821a1d3y/e/h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935dv8Fav302J93+GgBn8f8Ac3bt3+zsqbar/c+T/wBlqHb95Ub7zfNUybt/+y9AFm3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tf3qzYpI32/fqz5kn3KAJk2s9b1k3/xVYlqu9Pvfw1t2S/doHU/hk0txHbzQ/N8z19vf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ltCvyss3/odfBN7J9qv22fwssdffPwotWtfhjocW7ezRSS/99vRM4cX8B2azTOn/AI7R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p+7elP2/e3/xVznmXIfm+9T926jav3Nvy0Iq/wDstFx3Y9Jpk+5U3nSf3f8AvioUX/vm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gK4eY392mI1P8lm3U/y1+XZT5AGbvk+enqzf3aNlHls1XyAPdl+/UO5qmWOh491ZzAhRt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lhan/Z2eiAArK/36XK/36T7O395aZ5P8FRzsB+5XT71MT5P9taelv/tUeSa3gAz5XTZt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pvJb+D+GmfZWb+KgCH/cpjrU32Vvvo29qPs8392jkAh8uH+9R5ca0/yZf7lL5MlHIBA8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+5U3kyfK/wDs0fZ5P/iqOQCF2b+9/wCOUlT+TIn8NQurJQBz2s2cieTrNnHvurPduX/n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6Vpaa0dxbLdQtvhnXcv/A6v7Wrnoo20nUlgdv8AR9QZvKb+7N/Gn/A/4KAOnXbspny/3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KTaKAIXhjfb/H/doe3tWT/UxP/wAAp+32o+/RyEXZD9js3+/bxf8AfCVC2l6W25HtYH3f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A0za3zVnyD9oZraLorI3/EvtX/3oUqn/AMI/orfJ/Ztr/wB+Urofu/fqWj2cA9ocz/wj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9+Uo/wCET8Ov9/TbV/8AtildO+1tvy/dpm2j2cA9ocx/wiPhtfkTS7VP+2KUz/hDfDP/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joldbt/75o2/8Ao5CTmE8F+G/wDoHxbv9mqz+E9Dif5LNU/4G9dh8396mffo5DQ5JfDek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/hd99M/4RfR3f/V3H3f8An6m/+LrrfLX1p+3+Gj2EAOJuPBunzvuS6v4v9y9mqs3gdfO3w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f+P167zaKNoo9hADhrDwHNZO1xDr2r7m+9/pT1troOqRJ+58Raun/bdP/iK6HcaXzHo9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SfLD4q1Lb/tpDvqaKz8WRfKniq/fd/ehhrXprs1Z/V4AUP8AisF+54kn/wCB2sNVriTx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7977LDWk7NsqhLu/jrT2EB85zd/Y+Krp1eHxFs2/MyfYk+aq39j+InTe+sRf+AqV0W01D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HOc02h65/wBBSL/wF/8As6hTRdcT7mqRf7X+i10/+zTPvUewgHOcr/YviTZ/yFoP/AX/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J/HqVq6/3/I/+zrqtg/vUN/fo9hAOc4/+w/EW/8A5CEH3f8Anj/9nQ+g+In/AOYha/e/5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1T7f/wBqmUvYF85yX9i6583+nQfL/wBMX/8Ai6f/AGHr/wDz/Wv/AH4f/wCLrrdoo2/x0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Q9c2fPeQP/wB6Y3h/Wv4Ly3/AOBo9dntFM+/R7AOc4x9B1xE2fbIN3/A6hfRfEiP8k1k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m1aPLZ/k/ho9gHOee/wBi+JPv/aLX/wAfqzFo+vfN51xF/wB8V2zw/wDjrUzyf7lHsCvb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NDdQP97crb6rLp/jDYv7uydv99//AIiu/WP56m+b+Cj2Ae3PPVs/GCf8utnN/F/rv/sK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D/v/AF6GlO8tvv0ewK5zzT/iqE+Z9Ni/4Ddf/YVWlm8Wf9AdX/3LpK9aRtv8NDMv92j2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8Ub/n0fZt/wCmyUfbPEC/8wV2/wByZK9aZYX3fwVC8Kpuo9gaHj95qHiS1T7R/YN06/3Y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Wt/FWtOiunh2/dW/64//ABdezeSyvuT71Yl1p8lnM1/YQpL83zWv97/c/wBuo9kZnE2/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epIv+3s/9ker/wDwkV4vyvoupf8AfCV3NhNY38Pn2bLt3bWX+4/9x6ufZ2f+Gj2IHnq+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fqv95of/iKf/wAJVGv+u0+/T/t2eu/8tk/5Z7KmTctHsTQ86XxZp/8AHb3X/gK9Q/8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Om3/AKYv/wDEV6dn/Zo3fw0exA8r/wCEq8Pt9+Rk/wCAP/8AEVD/AMJNoP8AHcbF/wBx6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VZ44/8Anmv/AHxWnIZ855j/AMJR4fb7l5E7U9PEHh90/wCQhAm3/bSvRXt7WX5Xt4n/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p7P89nA//bFKXsWHOcMmveH3/wCYha/990f25oO/b9ut3b/fSuz/ALJ0d0/49bf733PJ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v6fav/wBsUp8gHJf2hpf/AD9W/wD32lM/tDTX/wCXqL/vtK6r/hG/Dqbv+Jba7v8Aril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u/S7J/8AfhT5af7wD//V8roZad81St98VpM+ZqFSnbTVjbRtFBJX2mnKtP2ipvufxUTA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bd9M8uswGbfain7RS0AQOtM21ZdaZt9qAI6btqz5a+tHlr60AVttGxf71Wdoo2igCtto2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+tHl0AVttG2rPlr60/wAv5KAKe2jb/wChVZ27/np/lqlAFby/rR5bf8B21Z8unUAV9vtT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BWZf7lZus31roNg2o38myFflVf45X/gRE/vvWrdTQ2VtJeXLbI4F3M9cfpen3GvX6+KN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tk3/AC7J/wA9n/6bv/5DoAm0jR5kuf7e1td+oTp+7if/AJc4X/5Yp/t/3625V3vuq5Kz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o2o2slWdu+jataHPc0tIX/iW3n/AaYsfyK1WdI3LZ3X/AE120/b8n/AaDOZTRahlhX/x2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vfWhzzMp42Wmfd+Wr7rVZ1oI5ys6/7NQ7RVzatQv/AHEX5qBXK2ymbWqy60bV3rQBQaOm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zy/naL/gVeWfFb4if8IDpf8AZ2lSRPrd2v7vd+98iH++/wD7JQNK7seW/GW90S81mKws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q7Zf9TGifcT/AH68V0i9kgnkT+6zKy1N4bjkmtp765ZpZ5nZmZ/4qqxR+TeS/wC1Ve0P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9Atgm5W+9XRS/Ptri9MmYxLub7prr45FkRWrSmfFY+m4zIXDb6W2vdS0i/tdZ0i4e0vb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8cqfcelameUvrV1KZz06nJqfqx8Kvit4M/av8A3Xww+JMUUXiZYl8xfk/fun/L5af9NE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MHfFPwW8TyaFrq/aLKZmfTtRRP3N1D/APF/3468usrq+0e/t9W0e4lsr60dZYJ4H8t4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DT9pTwL8a/D3/Cpv2hoYIrq8VYYNUdPLhnf+B9//AC7T/wDTT/V1JtN83vQ2PzdRqn2m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7eJvgjqX2yNn1XwtdP/omqIn+r3/8sbj/AJ5yf+jK+fqaOOorbFOWEyfLX1/+zp+1XqPw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N1XwrIyrHL/rLnT9/wDc/wCekH9+Kvkwpmo2gU9Kc4dS6eIW0z9Ivjl+zFofj+yb4o/A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XM2mWuz7Nd/7dt/zzm/vxV+cUyTRmWzuY2t5rZ2jkilTy3V1/gevdvgL8etf+COt+VJ5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36dv+eP/AKbW/wD00T/yJX2v8bfgV4T+PnhmH4pfCm4gfXrmBZ4ZYv3UOqw/3Jv+ed0n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m3Ifkbe7fu19Yfsn/ABWvPDviI/DPVZmfStbdpNO3/wDLnf8A3/k/2Jv/AEOvlrV7S806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7W7tpGjmglT543T+B6q6bqVxomrWOtWy/vtPuobqP/ti/mVj8J6tD4ORntH7SXheHwx8X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rrEUOqRov3Fe5/12z/tpmvn3UriGwhXe3zNX6g/tB/C3S/jB8K7D44+BNQguG0TTJru5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Jof+mc8En/LKvyvliTVH+1XDf7q1Uzrw3JOSnL4RNOv7uyuY7q2+Vlb/AL6r6a02SO8t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rLXzVJDHEiqrfNXoXgPxfcWt9a+FnsWuvNm+Vovvxb3rHkPZwVa89D3eKH7tasUf+zVm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79X4odifdqj0itbxLWlEux6IrdV+TdvrVijXZuoJqF/To9z70X+Jq6Ty/u1j6Xu3svl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Lb/gW75qzmUQt8v3KeirVny1VPu/NuoSNm/hoAhWP7tTJH/cqz5f/jtP2/3P7tAFZ1pm0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593bR5LJWZmUPl+/u+Wjb7Vf+z4+58lM8lv4/4aAKe3+Gjb7VZ8n+KnpCfl+/QBmu3/xN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Z9xmqt5bfc/vUAcr4vkb+xF0m2/4+Ncnj01dv39k3+uf/gEfmV08UcNrDHBbLshgVY4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dtR8Ztdf8ufhy1+zRf7V/d/67/vi3rpLePe/lbqAOT+EeuXFx+1N458PXK/uf+EdtFgX/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qyV8ZftfX0lx+0P4sWb/AJcWsbRf9yG2jr6y8B6rYaX+0ToazSb7/W9U8Xaayr9/7GsN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KSvnX9uXw+ujfH281KZWWPXtK03Uldf4nRPIf8A9FV0Hs4f+N/26fHDqzJ8nyrVZWb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Rx7t/wB1mba9VmZW3L93+9/s7KzPQgMV1Xa1J8rf7tK3yp/6DTGZWUt/wGg0HLtX7m7b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+VUpcMu5d3+9QAjf30ppO5Vb+Jqe3/j7fNSLtb5Nu6gAiVm/i+X7tTLJsTYn3W20zCvt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7v8A2Za0A/SX9lDULe8+Et7piHc+m6zLu/2UuEjdP1Fe8vu+Z/v18ofsYyyPpnjeyf7q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SvriVVRKzPDx/wDGMGeP/vqsqeOuhnrNlXdQZQOeZfvVD5av9+tKVd+2qzrWgDLO3Vr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G8byLceO/EEv97Vbz/0dX6i6d/yErf5v+Wi1+U/iFjL4i1aXd8zX103/AH3K9B6eB+2Y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80n7z5vl+Zqb/uf9807d/Hu+9XOekT7lVG/ztqJl/i/vVKmdjLu+9TN+2L7u75q0IRHt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+D/aqy+5f97bVbjZ/tVmbCrt+b+9upys2V2M23/apnyf3ttSbd335Pm20DNKzj82aP8A3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JWmkdNu3ctVrNlW5V3b+H5d1Wp1bfuf51/hrfkOSfus/Wz9nW8tLr9ji3sJJP3kWranb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9VEh3/wDfVeY/ssa1HdfCLVNBdvl0rxBJKyr/AHNRsfLR/wDv5FXsCx7EX/d21B5NeHLO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p+yr/lrsp/lr/dX8qDnM3yzQ9u38a1f8tdmyh1/ioAoLC1MeNf7vzVpeX/31THjVvn3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4DULr/s1feGqzL89AFB1X+7UXlvVvaaNtAFPy6sqv3am8v61NBDvuVT+9QB8SfEiT7R8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7Vf++Ejrg2Zdjf7K/wAH8Ndn4ykjl8eeIm/ibVbiuVuI4/s291/h+X5/uvWZ61P4CndR7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dTLBtqeVt2Nv+7/HVy4j3Jv27Pl/8crNst1rNs3b926go6SL+HZ95v4Kng++1QRL8n/A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XE+V9m75v7lXItvzVTX+GrkX/jv+1QRPYsr/AH9u/wC9VC43bJKuf79U5V/cyP8A71Zm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+Wvsb4eW+z4e+HW/vWu7/wAfkr42uP3UMkv/ADyVvu19yeBrFoPBPh+D+7p8Pyf7/wC8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3dUyRt/47VzyY0qZI6DAhij+fdWlbx7KFjWriR/7VABbx/drwH9p233eGPDN1/FHqtxEv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FCteCftRR7fAHh9/k/5Dn/odtJQXQ+M+DL9f30P91a0oPmRpf4vl+Wqd6rP8ifw/+h1c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D0SzF/F97a61fVtnyfxfKtVkVV3b/vM33amXcifP/rFX5qAJn2tN/BT9v8X3Nq0z7j/e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t20AU/uzN8u9lb7tWbe4jZNszbG3baZ8ybW3fw7v92qEscbfNu/3WoA62Jmf90i7P4q2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X7q7v96uY0GZp5o4H+9t3bv71WfFVw0X2fTv4pW8yX/ZRKCJzK2iSN/pkr/6yVmav048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D0t/vQWMKt/vunmV+bPgDTW1bxJZ6Xt+We8hg/77ev1WvI1e5aJF/wBU21dn9xKDhx0z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y60mj/8AHqPKag4DN8k0/wAlf9urm2jb/ElAFPy1+7/s0bf++marnl/w0eS9AEOymeS3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QBQ8n7tP8v8Ahq5tan7aAKflyf8Aj1Hl/wANXFhb7iUeXt+ZPu0AV/L/ANmjaaseXJTP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bTUf+zVzy2++/wDeo8v+5QBU8t6RY2StDyX/ANmmeTJQBS20Mv8Afq/5IqF4m+bmgCCo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5NDQt/49QZlPa9QurVf8mT+78tM8l6AKe3f/AA0eWyVc8mmeW3pQBTeNvl3qn+zR5dXP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oAp+Wv/AAGqd/ptrqltJa3K/K33XX78T/wOn+5Wx5dMdWf79AHN6NdXFxDJa6l8moWb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TJ/sPWqu3/x6q2rWskW3WYY/Nktl2zr/ABy238f/AANP9YlaStDcQx3ULb4ZUWSB/wCB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R5f8dWdq0eXsoArbKPLNWdv/AADbTHVkT7tAEXl7PvrSVNtNDRyf3f8Ae/2aAK+01Kit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EO0Uzbtqb5qXy3oAgpdqU7aKNooNCFqXaal2tRtFaGYzb7UU75qTbJQaCUfPTEbfu/vL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tuqbyZG/u0PGyfI9ZgZsu7+Cqbf7a1qtGr/JUP2etAM3Yv8AepjRxvWk8NMa3+egDK8td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0mhX7yUzZWgFDy19Keqr/wB9VoeSaTyd3yUAUGt1ZF3rT/scK/fWrnl7P4flpm16CeQr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2eH/cq5tWpPLjoJMxrWP/AIFR9nWtLy93y0eXQBleSKHt2rV8l6Z5ben8VAGV5L0fZ2f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PJ/uUAZS27UeTWq6t/eplAFDyZPm+X/dpnkyferV2rRtX7lBoZXl0fZv4q1fKWofL+tA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0rYeGqz27N9ygd2ZXlt6ULHvrSW3b+981P8As/3qAhsc3eaTN9p/tbSv3V5/y0Vv9TdI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klXNLvIdRRtivFJF/rIpfvq9bG2T7u2s290mS4m/tG2ka3vF+VZV/uf3HT+5QaTmaW3+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qa1vluna3mj+z3EX3om/wDQ0/2KsutBndlD7Ovy0NDWlt9qY8bfL/t0CuZ3kNUfk/7N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fWgi7M3yW/uU/wCz/wATrWltZKdQWZfk/wCzTPLb+7WwtJQFzL8v+B1p/l/P92r/AMrU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W812mjaacq0VofLkdFO2mjaa0AT/f/vUlFFc4BTtppv8A8VUlADdpo2mnUUAQutG2ptvt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qak2igCHa1LtNS7RRtFAEO1qft9qftFG0UAM27qei0tOwv8AeSgBm0Uz5vu1a2mo/Lo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0bRWhl7QZspjtHEklxNIsUcS7md/uKlX/LNeeuq+PLmR33p4Xs5dvyv/AMhOZP8A21T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eOTxleQ69frLb6PZvu021b9090//AD8zf+yR11srVNL/AOO/7NRPWhl7QgfbTPleptu3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PaEO1ai2mrm00ir/ALVBBc0lf3Nx/urU3lqybKNLjb/SHT59qr8q1Mm7+NfmrQ5ys9utQ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tQvQBnvH/wB9VC0daNVG+Z6DnKbrTGX73+1Vl1pm32oAh276r7TVqmutAFZvOitpmhZY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iv8AwV8F+JfDmpS6xePrV21xfSOzSSv/AMtf92vvpY93yP8A3a8m8VeALTW5pLqNvKul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BjHWh79E+VNFs2t0kRPuVBdw7J/k+9/FXqGo+AvE+kv8tv8AaI/70X/xFcNeQeb8yrtf+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28/bc8+pDY7lY11lqo2f8Brj7W4Vf9b8rbq6qxm3rtp0zzMyhN6l2mtT3b+Gmr8tUeRY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WnK3NO3e9P4ybtH1Z8Gv2odT8I6afh/8UrP/AISzwVer9mliuv3tzZwv/c3/AOsT/pm/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BLfT9Kk+JvwYuv8AhJ/Ak5Z2Nr+8utK/vpMn+s2J/wCQ/wCOvlxhhdtdz4A+JPjX4Yav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pWG2aBv3ltcp/wBNofuSVVjVSucgsm5Fb+GnLXe+N/Efg3xUljruiaRJoeuTmT+2raDZ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1on349/8AHH9yuBpo5ZRsDxJ/A3zV9Ffs8/H/AFT4Kaq2l6lvvfCWpS7r21X79tN/z82/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5z+zTb/laoXt7hP4t9ROmb0Kij9o/U39pT4K+GfjV4PX4leB5IH12Cz+02l5b/c1WzRP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7lfkVDtBZZV2vH8rK38L19afs+/HOb4e6ivg3xbM8vhDUpVVt3/MPuX/AOWyf7H9+sj9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uz8S+CtGnisbu3ZdRvIE/wBGnuVf5H2J/q98dFT3j3MJTc17Nnmmj+JvHHhr4QeK9OjW/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sldP+Pb7fDLHI/8A33H8j14jEURVWvdfhR448Z6dpt34Mfw5deLPDGpLNHNp32Z5fLeV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79cH4w8Cal4Yuds+l6xpkMn+o/ta18rd/sb/ALlL2Z6duVezkcTMEnlVV+6q17P8F/DS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o96jbBbO/+39965r4f+BL7xdftPMzW+n2zKs8v97/AGEr6wtbGzsLOGwsI1it4F2qq/w1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YhS3b+9/33VmK3/vrV9Y6eitUnf7QZFCtXPL+SnotWdvyUB8RpacvyVtxR1QsI9qf71a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oRqm2+1P8uswGIrU9I9tPWnUARbW+9SvUrVXegCX5adTd2yoX+Wg0JtyvUfy1EjUbv8A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1m3V1a6dbXGo3LbI7aJp2/4BV/cK57Xo/t82l+Hv+fy5W5uf+va0/eP/AN9yeXHQBDoN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s/wCPq83Xtz/12uH8ytuwXfeRr/DvWiXd5zf7zVZsGjiuWl/hVWb/AL4Sghbny38A/C9/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L5mC+HYr7UbdG/hN6+yBf/I2+l/4KIRs/i7wJqL/AHrnw2YW/wB+G5kr0H9i2HU/E+re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R6zcWemW+xfLG21/eP8Ap5dUf+Chui79G8Cazu+aC61Kw/4A6xzpW56vtP8AhQhDy/Q/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6v8A49Vb5fvff+WntJ93Y33W+7THZfl/ur96oPTK+7d975W+7R91jUrK33U/3qYu773+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k/hC09nZX3fw7tu1qYuz5vm+Zf4qdu+TZ/tUAM2/I3/jtPb5tzzfd3baNzfLT4l+f/Z2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Gl+7/F823/vqmM27a7/Lu3U75dn4VmM+1/2LLhk1Pxnbfwtp1pI3++k1fbNwsez/AHq+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n4ptf+euiBv+/NxHX3FLu+b5vlWg8PMF+/Kcvz/f4rNuF+dq0paoT/xP/DtoMjHeNVqsy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yUAM05dl/C/+3X5Ma1u/tzUn/u3U7N/39ev1zsI/9Jhb+LzFr8jNaX/ieap/s3U//o16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k7mf/AHqNytuX+Lb8rUzcKPmX5v4azPULm6T+9/FT3+dFZ/k+barf3qrKzbFTdsX71Wd37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Cu7f/fprt8m7btVf/Hql+X5fl/ipjsuz7v8Au0Cgyn82z/eqb5vm/jpnzb96N/8AY0ff3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DbX3J/wABrRZvNRdjbPvVnbl/ut8taO5dkf3d27dXQclQ+0/2PJpLy88a+HoZP9Zo9rqX+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+05a+rfm2fJ92vkP9iO/t4vi7Nozsvma9oGqafBv/AOe2yORE/wDIVfXlhNJLpsMsyokj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3WZ5OL+Mftan/wB2hP7tSVmchHTdpp1HyUGg3aabS/xLSVoBE61Cyqn8NTMy016AM9lb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uOu75Kh2rWZmG1vlq5ZbWuY/4/mqHy29Kuabt+326fP99a0Gj87tcuPN8Q61cO37yXUb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nr/dLC0SK22tvV12a9q0X8P9oXn/AKOkrKdViRmeT5fu1meuh8+7yV2f7NZU6yRbZU+f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9sX3N3zVlTrsf5/k+VloA3rWTzUZkb5Wb/wAfrS27H+f7y1g6Wy+SqOv7v7tbaLs/76oAs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0l+VF3/erNX5k3f3a0ovm+X/ZoDkH/cqndbWhaLd/EtXG3PuqhqUm3av+WrM5znr9dltI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FLC3a10rT7P+KKzt/wD0THXwHYWS6jqVnZou9mubeL/v8/l1+il1/rmXanytt+T/AGK0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nov3qG3f3aspH/HQQPiX7u+tKKNtm7/gVU0WtKL7irQZllIa8K/adg3/AArtZ0X5rbWr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HXvCrH/G1ct8VfC//CZfDHxB4fh+eZrT7Xbf9drT94n/AH3QOnU/eH5YvtivI/OX5W+7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fJ91mp8sbS2drcf7X/fVES/x/wB5fleg9c2Fb/llu+Vvm3U+JvnZNv8AD9+s1ZNtyybv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kmy5b777WVqAL7rSvUfmNsV/7tU/Oji2/vN/y/8AfNABLMqJv3LUNmvmuyJ/d3LWVLcL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FW3pNvJ9pmd/7q/NQB0/h+1jS8kuvndol/jrm7++bUtbkun+dd3lRf7iV0OpXC6XpUiI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/AMDrE0ax2+XPcsu75floDkPXfgPZyX/xO0WBI/l/tDzW2/7H7yv0mdd9zM+37zNXwB+z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xbv9VHfTtt/2IZNlfoQ6rQePivjKzR/3KbtNW9qun/oVM20HOVvL+tDR1Z+XZTqAKnl/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6KAK+32p/l1LSrQBDtFM+X7tXNvtQke5/noAhRV/36M/7NTfPRQZkO3+KjaatJSbfk+S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Oq/3am2ijaKAIdv/jtG371Tbf46WgCq60fLT33f3aa33xQBGyrTNrf8BqxTdv8A3zQB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/SrW007b7UAUGhV/wCGofLrT2mo3jX7yUAUNopm32q5t9qY60AQ7f8A0HfTPmf5NtWK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/wDj1cxaw/2HqTaTt/4l98zSWL/wRXP+se2/9qJXV7TWff2MOrWclhMzxM21o5U+/BMn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Dbso21W0a6m1K2kS8XytQs3+zXsX/TZP40/2H++laTR7UWgCttP+zT9q1L81N2+1ADNq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6AKzrv8Ano8uptlGygBiRrT2hj2Ls+Rmp/lt9xKftZKAKbwt/BTGtV/j+7t+atJaPl+a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8zUz7OyJV9o6EXZ9+gCht9qftFXHVf8AvmmeW3zJQBW8umeSv3auJHQy/PWgFbatHks9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2/jqH7PWlL8u2q38fz0AVvs9M8nZVlW30/aKAKbwr9/+Ko/KWrrq1GytAKHkimeSq1p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LoAreXH9yn+T/s1ZVf8AgdPoC5T+zx/3aTyV/uVd/wDQqf5bfd2/NQBn+UtN8tfStLyf7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PWNaZ5LfxrWl5Jo2igDL8t6Tyf8Aa+6taXlijy/++qAKHkLTPL/hrS8s0LGtAGV5K/3K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92jav8C0AZX2eT71N8pq2vKX1/iqB7f71AGQsdP8lfm/2q0vJpjw7aAMpoWpfLetXyTU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R5daXk/36Ps60AY95psN55fzeVNE37qVfvq9VrW8k85rC/j8q62/K/8ABL/uV06Q7P4a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nlTL/ABbl/wBl/wC/QV7QrbfvJTHVkf8A2aZF51rcrZX+9t21Y5/4G/2H/wButWW3aL5X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3a0vs+z5qb5TUAUtvtT9u9Pu1Z8lk2/LT/LoAreWlHle1X0XbR5f1oAqeX/s0mxt+3bV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/9fzt6jqR6j+eug+XFSn0JUlZzgBF5f9+jy19alpV+eicAIdoo2iptrUzbWYBtpm0UtS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9tOp201mA2inbTT0oAjRaXaal2rS0AQ7TRtNO2+1H36AIXWn7WqX5adWhlUIdpp1SUm0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x76ei7q56/kutWvJNB02RooYF/4mF5F/yy/6Yp/tv/H/AM846AM26aTxVcyaWnyaHbSb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/wCXZP8AY/vyf9s66d2VUWKFVijiVVVV+4qJ/BT4re3tbaOzs41ihiXbGq/wpTNrUBzkW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FM2+1Ac5Dto21Nt9qNvtWhnzlbb/AH6eirsqby1/jp6Ls/uUGdy5o3yvdf7Sbaa9S2C/6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K2xKAIXb+Gom/ipPvU+gw5SFqhb/AMeqxUTrQIgoqfaKZsoAh8umbRU21qNq0AQpH/BT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aStDGoc5cW8fnfd2f7dc9qnhXQ9Wh238K3DN/GyfOn/A67a4X56oNHsrQ5Z04S+M8b1P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hdT2rf3H/e1xh+FPiq0LfZJ7eWP+9vr6X+5/DUKfM7bP96ixxVMHG1j5tf4d+Ml+4tt/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jBf+XeOVl/26+o/L3pULxt9/dVe4cv8AZ8D5cbwf4yR932Jf++6T/hEfG3/QNd1/2XSv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a/8AfNUH9mUz5Ybw54wXrpU1Q/2N4pX/AJh1x/tba+s1t4/9mn+W33P4aOcP7MpnyM2l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++KZ9n1+Pcr6ZdfL/wBMXr68WFv7tPW1jl++zf8AAaOcznlcOx8jia+j+/YXO7/cep4r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6/N93Y/8A8RX16lrGif6v/vqpvLXZRzmM8hhI+MZvDfivXJfL07Sp1iZl/eSJ5SN/33Xv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nQ6d4n8R/ZLdU2skWzzmT/b2bK9ZWHzZlT77bl2760tWhjgmW3hbftWo5+Q9SjgIQhyG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3triLSvFWo3FvKu1oG2bN/8AfTej/wDoVa/iPWm8Vwx2uvN9tjidZFivX835/wC/sqtF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RrVbyfn3v97+Jqj2h2woQj7hCqxxItrbQpFH/CkSfIlCQqlWUWnVNzoK6KtTKv8AB/s0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jp9BoPVfu1ZT/ANlqFf4asrtoKpmxZ/cXf/e+WtJayrVvkVP9mr+756zKLNCtVbzKeklB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lM3b0/uUx2VazAGkV/v/AHqbuNVWkj3/AHqZ5nz/AOzQBf8A937v8VQtIvzNVbzo/wCP7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s7hTNwqt5y/3aY8y/3qALP3nrm9L26lrGpa46/u4v8AiW23+5b/AOuf/gcn/oFXNZ1D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d0kUf7tP70z/ALtE/wC/lFhZx6TptrpafP5ESqzf3n/jf/v5QBfb7/yVQv7xdL0fVtUdd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y/3tkMlTeYr/AO7TLq1tdUsNS028bbb31jdQSbf7jwyb6CqUNTR/YpMJ/Zu0KdI9rJqWq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+/R+214V/4SH9ny61q2XfN4d1O11H/dhm/wBHf/0bWJ+wLrKa38CL3w8qsknh7WrgM/8Af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+rPEHhy38aeE/EXw/vv9X4g0q6sk3fwTOn7l/wDv5W/QWJqeyx0qjP5xX+by9+6mS7Wf5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65t7myu7ixvFeG5tJGhm/vpLE/lvWc/l7N6fe/iqD6iBEsjodyf7W2nbvn3vRuZfm/2q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AHLfxNtY1Kit8zbWbbUXyM395f7y0/5dny/e3UAC/cbY3f8A9CqXavk7tvzbttVx/Avv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lf8Ax+gGQ7t7/wCytSurfd2/7u2mLu37fl/u0/8A4F/D/wB9VoB9W/seT+V8UtSgddnn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jr79uPkevzs/ZOZl+Ly/N97S9QX/AMcr9CpZtrsrtv8AvVmeTj/jIZWXZtqnK3/oLU+W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ByFZ91Qv/BT3Zv4KY26gCbTW/wBPt0/6aLX5M+Komg8Ua1Bt/wBVqN0v/kV6/WmzX/TI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8SIWt/iL4ni+5t1W8/8ARxrQ9PAfbOI/9BpP9/7rfL81DruXf/lqFXb8vy/K1B6o1G/h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y9tVkZV/P/vqpo2XZ8n3moM5jtyq+1G+X71Nk/2Pu/eqZm9V7fK38FMZNyL/AA/7TfxV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6tt+X+992iWPa6q/3f71RL/e3f7tEzcsL/wB9s1SKxRmX/wBBqBG/76/2am+Xav3v71aGU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G8B/Efw1403bI9G1G3nlVfv+Tv2Tf+Q6/WPxHZ2dhr15BYf8ecsrXNs6/caG4/eI/wD5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ru3fLtZq/UT4OeJm8W/CXw7qNzNuvNKibRrv+/vtH/c7/wDt38us5nnY+Huc56Ju96Kb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5g/d703cabTfmrQ0DdR8v3qZuFLQAjN/fpn36Nz0fPQZjGpm3+Gpqjo5ACrtguy8hl2/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2/8AAPm/74oA/PHxBYtB4n163m3futSvF+5/02krBRmluYUeP5Yv/Q67z4jWslr8QvE1q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X/gflyVxNl9+SXdv+6v/AHxWZ61P4CZGjZ2X/ZqhdWv3vm3turVlVZdrJ8m35ahTayNF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oxIP9Hv1Tc/zferp/wCD5P4q5W8X99HLt+aJq3rW4aWFfl+9t/4DQBqr/D/ut9+tVY2+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F/2a1Ytvy7Pk/wDZqAmMl+R/97/x6sq//ezKu75UXd81bFwuxN/z7d235ax7+Rd6713t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TY9W+Imn27/dgaS+b/t2/ef+jK+0nkVnZvv7m+avjP4QXX2D4l6Su5EW7S6tv+/0NfZO1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tb4x6LVlF+dt61BUkUap9xaDAuRVpW9UE3ffrSi3bNtBmXFq4lxDYWd1e3P+pgtrieX/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E/F/VJND+EXii/h+SZrP7Mv/AG9v5dBFOH7w/MRZlaFXdditKzKn91HfzKe3l/cf52/2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DCqfdVlWn/3dn96g9sh8tUdflT5W3VZ3fPv+5ub/AL6oRf4/7tC7k+egAaZYk/h/36yp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35afLJufb/ssy/7lULiRVRvuI33dtAE2lwtcO0v+9XoWl2rKn75d0jba5jQbNlhX5f4V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Gv327lXaq/3n/goA5vVrz7br0Nr9+O2+X5P7/wDHWx5kPnKiL93b/wCOVxOlySLN9of5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Cs1XfJO/zrEn/AKHQB9OfsoaL9o17WvFHyeXY2sdorr/E92//AMbr7Pdvnr5p/ZYtZrP4e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/U12/8Ahr6N3LsWg8TEfxCbd/Hto3LvpjMtMoMixTWqHd70bnoAfuFG4Uzd70UATJ/d/2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AE9ORaiSpU/9CoAPuU2pKbtFBmR7f9ml+V6ftX79G2gBtSp9ykpq0ADUzaKkbqtMoAjp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AIfv0f7NSfLUf+/QA6pKh+b/AIFU1AElR7faiigCF1qHb/DVraaj/wDZqAIdv8VG32q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Nvbd96gCHbt/wC+qh21eqLaKAOY16Gaymh8S2y72s4vL1BF/wCW9n/8XB/rEroVZZ4V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kV0+4yP/AB1MjeV8/wB/5a5jTd2iak2g7f8AQ7xpJ9Lf/nl/z2tv+AffSgDcpvy1Jto/9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GpKkooAKN2z+HfUdL/7KtAD99D/NRRQBD/wH5fu09aSigAqTy/79G73p6NQAzyWSmfMl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7UAZu2pNv+zV5Vp/lr/wHdQBm+W3rTPLb0rS27aXalAGZ5XtR9mX+7V6mtQBTaHbt2LT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pm0VoBQeNUo2+1XvlqPaaAKnlLS+TH/HViigCv5e7b/d3U/ydlWVXZRt9qAK23Z/31Ut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oAzbvo2iptlFAELqtQurVZ2qtHl/WgCnt/jo2t/49Vzy1f79DKqfcoArJG38C0eWam20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lr/GtGyrFNagCt5bffo8tf7uyrdR0AVdtHl/+g1Z+X+7S0AUvLb0p+0VaqPb7UAM2rQs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dppHjX5f+BVPUe32oAY8Mc8LQTLvjZdrLWCvnaN/o9+32ixZtsc/8cH+w/8AsV0iLT/l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5qAKDRx7FaH51amPHVBobrSZvNtt9xp7NuaD+OD/AG0/56J/0zrei8mWFbi2kSWGVfld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b6Fhq+8f/AI7T2h2v937y0AU9lGyr/lt6U/7Oy/P/AHqAKHl7/vrTPJV6v+SaXyTQB//Q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rTNvtXQfLkO2nU7aadt9qAI6dtNG007b7UAFG32o+Sjb7VnyAQ7aei0u005VrSYBT9op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4ENHyU/aKNorQy9oG4Ufdo2ijaKA9oG4Uyn7RRtFAe0FSpKjqSggbtoRd9Hy1latqVx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upXKt5e/7kCfxzTf7Cf+RKAK2r31415/YOiMqXjLunuP4LOF/wCP/ff+CtKys7XTrSOy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z/xu/wDtvTNL02HSbbykZpZpW825nl+/PN/ferr1oEyHcaR/4mp9K9BzkG2jb/cqTaa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aaAI2ptWNv8AFTHjb+BaAJrJmfzNi1WuGbftf7y1NEvlfPQ27+P52oM5lNVp+3ZU3lt60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agjmIdvtTGVvv1Z20baBFTy3pEWr+3fR5a/NWgFKm7aueTT/AN2qN8tAGa61FtNaO1tm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TUM/5ailhX+CrjR/3Kh2t/ufw1ocpW8mj7Pt+5VxFqTaaDMpeTs/hoWOOrnlt60/y/ko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IWrjRqiUJDNcOsUNAFBrdf4PvVZt9NmeHzZl2R/3m/iroYrW3035rn97J/ClZt1JNP8A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0ByGVLDD8qovy/wAVTLGvy7FqZYY/v7fmWpkVv46AIfLb73y0eWvpU20VsaXp/wBofzZ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rWza1tmv5l+Zfu76ytslw6s/zs0m6t7WbppX+y2zL5a/e/2qyrWHfcx/3V+ZqALl/Mv7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azauXsiyzN/s/LUO2sy6ZW2tRtaptop+2g1IaMf7NWfLX5flp/l/Ozf3qAGLuqytOpv+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yfw/36uJdL/GtZu1fv8A9771G2g0ND7VH/d/WnJeL9+s35vu0ffoA20ulb+KoZZt1ZS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fwVnyDhAueYr/AMVHnbKoeY3r/DT/ADG2f71BfIWXkZt1G4VW8ymecv8Afo5A5C47N/eq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qF+d9lAchlajN9t1vTdIdd8dsralP/wD93D/AORP/Rdassis+7bXN6DN9v8A7Q15/wDm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52/7uH/vv95JW9u3VmZj/ADl+9WbreoNYeG9c1JPvW2mX0q/9+ZKt1Fe2cOo2d1pFz/qd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snl00aqB0n/AATy8J3eh/Am/wBfuzt/4SXWnmtl/wCmNonkb/8AgcnmCvsm9sZLW8t7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b+zhYWsn7OHga2sF8ltPsJrKVP701pcyRzP/AMDkr0S13XDskzfMtdSPIx2K9rXnNH8/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Px98Z6OnyQz6m2ow/wDXG+T7R/7VrwBVXZt2/wAPy1+hP/BRzw9Hp3xg0DX9vGr+HYNz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/wDkPFfnzJnZuP8ArP8AarA+xwtTnoQmU/8AZ+7T1+VGXd81HH3n2/d3UzhmZt3ag6g3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TvL/ALlLtkjRf7u6k+9u30AxVUvu2/71MZn838KlUDY38Q+9UX3nVmX/AGaAHodu5n+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UTqqusaN+7/u1Lub/gO2gUz6U/ZTbd8WLVv4WsNR/wDRKV+gMs292/75r88v2X2aD4oae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P6BX32332+ag8rH/GPaRahaTf8Aw0xv7lM3UHIQ1HUr1G1AEyN867PvV+Znxnt/svxY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cjfN/t/vK/Srdsdf96vz1/aPs/sfxh1t3+7di1u1/4HDHWh6eW/Gzwz5s/wCzR/sIv/fV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Rfw/I3+zQeqO3bP4amXb91/k/u1Cyt95/71G1v73zf3aAL8W35v8Aab5f9mmKPK3N/eX5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/rWZf9lazOcY6/ebcm6qLRvv+7V5FXf8jf8AfVVpV3Pu+/8ALRM0gQxbU/8AQasozfvN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r7amRdqbqC6hZVmV1T+HbX2h+yd4ik83xD4NmbfHcxQ6pCn+3D8k3/kOvi9V+TajL8q1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X4t6anzItzb3sH+9+58z/wBp0pnLWhzQZ+hrrt+RKN3/AI9T/v8AzfxNVZmpnhD/ADKN3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+/Ru+T73egCb5XplN3GjcaAHUf8As1N3Gj5qAG0Uv+1SUANarKff/wB6q393/aqZW2ur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8r4ka1/B5sVrOv8Ato8MdeXQRxtCr7fvbWr2D4/x+V4/hl+fbeaPb7v+APJHXku7Zu+X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PgHv/wB9rtqF/ub/AOKpvl3t/wACaoZ2ZEbYu/bQWYkvzbm/i/iq5pcyr5kDts/u7qrL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MikW3uVb7/mr81AHZxM38fyNtrSgZvJXev8AF996zU+fb/tKtX/lR2l/hVd1BoF1JH9x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nj+XezfxVZVpJX3vVOX55m+b7q/doA6fwBcfZfHnhu6+5t1O3X5P9v8Ad194Tr++kX/a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5XiHRZ/7up2bbf+21foFe/JcyJ/00ag87FfGVttWkqvU6N/tUGBcTb8u//wAerSiWspJGX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5duygzLSV5n8cV8/4M+KItvyrFayf98XMdekbl+b+7XlHx41a1sPg/4gtblvmvvs9pB/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DWh8Z+dd1N88K7f4vv1ZX+JH/8AH6rStJK8e/8A5Zfwf7b0SybHVXXfu/8AZ6D0y4qs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USsqJ/tVCsyru37fvfx1Wumji8tofnbb81AFa4kjX97uXzNrLuqhtkuH2IrurMvzf3qh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/YrodDsd0yt/F/tf3KAOq0uz/cqu3Z81Zviq8ae8j05G+WD5m2/366eW4j06za//ALq7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a4f/AFjfMzf79AGxYQt8yfxKvypXoVvbtFZzL/z3WuP0aP549/zr96vSJZGb97/Dt27V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2PgLbra/Cuzfbsa5urqf/fTf5e+vXd3yVz3hzT49B8MaPo0K7FtrOFWT/bdPMetL7Rsr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qNwqt527+GjzG9KDIublb5aSqnnCnxXCumz/AGqALOB/do/4D8tG5X+5TPM+9QBMnyf3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T/a+b+Kplb5NtAFyn7mqFG/v/doSTbQBZ3Uf3n2/3qptMtPimatALjbt7f7dM2/5emJM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tz7qzASim+ZTHkWgzHtUfzU3zPutTdxoAdu/v0zs1Hy/NTP+Bf71AA7U2kdqYrf7VAFy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Rflqbb8n3qAIcf7NHyVNtb/9umfNsVv71ADPuUxvnp9MagBfmqP+GhmXf8lNoAKd9+mb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23Vm6ppq6tYNa+Y0UisskFwv34Jk+49X2pKAKOnahJf23+kqsV5BJ5F3F/zym/8AiH++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eZpt5H4jtlZ44k8rUIk+/Lbf3/8Afh/9F1t/KyLLCyPGy7lZX+RkegCb/Zo+7UO4VNu+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P71MdqAH7t1FQ7qGb++1AE1FQ7qmRmoAKVKRmqOgC0jVZi+f5qopVhW+SgCz8tNqDdsp+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Kj3e9SUAR/JRTdxptADtxqNqdTWoAbUbNUlJtFADKKKkStAJKKatOoAi2ijaKlorMAqL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0AhpNoqfaaTy19KAK3yUU/y6NooAh276Sp9rUzb7UAR0VJt9qNvtQBHUdWNvtRt9qAK9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mOtADaKdto8ugCP5adUv2dvvUbWoASmutTbfalSgBFj/AINtGynotP20AMX5HrEns7ywm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Zmaez/gb/bT/AG66H7tPRtnzUAULW4t9RtluLZt6/dZP41f+4/8At1Nt2VTvNPk+0tqm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d/qZ0/uP/wDHKms76HUUb5Xt5om2z27/AH1egCdKd8tDrsp1AElM8tfSk/8Aiqk3e9AH/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UV0HyvtCOipKKA9oRbVo2/8AfNS0UB7QKjqSigioRbRRtan7af8A7NZkXIVVaftp1FAXG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QAUUUUAN206inbTQAfLSbd9JVfVL6HS7Nrx1Z5Gby4Ik+/LM/wBxEoArapqX9lwxpDH9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r/y1f/b/ANhP46Zpek/2akk9zItxfXm1rm6/v/7Cf7CfwUaTpt1bu2qaqyvqV0u1tv3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x/6MrVbdWgc4xqNop1FBmRbRQi/99VP81G00GZBtFG0VPtNOoAp09Fqzt9qPLX+8aAId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sav/AA0/bWhnzkO3/gdM8v61Z20eXQRPYpqu9/8APy09933f4as+XR5NBpCZT20bau+S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2moG3Vf2q3y0baAKG0UeX8n3fmq55dMdfvJQBT8s0xo6uN/6FRt/ufeoMzNddm2qz7d/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LWbLbtFMyvWhlUKe1v4FqfaalRaPLb5qCCLaajarm0VNa2LX7+UjfKv3mrMCtZWMl+6p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y2EPlQr+8Vfvf3qfeSR2CeRCv7ysTyWbdK/3m/v0AVm3P8ztvpdpqw8dQ+X/ALX6VoAz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7R9/wD9CqaJfN+Ta3/AK27XS1VPNvG2fN8y0AULCxWV1lm/1a/wN/FV+91BkRrW2XZ/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6tt6R1mrHQBT8vcm2tK1t/s8LXU3ybl2rUKws0yxP/E1aV+yoi26fdVqAMF1/j/vNQirU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oRbTUqxt9/bVm1j3PWl5fyUGhkeW9Im2r/2dmfZtqZLOb+COgDN2tT0Vvm/3av8A2O4/5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b9ybqAM7aaTb/HWk9nJs/wBW3y0Jazfd2/7VAFDy2an7W/8AHqueTNv+7TGhki+bbsoND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bV+WofJ3fPWYFby29KZter7xr/GtN2pQFyl89M2r9z+GrLqz/AOxTP9z56Bw2Gbf4qxPE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WbbLy8ZbG2/67XH7ut35qxXX7f4njt9r/Z9IgW5Z/wDp5uP3af8AfEfmUG5pQWMNhbQ2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FX/cqTaasOtQ7fagiEBu01ArMky/7LVZqtLHuRvm+7QWfb3wFs7fRvgn4PsE3bm0/wA+X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km/8iV3LWatctLD8n96vN/gjqi3vw0023dv3mntJaMn93Y9eo28jecy7flZq6D5qv7s5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E3at8OWRdjfY9VX/viaCvy/l3N+92/dav0J/4KO+LotZ+Nmk+DbZ9/wDwjGjRQThP4bm9f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5dfnt+7x/Dn/frGZ9tl8HHCwKaM38PzbqNrfL/eb/AMep7SIdu+hlDKrN8v8A7LUnoEbL9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fw1Mu1E/vr/6FTH3bP8Adb+GiJtm5tu9vvUFjJW/v/8AfNC/c2p/wL/aoZmZ9275l/vU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1AB97/Yp7rIu15qF2/M38NP+V/LX+7QYtnv/AOznceV8U9Eif+KG9jX/AIHDX6CPt/gr8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/Fvwizt8s10Yf/AhXj/rX6R3HyzSb/vUHm4te+hlVnX/AGam/go+9QcZW+78tG3dU21f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oMqp826vh/8Aaqsli8d6Tqe3/j+0eH/vuJ5I6+8vsse/5/n+avlH9rbSf+JV4X1vb92e8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lB14Gp++PiFl+9/47Vdv91al3f8AfO7dUjbZHZW+7/DWZ7SZAys3/AaN3z/7NG1tlD/L8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yMyfw/3vmqbav/fX3Vqmrf7W+rMTNs2bvlagzmL8qqypu+b+9Uvyy7VT5fmpu35F3t8u7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/wB1dq0EFRsrtXdt20i+ZVpirIv+yfmqVo1X7lBfOUXU/MwXtXvf7OELP8X/AA6yfN5S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S8ld6q7bt392vpv9lvS/P8f3uqoreXpelyt/wO4by6DGpP3D7ofcrstQtT5W/wDQqYtZ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2mk/2/8AZoASm/fp+1ko2rWhmMTbTql2pSUAR0rU+igCOp4l3uuymbW31W1TVrfw5omo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faST/ADfxOn3P/IlA0fG3xk8SR698RdWs4WV4dDih09X/ANtP3j/+RK4B413t/tVyWkXV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3mvn+0zt/e3v5j12D/30b5fvLWZ6/IM/2qhn2puf5dqLVzatVpVbY397+9QBgqrbPnX+6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zq27+63z0fM77/4W/hp8Ss/y/wC7t/2aAOhi2vbKjqn7rdWqqrLDuRvus25azVb9yv8A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qbftag0Jkb/Z+4336pqu1N+7/drYaON/nh2bf9uq0tqsqNE8fyr/ABUAWfDULT+IdFi/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Ovv8AvdzXMn/XRq+G/AsPm/ELw7a/9RGFv++P3lfdV1+9mZ/v73ag4cWU0/26FVqm2/8A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OUN2z/eqyrVCis33Fqba392gzHvI3/j1fNP7TupRronhfRH+T7TqFxc/wDflP8A7bX0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VfJH7VUnlax4Tg/6dr6X/vt46Dow9P3z5a8zytuyPe33d3+xU0q/dfb82776fcqm0f7l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bzmtZlSFv3bL/AOgUHoF+XcsP9xV+as24mbeq7V/u0XVxC6Mm7+GqCW7XD7fMfb/6FQac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+5ubdsr0vSbPyoY12722/N/tVzGkWKvcqn8KLuauzupFsrNpd33vu0GZg69dLLM1gn3Y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BVd37r5Ub/0Kpn3Ijb5Pmdmb/wAfp9uv8H+zQBsWqqn/ALNXp2jQ/bZtJtUXdJdX1vGu3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5ZN/+9/BX0b8G9JXVvG3h+B13rZ/atQl/wC3dPk/8iVoRUn7h9q3TN9pb/eZajpG++3+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ZG7UZ/2adS7W+atCRn36Fp1L/v0AP8xv++aPMb5qZtZ6eit/+1QAbnp6TSUbRRtFAE32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beqvH95v4aEXbT0joAPMZH3o1M86T7if3afU3kts/wBqgCFbib5qPtVx/wAB/hqZYW+89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mZvv1N50mzFMWGnrHRzmYzzJKNrffp7bf4KSgBu5v42oRm+Wj5vvf3aFrMAb56b3apfL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8fyVoAJIqfK9WVuF+4jVQ2+1MWgDS+0f7VM+0M/8AvVCrfwUzaz/JWYFrzWpHk/v1Cy/w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y/dSjzG2bKZtZaZtegC1uNRu1OprtQAxGo3NS07bQBCrfw/w/wB3+9XPaXJJpF+3h+5b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/ufftv8AgH+sT/pnXQ7W/gqhq+lrq1g1qkn2e4V1ntp/44rmH7j/APxdAF+pErP0a+/t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5BI0F9b/APPK5T7/APwB/vp/0zrU8n/aoAjop3lslG2gBvdaT/Zp+2npH/31QAz5vf8A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u00AR7f/AEKpNpp3lstP2rQAyn7hRtFP21oAbjRuNLlv7r1Htb/gNAD91G6m0zclAEu6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AHUU3dRuoAbUdTbaZtagBaKb81LFul/h+WtABGqZaPL/AL9P2+1ABRTdxptAEr0nzPRR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+0UzY3+3QBHRTvmpEagBKbtqbb7UbfagCOo6m2mk2tQBFRUlN20AM2ilp2356NpoAZt/7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TaaAG1E39+paa1AENP2ipajoAKdup1N20AG6nVG9FAEqMtUL/S473bcQyPb3kX+rnT/2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qctAGbYXk0rtYX6pb3kS/Mn8Eqf34avfNUV/p9vqUKpNvSRW3Ryr9+J/76VQgvprWZdN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Lj+Cf/wCzoA2N39+h2qH7vy0bvegD/9Lj6Y60/b7U/aK6D5KoRbTRtNO2+1G32oII6d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m32pu01LtFG0UAM2+1FSUUAR7falen0UAV6Vqm2imf8As1ADdpptSUUAFFG3/wAdp8rQ2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FHEu5mb+5WYEM9xb2FtJeXjbIYv++2/2ET+/VaytbiW5/tnUo9k23bbQf8+qf/Fv/HVa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L+N4oYPmsYH/APRz/wC2/wDBXQtIz1oBWb56ZU22nUGZX2vRU3y0zav8dBmMVaftFP20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T9tG3fQBDu96ZEu9/k+7VnaK2NBt4bjzt6/d21oZzMpFb+7T9rb67b+z7P721KZ9hsWf5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/d/6FTE2/wDAq7Z7Gz/urR9htd6/u13UGRxm37396jy5PWu2axh/jhSj7LB/zzoA4zd/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sdv/AM86T7Ba/wDPKgDiNv8As03bs/u1232G1b760/7Dar/yx/4HQV7Q4KpPlT+Gu5+y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v71CWdv/AAR0B7Q4navy/LQ7N/Gv/A67N7WFf4Vrn9RhWKaPYv3vmoJKtqq7/N/hrN1S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XbVPV/nmVkrQmoYm1V/hp+3fUzUzbQYjFj3vsRd7My107xw6bbfP87fw/wC1TNGs9sLX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Lj7Y/m/w/wANAFNmaeZpZPvNRto+Vamt4ZJ32QrWYDFj3utX7fTfNm2ovy/3qelvHaor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yW4mdPKRti0AX5VsdNRVh2u38TLWPLNJcPudqh8vam2n0AQsv9xf9qmKrPtVF+Zq1YtN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f9qtLyYbBN033lWgCtBbrYWzXDr+8Zf4q55tzzMz7fmq/dXk10/z/ACKv3Uqt9Pu/w1oB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2/J92pKcm6swLNrD/ALPzVfWNdn+1UNq38FXKDoH2sKr8/wDdq+m2oYF31fRV/wCArQAxY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PSFf9ynov/jtP2/31+VvmoAh8lU+5THhq1tNS+X8lAFB2X/Y3Vm37L5LJtTc3yrWk8Pz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4lmZEX5VWgDHoXbV9NNuG+fbT/sd0n3I/lrM0M3b7VC67K0vstx/zz2Uz7PN93y6AM3a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31qH7LM+1P4aAIV8uJGlm/1aqzSv/dRKwdBWaWwk1e53+dq8rXsiN/Aj/u4U/wCAR+XV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dGhV/O1eVbT5f+eP+smf/v3W21uybVhXYqrtVf7tBpAp/LRt/iqbyZP7v8NHlyf3XoHCZ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/gVTOrfc20zy5P7tBZ79+z/qm3+2NBf/AJZTx3K/7jp89fTk+oaf4X0rUvFesSJFY6Ra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xt08yvjD4MTNZeP1R1dI760kgb/AH0/eJU37f3xNHgP4Cp4MtZfK1bxxdR2rqn3/wCzb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+7raPwHkywntsVyH4q/ELxjqvxH8b65471h3e816/mv2X+6jv8if8AT5K4xlX7v977tS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au7/AHag+WJWX/Z21nUPs9Ng2qj7k+ddvzVD82xt/wB2ms7N8qfe2/8AjlR/wbEbczVE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V/j3/NT0j/i2t977tMaZfm2f7NQP0H7mdNm35mo+Zfv/ACL96oV2/K7t97722rm3anyfw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fff7zL/3zQm75v733ab97bsXYv8A6DUvy/3v4fl31oYHefDeRoPiL4TlT5WXVbH/ANHV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3y/xNX5QeDdqeOfC8qfw6rY/+jo6/XS/j/0y4+X5t8i1P2zz8d9g5vaKZt9q2NsexUpP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b+7VyCH5N71ZSOOlegBPLX+8a8O/aV0n+1Pg7eXO395pV9a3q/7jv5b/APo2vbkb71Zv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IeIPDrbW/tDTLqNN39/Z5if+RK0NMPU5KnOfjm7SLtT+792n/L8vnfKu2ovm2p91albd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z6APl+X/AMe/2d9U5F2fLjvVxl+T/gPzUzyZJfn3fL/FWZSZD/45uqf7n92oGWRP9td1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vMj+X+NdtP8Al+Vt3y/eqHdu/wCuf/oNTfweVu+792tDIEZv4G2bfmpq42MtSuy7933W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f3aDMe6rF5e/+Kvt39k/Snj8PeJdblX5rm7t7JW/2Yk8yviXc37v+626vvX9mvUrzTfC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0+TVWuNa0m6lT5NRhT93Ns/24azMq38Nn0R5aUza1XHWmbf4v7tB5BW2/wB+jaKtbUpP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bso+7Vmjbv8Av0AV6KseWuymeW3+5/doAh2ij/aqZ1pKAIvLZ/uV4j+0jrn9keDLHw5E3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/wCva3/ef+PyV7vEu/b/AB18W/tD6pJq3xLmsPM8230O2t7SJP8AbdPMeiZvQhzzPn6w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nTzW8v8A77rv3bY/z/3q8xumZYWlRtjfw/7LpXpEUy3VtDdffWVVbdWZ6Ifdf56h3bU2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3/3Nq/cqF1+8r/d27qAMqWGS1f51+Vvu1NE375fm+b/0KtKVdyeVMvy1Ti0/f9yRkb73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v9z/AL4/u1N8v8bJ/tVzbNJavHsX5omrp4mjuIY5UberfeSg0DdNb/cbft+ba/8AcqzF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NtVqhWGNdvzf7uyoWuF37E+9QB6p8JdNaX4kaTKmx/IS4n3Kn9yGvr3+P7vy/wB6vm/9n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qmrIvy2emqqt/de4f/7VX1F9lmd22NQedX+MpotP8v8Agqz9jk+5UyQ/w/coMCazjV4d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/dX5v4aZBHsTyv8AgVWfLXZQc8wWOP8Au/xV8PftaNu8ZeG4P7mjtJ/33NX3JEv/AOz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nxC0vZ/DoNuv/fc0lB0YH+IfNjybdzv/AHqzXWPfs+TatHmSSp9qddnzbaE3fK7/AHv9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b9iK+2tuyt22btu/5dvyVCkMjP8AOvytXQ6XCyvuf7rfw/7lAXNvS7VYE3bfm/8AH6oa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fLErLt/262Lq4Wztvk/1kvyrXK7vk37qzAZ8v3/v7VaplhV0bevzL92ofubdjVMq/vvu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bGkLM9z5W591fWP7P6/Y/HN8sy/vJdMkgX/f/dyPXzN4f09XmaX7m/71e/fCfUlsviLo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b/tsnl0E1PgPsba1P2/dq48aq7fN8y1Dt/8AQaDwmQqtG32q1tNO2VoIrIu6jaKsqv8A9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QBWRdv8ADRtFXNv8VDRr97+9QBDRt9qft/76p+2gBi/36erK/wAv8VCLWxpdrC/31oAz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vrp/sVv/AHKPsdu//LNdtBPtDmPm/wC+qZ/4/XVNaxv9+Nf9mj7PD93y1o5A9ocxt/76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7f8Au7KZ/Z8P3Nv3v71HIHtDmPv/AHPu0u1K6b7Db/3f++af9jhX5EWgk5XyzT/LZvlr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azfkoArJGy/P8vzUeX/FU3yt89P2+1AFby/79Q+W3rVza1LtNACWtq0r7P4VrS/smT+C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qun8v+CgDnm02T7zsu6qctj5SM9dU8a7KzbiH5Pn+7QBze3+BP7tHl1fSzaV2T+GrP8A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xdqUn3fuVsf2ZJ6UxtJm/vUAZu1aYiyfxr81aqaXMn8VT/2dJ/eo5AMDy/rT9lbDaXJ/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7UAcZq0baJc/8JRD/qdixaov962T7k3+/D/6Lrp/LVkWWFt8bKrK395Hp7L8jL/wFt33G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v28L3LfufKafS5W/ih/jtv8Afh/g/wCmdAHRbTSeTv8A96rO3a9G2gCn5NP8tk+SrO00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0eWz1Z8v+Gnou2gCFI1o8lf4Km2r96jb/wCOt/3zQBD5dHl1Z2+1G32oArbfvUzb96rP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Vtoo8lX/AIa0vsszvt21Z+x3H92gDE+z/wByn+W339tar2Nx/wA86Z9huv7vy0AZvl/7F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dx8q+XR9hu/R6AM3yVT5aPL+9/drS/s+6/u7P9+l+xzUAZnlr6Uu01blt5E/hqKgCHaa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BH5KelM+zqPuNsqztoRaAKv2eWl8tkrSt2XzvKdd+6thLO3dG3r81BPtDldq0zbXVPZ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7OPYzpQR7QxEjVqd5S1IsdJ81BftCvtFG1f8A7Gp9qVKirQFOZT8un+X9as7adQUUWhWm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HWgCm8dNwf7tWH+ao6DL2hX2+1P2ip9pp232oNSt5dM2Vc2+1P2igCmsdSeXHVjauyhF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2VpbaNooAyvJFHkitbyUqPy19aAMry6PLb7lavlr60eXQBlbWSmXEMN/C1vcqrxt/DW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lr6UAcwk02kOtrqTb7Vm2wXjfw/7E3/xytiWPb/D8tX/AC45Ukim+eOVdrK38SVg7ZNG+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/AL+vB/8AYUAf/9Pk6KKK6D5KoFSUU3bQQG2nUUUAN20badRQAVHTttG2gBtFFO20ANoq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TttTKtADEXYjSv8AdVdzN/drnoo/7euVvbnd/ZsDboIn/wCXp0/jf/Y/uUxmk8R3ixWz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fy/8AP5Mn/LFP+mCfx1077f8AcXb/AA/w1mAx/mfdtpKkpu01oZhtNNpdv8dPoAjp2007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tSnbRS0AR7fajb7VJTttaAQ7fatvw4u1Lj/bZayK2vD6/PcL/sq1BnM6Tbvp6KtCLT6D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1FADGpKn2rTdqUEzgRUU3/GnUB7Qa7fJUO7+/Vl1pjUEVBtO3fw02iggjbbXN6yv+kw1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jfdQaFaBfnX5fl+aqGs7ftK/L95avxM3y/LWbq3z3i/L/DWhc/gM1ttPWGSV9qfeajb7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+6q0GBf1KRrOzWzh+Vm+XdWDs+TbWxqPmT3jJtZ/K+VdtVks7hvuQy/3aAKaLCnz+Xv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7jbFZdu1asrpd033/k/36mTR5n/5af71ZgZqKv8ABR97/erWSxt4v9c29f79SpNZwfwp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ktZpfm+4tX7WzhiTzZm/3d1Mlvt3+pX7396s2VpLj77M60AbFxqX8Ntt/wB+seW4a4+/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tFAEL/8AjtL8tSv8u2mIrUAG16eitS05aC6ZNF8tX1+VN+35qoQfO6rWkP4qzNS5a/cX/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qnB8qLV9PmoAei/5SlSnL86b/wDao/36AA/w0NTqX71AFd6Z81SutQ7f/sqAF2/+g1A60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Qouv3qY393b8tXHVU/hqs6q+7/doArbd9D7Wqb5fvVTurq302zuNRuf9TZxSTyf7iUAY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hef8sdFgjsYv+vm4/eTf98R+WlbDr/fqh4asZLDQbdbz/j8vN19d/8AXa4/ef8Ajn+r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f++aY+37lWWVarNQBD5cbvu21M8a/wDfNM537qloC5oeH7j7B4k0m/3bFivId23+5v8A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Xjqfxp+0hqukwtvsvClrb6JbL23InmTP/38kNfbcC7nj/3lavyr/aDvJr/44eOLyZt7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/JU1DtwFP985njTbpUX+Cq/kyb9rrxVlN28/3f8Aa+5Uu7dtRPvVJ7HOVvs/z+U7bNtQ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ybovl3fxLUXkt/HtZd1Zl85V3N/d+apvJXf/AHFqTKsm3y/mWmeb/wDY7qB8477m37u7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N/31/fqNmb5tm/8A2qZu27v4aOcvkLPmKvH/AKDUy+W6qv8AdX+Kqe1hu+X5WqeJm+ZP7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uPBStL428MqI9jf2vY/99+dHX66av/x/3Sfw+a1flJ8MbNdR+KPhK3++z6xY/L/sI/z1+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/wDeZqDzcd9gzkpKKKDgDd70UfPRQBHWnpskaXkLP93eu6sypEZqAR+RXj/SRoXjXXtG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Cr/dQTVzKL95f71fR/7VPhpdL+Jv9sIu2HxBZw3y/wBzzk/dzf8Aouvmts7F3/w0uQ+hh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Vt3/AANqZ9/c21Upm7bu/wB5ttHmfd2fJ81QaA0fyf8AfP3aay7dyvtVqsbWT77fw1Cy/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AxGjV/8AZqy/mbFV/wCGqyff/i/3qs7fkZEbd/FWgpkytG3zf7v+/UkYVvv/AC/NUMTN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S7m+V/7y0qZyzNHTdPvNZ1KHR7OPzbi9njtIE/vTS/u0r9u/jD4DtfAfwc8OvpSr9o+H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4XeO0vP++45ZN9fCf7CvwwtvG/xf/wCEn1Jf+JX4MiXUG3f8tbx/3cCf+1P+AV+r3xj0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1qi7WudA1Dy/9+GHzE/9FUzwcyxnLWhRPl+WNVmZP9qmeWv+/VPRtQbVtE0nV3+9fabZ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9X6DQZ5a/wB2jyRU9JtFAFbyYv7tSeXH/dqVPk/i30tAEG2P+P5FpnlpUz/NRQBD5ML/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8FOp3/oVAEcVrHvZ0Wvz3+LX734l+LN/3f7Vm3bPv7Nlfocn93/Zr8/fjDC0XxO8WRQ/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SOs5nXhfjPE5fJfd9mX+Ld89dD4ZZvsclrc/O0TM3zf3HrHlj+dV3bG2/db/AGKZZ3TW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7rbP7lc56J2zj+GmOrfLsXf81WflT/d3Uza1aAVm/uJR8v3d1WWj3/xVDt2UGYfLLtR/4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r+9Rflaodu/5f4Wp7r6/990ATfatybv4Wos1Z7nf/E25apuv9/71dDpdncXTx2VnGzzT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33KAPsP4E6Oum+CbzVpvkbU75tv/AFxt/wB3/wCjK9mT7iv/AA1zfhKGO38GaHEkaxeV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/dv/AORK6dG+T/e+7Wh5dT4wX5KVKTaKetBmWYKe38VMT5E30bmoDnH7vu18AftWNJL8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9h2f/oclff6/w18AftOtt+LkL/xR6FZ/+PvJWZ14X4z572x/+PfL/s1W2s+7+9u+Vame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N3zxxfw/dXbWh2k1rDsdU2/d/vV2dnaqn71/ur83zVj6Tb/aJld/u/M33K0tUZkT7Kjf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q8+23Mj/AMK/Kv8AwCqf3f4f9lqsxR7NqJT5W2Q+bt/vffoAzd3zt/s1pWdurzM7r/s1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/8X8C12Gl2qy/99UDp1DqrDy7Cwklf52at7wrdKnjzw/cJ/0ELXb/ALPz1TeHyLNn8v5f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aXxn4dX+L+1bVv8Ax+gzxGx+i9wsnnSb4/42+aiCORk+7XSXq77mb/akkVv++6FVUTai1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PcJ/DR9nkf8AhrodzUff/wB6gRiLZzJ/C1Dwt/drbw3rT8f7NBM5nPeW392jyZv4F/2a6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HMOsy/w/L/fpm2T+BXrqNqU5VX+6tAQmc3tk/jjq5azfZZl3r8tbflr/AHfmqZYV/upQ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qX73yUOtBiRUU51p1ADcf7VQt9+n7mpaBVKhHT9zLT0Wh41/vfNQXTKcsjfx/wDAqIoY3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Vvv0+1X9ytAVCZbe1/550/7LD/d/SpNpp232oI9oVvssNH2O3T5XWrNFAe0Ky2Nun3P4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+1Ae0Cqdz9yr+0VQn3PuT+7QFMZar89X93vVOD7n+9Vn5v71Zl+0F3Gm07aaNpoJI9opt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0AqstMl3Ijf7dWXWmSxqyN/drMVMwZY6x9U0ldUs2VG8q6gdbm0n/55TJ9x/8A4uu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Way7noNTE0u+XUbCO4ePyrhW8u5t/wDnhN/Gn/xFaSru+WsrVLH+wb9fE0O/7HKqwaon9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AGw/j/6Z12DafHWgGC60fL/drb/stfm/efL/AHaP7Nh9aCfaGLg/3ad5e3itVtPh+al/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QHtDGdWoTr/wKtVtNV33vN8v92h9N3/cZ6A9oZfdaf5b1qf2a2/71H2GT73mJQHtDNda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95lD6TJs+RqA9oTWEitu/vJWl8tULLT2g/irS8v60EVATa1HzfwUbdlPoIuH+5Tfmp1FA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uKmooC7KE6qsLfLXNtDt+591q62dd6VlJDG8y/71BZlJa3H8Eb0fZ5v+eb/lXYf+OUxo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yrr/AJ4vTNsn8a12flr83y0eXD6VmHtDj2jk+9tet6wkaeH51+ZfvVpbfamIuz7i0DIX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7tbG3fVC62+S3y0GZjxQxu9X/scX92obeJvOX/erS/vfNQBTWzt2++tP+w26fw1cWnUA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B7OH+7V/aKHWgd2UPsMP3af9nhX5NtXNop67v+A0Cuc3cWux6zWjZPnda6Gf77NVN9rV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21MkLfeSn+W392sy/aFTyTSbdlWWX/Zpu3/ZoJuQ05af5bL/DS7TQV8JH9+jaaf8Ado3K7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rT9rJ/3z81N8xf71O8z/AHaDcZKtQ7f4asu1QUGVQkS3ZvuNVxdLuNir/e+9VaKSS3dX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3sK79qSLQRc5htLuJU/uNUP9k3X+zXZ7aY7bKC/aH//U5XbRtp1FdB8lUCil27fn/i3Uu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tNP2pQBFRTtpo2mgBtFFFABRRRQAUUU75aDMcirWDeTSatcyaTYN/osTbb6df4v+mKf+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3P8AZOlN+8Vd13cL/wAsEf8Ag/361YLW3sLOOztl2RxL8tBoPghjghWKFUijiXaqp/Cl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/AHqWgzE2ijaKf8tDUAM2ijaKfup1AEW0UbRU21aStAG7abU201HtoAdRRS9moAY67K2PD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hax5WjRN7tWx4cb/AEmT/doM5nVUUfd+TdUndqDjB6jqSigCOipKjoAbtNORfvUUUE+z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HaaZ916lprUGU4Daw9XXf5bf7VblZOr/AD+XQXTM2Db8q/xbqp6981zH/u1ft1+dW+/8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L/drQozdtbGjSW8HnPMyJ8tY606gyhA6VtU02J2ZGfdt+b5Kpy61I/3I0rB8pvm309FrM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2bk+7/spVZry4f+KoeP738NJQAvzbPnan0bVen7dlaAMqOp9opm32oAh2/wDoVMb5Ks7f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0AV6KldV/gqKgAeiiigumS2v+u+981bH975ax7XclzG+377VvPG392g1HxNV+L+79xlq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ol/irMB/8DfM9P8Av7vmpdppPm/77oAX5qR1V0+en0fL81AELVDUzrTNrUAQUVI22mNQ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qKDQouuyub8QQ/b5tJ8Obv8AkJ3Xn3P/AF52P7x0/wCByeXHXT+T5vypXPaCq6pr2sa9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x/3Lf95M/wDwO4/d/wDAKAOklVndm3fN/dqs8bbGq58v8H8VQttoAzXWmMtWXWoqAIdp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LFDJPM2yOKNmZ/7qJ9+gC/o1nJqWpQ2afxbm3/7lfm3+2V4X/wCEV/aA8QLCuy11lLPV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Cm/8A8ieZX6zeBrNYNHh1va3mX0ayQI33/Jf7lcz8Uv2VdG/aB1Gy8SeLLq80efTbb7JG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37/33+5QVg8dClU98/Bmfyf4G+WmRMylW2/Mor3v9p34b+Gvg58XdQ8D+Er2W9sbC1tGZ5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Ejp+tfPYulzJurnmz6iC5oc0CV7gbG/2moeRl+42xfvVX8+Jv4fmqJ5Wf+Hig29mT+cz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77u2oP3n+cUI0m9aC/ZlnzG2f7v8VTLHJs+9977tRLL93ev8VSqzfwf3t1BjMsRoqv8A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Ee52X+Ff71QxLu+R/wDx6rvltBbXE7/3FX/gdBz7nsn7O9i2o/GjwtE//LCWa7b/AGfK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23uzV+fn7KFkZ/ir9rddgstJvJ/l/2tkf9a/QCVvnatDzsX8aIaKKjoOMd8tJuakpvy0A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6kXq1AHy3+1xa+b4M8Nalt3SQajdQbv7qSxf/aq+DW/h+X7wav0Z/aesxf8Awga4Vf8A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uTeZHX5zhV2bfM2/71B7GE/gorO/8P3vmqN49r/Pt+b5vlqy0asm5227ahdVRFZPn3Vm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yN8q0vneXuV1Xp92oPl2bn/4DR5iu/wB35qCuQfuZn/vsy7aYsmz5fv8A+7Q25P4l+9T0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+KtOcosxbV2/N977v+zVy8aP93s/hX+GssM67cr/dZa0mkWVF+9/F/wACpQOea5T9yP2Lt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omo2Co91rbTXeoTp99pt8kaI/wDuR19JfF/VrfRPg/4wv3k2ebo1xZQf7U18nkQp/wB/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Hv4kfB+dYvDN55+mpL5k2l3P7y1fd9/b/wA86/RT4g/Hfw98Vvhr8OtW0nzbfR9V8c6T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2mt/3nkzf7G/94n/PSt/anzOOyec8V7dGno2l/wBh6JpeiOyO2mWNvaM3957eGON6v1cu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eZJ/6HVPd/fWpNQqRKT/AGd1LQAm4UbhTKKACmNQ1JQA75qbRS/Nj/aoAfEv/oNfCvxw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+9Jbz/8AfdtHX3Opbeuxq+Lf2grfyvidcTp96506xkb/AGvkkjrOZ14X4zwGezaV2+b5V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5E/yMvzfd3V08q7HV93lbarLbq3zvv+b5fkrM7Szol1JPC1vc/wCsg3bf7nz1vbfvf99V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/wAMTbW/2t9dnFJG/wBz7u1WWg0GbV/4F96mNH/s1NtVE+emUAQ7f9r/AL6o2rv+T733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Stbdd+7+KgCna2Mkvybflr134RaPHqPxU0GD/W29i7ahOj/c/wBHT5P/ACJXAMy2qfwf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VrfStW8UP87XMq6fA7f3Iv3j0GFefLA9X8HwtBDrGnP/AMwrXNQtlT/Yd/PT/wAhy111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4ks02f6StjqX/A5U8h//AEVXWsv8FaHlEfzU7B/u0j7v4Pvf7dHy76ALkS7ko8tvSmKz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UGfIDKz7dn3lWvz1/aYuFl+Mt5E53/ZtK0+Bf++PM2V+hu7+HdX5v/tDs118afEjf885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dZnfhPjPHFZl+X7jVNZr5rsv8W7/AL5qs/8Avfw10+nWsafcbftZaDtL9vD9jRvm+XbVa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+h0+dvtF5sRv3NsrNKv96q0rN82z7v8AdoAYu3Zt+X5f4qp3Vwv8C71VameRVT5/96qDr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rbd/92gCa1XzX+T52Vt1ehWdq1qiru3tXMaNbskyo6q6/3v8AcruduygiGxZSZpba43t92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aX/anxF8PxO3mxrdLPv/ALvk/vK4NpG8lk3ffr3v9mvSVbxyt/8AfWz0+4k/77/d1oPF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3Z/4fMZv++6i7rSbvvVLWh88wp201HtV/4amRVoEG3/Z/Sn7f7lG1aetADNrfNRtapadt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1O2mm0DJF21Mi01Km+agqmItTpUPy06giG4MtN2mpqjoCoN2mjaadRQQM+ZKPl2bqfTG+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63Jtd/vVcgjZIY0qnOvyb62Iv9Sv+7QXOAbaZtFP/wAadQQR1HUlJtFAAi0tFSUARf8A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ozyfPsoAIl+Rf71XFX+/TLXbsVf4qs7fagCF1pm0Vd/+KpHVf7tAFPaKT5qtOv8AcqHb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VVPkqy1U7v7jVmXTM1vuVt2u3yVasR13p92t63x5KpWhdQm+X5onVGjlVlZW+4yVzGg7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jvHEjSaXK/8AFZp/yx/34P8A0XXT1la5pcmqWG2zke31C2ZbmyuP+eVyn/sj/wCrf/pn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rN0jVI9bsFvUj+zzKzRXMDffguU++j/+yf8ATOtCggKTatP/AN+m0AJ5K/8AAaeirTPm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2rRtFS037/y0ANpNzU9lbZTPm3/doAmWn0zI/vU/d70AP3CmUVJQBHRUlMegBN3vTHao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u9tU/Mkbd/s0AXLhtiVmxNvmouN2z71MtVbzm/2VoA3t26j79MX7i/Wn0AFFFFAD9opa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Ae7VTum2Juqz9+qd7t+VEoAht9rTb/4qvVXtY/nkZ6upQAzaabVik2igCLb/AOhUbTU1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pNvtQy0AYkvzu3+9UO0VM/wA7t/vUxq0A1bOFfs27b/FVnyxRar+5X+796pttBmMVYdn3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AAruo209d1AEX2eP+6tJ/Z9m38NT7jSI1AFb+y7VP+WdD6bav/Dsq5u/hooAzU0u3X5U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ADbVrY3NTKB3Zm/2fClH9l2r/fWtLb7UbfagRlf2TZt9zdU0Wnw2/wAyNVupNvtQAU35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/9Xm6KftFLXQfJVCOin7RRtFBAzb7UfPUlJtFADKNvtT9opaAI2Win7RRtFBmMoqSk2i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/eTI/wDZulMr3kq7tz/cgT++/wD7JRf3zWrx2tmvm3k/+ri/9neprPT105G/jml/eyy/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t9OtltYd7/xSSv8Aflf+N3q1RSItAE+01Htp1FaAFFFSVmBDtp61N/s0x1jX+GtAI6VP9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D6NvtUlJtFAEO3/vqn7fapKj2/3KADavy1t+HlX7fJ/u1j/wfjWroLMl42xf4KDOp8B1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qWg4yOk2ipaa1ADNy0zb7VJRk/wB6gCPb7UU/aKNooAZRT9oplABt9qjqSigBu01jaoyt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K1Rd7rQBQt1XetYk8nmzSP8A3mrbT5dzv/Ctc9/B89ABt9qf5bNRAsjO2xd+1as7vegm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u1Msez+H/wCwq/uFMdV/76oMmU9vtRt9qsU3bQIdTfloRaf2WgBKbtp1FaAFNanUUARv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/aEG2hFp1L92gKY/+NV/2q6Ta3zbK5tW+da6fbvRaDUmRf8AvndUy/39tMiVf/sKuKtZ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rS0AR0/aKNy/x0/dQBD5a/d3fw1Dtqy7VBQA11/391Qt/49Vion3f+PUAQUVJ5ZqH5f8A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v7B0e81lF3yW0X7uL+9M/wC7hT/gclM8OaT/AMI9olnpG7fJBEvnv/emf95N/wCRKzfE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/wD8s4G/tu7/ANy3/d2yf8Dk/ef9s66pG+Tb/FQaA1V27f7tSuy/c/vVBQA1/f56rNu+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L/vmgCu9c14yhuJfB+uQWavLNc6fcRKi/wC2n8FdO61C8e//AIF8tAH2NPqXh2y+yvpt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qyqn+xHUOr+NtN0nSrjVNSkSy0+2gknu5X/5ZQwp8714z8OdctV0eTS9S1JYrr7TJ5C3X8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V8dftx/GK00nw3D8JdBvVu9R1d0udWaB8+RaI3yQ7/8AptJzS5YHDh8C61fkPzz+L/jK3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eOo4nt7XXNRmuLZG++sOdib/APgFeaRWUf3n+dqnDI+3zlf+7HUu5cr/AAK1Qfb3cPcg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X5l2tu/gpNsS7flXb975qsL86bU/hb/xymNGrfeXZ8rUD9o+pCkavubb8rNT/LV0+9s20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iVC8kjv++/u1mWXPL3/Mi/w0zcq/On8O1arNMq8bd1HmNs3fxUC5DSXa+1P4W+7/ALNX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zVnQLv28/wC1/u1qfLKirtd2Zq0gc7PrX9kSBX8QeKb7bvaLS4od3/Xaavs7/wCJr5j/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Y8Ua26/LeXlvaRt/1xTzH/8ARtfTnzbNlB5eL/iBRRTdxoOcbTd1SbjVWX5fnSgB+5aZ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2t1P3e9AHPeN9E/4SfwB4g8L/fkvrGbyE/6eYf3kOz/tpX5JKrMqq0f3NytX7KWtx5Uyz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5k/Gzwmvgn4k6tp8O9NPv3/tGy/643P7wf8AfEnyUHpYGp9g8Xnt9u3Y1U237927dtr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bdtR/Z1ZP9lmoPShWMc7m27/AJ2pn2Zq1mg2RK/8Lbvuv89M8hl+XDbqOQv25no0kW7a3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l+b+GrEluw++rf7VVXiK/e9dtZmimpDWkjqdbj/ZpvklnZU+6taf9mBIVZ2oInKBA0rF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katp+pfEaP4ZeJIVl0nxc0awRSu+yDWLH9/p9z/38/dv/wBM5K+VkslX/Vfe/wBqvrL9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+N2gapZxytY+G7ldU1C6/giSL7iP/tvJVwOWvUhGEj76uGk86RLn5ZkkbzV/2/46Z96r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hdQtvjkurhl/77qsm2tTwSGpKdto2/J/6FQBE9JU22mvQBHTGp9R0AFNajdRuoAF+T5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0+IVnL8nzaHb/wDjjyV9e7tzrXxz+0Oyv8RYf+mWj2q/+jKzmdeF+M8KeFZZlV/ur97/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7ZRBCqQx/Nvb71TfKif+hVmdpiXVvvT72zaq7q1dGmaWz8p/naD5f96iVVl/hqtastrcq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AG867P8AY/u0xY5PmZ2+WrMsP8Kbf96pordW4T7u75moNCGC337dn3vvVpfLbp87b/l2r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2/av3UrKeaSX+L5aAJpZtnmP/s19n/Af5PhjCr/dXUr7b/wN6+OdO0fUvEGq2uh6bDvv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ANDf/cr9BdB8P2fhLw9Y+GtNbfHYoytL/wA9Zn/eO/8AwOg4cVUK06+V8QrF0+RdQ0e4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P/atdU7b65LxDItvrHhXVH+XytSa0b/cvoZI/wD0ZXVPtTd/d/hrQ4RtJtFMdlp+7+5Q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+3elQtH/ALNBE4B8vy1+bnxujVfjH4s3/wCs+3R/P/vwx1+kCtsf+/Xwx+074dbTfH9r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tt0v+zc2ieW//fcdZnbhfjPnW3t5Li5WLbv3KzV2e2SC2W3RV27fvVzFhMq3MK/JuZv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szfc+5toO7nIZfLiTyk+9975qzZZP/Hfmp7yea/yUyddyK/32i+8n96gCtLJ9591EUck7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FXdX/wDHa2LWNf7v8VAHSaNb+Um5/wCH5qs3Em+ZW/v1NAslvD8/92qzNvdfl/ioNC55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qv8AZitVf+3tS/iitreD7n996+Wk271/2vu19gfszWqxaD4in2/eureNW/3K0gcuK+A+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RmrQ8EsVIrVHRQBa206okan7qAHtS7TSfK336fQZfESUx6fQ9BdQYlT1Xp6N/DQYk3+1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GgUfwNTdppP4P+BUGY+jb7UUUAH36Y33N9P+b+Nqb81AFCf7q/Wte3X9z/wGsq6Zk2/98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+zQAlFFFADdtG2pNpo2mgBtFSfJT9ooAh8vf8r/J/u1TuF2OvzfLV/7lU7hmd/n/ALtA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2qkqtB/qVqXd70AFSVHUlABUdSVHQBC1U7r7n/AqvVRuvubaC6ZQda24l/cr/u1guv3U3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KgVJUdSUEHNajt0HUm8Rwr/od55cGqKn8Oz/AFNz/wAA+4//AEzrqpY9n+7TE2sjI671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TWd/ceGtS3O0a+fp87f8t7b+5/vwVoB0dFRpTlrMB1R1JTdtADqKKKACpKjqSgA2+1Cr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S1JRQBHUe32qxUdABUEscbVPSbV+4m//AIHQBlXUPlJv2/KzUWDfPIu2rN1/qdr/AHt3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Zt1AFyo6kZWX79R0ASVHRTtxrQB71FUlFZgG3dVO6jb+Bvmq4v36rXTfOqf7NADLJWTd/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7vmT+GrtADk206mrRurQAanUU1aAHVFcfc+9UtRSt8n/AAGgDAqvK1WP/iqieHf8tAHS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bBHshX5qmoMyOnbTTqKAI6Kk2+1N2mgB1FR0rUALuNPSoNpp60APoo2+1H/fNABRRUlA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G0UAf//Ww6a60xbqGX5UV/8AvipPMjroPjxabtFR/LS+ZH/+3QZzFopN0ezfupnnQq/l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PlqDzrdN3zfdo+1Wv975v7tAc4/bR8tM86P1pnnQ/wAclAFis6/vlsIV2L5txK22CJfv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m2bXtzJ8vyqqfxyu/wBxE/26oWFrMly2s6l/x/TrtWJPuQJ/cT/2egC5p2ntZeZdXjeb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/sJ/sVc+ZqHkV/4kSm5X+/QAVJUW5P7y0tADvlqaq25f72ypvl/vb60AGp/yUxttH3P4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3pv8A6FUe5W+fdTq0AKVG3UzbT0Vv9ugCenfLUKrU200ANp22mfc2vu/hqWgBrrsrV0H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pq2NBbZeSf7UTUGdT4DofLXfUtNx/tU/5v71BxiU19tOprqyfPQA2ik+Z/4aZ89AElFR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L96gBPlp1R7Xo+ZKACiil3JQBG3yfw1j6j86Kj/xVpSqzVlakrbIfm/iagChK22Fm/u1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ldTSJZsv8LVj7q0Muc3tG/4+Wi+58tauqW8a2zSovzK1c3YTNZu0qfeZflp9xeXFx99q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dzzNsVV+Wh7dXdURn2tVZZFXazrub+5VyVvKh+0Or+YzLQZMY9nNF825H21W2+a/yLV9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dUNrJGiSLu2NQIrNC33PnRqYqt/uVpeZ91dq7d26ptzPuTarrQBibt3zJ92nvGyfN/eW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0dfm3N92mbof3b7U+VWX/AIHQBmurL833KZ8tXJVX7332qtt2fw0AM20baei0/b7UF+zK2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91NoL9mQIrb9ldbF+9RV/2f8A0OuYWOuts1/0OOX+/QUTIv3U/u1Nt9qbtNO3e9ZgO+an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APeoAWj/AOJqP/Zo3e9ACvSff/ho/wDQajoAX/apKKb/ALVADqqRR+a+1PvM1Pdv/Hq5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HrqW2b/Srzy9Ptv+vm7/AHaf98ffoAyvDjLqk2peKP4dQu2gtH/6cLT93D/33J5j11VQ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6dbLshs4o4F/4BUz/wC9QaDdxqPdu+b+9RuXf96m0AFI/wDE1LUMtAEb7qrO1Wd38VQ7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FtfhF8Bf7bsVibVtRX+zdN3bP+Pl/M3u6f8ATGP5/wDv3X4mXl5dapeTajfzS3F1OzSS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46+8P20PHfhjU9B8OeB7Caf8AtrwtdXCXcWz/AEb/AEuKM/f/AOeiV8Fj7O9p57SJ/wBcl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MuoclHnGeV8nyetPMcy7t67mX5d1U/MkR8ozfL81Madvl/vbaIHbyMv7fnZd3zbf4qZ++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gdJFJ5v3F3tVmKOPZ/Fu+bdurUy+Eqbpdm7b/ALW6plaNv4fu/My1eijZdvzfxf8AjlQ+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1mR7RFN4xJtb/ZVaZ5ci7X2/wAVX9sUe35flX5d9PRY3T51egvnGRbl8xUZvm+X5a0k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/DWcsy7GTds3fNWlZW+52HltK25fLi/vP8A7lEDBn6P/s52v2P4M6S//P5c307f9/vL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wr0e88OfDLw3ompR+VdR2rTyRfxr9ofzNj13P8dB5VefPUD5v4FqOpKbu/2qDMj3P/eq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+2gCntp1S7UpKAIVVW27/AJFWvnD9qbw5/bfgbTvE9tHE1xol00U8v8bW1x/8RJX0k1U2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Tb+FJbe+iktp9339k336DTD1OSfOfkKrNKnz/wAPy09JI/mrpfF3h+bwh4n1jwy8n2hr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Jaon3H/AO/dc1LuZF/u0HsjP4F3q23b/D/FT9rb9v8AF935qNzL+9Tb/dqF5G2Kj/dX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bvb7u7+L/wBnqFliZ2VmXdSfLv3P/u0/ZG52ovy/drM1Gx+Uq/Kr7f8A2epl3SJJ5v8A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Rr/dX7tHnBt29dzfxUBMvaN9kbVrP+1Wb7HLcwrcuv31h3/P/wCQ6/oFfw3ofwc8ATaT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X8tY/KT9/O8yfI7v/wAtf3dfz7W8K3cTQeZtbHy/7VftNbeML7xV8Mvh7LMzGSfQLO5u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/wDtLzK0PLzKHNylC3XZDVuol+Tar1LQcQq0fwU/d70UAN2mo2qd/wD2aoqAK+3bUdW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1XdmfdUzj+GoX/vUAHmKtfDHxuvl1L4r64u1n+wtDaKn/XGGvuF90r/J96vgn476z4W0r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KS0Vu2obE+T7fs+fZ/wA1lM7MJTbnockkap/u7vmol3J8j7Nv3qwovFmhy/8t/s/+0yV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fs94r7227N9QdrTJn2/L/t1Na2+9/N/iWn+Sv3vvLWlFH8m3bQWXEaN9v93+KmS3GyZY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3ed8i7quJ5a/On3tv3qAMqJd3zvuq4kNvF+9m+T+7Vx2Z0+7var/AIc0+HXvFVj4ef5/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G2i+/vrOYH0D8BPCsdlZ3Xjm8j/fX26209X/hh/jf/gde8bt//fVcr4XaGK2msrZfKt4J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rp93vWlP3oHjznzTOb8fN5Xgy4v0/1mmXdjqC/wDbvcx7/wDyHXc3DL53yfdbc3/fdc34g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1pf8Vzp11Gv++6UeHr5tS8N6Tf8A/PfT7Vt395/JjrQzNumeX/cpdxpFkoAvruRKfu+T5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0Q/NvagAuPkfe7V4J+0LosOvfDdtUhbfdaLeR3cC/wDPVH/dzJXuUs0aPv8Av/7teG/F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of8AWO8l2yf7Cfu0rOZvhP4h8Kvbs3737jRN/wB87K1YpvNTynb94v8A49TfiZp+s6Ne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3KrHP/c3/wAG+uD07xba+Zu1CHy5P78X3KUPfPWnhP5D0GK3Vtz/AN3+OmPCy/8AAv46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reZZV+8zL/DV9lb5d67P7uymZ2ZWXb8uz+GtKCPbMuz7tMS3m+V9v+7U0v2W3+a8mWJV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zMif7q0yJt6b/ufN92s1dU0t0/4/oE2/3nSqknivwza/fvldv7qo8tBdjqYt29f42+Za+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9h/De1nePZNq88l83/A/3aV8H+AbZviH4ht9B8Nxy3rPNH9peKN/3Fs7+W8z/AOxX6iW9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muy3s41gjX/YStIHnY6f2B6/OlTIrfx0yJW/jp3zVoeQSIf4qmWPfQq1ZRVoAZ/7LRtq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uQ+W3rT9vtViigCLa1G371WdvtRt9qAIUjqZY1Sjb7VJQAm0Uzb7VYpu2gCLalJU22mb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B6ZuSnbd70xl30AU5V+7/vVpbt3+9VB1+df++a0ljoAPu0f7VP2+1G32oAKKkqOgBUp9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AInqlcL87P/s1oPVKf7//AAGgCZF+Rf8Adp/yUyL7i/Sn0AFFFFABRRR/s0AQtVC6X7v+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X8O//vigumUP7qV0K/crB2/OtbkX3KC6g6pKKKDEKydcsbjUrOP7BJ5WoW0q3NlK/wBx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7j1rUn+1QBT0jUrXXLCO/hXypv8AVXNu/wB+C5T76P8A7lX9tc9deXomqtr27ZY3irHq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uf8AgH3H/wCmddOy7KAI6KKXatAB/wCOUlFFAC/d+ekqSm7jQA9KfUdSUAJuFG4Uzb96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lqOj56AJKb8tOpj0AUrrtT7KPykb/epl1t3rU1qvyNQBZdt1MqSitAIHWkqfaKNv9xaD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FKlACItVrr7/APu1c+5VCX7zUGg+3/8AZqvVRtV2Jt/hq4tADqKKKDMa1Oopv3KAD5ar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eoJ/wDUt/u0GhlUK3zrRSw/fWgDo0+4tFH92mNQZhuWn7veo6VaAJtwplFFACvTNpp1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oAKKKKADb7U9P92mVJQAU7/ZptFAH//XzdxqFvn+Z6m20zaK6D4sZt3UNu/75p+1Xofq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bZ/DRtWloAjlb+5THZn/AIqe6/dqOgCOo57i3sLOa6uWVLeBd0jNU37mJJJZpFijiXcz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SwjbxBcx6zeRumnwNu0+1l/5av8A8/M3/skdAD9Os7zUbmPXtYjeKTb/AKDav/ywhf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20bf3asszPRuoAp+WvpRtVPuL81TVHQA3b/s0/yY3+V6l+apq0Artb/3F+X7tC2q/wB3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rJaq/wB9flo+x2/3PLqyn+7T9ooArJp9unyouxf9mmfYbf8AurVzaKloAzvsMafwpQl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vtptAFJtPtW++tPTTbfZ93fVp6EoMyD7DD/BR9lVf4at0q0AU3tY/wDgX/oNXNL023a8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2noar+k/Jfr/ALrUBU+Avtotuz/d+X/Zd6P7Fs0+55v/AH29bbU2g4zJ/sW0/wCmv/fb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X/vt61qTcKAMr+xrP8AvS/9/no/smFf+Wkv/fb1q7hTKAMr+yV/gkl2/wDXZ6P7LhT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z1q7vem/NQBmf2f/ANNLj/v/AEf2ev8AHNP/AN91pf3v7tJQBl/2b/F50/8A33R/Zv8AD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tSlXdQBjvp//AE2l/wC+6p3liyJHskb71dI61Qv1X5UoA4+8t5tipufbWO9vNv8Ankfb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T/arH21oZVKgy1t5pZlV5tlat1pckULN9ob5f4diVmtG38DVMs02zZueggs6db+bNvRv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39rcfY22SfKrf3Kp2dw0D/d+9XQ299aypsdvmb+BqAOJVZvuVpWdvcOky+YibV3fcrob37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Nyr8tZtht8ltkeyRvvf79AFCeO+ihhfzIvm+9+5qtuvvu7okb/c/+zrb1L54Yf7q1QVfn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I9QeFpUaDdE38SP/APF09YdWeZfmtf3v+w//AMXWra/8eEzovzbt22oUZmmjlddm1aAK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ovlbb8qPWV518j/6uD/x+uhuFV4W+b7zVQ+zfx0AZX2jUH+Ty7X/AIBvo3al951tdrf79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fZV3/wBxqB3Kb/2k3/LGD/vt6Z/xME/5d4v++60vs9wj/wANG2Rf4aDX2hm7dU/55xP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uk0ttQ+zbPs8T7W+X56ytrffrp9Gb/RpP96goPO1D/nxV2/2JqZ5+of9A/8A8jJWxj/a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8+79j+b/AGHSjzrxfv2Lf99pWxt/v0bd9AGD9ouv+fGX/gLpT/tV1/0C5/8AgLw//F1s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UAYX2y4/6B11/45/8XR9um/6Bt1/45/8AF1uttqF1oAxP7Qm3/wDINvE/74/+LpkuoMif8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/s62H/3aYzUGhjpfMz7fsN0m7+8lc9e3UOpeLbOySOV49Dga7nRE+7c3aeXD8n+xH5j1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5m8qFVZpX/uon364zwVDcT6VN4juV2TeI7mTUmRv4YX/d2yf+A8UdBmbbXkf/ADxuv+/N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N38X7mtX/a3Uzd70GhjtfRumz7PLt/20qF9QhT5/Jl/74rY3f99VWb+/QBif2xas7ReT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7P8AvumPqVvvb93L/vbHrZeo8L/doAxP7Ttf9vd/uPWV4g8ZeH/BGg33irW5P9HsU3L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4n/A66e4ZvlVK+LP2vvH/k2ln8N7FmPlyrf6ox/vr/qYfwoOnB0+epyHw34n1zUPE+va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p3U13L/cV5n3/JXPpHu+41WZfMvH89/kjWiJWlRv7v8Ad/vVmfWbKwxJFT5f4d3zUPGv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5FXau37v92ofk/hrMQIfKfdt+VT81bEVzbN9yTYu77tZSbG8zZ/dqYWUgt1uPl2tRciaX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APZqVEb7jttVv7tfY/7J/wCy9L8fdYvte11pbLwX4adU1S6if55Hf7kKf+hv/wBM6/QP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j4e6gr+H9Omt/D+tTae/mwpL5u/7nkvJ+83/APTOs+c8PFY6FL3D8L8Im5d3y7ttXIrW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3fe2o9fs14w8I/DuXxVeLpvhnTdMtdMit1u2ntYflmm+4ibK4bwzJa7NQvLO1t7eOe8b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J5dFOsL6/wA32D81/Cvwx8beKpt2m6RLt/iln/dQqn+2719w/C34HeHvAKQ6zr0lvqet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Dv8A3P8Abr3RLiSVNrqm3/co3Q/xxr/wKugzqYjnIZb6zdP9Yj/8DSmedb/89F/77p/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+Zv7lL9nt/wDnmtBzkfmRt9yRXb+7vpfMj/vU77PD/BGu7/cpm2P+ONG/4BQAzcv95NqU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Fljf/lmlQ+XD/wA8UoAm3W//AD0XdTP3b/8ALRarfZYf+ea/98Ux4YX3J5a7aAL7Rr/e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Y8scP3fLX/Z/2KzXWFUZvLWswPHvHvwdtfiJf3FrpTxWWsrcM0E7/cnR/wDljLs/8cr5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e+HlvJe+I/DF6mnwKpe8gjeW12f33kT/V19t29x5c3yfuvvR/uv4d9cN8fP2kfiF4c8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b2DUrELqEoT/AEqK33cI7/33TrXPCfvnoYd1Oe0dj89VLfewzKvzbaZciZtr+Xtj/v8A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L+IPjDr0dhaM1lpUbKt3fsnyIn9xP+ej1h/Gr4Ya58IPHd94L1qRriNAs1rdY8v7TbP9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d9NQ9pyHlahFdg8n3f4qes8G352Z9v3arSxGD767dy7qrqflYfLQdXszUi/fnyrZdrM3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mzma3lkVtwVvl+5V2KBpbPe8ibf/AB+sVt25WoFDcvabenTr63vjGk3kTRzeVLykmw/c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9G8Z+E9L8VeHG/4l88XlLEv/AC6un34dn+xX4yMdnl/L3avdPgf8VZvhj4hWDWGnfw5q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6v+5Mn+2lBji6HtaZ+pW7ei/LRtNZSw2NxDDeWFw9xa3MazxypN8kqP8AcdKf9jjl+40v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bCbv7tPXbWJ9lVX3edcfd/v1N9lj+950u7+7voA0n/wB2j/vhPmrNe3/uXEv3vvUxrf8A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qt/8TVNo1/jmn3f79UHh2Jv+0S7qANjb/wB9VW8tmdv4NqturK23kvy/apfm+7Xxt8fv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hC/Z4n+XVLyLu/8Azxifrj+/SqHXh8POczU+Mv7R6WbzeF/hxOssihku9U/g/wByH/45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m1nWmadp9zb2/ePO71grEdrP/dq263Vw+z5nWJdvzfw1ge1CEIQ5IEb775/MuGVOPlX+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7VE/y1Iluq/N9oX+LctTrHtT/XxMrfw/7dATqdi5ZX+q2EKrp17Ois33G+5XVp441y1t1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+V/nj3Vxf2O9kbzXXake3+Oieeb93G33otvzfwNRyGO7947S1+JmoPMsH9nwStJtVVV3+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5ZWgmsNsitt3I/yV5p9q2zLst4opt21m/wDiKsRWrfLaw/vZJW2rWYqkKZ6c3jtri2me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r/6353/v19h/B7wGnhfwz/b2rqrazfK0l3P/AHU/uf8AAK8K+FHgFb+8s3df9F0yRbm5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/wA/8s6+vZYbjVPLtUXyrf5fl/2K5a8zjqVC5ocy/aZJ0V0hnXatdP5nz1z17D9lmtbW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9yr6NqSffa3/APH668N8BwzN6CZVmXf8n96uV8ER+R4bt7B/vafLcWjf9sZpK0kmvG3fL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re60251yLzIv9J1Jr1UT+FLhI/8A2pW5mdVu/wC+qh8yq3nXX/TKod10/wAqKv8A33QBp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dv8AgVMRtS/54xf991WlmvP+ecX/AH3QAXE3yM33K8B8b3Elx4h81/8Al2ghX5K9gv8A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t/v15LrMbf8ACQyQXO1PtlttVf7zw1y1zrwpQbTdJ17R5LC/jWWznX96v+3XxF438FXn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00cirJAy/xJ/cr7gitfIePZ5sW35mZf7n+3WJ8S/AreIdNja2b/iYW25oHX/lqmz7lc9O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8AtHInzJ8jLWzb+KNetUMC3RdMf8tP3m2r2p2KrNJKnySL/rE2f3Pv1gSxRttb+98ytX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61rd1N+9vJfm+Vtr1GsM9yZJ5pG8pW+XzXf5nqpBFiVWT+EbqvySTbFXyt0f8NA6k+kB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9/crfN/t1biZdn7lvmX+/UlnDOjrPdxv8y/u1WtGCO6VGWZkdl2/ereBz1Jm34J8Y+I/A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p2tby0ZW+f8AdwzJ/Gkqf8tEev1n+FPxr8HfGCxj/sqSLT9eWP8A0vR5X/fK6ffeH/no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/Pmh3yf8ATKqlhqF5puqx6xot1La31tL5sE8H7p4nT+OmctehCsfvFtb+NdjVZXbsr5G/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hi8G+PW8nxSx2Wd4q+XDqH+w6f8ALOf/ANGV9ZveQxP5T29wjL97enz1oeFXoTpT5Jlx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37v8AFWb9qj3rshl/74qZLiN/+Wc/3v7lByVC+u2pao+cv91qetwv3trf98VoQWVp1V/t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lv8AddnT/gD0AXNyp/urUlZ6zQt86M//AHxT/tUKffZv++KALtOXdv8Akqn/AGlYp/y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sfO2+Z/wKgDS2+1K9VX1TT/+eyI1Qvqmm/x3USUAXdpp232qguqabv2/aIt26pv7S0v7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QBPtNR7ai/tPS/wDn6i/77SnfbNPb79xF/wB9pQA/5Wo/36h+2af/AM/Ef/fdH2yx/gmT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91/3q1qw1vLfztvmJ97++lav2i1/57xf9/KAJflp1R+db/wTRbv99Kfvi/56LQAtJ/tUf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+6Pf95KAGbRUtSIqv/F/3zT/ACl/vVmBWdaoSr8/3a1WjZ/uNWbJQBZVdifepalRo3+X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0ARUUm5X3bKXLf3aACk2in7aEX/aoAj+Wsu4+d9v93dWxt/2ax7zdvV9tAFZV3Oq/wB6t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YNuuyZXrpE+5uSgCKim/LS/7laALUlV93vU24VmAyWGOVJIJl3xyqyyq38SPWPoN5Ja3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1tF5+ns//AC3sE/d/99wfcetvzPu7FrE17TbjVLaOfTW8rULF/tNk/wDBv/jR/wDYmj/d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I1K31nSo9Utl8pWZopIn+/BMn34X/wBtKuUAM2t/wHdSVJtZ6f5belaAQU7cal8tt7Uz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SpKACo6l2tTGrQBtFFOWswG0jrT9op1aAZMrbd3+zVu1Xem7+Gq0+2rlrt8mgB6df+BU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x1FL8z/w0u00ANqSm7jTk/u0AGys2X7/AMlaz1mP95qAJol+SpaVF2otLuNADqjoooAKK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qG4/1NTVBdfKlAGW9Ot13TbaWnWq7rlaANtaGqZ1plAEdFFFAElFR1JQBIlFFFAEdFP2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+SgB3zU6ik3CgBaKb8tOoA//0M+iiiug+LCm7af92koAKb9ypPmqNqAGOu+mbfnXfUyr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emm0uFn+wxfLdzp/y1f/AJ4o/wD6HQBTlhj8S3i7Pn0e2bc3/T5Mn/siV1Tt/D/DTPli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2qi/cVEpUoAKKTcKloAi2ijatP206gBu2nrHSVJt9q0AKKkqOgB3y06iigCSio6KACii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9+n7v46DMYtP2/wAdLtNHy0AO+SrlgqpeRsn92qe73q5pzb7xXNBnM6p/9imbhUtV6DnC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+zRRQAUbfaij56AI6Xa1PooAbt/2aTatPooAKoXi/dq/VC9/h30Acxqi/6vZWbWrqX8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DnDbRtFOooAiZfu/+O1cRmqCpP8AvmgAZWf/AJaPtqZdyJtRti02nbaAJvMm/vfdpjSM2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SigBu5tnlf3aE3U6m7TQAz/ZpaT/AIFspaACpUb/ANB20lN/2qAJPmqBo1f/AHlqb5v4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mQ7dldJo0bLbM7/xNUNnpf3Zbn/vmt5v7lBQzb7U3aadUdZgSVHS7mpKACmt/E1SbjUe6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P5qZ/tUM1H/Af/H6AGNHUO3ZVn5Uqt/H+NAHH+N/On0FfD1tu+0eI7uPS1df4YX/eXL/8A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BI7eH5I4FWOP/ZRPuVzFvt1fxzeT7v8ARfDFotlGv/T/AH37yb/viPy466FpPnagCJ6j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NAbcnz1WdvvU9pKpuy0AP3e9QtNt/hpnmUxfv/36AIbzWNF0Sxm1nxDeRWVjbfNJLP8A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xBtviL451TXbVdli8iwWCMnzrbRfxv8A7/369/8A2p/iRDqn9l+FdKV3022Zr+SdvuXU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CV8JSyTSvu2tuas5nvZbhbe+TqrXE23+GnNJtSRP4qevyouxW3f3aasLS/vZW3bqzPWCB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bxy7vKZflX5moa3X5fsy72Vv4v7lSSabdRW7T7dyf3loMJzMpF23DL8u3Fb+kabqGpJcL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iha7nWJP9VCn33/3ErJl8n7XJJD91k+7X6LeHtP8AD3w1+HnwW+PegQ2rafayvo/i9P8A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SZJkTd/yz8z7/wD0zrQK0zwf9nT9oPxH8EPEVzbQ3Dt4Z8ReXba5Z/wPDv8AkuU/20r9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1X7B4eW11PwbpUUeswX8X73+0bxE8yabZ/y02f6tP+mlflR+0f8As+ReCZr74l/DtPtf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wdf3j23/AC02f9cf7le2fsdfEbWovCuu/Dp41lh03be2lw7/ADxW19+78n/v5+8rkrni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HrGqLq11NqTXkmxtTuWu7mL/AKbP/t/7H8FZWjSRxI0CN8qsy/PXVeKNQh0jTZrh13s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0OO4S2jlmbfJL+9b/gdclD+IY8h2cTVMrVQi+X5ttWUavWMyx8tOqPd70/cKAFemPTtw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SvuqF1X7iVoAz/cqJ6laqzbazAqPVJl+9V+X5f8A2Wqbxrs61nMDiZW8jWJkddiyxrXz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iL4ozavebn0XUlW7kli+/FbW6Ro8P+//AHK+jNSt1uHm87/d/wCB1NpF4tvf2f2/futp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t0rh+GfOd1OpyHuHgz4r/s8/BfwPu1fSbrT7W0t2msbN0w91N/7Ud6/LH47/ABh1b47e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dhbwr5Nhap/yytt/8b/366T9ofxZ4i+IvxPvPDiM91Z6JeSaXpNrEnzsP7/++9fY/wCz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HxT8StDuNbuWCxrYKnmQwPL/AH/+eldUDdezw8Of7Z+U1wZJU82Zl3IFjqiA33q+hf2i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zrHh2zjdNPmf7bZK23esM38Hyf3H+T8K8C+zvsZv7taHqQnG2pLFtdf9Xu/3abdKse1U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90+7zFb71EscLP8ALcK/8O7ZQBWMf99v9Yu6vXfhj8Oda+JEOqaTpSxedZRQ3Ko33/nf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zNti+X9392vVPh9408QfDvVY/EXhC8W3vGiaCbenmJKkv99K0M61TlgfWX7NfirWNOfUf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0l2nsEnf5/K/5aQJ/wCjEr6mSX7392vzj8R/Fzxf4lv9L1u5s7O317Sp/PtL+y/dTbP4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ngbxppvxB8K2/iOwZUm2+VfW6f8ALC5/uf7j/wAFaHjYv4+c7b71TLtqnEzVcX+5QcYz7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mh2+7UP+5QAyVqoO27ciLU0rbK4Txx420v4feHJvEWrOplXfHaW/8c9wOVT8KVSoOlT53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LN54agHgXwzceVqV3Huv50f57eFvuQ/7796+FIrdnT/a/iarep6nqPiHWLnW9VZpbzUJ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1aVY0Xa/3fu/LUH0H8KHJArraLv2q38X3ah+Zfn3fN/tfxVeiZV+V/wDXL92laGNtsv8A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Bnz9ym0LNt2Qt8u3dQ2IEbzo2WRmrRZo5U812f7u3/vipl8xHX94rxsv/fNAe0KlrcL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5tUpWaX5v4vu1p3VvBtbzV8pd237n3azIl2fvVb/AIDQPzNKzjZ3+8m1fvbv4q9R+H3h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ce+8vGaCNG/hh/jeuH061md44Lb52nkVY/8A4iv0K+Gnwzh8A+G11S8ZItUuY1aTd/yy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/AO/XPUqchzVKh6F4S8Hw+HtEt9Js49+1fNaXZ953/v1t3/2fQbZri/2Rblbar/flf+BE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s4fs/h6182RtvmXE/+pribjzLq8a/1KT7XdN912/5Zf7iVzQhzM5fhH6Db3V1c3Gt6k37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oWbfVO1kaKHYV+9VlGWvROQm/j/GsFWWLxndRbvlvNMt5f8AgdvN5b/+ja2/9qsHV5Ps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3K6hp8n/AAOHz0/9FUAdIzf3KMf7VMRtm2nrQBJuNVZVZ/8AeqxVd1WgDHvV3p89eReL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ZvKuINssEv8AcdK9jl/u1yWox7U83d/FtrP2fOdEDB8Ja5DrKMl+qpqln8tzF/ufxp/s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+/RXSaD5t0X8Nclf+H4bqaO9s5HtLyJtyzxff31pWviqazRbXxPD/srdRfc/4GlcNehy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8UPBf76TxLoluiTRMsl3AqffRP8Altsr5kv4ENz5tuvlRz/Mv9zfX6V6jZw6jD5ttMm3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v8A2K+M/iN4L/saaS/hh32c7eayxf8ALKb/AOIq6Fc0p1DwuTdFKWRfl+61ItxMn+pZ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3Lb23fLWZt/j+bdXWdkDcgk3QrPctLKzbl+V6mSSydGg8uWVm+7trEto977UZtrfLW9F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/wB3f/erSBhU3HLFaruR1libarbasweX53lQsjx7fm3ffamI1x829ov4t39+qMUbSOy3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VaHOMZpLaaN7ZnS4jfzI2i+/G6V+pX7Nn7QMPxSs4/AnjabyvF1jF/olw33NVhT+/wD9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eKBFm2xL5TSL82/+49VgLrSr+G8s5pbe4t28yGeJ/LeJ0/joHOFOrDkmfvW8ci7Uf+G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Ps5fGk/GHwxNYa7Iv8AwleiKv2tf+fy2/guU/2/79fQ23ZWh83iKXJPkDaz09N3zf3a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oMARm+bZU/zUbf9mnfJQBDtb770zaKs7fajb7UAMXdT1kb7u1am2/eoWPY/+floAEmko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1Tbfajb7UAVtq/c8tP8AvhKPJh+b92v/AHxU23ZS7TQBH5dr/HCv/fFQvHD/AM8V/wC+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l2mgDP8Astv/AM+8W7+9so+y2rp89vE6/wC5V/a1QuvyUAZsVnY/aVX7LF8v+wlav2P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4qnaqv2n7taW3bQBW/svSW2s9nF/3xS/2TpH/PnB/wB8VoUUAZ39n6W/37Vd1MXS9Fi3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x702VD5atQBQ/snTX277dHXdVn+xdF/59dn/AAN6vr9xflp1AFH+zdNR9yRvuX++71D5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/ALNaD1VTa1AELabZy7VmV9q/d2u9Pi0uzt92xpf+Bu9XIm2Iu/71P+agCFbWGJ93zf8A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/f/wF6sUUAVPscPy/NL/33TG0+F/+W1x/33V6m7aAMSWx+fZ9onT/AIHULWuz/l4ldv8A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0AQ29u083lPM6VsRWskXyvM7/wDfFU7WP995talAFd4f7kzJ/t0eSf8Ans9Wvlo2mgCr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/ABymfZbhv+Wy/wDfFW6KAKP2O6V/kvNm7/Yp62OoJ9y+i2/w7oauf7NL81BmcFf2+qeE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NL1Jo4NQ3J/qrn/ljc7P9v8A1b11W7WPmXzrf/vj/wCzq/cW9vf20lhfxrLbzo0UqN9x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wmk8K38j3F1Zx+baXDf8vVh/A/8Avp/q3oNDY3ax/HJA/wDD9ypN+sf897f/AL4f/wCL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9ygBmdU/vRf8Aj9TeZqS/88P/AB+notPTcv3KzAh8zUn/AOffbt/g30NJqH30WB/9+ntu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1A/fji/8fo+0XTfcjX/vun/PR9779AEPnXnyt9nR/wDgdMa61D5tlrEzf79WdvtT13UA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a1RP9jfR9ounfZ9l37f9ur+6meZGiN8r7qAMGW8uPO2Ja7l/i+erMFxcIn/AB6t81P+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V/3aAKf2q4/jtX/8co+3TfeSxlf/AIGlWZf7+6mbpf71ADGvpPufZZf/ABymJqDfcez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9LtNACPqDf8+sqUz7ds+b7LLUy7tmypkWgzK327/p3lT/erKbUF85keNvvf3K3vLSsr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jf5fLapvtX/TN6sxRxqnyLTNrb6AGfbI9mzy2/wC+KPtke9l/u0lL/BtSgA+1Q79275aP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Mcpm00bTQaD/tlr/wA9Kp3V9a/cSRXq426s26Vd+6gzIftELf8ALT5qmsLqNZt26qzx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O9AGl9qt0+bzFqT7RH/eWo3t1b7/zUfZY/m+WtDQmWa3bbvmTd/FR5lv/AM/ET/7lVvsd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TT7VfmRaALiND9/zFp+6Ff8AlotUPsNuvzeWtTLZ2v8AHCr1mBc3R/wSJS74/wDnotZ7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Nv9yj+ybH+OOgDW2x+q1B8u/b/FWV/Y+mp8/lvu/36f8A2bY7Nr79tAGltFG0VQ/s+zT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mf2fa/wAfm7f9l3oMzS27/noRd3yfxVQ/s+12bE37f9/56f8A2fCnzoz/APfdAFnyzT/L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37l3Sp/tK9M/stvmT7RcI3+y9AH//0c3yZv446PLm/gjb71dJuoWuw+LOb8m6/gjepPs9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NQ0kn/fVAHMNDcfxxvTPs9w77fLrqPMesDVr6+WaPSdH2fbp/maV/uWsP99/9v8AuUAY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h2DbGX/j7n/55I/8Cf7b/wDkOr8FuthbR2VtH5VvGu1UWt6zsbfS7NbW23/xMzN99nf7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QBzeG/utU22X/nnXQ/KlG32oAwfJk/g+9R5Mv9ytvy/4qX5qzAw1juP44/8Avqn7W/gWt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PuLQBjpu/uvS+XL/AHa36VWb+6taAc20Mzps2vU3lyf3a6T+P8aPLVf4aAOYSOR/4W2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Sbd/3Kf5NAHMeXUf7z+7XV+Wvy7FXb/tUeSr7vloA5X5v41p/mD+7XVeTD/do8mH+7QBy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rrfs0P8Adp6wwp/DQZnKU1GWutWGP+7R9ntX++tAHJO2yr+ktvvK6FLO1+9tp6x28X+p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oaV6Sg4wooqHd/DQBJuNOqHbT1/v0APp+0Uzd70bvegB+0Uyjd70UAFFFG73oAKp3f3F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nd/doA5K93b432/w1SrpZ4VnRVrBuoZLd9r1oZezIKKavz1JtNBAiLUyLUFSpQA75tlTL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2gB9R0vyvSUAFFL/AB0zbQA2infLRtoAdTf9+j5qmSGaX7itQAIrM67F+atu1s/s/wA7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+9Wwu7ZWZ0D91PRqSmrQA92WmNR81NoAdup1V6KAJKb81N3e9SUAMeo9zUlFADWqpdah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7bLWxgkuZ/8AciTzKttXE+Mo11R9J8Jf9Bq8VrnZ9/7BY/v5v+AP+7SgCz4Qsbiw8MW8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TeTVL3/Zubt/M/8AHI/3dbb/ADVZuJvNfd/tVTag0IX/AN2mfKv/ALNUlVW+SgBkrVTZ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m/76oAG2u/8AtV4745+N/wAPfAl+uiX9w2pXDOsV3FZp5jwQv9/e/wDfro/HmveJNGsG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XMEksc9x/qbVE++7/wC3/cr4A+JHwz8SfDv+z316+067utXWS58qCbzZtj/vN83+/U+0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f4oeIrbxl4t1TxHpsb29vPc7bK1b/AJYWaJ+5SvLVV3dmf7sVWbq8ut/+ks+6oWjZE2p/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pw5YCbLmVtyblX+Gp3h/vt/tbaqeXOybt3yr92r9nayLMrPH5u77q0BUZowaXqTo08Nv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Jcqtp5Yh8qZf9ZWivmSwyJC0qNA+2RZf4Xrsfh34h0XwR470Xxdr2jxa7Y6XL58+nS/c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ZzNr4mfAPxL8Mvhx4M8cavJz4uWRls/44P44fzjrzTSvG/iTQvB2veBrWcPo3iA273Nt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jlQf8s3/AJpX6jfFHxt8P/j3N8HfDHwwm+22jaxJu0hk8u509Le3+eF0/wBj+Cvm79oL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e3jnR9Pnt7eC6WDULV98qK8v3Jk/2KjnJo477Fb4j9QdH1HQB+z/EmspBr+hav4chudL3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y3/7aeZXyj4B8KeG/hN4Sh0m0Vf7QnWNtSuv+W08yJ9z/cT+CsL4XXeu+BfhHpfgfXpW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rJv+XO3u/n2fjWhtknm+0Xjb2+9/u15VTnnM82EfZc6GapJdazc+fefJDEzeREn3P+B1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wtVZ0/2q0tNj+RmrqhQ5SKlQvxLt+erK0xfkqZFrrhAw5x9P2ilorUi7I6KkpNooC7IW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utAXZWdarPu/3Gq48Lf/AGNVmj+f/aoL5yo9Vdu75fk3N8rVclj2UxF2fP8A3az5DQ4m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VttZtwqvC0TrvWtu6jVt3+81Yk/8X92uecDogL8NtG0KX416Xr+pQRfbWsZo1nlT71yj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l+ZVT9oz9pjxn4K8UzeD/h54qW6NpLePJLa/6mBLuLy3hb/psn30+b93WHrcOpvp10+i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ZStJ92avlv4YfCPVviJqWqG5uEsdL0FVn1a8nf7m+by9n++8lZwOunCHx1Dztx4q8bar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d1DY1zcytvuX2J993+98lZF7bzReS0O1/NXd8v9z/AG6/aD4eNH4a8PN8Nvhv4DXSmlfy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6T+N/nT+OvyF+IHhu98DeMtd8MX23zNMvJIPk/i+fejp/2zren7xrhcUq0+RHDvHAzr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UrQ27IyeX8275at2UDXV9a2ESbpZZY4vl/23r9S/CH7M/wAN9LsLO81uFtT+0qvm/av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eEPjOmpX5D8o5LW5iwzqq7SzffrqIDbOix7nV2ZmjVn/AM/JX6p+IPgB8JNTsFistAgt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/f/fr5F+In7M3irwhu1bw3G2sab/y0g/1k0SVhQxUJnM8Rznp3wv+GvwW+IHgaxkm0+4i1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z/65H+f/AMifJU2jfDXxj8I/HdvJ4ZVdQ0XVfJi1Kz3/ADwI/wDHsf8Auf6yvIfhF44t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f+JfDqE6x/v98X2G5/v/AO4/3Hr9AvFujt/atvrz/O32SO0b5/u/8tK7Dirw5ZmI7bHZ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CNv+Spkb+P8A2aumchM7fd/u1DK2xN9P+Z9tZtxNv3f+O0wGSyKzrEn3mVq/Ob9o3xlc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TO1poRNlDH/01H+uf8TX39qWqR6TZzatc/dtlZv95/7lfk/4nvZtQ8SarfTLtkuL24kb/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49PLaf2zPs2VLhZX/AIQ1XvvfN9/5fu1Utfv+Vt/1m6rbfuvlRdkjbaZ3VCZI9/lt9xae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kbbt396mwfImz7/8LL/drRWPcip/D/C71oc9SpYoNul+fa33trbasxQs/wByN0X/AGau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+FlT+JKfLdSW6f7St91/4aBGVqM0mxd/975v9mq9mrK21GXc3y7W+5/v068Vpd1w7fMz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lfF/iT/Sf+QfYr596/8Asf3P+B1mOc+WB6j8Efh6v7nxlrFum7d/oUTp/cf/AF1fVEtx5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Vtyp/Atc9b+XEn+jL5Ua/dVfuKlatvul+aueFPnPNqVC/wCZIybv9mnpH/F/EtQ7lWrN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enAwNiJW2LUyr8lTbW+WpkjrUz5yFI65jxXH5Vhpupf9A/WdPk/4BM/kP/6NrsPLrnvGF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JPkaK1knX/fh/eJ/6KoA25YWimkT/aal2mnRTLeww3qf8t4I5P8AvtPMp+1qCOch2/8A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Z92oXj3fw0BdmDL/AH6ypbdZUaD+GuhuIfkrKRWoL9ocHLC0Tsv9xqoXC/Iyv86t/frp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+VttY9xHWVSnznRTOPns/su5rBni+b7v8Fc3eNb3WmyabrC74Z127X/epXZzwtFu/u1z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+f8AvVxToHVTmfIvjLw5N4fv22fNZzt+4dU+f/crz1/3Tsjr91vmr601HRbXUt2jX/8A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/wByvmTxLpN1o2q3WmXK/vrZ9rN/eT+B6uhPmPSw8+cz7Nld1Tbv/wB2tVI42+Ty/mVf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uZlda3UW3aFndmTzPlZFrrgRWHtcRxfK6712ttVq1d0OxZduyPazbGT5F/4HWPF5eyRn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7JUySNF5mzzf9X/7PWhzml5iq/yK3l/e/dfvdtVol+dUdvl3U+KO4vJpPs0n975f+B1D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sy/N/f30GR1Pgfxnr/ws8Yad4z8Mybbq2f5oG+5cwv8Afhf/AGHr9kfAnj3w58TPC1r4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5Z4Jf9dZ3P8AHDL/AOyV+It+qyWzbPuxMrfNX0z+x349k8O/ExPCNyzf2d4sT7E8f8C3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9k/GtDPFUPa0z9U0+arFV9rK/lfcqZaD58mqSodxp1AElSVX3e9SUASVKlQIzU9GoAt1H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Ap3y0zcKhZm/goAkeko3f36KACiim7jQAkSx72erPy/+PVTi2u9Wfu0AS03P+zTNwqW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+5TqACinbjTaAIpWqsi7KuSquyqy0GZIlPpPu0tADt1OoooAKKb81G6g0D/ZrNuF2O1X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s1AFq1+/8lam16zbX5qv7moAfRTdxp1BmH+zUdSbveo6DQduNJual+ak+7QZiVka9ptxf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app7/abRv7z/AMcL/wCxNH+7rXqRW2PQaGbp2pWus6Vb6pZ/JHOv3W+/E6ffR/8AbSSr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nW11RFVNJ1eWOO+/6YX7/u0m/wByb7j/APTTZXVS/I7JuoAEZafVenLQBNRTdxptAElF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l+7TKZ5n9+hq0AfTJvuLT6hdvkoArbW/8eq+rfJVDd92rm7+/QA/d71HRTd1AE1FR1Kl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FNp26gzH/AMFUP4qsyt8jVT3f99UAX1+4adVdZFp+4UAMoo3K9FABRt9qKKDQf97d/u1m3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VC6/1341oBXer1h/FVCr9h9xqzA0aVaSpUrQCPa1SJTv9qmUASPUfyVJUdAElFFFABSbV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fJUlFAEdO+am/JRWYD9wp6NUNG73oA//0tLbTqKK7D4sa1Np3+zVPUdQWwSNEXzbidts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+I/v0AQ395Jb7bK2+e8n+6n93/bf/Yp9hZw6bCyo3mzTt5s9w/35Xplhp7WcMl1eSfaL6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/wBhP9irr0ARUq0+igCOpUpNvtRQAUY/2akpyLQBVqVKl8mj7OzfxbFoAbVhF/v0eTH8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ABtp1NXbs3JU1ADF3U+iigAooooAftFM2+1P/wC+Xp+2gA+anUUu3fQAlO2mnf8As1FA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wooooOcKbtNOqOgAoopu3+GgzB22/P8Aw0zc1S1F5KtQA9Gp1Lt/uU//ANBoAb8tNop3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ut3k/eq5t9qhulbZQBm7mR6uSwwzpsdd9VmVauItaAcrdabJE/wC5+dap/MnyvXbfN8tY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+JqDnMOpFXa/3fmqykf8W2mbWX767KAHUU3d/wB9VOlAEe1Vo/2qHakoAX7tM+b+Chvk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JfkRf++qAGr/AA0iBnf9z87Vqrpf3Wdq1UhhiTai0AZVlprf625+T/YrSl2pC3y7P9mr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6AKy/O+yrm2qcX31q+n8X+9WZtCYu01HtqahloKI6btp1L/uUAQuv+zTKmb+89Q/d+5QA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2oaj/apjUACLudU/2q4nRNuqeKte17dvj09Y9Etm/vPD+8un/wC/nyf9s66HXNWXw/om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GliX+9N/q4U/4HJVPw9oreHNB0/Rpm82aCLdct/z1uZf3kz/APfygDSlkZ3/ANmoKleo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rSsv8H3mqy3yVQZqDQhlaqDSfwff20+eTb8v3657xHqFrpuiXl5eXS2UawM3nt/DWU5jp0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KND8J+HrzXvElv8Aa5p4/s2n2D/fnd/7/wDsf36/OO/tfEHi/WmZ2fUtUnbbFBFvlfZ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vX/GfiDxh8bviPa6RoEH2+5RVtLG1X7lpbJ/y2uH+5/tvX3R8KPg3oPwt0fyPtUV7q0/7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f3If9hK5K1eET2qFD2MD85vF3wG8b+DPCcfjHxKkFlaebHHHBvczM0v3P++69Ttf2Mvi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cWEUl5AsvkM774kdPM+f/br33xOr/FT48aH4EmzL4f8ACYXWdV6yI83/ACyRz7f1evsn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0nzK++uKvjZwOipUqfYPxi+Iv7P8A8RPhlYNqniGz36fuWOSeB/MRXf7leVWC3Fhcxywq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9q/jL4T1Lx38IPFulwyb7z7A1zAjfcb7M/mbP9+vxYaWR0jRPljjHmba7sDiPawM6dec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XUvG+sf2DZ2+17pvPvXiTzPIhT7719aeKv2LdUvfB9j4r+Gt5/acj2kl3d6XP/Ds+55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133wo+ANx4a+Eej381rKnizxdrUMU9xFv32Ns6fIj/8Aox6+5PCUNn4e03VrXxPdLpU2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FUhf78Nbzrnm18R+89w/Bzwjq/iv4aaz/wAJfoxl0vX9D1SDZ5yeVNE6JJvT/gf3K/TP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FNjPbK1lNquqrPe6c032nyP7Pf8A3P3aPJ9yuS/an+Bvhufw/deNNC1pLjxJ/a67V+T/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+z938n8En/POua8H6FY+F/D1roln8+1fNnf/AJ6zP996zn75vUnCquc6qBWVGlm+eRvvM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rFJum8ra/wAq7t1X4l/9C/75op0+U55htbZWrYbvJ2/7VU9rbP8AgNb1lH+5X/drsMKlQ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ZVqz5a+lP27EoMiHbUm007a9FaAR03bU232pu00AQbRTGWrW01G3yVmBX2moGjq5tFMb7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qHyW++n8VX5Y1pjL8n3vurWYXOGlt5Fdt6/dasS9jk2Mz/d/u13MsKy/vf4vvVzepQ/P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zibiTyk/9Beut+Fmm6LFpupJ5K/8Te5kg1BN/wAk+x450TZ/y0rnrqzaJP761zcUNwqS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rLG3+2lYTN/jPszUfHEl5eQy3l1BpjT30e2wi/evsT935KJX5nftS6bHL8QZPEKL5X9o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3Nv8A3/8Afr7je40vxNc+H/iRoluv2yJI7HW0/wCfV7f94if8Drhviz8FpvG+j+G7DSrp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zv8A63b8/wB9P+2dcvt+Q1w/7qofLH7Lfwtbxz4wXxNfr5Wj+HHWed/+etz/AMsUT/b/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1jTbCGxiuZPN3Txq3/A64/wAL+D9F+G+g2vhDw3HshgbzLmX+O6mT+N/9+ob2zmv7m32b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FcGKr+1mdtSpzm9da5a77qytoVSOTbJE3+3TItcmuNrIq7tqrJ/tbK5iW1uPtK3Cf3d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rnzYfnbb81YUzPkOe8ffCnwD8S7BYtYt/wCz9Qi3NFf2v7ub5/4H/wCeiVlaNa694I8N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CxXLWkF5vfY1t/y7Tb69X2tBtWZU3N83+7TPEeix6zojac/+rZo2V/7ro/ybK76FecZm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9tTf79U7eRZXk2L/y1Zdn/A60lWvdOEYzbEb+9trKuNuxvmrYf+7VO6jjdP8AvmgDxn4k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U/wCW88jNt/i2V+bWvLs1vUE27NtzN/wH56/Rzx4sn9saSyfOqySbv9lP79fGvxZ8D32j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lsb5/OR1/vvXN7T3z2sJOEdDyGIKqfe21cW++63l7/vbd1XrPRZJ0/fM6N/Cuz+CrUvh+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ub5U/j/74rU3nOBnrdKm1po2Vv4q1WmhRF3/AHf9Z/wOsVlk2eW8nKt/DV63ZYH+dUeN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99eS/uvlSHdSeWz/AD+c+3+GpPLWf94Syf3fk+Rq7Xwb4L1zx1qsekeHrd5ZmbczL9yL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tlpd5rOpQ6bptu1xcSyKsaJ/E71+gvgPwLcfDfw39gmVH1C83T3bf+yJ/sV1vwo+DGge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387WJF/eTsnzo9dP4q02ae83O2xZfur/Hvrk9pze5A5K9fmMe3tY3Tzf4WWrPyp9xaeq7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20/aa7vZnCQtuq5ZN5X8P3mqHbT1pgdJa3EMqK/8As/cq/teuVg3b1/3q6ra33K0Ocjpfs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+rnjaNv9x6fT4v8AXKyUAcl4ImkuvB+kvM2+aK28iXd/ft38v/2lXVKtc94XjWD+3NJ3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1/3Jv36f+ja6dY2+WgA2mqzrsrS8tfufxUxof+B1PswMedfk2JXJXs00T/uW2f3q7Z4/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tv8AOzP/AB1Q4bGDdL5rqz/O1UJdv92t6W32vsqs1qybt6/LWZuc3cQq/wDutWDf6a0W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tn8jfLWa0P3onX+H+KgIM8T8QWbQXMM/3GaRlrzX4qeFV1bRY/FFgu+4sdsVyqp99G/j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NFa4tvPh/wCWTLL/AMA/jrN05pFeNnVPLniZW3/cbfXmVPdmenh6ltT4EjVttXbW6ltv9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Pvg7cWrTa74Tj32bMzSWv/PL/rlXgE6Ls27fKZG2tW9OpzHddTNRf9JTzUZWVV+638NK2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Zap2skltF5o2v93durRiufN8x3+T5fm/2d9dhhOBJuk+zNK8m1trfwVGro3zK3/PRv8A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N5mxW+7/AMDqFp/n3IvzKvzUGfIal0zLYSf3vl/4Ela3gbXG8OeLdB16H5W0/UbO53fw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4a4SOX5V+Xa3+1UsEcc8LP96RKB/YP34a6hv0W9s23wz/AL1W/wB+nru+avH/AIKeIJNX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3pdOt7lf++PLevZEqoT5j5qvDlmOWnU1adVGJJUlR/PRQBJTk/iam05aAJqN3vTPm2Uxz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1M3f980zcKAJ9xptFFABTW+4KGqFmqvZgPiZVfc/3as7l/gqmu6plqQJqfuFQVJu96A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AH/N/B96n7qYvzIsv8Lfwf3aloAidqhi3Pud6fLRE33kNBmSUUUUAFFFSUARvUdSPUdA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3KtU/wC9/u0Ghcs13w/8Cq5uaq1kreTVncKAmS0VHUlBmFFFFABRRRQaBRRTf8aAGTw29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+3uUaKRf76PWD4fmurXzvDmqyebdaeq+RK/37yz/AIJv+Afcf/ppXQ7tlY+vaXcXUMOq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aW2T/nuj/ftn/wBh/wD0ZQBqp/u0tVbC+t9XsLfUrNf3M6btr/fV/wCNH/20k+SrVACL8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Tflp1FABRRRQAU1l+Rt9G6mM3yNQBU7rVxKpfxr9z738NX1oAdRRRQAVKlRUUASU/cK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b5NtRJUsrfJVZWoAm+WnU1adQAq/PT6FWpKAI/nop/8Av0ygB+0VnS/far396s5vvigCB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qqPV6z/1K/3q0AvUUUUASUu5Kipu6gCbfT9wqCnbjQBNRUe73o3e9AElN+Wm7vepKAI93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AElFFKlAD6jqSigD/9PUooqvdXVrYW0l5eNsjiWuw+LGX95HYQ/aHV3Zm2qi/fld/wCB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Jf3jebeTr83/AEyT/nilQ6bb3Vw/9s6quyZl/wBGt/8AnhC//s7/AMdaVAD3bdTKN26i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qSgCOpUWmbadQBPuFG4UyigCSk2q25f9mmMu+ploAP9mpt3vUdFAElFFP+9QAzb7UU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RaYm5adQAVJRRQAU/aKZVigCOh6kprUAQ0U/aKNooORjKKftFM2+1AiOpNv+z+lG32p/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RRQAUUr0lABRRSpQAlQ3X+pX/eq1VW6+5trQCn8q1fRap/3Uq4vz0APpl1Gs9s0W2pto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tot0VXFmVbZleOtW9sVlTzYdqSVlJa3D/Lt2Voc5Tb79XbWza4hkl+5t+7V5NLhfa7tv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urQBlf2THvbe27a22mf2bbrWxTGoAof2ba/xrVn7vyp92pajrMB26mbhS1HQA/ctMdv+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FT7y1c86NdzvVPjfuqaJtv8AD9xqDb2hNuVvnT7tHy/+PUbmpmf9mgodUTNs/wC+afuq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D/wAPy0bdtFABRRRQBHUTfJUzVDErNMqp95qAOP8AEbLq+t6H4Z2u8KytrN7/AHPJtP8A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i66qWRn3NXJeEmXV7/XPFvz+XfXP9n2TP/FZ2P7vf/wOTzK6igCPd96odxp1NagCGX/d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3C0AYlx8/zVwHiiaS8ebS32bfsu1dyfdeb+P/AIBXfz7U3J/s/LXAWF1Hf6rdXTr/AMtf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0MIWfA2geHPh/oi6d4csIrL7T81zL/y9Tv8A9NnrrZdQkZGf+98u1KZa6XHvVpo/3jL82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bYofvbW+SvHbPR5zm/DXhrTPDWq6zrdiu2+8RSx3N2zv/ABoldtb69JFeWtqi+av8X+5W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i/Kv7pd3399atv4Zme5WfzHikWKTd/tVnU98J7HZ6drjQXO3dv3Nu2V8h237LSv8e1vd1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1tln/vv5kn2b/c8yvqGz0ma3eOe5m/efN838Hz1q69cXmnWFxrOlLE91Y23nxq/3JYYv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Uzlm2ei2Dax4IudHguWW7t9Xtl823Z/9Rcp/c/7Z0zxp4d0/x5NDfpeRW+m6ZbXEs7M/+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qvItG0fVNN+F03jfxtJFplreajDqyyv+9Rkl+5s/wB+P/lnXPXnibUPHTtqP7230WeK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q2fvN8yV2c7OSFA4/4l6tp8ulWfhzw8rJp63MbKz/fl2f8AslcNZxt8sX8KrXQ+L4Vl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knmyf7LvVCKzVPmr0cLD3C/gDc3y1t27boVb/Z+5/dqFtPX7/8AFV+zhV02o33a7vZm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veSW/wC6Rv4qv+XsqhLGu/5K1MjYg1BZfkm+Rq0l+dFauS8vZ8qVpWt5JF+6dflp+zMz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1o2mkA3J/vVH/AJ+apKTb/crQ1hMhaoW/pVnb7UbfaszIr0VNtNRutAEP95Kp3W1YW+ar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t5Pyf3qDQzVXd8tY8tusr763kj+6/+zVZY1R6DWEzldUhjlT7LWDoelxtf3Vq7f62NZY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7ORpmlf7v8NVrq1uInXUbb/XQNuWuOvDmgaU5kOjWdvYara3X/Lu0n+l2/wD02dPLSavS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2l5iSx6fH9kV1/i/26wZVs9bto57PbFdfdlT+9/v1vaDqFjpFm2muq28zSMyq6eVu3/7d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6FQ6rXrO+uLbfZ70kb7stYOnabrTWe65/eyQK0Sy/x16RYfaLpIVmbfG3zK+zzU/77StJ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s73Hnybt6On/AI/XL7QRzFl4d1D7GzeSjtuX/gNX4tLhsLyaCH/ll/7PXpcUMl5DHLDa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30rNuLVX1Lbc2+ze25tzpFR7QLnMPY/aHV3VHbbWPf7rJJEddn7ttteqXVisUzS2yxeS3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/9/8A1deOfEHVFi024tYVTzmVopHR/MRf+B/3/wDpnXVh580zM80ghbfJ/tMzf991f2im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v/eXdV9bNvl/vV9PTOCpMrOv+7VaWNvm/gq+8Mi/8BWmbX/uvWpnA8N+Imn3XnWt5bL8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PFHxC0v/AIQ/UvD39hyvqFzF5dtLK/7mB9/3/wDfr6o8R6XHPbLK67vvfcrwTxB4JjvH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rjqUOp6MK/KfLUEP2VPk+7977n9ypp7OO6hXyV2LK25d/wB//br0u98I6lZP/ocayx7v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2cTzRXlrLbtKu1mX7laD9oeU+I9LVZre9to2ZZ1aORlT/lsn36x7XQby8RfIjdmVv4Ue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AOlzah4c8bWNhd2t5KtzZT3Sf6qbZ5bpv/246+pbLw34H2LdeG20lPN+ZWR0+X/crhni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4W/szeNPHl5HdX8MulaSrR+ZLKnzv8/8CV+ifhDwH4V+GWg/YvD1r++RGWSfYm+V/wDb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oNsy3+qWVvGsfyxRTJv/AOAV5df+Or7XrmSLwlb+bGzMzXVx/qV3/wAdZ886pF/5zV1b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xkRZVXbEn32/3K5t1muv9PvF8ptu2KD+6lX4NHjt3+36lI93fN8vm/3f9ypmX71d1Chy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X+ajyd9bDw0PGuzrXV7My5zK8tvSnrH92rvlN/eqVF2fPR7MOcrJCzuqbf3m6un8v+Gsq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2mrodvzsm35aozGLD/wCg0eSv3U+9Vnbso8vzd1aD5zj9OVrXxV4itX/5ebbTb1f9/ZJ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o2rKlhZPHNjcbflvNKvLb/gdu8cldIi1NMyIdlG32qbb8lPRaon2hj3UbLbSOi/w1yW3+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2ZX/ALy1zDwxvu+Wg2MGWHd823dTPs+//gK1qtHs/hpnks+5an2ZpzmI9qyVQa1jeunl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svz/ACfP/wAArP2Yc5x89ivzK8e9f7tcBeab/wAI5Nu8trjSZWXd/ftXf+P/AHK9sez+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lRreb542X5las50+c1p1+U4aws5In2p+9jaPdE6/vEZK8W+K/wAHbfW5m1TwxbpFqHzN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ANnr2/8As3XPCVz9o0S3/tDT2/1lm/31/wByuw8Oa14b8RpbwWFwiapK3/HlL+6dX/uJ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RVP5D8rLq1ks4mgmXyrhW8uWJvvrsqvJN5UXlf8ALRq/Sj4h/CXw348Rft+3T9QRNv21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vljxH+zZ4+0Z/O023bVbVmbbLB9/ZXVRxUJGvPA+dVMBdfl+VWrXisWun8hP4lbbXV3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2WfSbiCTbuZJU+da17Hwz5Fuu6ZWuIF3Tf8AA/4E/wBuuiDMKlf+Q5P/AIRrUGRVSSBF/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2GmzQX8NrteVp32qifxPXpv2Ozito9kOxmX5dqf8sf8A4uuq+Hcmn6H4/wBJ1LWNPe70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+T5H/wC/laHPPEH3z8KtFk8OaV4dsJt37vTJFavcK8q8Kat/b2tyXVtb+VbxRfu1f77b6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zxa/8QYi06iitjIKkqOpKAJKcm2m05aAH/dpny0O1OoAKh+anUUAO/36dUW4U/cKAHVA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91qAHRfNViqsVWFoAd/8VRRRQBJu96P9tKZ96koAkRm/4DUz7ahX/wAep+5qAGMtMiX5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I9TImb5qALO7Z9ylpPvUO1AC1JVfd70bveswLFRNt++9G5aheRX3LQBDLtb7lU2/uVN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79AGxa/6lafLJDBDJPctshiXczUy3b9ytTbl2MjrvVl20AMRo2SO4Rt6yruX/AGqlpfuI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pK0AKKKKzAKKjqSgBv8AtU2pKKAClT5X3UzdTqAOZuGXw5rf2h/l03WpVWf/AKdb9/uP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+mn+/XTyqyO3y1DdWtrqNnNYX6+bb3KeXIrf3KwfD99cO83hzWJHfUtMVf3rf8vlt/Bc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oA36Kc67KbQAm4UtFFAElR0UUAFRy/cqSo5d3/fNAFZfvrV/aKpxffWr1AEdSUU3aKAH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0v8Av0+o6AFlZdlVl+/U0lNSgCSiiigB241Lu31BSo1aAP8AkqSo93vS7koARvuVnN98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72oAZj/ZrStW+T/ZrKaT7taUH+poAu1JUaU77lADqKKKACiiigAooooAVafUdSbfagA+S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0UAG0UtFFABRRRQB/9S/cTQ2sLXFyypHF8zM1ZVhbyatMuqarC6W8XzWkD/+jn/9kqtF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dmm20m6JP+e7/wB//crpJZGfdXYfFjJW31DT9wplABRten7RS0AFFOWjbQA6iilWgBdp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AZRT9oo2igA2/dqWmotOoAKdtNNqSgAz/tVJUdSUASUUUUAFSUUUAHyVJUfyVJQBHUy0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01qdUb0AN+WnVHu96N3vQcjLFFRbhS0GQUUUUAN+Wm1JRQBG3/jtG32qSk/9CoAWmPUu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z/cVv9qpqhn+VKCfaFbstaaVmfN8v+9Wmn8VAQmO3U6o6KCPaEdFP2iloII6M/7VSVHQ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ASiimtQAzaKNopaTaKzAWo2/77qSh6C4QINrVMi1Du2baspu/joL9mG3/wAeodadRQUV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Q0AFN2mnU3caAHUfPQn/AKD96j/e/u0AQu1c34t1abRvDF5eWa/6ZctHp9kv/Tzdv5cN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6t420nS0/499BgbV7nd/z83H7i2/9qPQBq6bpMeg6VZ6DD/q9Pgjtl/2tn8f/AAOrLVZ3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gFd6gdWq1UbLQBTZarXDVfdfu/71U5YWf5qzAwbr5Zvkrg/C6quvXXy/KtzI0n+1srv7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5vYXDWHiG6lSNnk+6y/3q4cd8B6GEPcrDS/7XSSVG+Ztv/fD12Hh/wAHw2ty11f732t9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jFte5823VlVt8qeV/wCPpXpdr4is4oW8m8b/AHHdJdz/AO/Xz09jqqGrLYwukP2ZVRZ5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6sroLbF+/+7b5m/vb6ZYSSJDb75rjarMy/wCpol1rcjfMnk7v+Wt15X/oFZXOf3x66LZ2s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ZW+/8lF1/ZMULLt3xzq0Ss37pNjpXPXXiTS5XaW2hlu7pV/1Vqj/APo9/wD7GsdtU1a6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/wB5d/2m6X/43/31WsNjWmeY3Wm32s/2fpuvag+q2+mqsWn6XB/x6r9neSOGZ0/5aP5f9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PeSW5Xzbq5+8q/fX/wCwq5Lq2i+ELNreGRbvUGZtz/6x2f8A23rg0t77VLxtU1j52Zvl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E5EGUtrJdXLX94v7ydqsvHsTcn96ti4j/g20z7OqWbS/fr34UOQ4KkwtY45bD51/efN/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Ni/dWr6x+VYfe/1q0+yXZ8iL/tVp7MyM3923yVTlX52/2a2LxV3/AO1Wbj/ZqQKzr92p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3pRcDeRdyL/u0lSKvyL/ALtP2rWgFbbTqn2rRtWgCttNR7f9mp9u+n7fagCo9Jt9qtbT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Kbx7UqhLJH8yP95lrVn+SHfWJ5au+96zAZbx/Ou+q11btFN8n3Wq55f8SN8y1ZZd6Kn3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fMlTRQsu1/8AvqtJ4/7n3f4qIo/7/wDeqfZgc3e2N1pdy2o6bG0q7f3kSfxJV+zm0/VvM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MzebFOnmp/wADST/7GuhW3V/4nrm9X8Gx3839o2EjWl4v/LWL+L/frzcVgec7KeK+wdJY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lvdRfNta40ubzU2P/wBMH+f/ANCrrYvFU0t+sv8AbkTrBt+a9tX314zb+JvGmg7oNe0e3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q/2aZkre0v45aTZWzWr+HdWibezfL5MteJPA1onZdHvFh4mt3hkebUtIl3N9/wCeodX1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Tsq/8usLyvXjjftBWMXyW3hfUZvu/wCt8mNP/HN9MuvjJ4s1TauleF4rRVXar3V0/wA3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wuj2yXUtUv8ATVt7n7ZerEv3bj/Rk/74T568l8W3EMv2fS4f9dub90v7rb/wCubXUvih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lbt8rW9mnlfJ/v8A+srrdE8P29huuPneaX70sv712r1cJl04T985q9eH2DVtbXyLaNf7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+7Wr5MKUz5f4K9v2Z53tDN8v++q0xrdvmetT/wCKpfL/AO+qRJzzW7S/KlcleaSvnN9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/arNuofNRpUVd3/oNV7Mr2h5XL4ZtZ0b5fvNWPL4Ds7hNk0e9a9ReOT5f96jyY2+5Ul3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7j76pFT9N+Cvh2J93mS/L/devbFtfn+f7tX08u3+4tV7OA/aVDhtG+G/hfRpvtENivmL/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8/wBFtYdkKru/2arPMzf7CtULr/cpezKGOzS0lN20/b8/9+rArNGzPR9lZ92z56uRR/PV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QBjpG1P8mT/x2tVo93/2FQ+XsoAhtYd95H/s7q6Tbs+/WbYbkuV/3WrYlX71BjUIKXbv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oJOb8QKsWpeG7/c6LBqqwN/uXcMkddU8fz7dv8Vcx4vh/wCKbmuvM2NZy299/wCA80cl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3f8AfdZjqFZo/wC5/wCO0x1q4ka0eX/f/wCA1oY1DHv4d9m3zbPu1iNCtdVeKqWbLXMf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reWr0fZY9mz/AMfq1g/3adt+egozZbej7O38C1rbf/Qaj2mszMxJYWV1R1dP9+oWtWf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7+H+KmfZZG+58lAGJ5f8H92uM8R/DvS9cdbpI/KuIvuyxffr0h7Nv46Etdn9/atTOhzm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+ofETw55drf28Gu2Nsu1Wf/XL/wCh1NB8XNPsplW/0nVLWRGVm8r+Kvdfscd0m1/++ayp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jV/+AVyzy6Ejr+vHl1/8eNN8lX0rRZ726Vtq/bUTYv8A6HXz22k3Wo6rNrl5p++8vJ2n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/ANxK+vU8H2MTt+52f7tWbfwvpcHzeT81aUcL7I5Klfm+A+Y7Dwrqlw6v5flQr/Av9yvU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7f7rV67Fodvv3ba3rW3ji3fL833V3V1ezM6kzofAOnrZ+Zs+7tVa9Cdv/iax9Itfstsv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/wB81RxD93/A/wDdp1V99WKAHbjTaXs1JQBJ89SVHUlADfmp1FGD/doAKKKKACiik2ig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hagB8S7anqGKpdy0AS0VHUlABUn8FQ/cp1AEm16KN3vRu96AIZ23vTIvk3US01KALO40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NTNxp1FABUdO20baAGOv+zVNo26PV+VlRPn+81VtytuoNC55c32ZYoZEibdu+ZP4Ksp7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722pt1BmOopv36etADNtNqbaabQBHUlK6rTPloAdTWo3UbqABqbUlQ/LWYEm6sHxDY3U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/VNM3NGv/AD9Qv/rrb/gcf3P+mlblSr8m2gCtYX1rq2m2uqWDb7e5RWX++v8AsP8A7aVN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Qt9xNJ1yX/vxqT/+yXX/AKMrsJVZPvrQBXooooAKKKKC5wCoJW+RtlT1Slaggmt/merdZ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1ADqd8tNooAKkqOitAJKKPnooArSqzbaVKSVqVKzAkopv+zUny1oA2iilWgBKVqf9+o6A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Wk1UX+/QBA235a2Io9lZX92tj+7QA9Fp+2nUUAFFN20fNQA6iiigAooooAd81ItJRQBJ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9FFFABRRRQB//9XVf91tiT7qrtX/AHKh3CntUNdh8WH36KKKAH7hS1HRQBJTlptSUASV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79H+zTqKAI6KkqOgB26nU3bT1oASpMf7NG32ooAkoop22gAWnUU3/aoAk3GnVHRQBJu9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/eoAt0VXVqsUAFRvUlRvQBHRRRWhyMXclJu96P8A2Wm7jWZkOo3e9M3f3KZurQCbfUdF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UAFFFFABTJfnTb/FSVE6ts+9QAzcu+r/APs1m7W+X/erS2+V8iSb6CahLTdz/wB6haZ/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R9+igzJKjoZvkam7jQA6io6KACiiig0Cim7qbQL2YUx6HpH/AIqA5COrCVDuNTVmakq0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+yo+b5v8Ax6gAcfw1DSvUe7+5QA+o6KVqAF+Wo3ZabRWhNQciq7/O2yNfmb/crkvBbSXW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iO8kvfn/hs0/cWyf9+4t9HjW4m/sRdBs22XniOddJgf+6kv+uf/AIBb+ZXVfZ4bVFtb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f3URPLSgKYtQbVqeo/noInMhdW+9TNoqzTdpoLplPb/s1B/sf7NX3Wjy1/8AHqCjKlhVv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+0aHfyX+13hlb94yp92ve/Jjb5K5i80td8kHyvubd81c1ehzmtCvyHH6D4g8N6vDDFba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W9P/AECevQtI0/w+ryI91Z3G51bf5Hz15LrPwp0XUXb/AEdd399a5KX4PwwO32aSWL+7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O/20D6xt9D0+43Sww2sq7vm2vN8v/AKvvo9n8sTra28a/MrRWvmv/wCP18eRfDvxFA/+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/wAsrp61V8B69dbU1LxJq1wv91rl6P7LmL259Lap4k0fTZpINS1L5YP+fh0tof8AvhNl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WXa18K2ryxy7fNl2eUn/2yuVsPh7odr87q9xJ/E1x+9f/AMfruUtY7VNsO3atddDLoR+M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dbeb7ZeM9xcS7maVv79bfy71VKfKzPTF2xbpZvuqtepCHIYXZQvPk27P4qh+V9qIu9aY+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+7Qu5H3I1bGRM/wC9dV3Vc/uv/DVOKRYvn/5abqGmkdNiUAQ3UnmvVPaKsqtG32oKplba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byxQ6/wANAVDet9v2aPZ/d3UbaZa/6nZ/dqbatBIlN2inrT9vtQBD5aU6nbTSOtAEVOWhF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V/8AfjSqDLV+dmaZv9lvlqs1AFP5t/8Au09Pv/eqbbvo27KAHq2z7lQ7laZU/iWrO1f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9/wCb/gFBVM1VVXT5KsqqpWJ5jKm/dsVfmqzYapY6jD58Mm9d23dWZRqutvP/AK6FX+WqE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JTbVxP4f9r7tO/8AiqCLsyF0XT0dWS1Xd/DV9LOP/nmv/fFaS/7tSfLQF2RxWqrVn/0G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VWggZqhan7t9M20EzgOpV3UlFAQgSbV/jpkqr/30tLuNNoKMiWxZpt0PyLVOWNopmidd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M38VachPtDB2vTdprUuo2dPvNuqgv/7VRyF3ZD5a+lM8upqKRuVvKb+OjaKubVp+3+Kg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VS0UAR0zalPek2igAi3JMv8AvVttWPAq+cqf7W6ttqDGoVmWnqrb6ftqZVoJMrV7Vr3R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aTRf99pU2g3i6p4e0nUv+fmxt5P/AByt61VUmXf93d81cf4Dh8jwrb2H8WmT3mn/APfm5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Cqh1S0+pKg2/OrbfmoMKhQv2VrbYn8VYiRr92tu/Vkh/4FWbt9qDf7BW8r+L/AGqPLq55d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kLwstM2irKL/ALW+nrGv92gyIfL+tHl/eq15b07b/BQBTVWXd/31Rtkf/U/eWr/k7k+d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A7soJZt9/d8392rPk3EXzurpHVzbtddn+9XW+X9oh2Ou+NkoI9ocl5cM6Kv+zWb5cabv4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yPus23r/AHG/hqhPpOpRbXSHfu+9QHtCgm7+7VzTbNZ7xU/hWpoNJ1K4dYnh2L/frp7L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9qCKhpfdSijb7UbfaggKKPl+9RQBNup1R075aAHVJ82ymYH92n5/2qAJKKKKACio93vT9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KY9ACVWdqlqKX/VtQBZg+dFqSoLf/UrU9ABSbhS1Hu96AJt1OqL71S0AFFFFAEUu2iJf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aAHUUVJQBHTtv/oVOpXoAiooooArzsqIqfLVBm/j/wBqrlx9/wDGqf3qAN7+7/u0nzVE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6ACiinbfkoAejUf7VMWnUAFFFFADd2yjdTajoAko7tRSbhQAtSVHTvuVmBDe2NrqlhN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VZZf9z/7Csrw/q11dJcaNrDb9U0zbFO3/AD3hf7kyf7//AKMrf3Gua8TWdwiQ+I9Kj332m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tn/10P8A8R/00oA6R1pKisr611Swh1Gwk823uU82Nv8AYepaC4VAqOnbjTaAgD1SlrRq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h++31q7VKH77fWrNBBNup1R07/aoAdRRRQAUUUVoBXlb56VKS4b59lPioAloqTavy0bf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6hZ2t/DYTbvMuf8AVbEfZ/33V/7j7KAGUUVJQBA/3KznrUf7jVlMvz0AP2760tvtWUq/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SpKKKACiiigAooooAKKKb81ADqKKKACpNvtUdWEoAj2+1P8Au0tFABRUdH36AP/W0KTa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2iloooAj2+1SUVJQA3bTqKKAJKN3vRRQA/cKWo922pKDMKKKctBoOqVKiqSgCSio2apE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2007ar/8AfNFG73oAei7EqWm7adQA7aajdfk306lZfkoArVHUlR1ocjCl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ZQZBuFOqL+D8aloAVFp+32op/wB6gA2/JTKkeo6ACiiigA2+1MlVvlqdKY9AFT5atLt2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ygCSm/NTqKDMjoqTB/u1HQZkdFO2mjaaAG0U7aajagumOqOpKjoNQqOpKjoJqElMenpQ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vVhKzKHbabUlN3fxUAVaKd81J82+gA+9S/LTab81aAH+NH3/ALn8NOqvdX1rptndateN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/wByFKAObikXVPHkz7f9H8NWbWysv3Pt+o/vJv8Avi38v/vuuqZt71zfg2zurPw3b3Gp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l2jfwzXf7zZ/wCP93XQ/7lBNQWo6kooIplelapHqPA/u0F0xdpptFFBHtAqjew7/AN6n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yDFRvk2v/DRuX/cqzLDVby93FZ+zOgrMsdCrHVlo2pm1afs2FyFtz/8As1MZV2ea/wB3+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9jtWVPcSS/Lu+WmaEzyR7/k+7WbO3m/J/wB8075qR6DMgdd9G1l+WnUqKv8AdrQ1nAZu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bTQZEaL/s1JtNORVqSgCr5aUeWv8Aeqy60ygC5YKrI2+r/l1T037jfL/FWrQBW8td9P20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f5e7ipNpqZKAKqLu20/y9lPx/s0//ZoA5518356h8sVZZfnajatAFPb93+7T/L/76qzg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tHyVNtqTaaAIE3J81P8A4NqVJtNG00AOW4mXar/w1cS4Vqobd9PRVoA1ftUVTeZu+aFd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y/wAPzVq+Tt/h2UACNS7TTtvtRQBHUlSVHQAza1M2mpqKAGf7VJUlFaAV6Tc1G0U9FrQ5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WRXaVPnX+KtPaaP/AEGgumc7RVm6hWKZmT7rVWrnO0kpy02nLQA/7v8A7NSUu3fSUAN2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gCaJfnX/AL6rbZVrEgZlmjZ/738Fbf8ACtBzjNvtVlFqLutW4loAEVfvv92ue8PL5Wse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O+X/AHLu2j/9qRSV1Sr8/wA9cxF/ovxCvLf7i6hodvP/AMDtLny9/wD37loA6F1pm0VK3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hm3v+pbf/eWspFrbv4/9Gasra1Bv9gYtG2nU7aaCSPbvqZVqSig1qQE+78lS03/0GnUGQ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iN/foAX+Na7KD/j3j/3a4/8A2a7CLaiLF/dVaDKoTbVX5qfu96buNNoIFZvn3fxN96hf7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Ceio/m/4DUmW/u0AFFFFAElFFFAC9lp+32qOrFABUe73qSo6ACiio6AJMf7NG73pjUL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+7Va4kbZViq8q7/uNQBNbyb02/xVarPg+RP92r/3aADaKNu+nn+GhaADbTqKKACpKYi/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Nm+eplpjsqbf9qnrQA9Fqeo6koAHqOn7hTKAGNSUUUAUrr+GoUqw3z0xfv7KALiD+Gnp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9SVHTt1AD8D+7SUUrUAL/wCg02nbjTaAI3qOrFN20AM2ilqSo6AHffp1NWnUAFLu2/P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OPs9vhfxD9i+5pOuSyNA7fctb9/3jp/uT/wf9NK7SWszUdNtdc02bS79f3cq/e/jV0+4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NSurq2uNI1jYmraVIsFzs/5bo/8Aqbn/AHJ4/wDyJQB0O4UbhUW40bjQXTJqqyVOlQSt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1TbWplqu6Fm/vVYoF8Q35qPmp7UlAVAooooICpNy/x1HUTtWgEMrL5zf7NPVqrvUq/PQB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Sk81v4KALnnMiUzd/FUO6jdQBNRTdxo3GgBHk2Jsqh9+rMq70qpQA6Jv31bVZES/PWn3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8tADqb8tNqStOQAoopu6swHU3dTNoplAFim/cqGn7hQBLTtxqPdTqAHbjTt3vUdFAEn3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A//X0KTcKi3Gjca7D4smooSnItABtp1FFAElFFP2igBlFFFAEdFFSbfagCRKctNpEagz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aDGqRKSpKAHLT1pi09aAH0bf4qKNu6gA2+1FG5f71G32oAPkp+0UtCUASUUq0/b7UAR0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8ln/ANmg0mUHakpq0bqDgY6iiigQrbqiqVqStDMKkVqjpV3UAPoqOpKACiiigApjU+mM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b5aqVYT5aAJKR2o3CmUE1Aooo+5QYhhf9ujH+zTdxptBoSVC1TVC+2g0G0UUUAFSVHRQ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fqSo2WgBir92p6YlPrMCSmtTqjegBj1A+2ntTGrQB1Rf+P0tFACf+zVyvi+OTUk03wknz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/ALNhafvJv++/uf8AbSuti+Z1/wB6uV0Rm1TxVr2s/ftdPZdGtP7n7n95cun/AG0/d/8A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ub/aqKnNTXoAjp//ALNTKKDLkCmNT6btNBA2o6lyP71MatAG0UJUlBfsxvyrTNqp/DRu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gx1pjx1NUdZh7Qo3Eav99aofY43+58lbEq7kZf8AZrNlbfQHtDHlj2bvufeqHaK1dq7P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iolR1Z2/36PLX+P+9QVyEO0UbRUzK1G1aCSKiptpo2mgCGk2ipvL+tHl/Wg1hsTWDN++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q1rDu3f7taS28afw/7VBE/jIvmo2mrDL/AB0za1Bn7QZQ26pvLo8v+KgorI1TLJ8m7b8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b+7ub/xymNHt3f7tAGR/G1JT0Wn7d/yPQBDTPvJV/wAtlpnkq38NAFPctPXbU3l7Pv8A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oAh2ijy6s7fkpdqUAVUWrKrTdppyLv+T7lAG3Eq7N9DrRE29P/QqNwoMqgtR1Nto20EXI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saptoo+9QO7IKdtNS7RRtanyFTGbfajy/kqbbTqQchnO0iv8i/8AAauIrf3af5a/3f4qG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opjKvzU/wC9/vUOtFwMe9X99t/u1Q8urjfM8jP97dTNv9//AIFQa/AQ7aPlqaigsP8A2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Ah2mm1O6/wAH3/8Aapm32oAZ/s1sI29FZPu7azUjX+9/d2/7VX7dvkagiexZ+9V+Oqa1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V2765jxAy2vjDwnf/wAM7alp7f8Aba28xP8AyJFXSK1cl40ZoLDSdW/h0zXtNnb/AHJp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Adb838bVC38VWZV2zMqf3mqKWg5zPuvntv8AZrJrTvP9T/u1lItB1fYJPmp1G32pjKv3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NVRdyVZWgKkx1N20/d/BT9r0GQ3aabUlP2tv+SgAt42a5j2f3t1dh/tVj6Xb/J9t/i+7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sUU35aEaggdS/epmf9mnUASpU9QJTvvUAG1qetNyf71O3UAOooooAlSn1AtT0AN+aken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JUe73oAb8tJuX+OhqSgAqKVfkqWmvuoAsqq7F2f7tP27KZF8ibaloAbtp1FN3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FV/v7qejUzP+1UybtlAE273oqFGqagAooooAY1JRTd1AFZqbF/rqSXaz79tEC/vt/wDD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RSpRQAUm4UtSUAFFN+/TqACiiigAooooAa+6mbRUtN3feoAdRUdOWgCTcajajdTqAIm3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V4/FGlR+bqFim2eJPv3Vh/HD/vp/rErq3qPb89AFa1uLe/s4b+zk82G5iWSNv7yPVpK5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Om/5A+sOzWjN/wAut5/HD/uT/wCsT/ppXYvQbfCMeqTf+PbasytVd6zKLFruRP8AZqzu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A7dRuptFaDHbv/QqZuFG4UygzHuzVC39+n0x2oArSrUy/cNNqSgCSio6KAJKKYtPoAkS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JW+Sq24U+SoaALNu3zqj1frHi3b12VpI1AE273o3e9FFABu96KKKLgSUVHRWtOmBJRRU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q0+m7TWQBuNO3e9M/wBqmZf+9QBcTa1G6q+41LuFAD91G6m0m4UAf//Qm3fxUI1M/g/G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VJUCVYRqAH0VIlFBmFFFFBoD1HRRQZhT9oplSUGgUUVHQBMtPRqYtOoAkqSo6KAJlp1R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ABSpSf+g1JQBJTdtHzVJtNACLU24Uyig0JKT+Fv92j71H8Lf7tBnMzVpKXatLtNBxja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6kqOgzJKKbup1ABUlG32o+SgAooooAKhapNxqF6AE2irO3YlV+61JQBJRTHaj71BNQfU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Uq0lFACtTGp7UxqDoG0UUUAFFFR0ASVGzUbveoWoAEkX/wAeq0lUkX51SrtADt1Mf/x6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RvTt1Q/x7f8A0CgCSm7f9mnUUAZ+t61H4f0S+8QbfOazgaSNP+esz/cT/gclM8OaTN4e8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+4gg3XMv/PW5m/eTP/38rE8RxrrOt6D4Vdv9HSX+29QT/pjYv/oyP/v3H/ouu2l3O7P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dRvUlN20Ee0GbWpn+zVn71RPQXUI6KKK0MRu00jU+j5KAIfJbd/tU6il+7QV9grOsn/A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/ANhaufdoZt336B0yHy/k/wBlaZt9qsVHQFQjrnrr/XMtdDN9xq56X5pt9BdMgpf9j79J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9tNqSm7aCxtJtapaatBzh5fz/PRtFSbTTvuUAN2mo9tTUz5c/wC1QBZ0378jf7NXqqWH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AbW/4FTNpp1SUE+zCjb/ABUVJ3agoEqrdMuzZV6suVt9AFek2in7adQBG9Rrtp7f39tM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KAJKTb92lSm/LQAqLT9tG2nUAN27vmpix/d/vVMu77tTf7NAE0C/IzVZX5KrRLs3L/e+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CnbTTakrScApkdNantTN1KAVA+WhaP8AcoWiZA6ilWn0G1MbuNJ96kqRVrMn4gRWqtdb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3X36DQz9pqPbVnaKYy0Fc5WZf+B0bRU/y0jLs/hoLhsQ7RUtFFBYVHUlNagBtaNr/ABN/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1b52f+GgzLnyptq/Eu+qaL89WYN3l/7VBmS1znjy1kv/AAB4ighX94unyTx/79v+8T/0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2sd/DNYP925jkgb/AHJk8ugCnb3Ud/Z2t/D/AKu8ghuV/wC2yeZQ27Y2yuS+Hdw114G8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bST/AH7R5IP/AGlXWysuygy9mZt4v7lk/wBpazUWr96q7F2fxNVBaDqhsP8A7tG32oqR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UVqk3f7VBzkG7Y9TI26mMv3tlM+ZH+98tAFnd71JUCNVlaAN6y/49lWrlZumt+5ZN33W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/ANlqWo6KCCSiiigCSnrtpm32oT+7QBJTfmpdwpaAJKKKKAHbjTkb+KmL0an7fagAooz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z71PqOgAooooAKjqSo6ALCtT9wqsg/hqb7lAElSVHUe56ALL/wC7SU3/AGqbQBJTW+Sn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rUAM3fxVYqi+2rKLt+SgCWnbjUa/JTqAJP8AaqOnbjRuNADajqSo3oAqtRAy76Gp9v8A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R7fan7hQAtJ/uLTPkqSgBNwp+6oakoAkpu4U2igCSim7qN1ABuptJuFLQAUUUUAFFFJu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XcKNwoAoazpsOs6VcaXc/Isq/K6ffidPuOn+2klZvhzVri/tptN1VdmraYywXaf8APX+5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F+KLe6014fGWlRu9xp/y30EX37ywf/XJ/vp99KzOg7Cqbbas2txa39tDf2Eiy286LJHK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Xa7UAWbdv3NSVDF9ypq0JqBUbNRu96Y1BIu40bjTaatBmOooooAr/JViq+37tWUW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aKAHbjRuNNqLcKAHy/w1DRUdAElurb6upUMH32qZ6AJdypU3y/8AAarbVf7/AM9TI1AD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1pAA3e9FFG73rQzCiiigAoop+4VE4GgxlqOpFalesgIqVW+Sn7fao6AJ9wplR1JQB/9GS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y1NtrsPiydKnqvVigCRWqSoEapEoAfQ9FFAEdFP2ijaKAGU75adRQZhRRRQaElSVHRQZl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p26nUUAFSU3cadQAVMtNSpKAClWkpVoAfRRRQaBT9y7G/vbaZTGoM5lb+CmNT6Y1BxiU3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1qZ833Ke1Q0GZJTlptSruoAfRSpT6AI6KNvtT9ooAgqOrD/Kn/Aqr0AFSVHUq0AJRU3y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XA/u0lAezHbjSbv46Pm/jWkoKCm7qdRQBHRRRQT7QkqOipKCiLaKhap3qBl+Rv8AZoAY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qcTfPV2gApj0+kbbQBWfdUT1K1Q0AKlW4I2ldUT7zfdqnWP4t1S60bwrfXVgu++ufL0+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/Lh/74+/QBQ8JSf2zea54y/5Z6hc/wBn6f8A9eGnfu9//A7jzJK7B1qHTtJt9B0qx0G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bK397ZVlloAjopXWkrQzCkbr/wABp25qSgqoRbRTKmdaZtWgj2Yym7jTaduNBBH8tH36Z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loAd8tR7qPlpm4UALSbhTKKAD+PfXN/8ALRv96t5tzbtlZA/i/wB6gumQMtFFFBqG32qO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Ol2rT9vtRQAUUU/aKAIKKn2imUAWbVV2NVxaqQfcq5tNADtvtUdSbfu0bfagAop+3+Ol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7v733q0riTajMn3qzqAE3Cnoy/c/2adRQBHUdTL822m0AN+WpFo2/e3/AMNP2/wUAJUm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2oANvtRUlCUAJE375f8Adq7VVF+erm01pAyqDqX+Cl2mnVoMjpf46fRt9qDMh+b/AH6d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mOtACUv3qSl+9QA/b7UUbnqSsOQ29oJtFZssyu7f981pI1Yksfzts/vfNSKH7hR/e+Wo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HKvmwtBu2My1DBDJFbLBM2+RNq7v71XNv9ym0BDYjop+0UbRQWQtTNtTVHQAVPE2yZf9v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Xm+f+Ggiexq09G/2qWnIv/fS0GROlW7eRovmT7yNuWqCs1XFoA4bwWq2sOuaM/8AzDPEF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48u7T/wBG11srL/3zXJWS/YvH/iayT5PtNrpuqf73ySQP/wCiq6p1oAoXX3P+BVQRW/gW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1VbaKCqYypKKkoJuFN/3PnanUUAK/wDu0zbT9u//AOyo8v60AM+b+CpkkoVdlDr/AB/x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RP4vmrVrm9N3ecv8G5v4q6f7vyUGYtN+anUnzfpQZi1JUdSUAKtPqP8A+Kp240AO+5Rt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BKkpq0/a1ACVYqMd/wDgVO+agBHpPnqSo2/+xoAKjqSigCOiiigAqOpKi/8AZaAJlp9R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d703cadQBHVpahoXdQBZ/wBqj5V3Ubt9JQBTqf8Avf3qZRQBYoqOk3CgB+7ZQtR/NTqA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fds3/wANAFZqmtV+89Vmb5GqzZN8lAFyiiigAo3e9G73ooAkoqOigCSik3Clw/8AdegB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+qh3e9FAElFFFABRUdSUAFCUm4UtBdMKKKkoNSvT0bbTKKzMobnE6av/AAiWvNoj/Jo+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/AC63n+smtv8Acf8A1iV2M/36z9Z0231nTZtOuWdPNVfLlX78Tp+8R0/3KyvD+qXV/bSW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8i9iX+J/4Jk/2J/9ZQanSR1MrVWRmqZW+SgB+73pu402o60Akp2402igCSod2zdRupnO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ftq5VBZG37Nvy/36t0ECttpKKKACiiigAooooAqNu30lLK1JQBat6tVDB9ypq0NAqSo6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7hTq0AKKKKAClWkp240AOoqOnbjQA6im7jRuNZgO3e9R0U7aaAG07cabRQB//9Kz5f1p+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tdh8WMp+4UbRTKAHr89WVWoYm2VZRt9AB92lqSigCOinbadQBHRRRQAn3qlop200ANqS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paKKACim7RU3yUAN2mnbfajb7VIlAElN3U6igAoqRVooANvtRt9qkooNBNooeP5P+A0/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MRWV6dUaffqStDjCiinbTQBC9JtFT7TTkVaDMrbRUyLU20Ufd+egBaKKkoAbtp1FNagCF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utRPQBV8v+5VyVVf+H5ah+b+CptwoMvaDMf7NG16KK0IDb7UKuz56NvtUlZl+0I6jqxU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Kkpn8f8Av0GozbTqKbtoOcbUlFFB0DdtDKuz/ap1NdqAKe3599Wkpm1KfQAU35adUdADG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XoARF3VzF+0es+PNL0nbvtfD0Ems3P8Ac+2TfuLJP+AfvHrsLdVT77Ki7dzO/wDcSuM8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8VTL++8S30moLv8A+fNP3Fsn/fv56AOzfdv+epKjf5abuNADqhanuy0lBPswooqJ2rQoe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EdFO2mm0GUNyOnbRQ1OoCoR0UU35qCBtFFVp22p/n5aALirs/hrEv7drV9yL+7Zt3+7W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6XzUagumc9uVvn+/RT3X/vqmUGoUKtFSUAFR7fapKKAE2ilqSigCOmPU9NH8VBrCZcgX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6SBf3Kp/s/NT9tBkNpvy1I602gCSmv/8As06m/wC09AFO621T+5V+4+eq232oAbtNG006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oAd8tO/9mpiLT92z/eoAkqSiigAqOnf79Mf/AMerSBNQfu2f8CrVRazYtrOq7a1fv/NW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WigzCiio6ACo6kooAZtSk2+1FSJQAm0UfK9S07aazmXTIG2/ef71ZUsKsjJ/erc2msx1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iLQ676dQaz2F/wBqkoooCGw3bTqKX/ZoLIqj27qm20bRQBD5cn8H96prVWSZf7rU6pLV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5qCJ7Glt/uUbanSk2slBkG32q4v3Kp7lSrKsyffoA4zVP9F+JGjz7f+Qno+oWTf79i8c6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/v7a5Xxrui1Xwjq/3PI1r7Izf7GowyR/+jPLrsJY9qbH+9QBh3v+uX/dqGpLr/XCo6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LU6UGs4BRRRQZElLtZfv0lSK2ygBkW2KaP8A3q6t/v1y6Kruv+8tdPu3f7zUGVQZu96k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tOoAX5fv0zy/+B1Mqr/HS7UoAjRqmRqZT13fx0AS1Jt9qYtPoAKkpvy0v3qADaKZUlRy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i0+gAooo3e9AEdR05t391qdQA7aabUlHz0AR0VJTdpoAd/8AE1JVerCUASVG9SU12+9QA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tABtptSUUAFV6mdaZtFADKY7VMi/wPVZo2oAhZt//fVWbVtu6qbVct/koAu7jTaatOoA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b7UUVJQBHR8lFFABRj/ZoooAKKKKACiiigCSk3bKNwplBoP3LS0xKfQVTGPSVI9R0B7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zxHa3Vhcw+MtKhaW6sVaK7gX791Yfxp/vp/rErs5/l20sH36CiOCa3vbaG8s5PNhnRZY3/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rlbL/il9eXw++/8AsvVWkl0uV/uQXP8ArJrb/gf30rrKzAjooorQCSiiigBdrVDLu2Kl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sygi/OtXqp1aWgxHUUUUAFFO+am0AFFFFAFRtu+mNUzLUdAF6D7lWqqW/wB1asrQA2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urQA+/QP4qdRQAUUUUAFFO2mm0AFFFO2mswHUUbfaigAooo3e9AH/9PS/hptIv8Acpa7D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igBy09aYtPWgC3RRRQAU3bT/AL1CLQAzbRtqbb7U3aaAI9tTKtG32p+0UALRTvmp1Bo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2mkWgCepKjp3y0APWn0xafQBJRUlR0AFFFFBoSU1qdTdv/jtBnMx/wCNqdSuvz0+tDgY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0FklO3VDu96N3vQZklFFFACbhUtFN+5QA6onan7qbQAPUdSUVoTOBXqwlRqtTbRWZHsy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WgyOiio9vtQZhRRRQAVHUlR0GgU7aaRaft9qzF7MjqOnfwbqbQEB26mbhSfNUTUGoJJ/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lKAH1HUlR7f9n9KAI6KdtNO2s/3KAOP8eTXTeHl0HTWdL7xHcx6TAy/fVJf+Pl/+AW/mV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YbOzXZb2yLBGv91IU8tK4+KT+1/H8kv37XwxY+RF/wBhK+/13/fFv+7/AO2ldgzUAN+W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HUlO2mgBtR1JRWgEX3qNopakoAr0bfajb7VJQZQ3IdpqPbU1MagYlRbfvVLRQZkXl/dq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a/wL8zVTulXZ/s0AWVbfDH/urR/tUyBdsKrVmJfvf7tBqjmLr5bmSoaml+aZqZtFBpUF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gRHtqTaacq7KkoAh2mjaacy0za3/AAKgBdpp0UKo7Pt+anp/u1MrLvoAvxLT9n8X+zSp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bKqf/FU9vuU3caCfaBtNJt/v/wAVPpUoKMy42/cqGrl1/rv92q9ADNqUm32qSigCOjb7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RVX+GpEp22nUAKtJTvlptADUWjb/AA0f4VJ8tdBzj4fvrWp92qcCr8stXPvUAJRTtxpt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qdtNAEe2pNpp1FADNq7KZtFSf5+Wm0AFLtakp23/AGaAHRKz7v8AgVUNv8FaSbURqoP9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KtM2+1Tbaa9ZlDHqDar/AMNWqj2+1BrDYjprM3+9/sVJtNNoDnFTa219uzf81P2/3/vU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+1Pt/wDXbaTb/s1Pbrvm3/xUET2NLb8i/wB6lpy06gyK7Lvqyn3F/wDHqh2ipkagDjPi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F+bT5bfUF/37SaOSuzuNrvvT7rfvF/4HWbr1m2reHtW0vb815p9xEv8AvulUPCupLrPh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Om2rN/v7PLegAl+aZv8AeqFaf/HL/vNS7TQA2nbTRt/9Co3GgB273p6Lv+ZKbuSn0FUy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S1XlWgkkSnI1U/tEifuvkqaKZZdyfxUAXE+/urqK5ddr106t5qK3+zQTUFooqSgxG/NT0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fx1NQAVJUdSUASUVHUlABVioE2/fp+73oAkwf7tFRq1PX+5QBLSN1WmU779AFbayU+rF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COmrU1N2mgB3z0UqUz/wBCoAdRRRQAU9f/AEGmUfPQBYqJ23U8fxVDt9qAGI1Wdu35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gB+4UbqN1NoAkoop240ANqJttPfdTXoAoPViLb96oX/26mi/v0AWfv06o0qSgAoopu6g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K1O+agBtHyUbfapKACo6kooAjoqSo6ADb7UbfapEqSgCvUlJtFG4UF0xaKjZqZuagv2hP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UQt89CLsp7UxGoAp6zpdrr2myabcsybtssEq/fguU+5Mn+5VDw5ql5qVnJBqSqmqWL/Zr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0/2Hj+et2uQ8R291pF5D4y02PzfscflalAv/AC3sP9j/AG4fvpWYHV0VHFNb3UMd7ZzJ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n8SPVitACimptf7lSbTQA6oWqaoZKAIUX+/VlfkqHb/6DU+40AI1JTtxptBlUCnbTTqK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+KgCo9RotSPUfzPQBfiX+KrFNRqdQBHQlFJtFABuFLSbRS0AOWnUUVoaBTtppEWn0c5m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HT0WlqSkBX2+1SUd2ooAjo2+1SUUAf/U0KKcqtsptdh8OFJtFLRQBJSrTN1WkoATaKlp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M2mnU9FpaDMjo2+1SVJQAU3bTqKACinbTTaDQKdtNNqSgCOpFWjb7VJQA7bTqKKAFWn1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RRQAVJRRQaDdtTbf5Ubfn+81WKDM5xtyu1C0fMz7qStDgY7cagfd8rVPtNNoHUCpNr1Gv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3+L59tSJTNqU+gCSo6KkrQAooqOgB22nUUUARfwb3oSRaY6/Pv3b6ei1mA/dTqKKCfZjd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aB7Mi2imVM1Q0ETDa9G16kooL9mR7faipHqOgobtNQbRVmoWrMBn3aa9PqB2/hoASp/v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UlFABUct1a6dbTajeNst7OKS5k/3IUqSuO8ZRtqKab4URvm1y6Xz9v31sLT/AEib/vv9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Nxa+G47/Ul/4mWtTzavd7/4Xu/3iJ/wCPy0rqtvtVmVt9RPQBHTdpqXaKWtAK9L/tU/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N2mptvtRt9qAIdu+pNpp232p+0UAU5V/j/75pm16uvUG2gn2ZWwP7tPVd9G32qRK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q14u6GrtRv8AcZKC/ZlaD7myrO6NE+7vZlZarpUcrfuWZ6CIbmJuXfuSn7d+6mRR/wD2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0UqUUUAJ/tUtR1JQAVHUlJtFADKV6dtFH+zQBqxN+5XevzVJSIu9F/2aftoAZtFM2vUl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/wB80UUFFO6+/wD3Kr1Yn2o6qlV6ACiiigAqSo6koAd81NoooAKKKkoAjp3zU2p7dd77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1Klpd38FJQAU7aabRQAVJ89FFACpUVO2mm0AO2mkZWfds+9/DT1Wjb7UAG32o8v+Cn7d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VUGX/a+WtVVZ3rNlX7yv95WrOZtTK3y06l7LSVmUN20LTqKDWGwVF9zdU/zU2gPgItop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6mg/11Q1Lb/67/ZWgJ7Gr9z5aGptO3UGQf7NCL/s06igC1ayKlzG7/3t1cB8O45LXwe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+1DT/APd8m5k2f+Q67mJlT79cZ4fb7PrHjTTN3+q1eO+i/wCuN9bR/wDtSOgr7Bc+Xezp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vf8AjtBIyo6k2t/3zUlBryFem+YyP8i/LT2pKAhsWKRt1NSpf8KAnAptDRErKjb/AOC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UByD4v71dVa/8e0f+0u75a5KKuqs2320exqDOuT0U7bspm0UHMS0UUUASUqUlR0AWKkq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bqbUlACrU3+1UC/fqVKAH91p26m0UAGD/dpPvUtJt2UALQlFFAEdFDts+amL/foAft9q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m/3aAEooooAFXfQq1IlFADl+SmO1P3U16AI9vtVioEp9AElN206igAoop3zUAJ96q0qr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2rKquz7tVj/DVxaADbTqKKAI6KkqOgCSpN3vTEWn7d1AElCVHT9woAWk3CmUUASVHRRQ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1S0AOdahdP9qpKY9AEVO2mnbfaiguEAoqOnbjQajaKa7U6gApf4Nv96kp240Acdpf/FOa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L9Q8yfTd/wByJ/8Altbf+zpXVfdrN1nSY9cs2tXk8qaJvMglX/llMn3HSodB1KTUbOaK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ZrtP+myfxp/sP9+gDb3VNUO2pqACmNT6hdqADaKdTtpptABTvlpGpm40E1CdKdtFQq237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iSUm4UyhvuUAU3+Z6jqw9V6ANBfuVIlR1JQBJUdFR0AWKbuqHd70/cKAH7qdUW4U/dT5w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dUm41pCBoOoqOnbjSMx1WKr0/cKiewC05aZuFS0gCm7aEbfTqAP/1dX5fvf7NJTV+4tO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j/0KgBi1ZWmpUq0Gg/b7U/atLUlBmN20bRRuqTcaAG0UrtTN1ADqKKlSg0IqKkpjfJQA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S7f9mm0U75qAHUUUUAO2mnbfaipKACiik+9QBLUirUKH+Kp0oNOcfTtq7G/3aFp/y7GX/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7f/QmpKnbb/v0bRWhwMNopadto20DqDXpEWlorQkKdtp1FAEb1HUzUzatBM4C1JUdFBRJ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DHb7tTbW/gqn5jfx1ZRmrMCz/uVCP4qMP/do3UAOpq06igBrVDT3ambvegCxRUW4UbhQ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Z8yfNQAlNapqhagBtQNVuqjUAM2/x/7VTK1R1KlADtrfwUtO20/atADPm+9XH6Cy6z4z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IRfDtp/vp+/uX/7+eWn/AK3te1T/hHtEvtb2+a1nA0saf8APWb+BP8AgclM8M6W2g+Hr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ovNuX/vXMv7yZ/8Av5QBsO1Q7f46f81G2tABabTttDUAMdaZVionWgBlG32qSigBNoo2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BDRk/wB6nOrUz5v9+gBr0zaamooAq7aY61Z2+1QvtoJqDFX/AIBRK21G/vbaWo33P9xq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0X+9UN5uRF3/dan2v8W+ob9tzrF/s7qCijRTttOoAjp22jb/c+7Um00AQbWp+2n+X9aXa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l2pQBBtp6L/6FS/LSP8AL83+18tAGqv3DT/l+/S/wL/u02gAqJt1S0379ADG3UypttNo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/AHlWo6knbe/+7TP9mgCKju1O8uhI1/4DtoAZtFPWp9qVHt+9QAlKi0fN97+Gn/coAFWj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AUdpqzartuV+ambfaprdd83m7fu/xV0HOX2+ekoooAdtNOo+b+OigAo+Sn7RTKADa392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79TbaFVUqTaaAG0UUUAN3bfnrKZdz762Nyo++sptvnNv/irOZtTDb7UzI/vUv93ZRuNZ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oAX/ANlpKkooNZ7DGpKKKBDdtTWu3fuqHbVm3+V2f/ZoHPYubhT0/wBimItLg/3aDIkp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QBGnyPXGbvsvxI1CJG+XU/D1rP8AN/ftLmSN/wDyHLXZ7RXE+I2jsvHnhW8/5+U1TTW/2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iqCYQNvaKei0Kv8A31UyrQaUyHaf9mn7WqbaKZt9qDYrOtMddn/2NTOq0baAIkp9O206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jStqy3Jbf8AAqy/lrU05f8ARv8AgVBhUgbDtv206ov4/wAaetBzDqKKKACl2r/HT6ft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KKKAJVp9MRd/z1NtFAC5P96iiigAop22hqAG0UUUAQNTFp7rTFoAtVH8lO+am0AKlP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L89OoAb81NepKifq1ADKkoooActP2/x0z/aqTcaAG0U1qdQBFuWoXVvv/wC1U71VagBn8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Cqif9Yn+9V5aAHUUUUAFN206igAqSo6koAKKVKjagBdxo3Go9tOoAkopu406gBUp9CV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TcKWgipUI/46KP46KC6ZHRStTH20FDaKj3e9TLQA6iiigArjfEFvNompR+MLBXdYlWDU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9/wD34a7DdT/lZGR13qy7WWgAVo50jntmWWGVVZXX7jI9PrjNJkbw5qreHJt/2G83T6W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/wD/WJXZ0AFVnZqmbdULbf46DKe4/dsp1R1JQFQjqSm7adQQN+anUU7aaADcabTtppt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0+mfx0AaCU+oF+en0ASVHUlMetfjNBKKVKfWfIBHRRT9opGYtSVHUlaGgUUVJQZhRRRt9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9wpr0zca1nMCZKkqvu96sVkB//9bV2/dpdppE+4u+n/frsPhwqSnbaNtAD0VamRdlMqS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qOgB+4U/dVWpE+R//HqAHfNTqKKAJKVJFT+KoqRlV/vrQaDJ7iR32JRT9oo2igBm5t9W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gB6N/DUy01KkoAKKKa27Z8lAEy//AGNWKqRblSp6ACpKKbtoAdUifLSpT6AJKatNp235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Z/eqTutPl/i/3qZ3WtDgZJRUdFAgooorQBP9z71LQlFABRRRQAUUUm37tADP71DfO7P/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jUAG3dt3/dqdKq7m+Wrj/wCxWYDaKkpu2gA3UzcKP9ndTKAD56KKKAG7jTaKKACiim7q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tTN3vQBJUb/3afuFQt/foASrCVV27vkq0n8VADkapkZah2mpkX+D+9QBx/iWOPV/EOg+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dQX/AKY2n+pT/gdx/wCgV2Dtv/4G1cZ4SkXVrzWvFv8ADfXP2G0/687HzI0/77k8x67D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VoAUUUUAFN206igApu2nUUAFFFFABTWp1NagmoM3CjaKWpKApkTrULK1WWpm0UBUKj0n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sqqiUEezK0G2qF789yzVfiVV2p/DWbKyu7Pu30GpHRRRQAf/ABNSUUf3qACiim7TQA6i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KZt3uq0+mf3f96gDbb+Fah3UeYrfxfNTqAG/fp1NWn/7VACVHUlRfL/doAovUe1aezbv+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/ufL/s0zb7UUASVHt9qkooATb/6DS0Um3/vqgCWio6lT+FaAGIrf3flq/bqqQ7Kpou913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RKdtFKlFACbRRtFLRQAn3qNoo/2aWgBNopaKkoAKKKKDQP8A4qilambqAJpfLdN7r91a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e773+61Y/+zWE9iqYr1B833f92pqV6RRFUlFFBrCAUUUUEe0GO1JS9lpKC4bDv+Wa1YiX5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/ioCexaqSo0qSgyJUpKVKTb/AHKAI68++IO21ttF1n+LT9e01mb/AGJn8h//AEbXoz155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H4gRP9ZBatcr/v2n7ygDrZVWJ2RKF3VWiulvLa1vE+7cwRzr/wBtk8yrSUGsNg7tRUlF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qLaak+al2rQBFtNG01LtFG0UAQ+X9aYw+98tWdv3aNooArRM392tuwXZC3+9Waq/PW3A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VMtP2qn8VJQcQUUVJQAU/aKNq0tABRRTloAdRRRQA35lqZJPn2U3aadt9qALFN+Wm1JQ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AjooooAjZaE/vUr1GjK33KAJ6Y9P/wDiqKAI6VKSigB3zVItNqSgAprn+Kpsf7NMagCK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NWnUAFFFFADWqs3yVO9VZW30ACNVxao1oqvyUAJRUm32ooAbtNG006igBu002pKKAI6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002pKAG7TTqKKACpKj2+1SUAJtFG4UtFAEdLuSkpu00F+0E3LULrvp7rR/DQXTmVv46n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/dTakooAKKjqStAMXxBo663pv2Lc8U0Unn21wv8AywmT7j0/w5qzazZzLeL5WpWL+Rex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P8AwVsLXJeIIW0HVY/GtnCzxrEttqkSfxWyf8tv9+GgDsXqp8tXX8mVFuIW3xyqrKyf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yWimrTqDMKKKVaAH0UVIlAEdMap6gagCJ6jX79SPSRffoAtJTtoplSUAFJtFLRWnIaCb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CbRT9tG2nVnABu0U6iigVQKVaGpKOQgkqTutR0UTAkeo9vtRT0aswGUfx1YqOtadMD//1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oX7itTq7D4cVaf8AJTFp9ABRRRQAVHUlP2igBlFPRaftoAbUlFFABRRTtpoATbvpdpp1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SUAFOWnUUAFFFFAElSVHUiUAO206ilWgB9P2ihF2U/bQALT/AOD/AIDSU7aaAMWo6cy7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iiigsKKKKDnG/NTqKK0AKTaKWigApNv/AKFS07bQA2o2WrFRNuoAp/x7P9qr8dU2/wDZ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0UUUANaod3vUzVDQAfJRRT9ooAgoqfatM+79ygr2YfPTGp+56Y1BJWooooAVKfRRQBH8l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MtYPi/UrjTfDd49nse8vPLsbFf71zdv5af8AfH+sroUj/jrkrjdrPjzT7D79r4etm1Kf+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sn/AI/MetAOk03TbfQdH0/Qbb/U6fbR2yt/e2J9//gdS1LL9/wD4FUfP/j22gARafSp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dSUbfagCOl2tT9vtRt9qADb7U3aamqNt1AEdFFK60GVQYtOpu3ZTqC6YVE61N9/+H/v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t/HVaeP5Gq/tpkvl7G30Echmr/D/ALNZrfO7f71aSfc3f7NZrf8AoVBqMdVo2+1SU4fx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pKsVHQBH/HRt9qftFLQBH8lDf3P4fmp+0UbRQAynotLTkVn+5QBMjN93bU3zUxI1/vf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Dqb8tOp200AQ1H3b/eqbbTJVZEZ6AKDbqYtS/NS+TI6NsZ0agA2ijaqVNt/2f/sqZ833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/H2o3b6loAjqSm7aEVloANtC06igBU3fd3fNVxV/9BqtFuerirRc5ySiipKd2BGlR1JU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ViiijnAjqSo6KOcCSl+7SU3d/wB9Uc5oOooopzmZjX3eS3+7Wb/BvrYVd6NWOy1kbUxu4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tTUFBTdxo+akWgB9N+ak+9T6AI6dtNOooAKfE2zd/d3UyhI5GfalBrOZf2/8Dp60KrbP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E6VL/tUxFpaAGPWBcW8d4lxZP80dzHJG3+5Mnl1vP0b6ViRM3nb93yrQBx/w5mkuvAHh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n5Ev+/bv5H/tKu7rhPAata2HiDS92z+z/EOoRqn/AExuPLnT/wBG13dB0Dfl306ipNvt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Nt20x1WgjnGfLTqKd81Ac42nbTTtvtSpQE9gStS3+dN9ZVbFhtSzVaDCoWVo8vfT93vU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RTloAbUlN20baAG07P8As06igApVpKkoAKKkSo6AJKKRfkpaACiiigAqSov9+j/c+9QA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aYny7qHbfT4tvzUAFFTOtM2igBlFP2ijaKAGVIlFR0ATbqY0lLUDbvvUAJUiM3/AabtNP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cKWgB336dUdFAA9VWqaoWoAYit/49Wqn8WP+A1mxffrSTbsoL9mFFP2imUDCiipKDMjo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qSk2igBnz0f7NSUm0UAG0UtFFABRRRQAVHUlR0AMdaiqxQiq6Mj/AN2gumUdxq1V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1BqFFFFABUdFFAElTq0bptdd6t95WqstTpQByOiSLoOpSeELlm+yyq0+lyy/wBzf89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Z11NYviPRf7c01reFtl1Ayz2kv8AzyuU+5R4c1RtesGlmXyry2k8i7i/uzJQTOBtUUrr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007b7UAFFFSUAFQy1NVWVvk/4FQA2nR1Du96s2/z0AT0UUUAFFFFdBoFFFFADt1Oopu6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BJu96Kh3U9GoAfRRRQAVJUdFBnAN3vT9wplFYT2ND//Q2Il2Iqf7NTLUMG5/kq6ldh8O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gqTb7UU/aKAFqSo6koAKKKKAG7qdRRQAVJUdO3GgB1FR1JQBJTttC06g0CpKjqSgBjUl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9WKAHbqfuWkqKWgC4kit8tP3VQt12PxVxt1BmCyfPtqy/wBz/wBCqnt2fNVlWagDHlX5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vs395qStDlqEdSU3bT1rQPaDNpo20/71Hy/wfdoJGbaNtOooAKjoooAkoqOpKACmtTqa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ZRagqwv3KzAm2mm1JRWgEdV9vtVim7azAhVWSpKc+2m4P92gBNwpm3dUlO3KifdoK9oV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KCSLb96n7adTtpoAbUTrVpKjagCulSorUxFqZFb+CgCyu3YzTNsjVdzP/cSuS8Bs1xpV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a9eSXy/7Nsn7u2T/v38//AG0pnjq6uE0FdBs9yXniG5j0iJl/hS4/1z/8Aj8yuw+z29rD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1jjX/YRK0Ah3e9SJUdSUAFFFD0AJtFMqxRQBXqSiigAooooAkqLa1S0UAR0n3aWpKCfZ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goKX71CfL81H3aAGPuWoZdzwtVlqrS/IjUAZu7clU2b+Crn3IW2VQ3Cg15BaKKb8tAh1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dtp1FBFQbtp/lL/HS/8AoNO2+1BIzy/7lTW6t/7NR/6DT4l2vu/4DQBNspdqVPTdtAEW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NtAEO32ptx/qasIu+q0v8SUAUNtG1Xqbb7VHQA35qm27qKKAHt89M2/7P6U//LU/5aA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9qm+X5adQBX2+1FTbaNooAZArPueriR7f4qZbrtSrFBzhTdtOooAKKKKAI6KKKAChKKd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q0ItPoAG/22/hqht+Sr7L8nyVUeg2plV1VNv8ABRtFTdmo27PlFBRWo8vf/wDFVZ2/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v/ZaftFLRQBHRVim7aAIf9qrNvtf79Q7Wqa1bZuTb96gC3UnyUKtP2igCWm7aetP2+1AF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vlreupFRNv8AE1YjfJQByWjf6L458VWCN8t5BpuqKv8AtukkD/8AoquzX+5XGSr5HxL02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qyb/AH7eaOdK7Dd70GhZWp0qBdtTKzbKCfaCvTHp9R0EjNrJT9vtT9oo2igBm32p/wDt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1q2q/uVrMrWtV/0ZfmoJqEnzVNUdSUGIU5GWm0UASUUUUAFFO2mjaaAG1JTFqegAqSi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ACipKKAI6KkqN6AIG3U+L/8AapjtQtAEz7f71Hy/dpaci0AG2jbTqKAG7abUlN2igBtR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QA1KdtFCLUtAEdFFJtFADKKftFG0UAMpjU/7lMdaAGbvnq+jVRX75q8tBftCbczfLTXpm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UdG73oMySo9vtT9wpPloAdRUdFAElFM3JSUASUVJUdABRRRQAUm4U/bRtoAbRUlR0AR7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Kjdv4aC6ZT2VYoooNQooooAKbtp1FABUlR1JQAM2yuG8QRzeH9SXxrZqzw7Vg1SJf4of4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p8W1kaJ/nVlZWT+8j0AMSRZ0WeFleOVVZWX+LfT93vXGaIzeHNSbwbctvt2Vp9Llb/nj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wf8ATOuzZaDKoFFFFBAUUU/aKAGVC61Nt9qhatYQNCs3yVdgqs9Xol+Ss4AS0UUVfIA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N206nbTRtNAENFTbTUe2gBtSU3bR9+gBtFO+WjbQA6pUqDbTqzmKoSUY/wBmiin8ZAUV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A//R24P9Sr/7NWaZar/o0dPrsPhwp/3aNop+2gB6KtLtNItPoAbtNNqSigBvzU2pKNvt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o2+1AEdFSbfao6AClXdSVKlAE9FFFACrT6KK0NCOipNvtRWYDFqytNSnLWgDqKKKzMxd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2mNVBt2/elAG3tqGW6WJ1VKerfuV3/eaqbRyb/u/LWhnMh++/wDvtSUrUbd/36DMSinb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O3Gm0UEhRRRQA1qbTmptABTlp1NWgB1FFO2mgCr8z/JVr5ahqSgCSim7jRuNZgNop2002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1Q7veswJt1NoooKpkbLRUj1HQFQFWpKTaKetBI6oHpztTN3vQAU9FplF1dW+m2FxqN42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/chTzKDQ5WDbr3jya/2/6L4as1tl/uf2lffvJv8Avi38v/v5XYM2965XwHY3Vn4Vt7q/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l2j/AH1mu/3mz/gEflx11FBNMKKTaKWgoctOopu6gzD5adRRQBHRTttG2tAGvSJ87t/s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qKKACiionagBXqBqfu96joAKKdtNNoAKilX9y1S02XciM9AGay/JtRqzXWtWLc6b6oMv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OajbQA2inbf4qfEu2gBdpp232pUp9BrCYn+zS1JUdBkFSxbqZ/uURN860AXqKV12UlAB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jfeSqE6rvq41Vrj7/wCNAFajb96iigCOpKPnooAkSnbqbQlAElFFN3UAOpu2hGb7tTpQ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T9tEX92ptvtQQR0U7aaNpoAbRUm32pu00AR7adTtpptABTfufNRu+eptvtQA3aadRt9q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fkoT/YqWgCKVdqMyfeb5apttqzLIypsf+9VN2agunUCmIu2n0UGpHRUlN2mgBtFO2mj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Tb92gBKdF9+k8tvWjy9u3fvSgDS2ijaKe3z8/wCzRuFAD0Wp6jqRKAMO9bfN/u1Tq5L9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eKl+x6x4Z1b+GLVfs0v+5fQyR12e1onZP9pq5L4gws/hK4uk/wBZp8tvqC/9uk0cldgz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+Z/33Qaz2BGq7/8AE1TSra7X++3/AHxQZEtN206igBrfPRto+WnUAFFFFAElaVr/AKlv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Em+H5NtBNQmqSiigxHLTqatPWgBdpp1FFABRRRQAU7b/ALNN2+1WKAI6KkprUAG6m0U7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3zU2gCvLTFqdvuVHD/FQBJTlp1FABRRTvloAbTtpptSUAR1Xlk2Vc27apywrL/FQA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5ar9yn/coAdRRRQAqNSUUUAL838FV3qeoHoAiq6tUl+/V1aAH0z7tSPSUAN2mm1Jt9qN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WigAoqSo6AI6KkpNooAZRu96KjoAn3Cpah+WpFoAdRRRQAUUVJQBDtqGXbs21c8vfVZ1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7lM2/wAW2pNpoF7Qhpy1JtNNoCmFFN3UbqC/aE1FFMagoZJTUp7ffFJtFBl8Rj+INFXW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+tnWe0n/55TJ9z/gH9+pvD2sLrdh9odfKuoG8i5i/uzJ9/wD+wrV3NXK38cmg6kviOH/j1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H/Pb/gFAfGdb/HRT3/vo29W+ZWWmUEBUlR1JQAPVVqtP91qp0AJtFWkqrtZqu1pyGg5a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QtPoAkSihKKAEdaZsb/bqxS7VoApUVO60zb7UAN2mm1JRQA35abUm32pnZqwnsA+imLT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igD/0uhi3bNm6p6qwbqtV6NOmfDjttOpVp9RUAYtTpUdSJUgFFFFACbRTKfuFM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QA3alO2ilqSgApUWkpu6gCaim7jTqAJKKjo3e9AElSVGlSUASUVDuqdKAE2+1Qyr/AB7av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6gCmsnyLVzzF2baoLG29t9Tba0Ocq1JQ67PlorQ0I6KkqOgiewUU7aadQZDNrUlSUUAR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rSUUASfPR9yimM3yUAQ7d7s3975qetQt/s1ZWgdMXaaNpp1LuSszTkEpu007d70bvegy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41H8v8FA/ZjqKKbuoNOQdTdop1FAhuP9n5adTtpptaD5Bu2oWWrLVFWZkIi1yXjVW1RNL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7X7T/s2Fp+8m/wC+/wDV/wDbSuziXc6rXJacral421jxD8z2+mxLolt/c+T95cv/AN/P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3z7qSmtR8tZmYbadRRQAU3bTqKAG7qdUdOWgzHU7aabRWgBTtxptFAC7lpjtTqi3CgBaj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HQBJTF3b6fRQAUUUUAMaoZW+SrNU7jvQBWX5UqHatTvUDbqAKVFSvUVABUlMWpkWgBa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jtTN3vQBJSRff2UypE+/QBqUxttPX7n/AAGmM39/56AD/ZpKb833Hp+6NNzO33aAEqpc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/cqtLu+/QBWo+SiigAp/3aVKKCagVJTVp1AUxu006lT/AG6Y60BUBFp+5aSl+9QZ+0Jo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QSJR89P276NooANopm1vv09v87qHVv8A2agBm32o2+1KlPoAj+V6VKSn7RQAtFFFAElF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AB6oamlb5/nqH/coL9mSVHj/AGaKKDUKKKKACo6Xd/BT6ACpKj3e9SUAFJ/d30tJuFAF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rUNr88P3vu/LVnb7UAFG75G/3floqGdtiUAZuf8AaqEfxVaqBqAMrXLP+0vD2oab/wA/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Wb4XvP7S8K6Pf/faext2b/fRPLrrbdf33z/drzr4d7ovDDac/wB7TNQ1Cy2f7lzJIn/k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KdVq0lU0qwvyUEluim+ZRuoAdRRSH+H/eoAWiotwpaAHO38G2r9r/AKlflrOer1qrbFT+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fUC/3Kfu96DEmWpNxqDcKloAn3Cmbveo6dtNADqKKXclAD6Kdto20F+zHU3bUm002gY3b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06igr2Y3aabS9lpdxoD2Y9KSj5KPkoI9mQ7V+ahFo3VMq0EBso2+1WKjf79Bc4Ee3dTNv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igIQGU/aKftFP2rQHsytt9qbtNW9q1E9AezIdpp6UlFBAbfam7TU1J8v3aB2ZFtNNqRo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2od3vVz7lVn/ANigBkS73q6lQW6/P92pqAH7RTNvtUlJtFAC0UUUAFFN+WpqAG5/2adU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tN20ANqPb7VJTttADUop22nUAFFN3U6gAqTd71HRQBJULfJU1QyUANpNooX+/UtAFeo6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BD8tHy09o6FoNB+73pj/AOxT6KBe0I6KdtNOVaC6Yza1Qsqyo0Ey742VlZat/LUTKu/5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ND1L/hELyTfHs83TZX/ih/jh/wB9P/Rddm25K57xHov9s6bstpPKvLaRbm0uE/5ZTJ9y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kOm/bXjSK6gdoLuBP+WUyffSgVQ2KkqPb7UUEE275KovVjd71HQA1atVVWri1pzl0x1FR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lMSn0AFFFO20AC06iigAqLaKWigCOipEooAjpu006is5gG32qSo6KzMwp+4UyigD/9O5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31Z/tixf/lp/449ECrKn+7VzzNnyJ93bXqHw5WXXtPX/AJab6H8QaTF/rpNn+9UyMzU/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r2lu+1Jv/HHq5/aljs3vJ8tPXy0/hWjzF/u/LWgDP7W0tP8Al4TbR/ammv8AcuFf/cp/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b/8ALNKipTAP7Y0tP+Xhf/iaF1jS5fkS4V6MQ/8APFaFWFfuRqlZAH9qabv2JcLuqb7d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/UP7t/l8laEWNfl8tNtAD/7S01E3PcRf990Lq2lyozw3ETtQ/kt/yxX/AL4qLy7ffv8As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wuoWP/PxF/33T/t1n/z2XbVZ44W/5YrRtX+6u2gC59qt3/5aJU3nW/8Az0Ws3bH/AM80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0AX0urX+OaJF/36Yuqab/AAXUXyt83z/cpnl2/wDHDE/+8lH2WzdNv2eLb/uUATNqWmp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SpPttp/z8Rf991S+w2Kf8u8X/fCUfZrD/n1i/wC+KALi31in/LxF/wB90f2ppKfJ9si3f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e+3fbxfJ/sJT/sOl7P8Aj1i/74oAspqWnv8Acuov++6mS8tf+e0X/faVTitdPfdvtbf/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pf8Az6xf98UAWv7Qs/8An4i/77qP+0LD/n4i/wC+0pi6XpLJ/wAesT/8AobS9J/gs4P+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AH/Oi/77qH7db/xyJ/33R/Y+kv8A8ucX/fFD6Lov8dqm7/cramc4/wC2W7/8tkpn2y3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Xo7O2yzi2/7lC6XpafctYk/3EqjQ0kmjdPvL/tUedD/z0Ss19L01/vwo9H9l6b837lPm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dD/eWmfaI9m/dWUml6anyeSqLT/7NsP+ef8ADQZGl5i+tP8AMX7u6s1NL09Pvx7/APed6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Q7KANLzF/jamPJH/AHqzf7N037iR7P8AgdPTT7H7nl76ANJNv95KIlk8ne7L/wAArHbS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n+670f2PpLf8s33f399AG3/v1C235vmrN/sXS2271l/77ej+w9N+bYrf99vQBfSOP+Nqs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c9/ZOnp/DL/329Wf+Ebh8nzXjlT/ed6ANj5X+4yUeW3/AqxP7D0/+9L/wB3oXRbPftRp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5DY2tRtaqf/CL7fmT7R/3+emf8IzI+75rr/vup9oHsy5tp+1qof8ACKzf3p/+AzPQ3hmO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/3Jno9oaQWhobf9mo9v3qwW0Wzn3eddXW3/rs9MbQ4d/yXV1t/wBiaqFznSbfu0lYS6LC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56f/ZP9y6ukX/rtQI28N/co+b7j1gro6/N/pl783/Tapv7JH/P9e/8Af7/7Cg0Nja3y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/ZK/8/17/wB/6mfSVbd/pl1/s/PQRzhrOqR+HtH1DXn+7Y20k6r/AHn/AIE/4HJU3hTw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WZnebylnuWf77TXH7x64nxRocmr6l4Z8JJfXHl315/aF2jP/AMuenfvH/wC+5PLr0uW1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/wC/WNQvkKzwt/47Vz+y7zYr+W/3aLPR/tU3lPcS7dvzfPXSJoezan9oXW1f9tP/AIij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9xE+x49lMdZF521cv9Hma8/5CVxt/h+5/wDEVT/smX/oIS/98J/8RVGDgG1n/hpnlt6U9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Xkrr/uJ/8RR/wj+sfwXlx/3wlVzwI9nUDymoaNv7tP8A+Ed1bZ8l5Lu/vuiUz+wdc/g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8RRzwD2dQEjaja3/AAKj+wda/gvrjd/uJVD7DqkXyvqEu7+L9ylHtCS5tkX/AGKNu+of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oSu3+4lH2fUv477/d/cpVATOsi/w1C+7+7R9l1D+C8/8AHEqL7Hq3/P4n/fFADsN/cpdp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d4v8A35/+zpn2PXP4LyL/AL8//Z0AWdrf+PU/a9UPsutJ8j3kT/8AbH/7Oh7fVvufaItv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Av7XpmG/uVTSHWP+e0X/AAJKPL1T+O4i/wB3ZQBoYb+7VK6Zv++aZt1Jf+W0Tt/uVTb7Z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SPVZ6Ty7xU/5ZfLVb/Sm3bNu2gCTcaj3Uzy7zev+qpjx6hv+RYtv+1QBNu2VMsi1T26l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aejy9Q+X5YqALPmK/3P71HnL9x6h8u+Tbsji+b/bqFrfWN7Okdv8A8Cd6ALjtQtQrZ6wiM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Xeh49aRP9TB/329AFmn7hVDyda/uwJ/wP/7CmJDrXzfu4HX+L99QB0kUi7KZuXey/wAV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vB93+/Vny9eb/ljB/33QBf+4+2mS7f7tUFj8QLu2W9u67f43+f/ANAp/wDxOv8An1X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AEMsfz/ep/mfdX+FarStqSpu+x7/AJf4HqtZtqTWzPf2q+Z5jfdf+D+Cgn2hfdqSot11v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NKfmb/n1f8A77SnyEfEWqR2qt5l0vz/AGdqGkvPl2Wcr/8AA0+Wr5AqVCzuX+ChGqmk0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38lP86T/AJ95dv8AwCjkCnULm6mbhVbzJP44ZU20eY38EMrs38Pyb1/8frMKhc3UfLVD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5P8Ac/8Ai6h+0TfNss5//HP/AIugg24qu7UrAivJl+V7Od/9v5KmXUrhf+Ybdf8Ajn/x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cKyP7Sbfs/s+6/74T/4uk/tCT5v9Bvf++P8A7OgDY3L/AMBpazGum+XZaz/Mv9yoW1Jk2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WyGgDZorJ/taP5v8ARbr/AL80xtah2bks7p/9jyXoA2aKw/7cj/59bpP+2L0/+2rf/njc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igC5ql9/Zdg1/5fneUy7l/2Her7Ls+58n8Vc9eahbz2fkeXcfM3/PF6svr1nsXes+7b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isz+2tN+b5pU2/3kehNa0t037pX/AOAPQaA7b5mpKzpda01X+8/zf7D1W/4SLRf+e3zb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Bobf3qXcaw08QaO/37j7n99Hqb+2tJf/AJeE/wDH6ANbcaTctZf9taT/AM/UVI+saX/H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CkrI/tzRX/5fokanprGkv/qbyB/916ANSnbjWf8A2jY/89ov++0o/tTS1+T7VFu/30oA0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ofbrH7v2iL/vtKPtlns3edFt/wB+gDbsm/ct/vVcrEs5ofupcRf991pfarVE+e4i/wC+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d+3+rVGq/YNp968i/wBoW8W1d3zOlU72S33qqXEUqqv3kegChu96jqT92/8Ay0Wjb/cb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cH4c/deIfGGmuuzbqVvqC7f7l3D/APHIq7xfLT59y1w3mNa/FS6gT/V6noEMv/A7Sb/7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dW+embfalSgCzuNO3e9QorfLUyK1AD9wpaRI231Nt/3/APgNAAkKy1C+1HZd2+nvu/gb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oAnrXsv9RWOjK9bdr5bw7aCahNu96kSk8k09V2fL/FQFOA2k3LT3jk/u0zy29KCKg/dR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/wA2ygYbhTPMp/l7v4aPJ/2fmoF7Mso1G5qYitUlBqSo3/fNPqttb+CpMSf3aCfaD9xo3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+OgPaE/y1G7Ubqa9BHtB24ULVbbvqZVZ32UB7Qe7VMknyVTn3K+za+2nxbvJVv8AZoNS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T8yplagCxRUW5aev3DQA6lRqZuNR7pP+eb0GZO7VC7UzzJN/+remPMu/ZQaE24UtR0z7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aqu407d70E+0IfMbfTqil+SmbvegxLLbtnyVW+enrJ/BTKALUVTd2qrA1XGoAbTh/FTNw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ADqb8tOooAKbtp/yp/FRtX/AIFQAlNWpNpptABRRRQA7aabS7v79DstACU11qncNI3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U2P/AAUASUi7v7tDK2+oXWZdro1AFum7qm2+1N+Wgv2Y2my/KlPT/wAdqhcM3nbv4aCC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JV/4qdQA3dQtNpNwoAlqJ1p+6nUAV6ftFT7jUe6gumQ0/cKrbvnqag1H7hTKKY1AD3kr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EfiaFW+w3LLBqir9xf7lz/wD+P8A6Z12DVWeNbiGS1mXesqsrf8AA6CfaGk6q+2VGR1b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4/w5NNo1+3gq83uu1p9Nlb+KFPvw/wDAK7Bl2UEjHaoqkqJ1oF7MfHU6VBbr96pq6DUk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yVP96p6p1LuagCepKiRqloAKKi3CloAKKKj3e9ABR89FSUAR0bveleoqzmAUVJRt9qzM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D//U1bfdsb/eqbaKhst3k/8AAqt16h8GNWpl+5UdSUAG32oqSigCPb7UbfapKkoNCvt9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+1RUpgN2mnUbfan7RWQDKKkqOgCSiinbaAGbRUtLtal2mgBtKtP2+1FADPv8A8Xy0u00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1WdoqHy230APtf4qvotVorfbVz7lABt2U2nbqbQAUm0Uf+g0taHOVXj20zaKuvUO00GhB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G01oRyFXb89P8upaKCKg3bTakpu3fQFMhp6K393+Kja2+norUBMY60yrO1aZtFAezGKq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3yfJQHswso/tF5HvXeqtuauqv9rwsn+zWbpdq1vCzv96X5qv3jL9mkf8Auq1Y+0OrkOTS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TF3UbVV1d/4mrYzOw8xnRXqZGmZ9lMdtm1EX5dtWbfb9/8AirkZ30ybaypveh2XyW3r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4ZF/2KEE0ee7W85t/wDep9Ob+L/eptdZ5tT3STK/36j3e9R0UGRPuFM87+FFrb0S3jdJ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S1t23b1Xb/FWM6/IdlOhzHDeZ/fWrkS+b8qfP81dmtjb/e2rurlfGuoWvg/wlqniVId9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15cfu4UT/tpUe3H9Vmc94cZdW8Q+JPEvyvDp7r4f0+X+Bobf95cun+/cfu/+AV1lLoP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pvhp23zWdtH9pb/nrcv+8mf/AIHJTFpllyykWC5V3rblvF+Zt1c9Rub+9QAPN5r7k+7U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Ltq/YR75vN/uUAjbso44IVR/vVZpiL/s0+uRs7B+7Z/DT0kb7tNopXAcy/3K4O/X/TJ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XC6p8l/M/wDtbq68KceKRQdaNop+7fTq6TkqQI6d9yjbRtoMgb56ZtFPWpNpoAg2rTG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tAELfc+T+GqDxyb2etL5KFjX7n+1QazgZX8e1/kqFl3PvrSlX71UP71BkDbdjVQTan8NX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ADPko+SiigCOnbv9qm0UGPvjfl+7T1pKKDSmSbvejzFam7jTacNgqE6t92pagSnbhSCm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Zm/h+WrO1d+ygoN1HmL81X7O18/cv+zVm60+GKzmuHb5l27f+B0BY5h5G/vUO26mUVpy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KftFaFe0GfPUdT7RTKCQo2qlFG7+/QAZX+9Q8ezbUKTb38ra9TbfasYgMWpvvffpnz0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VcgD/AC1f5KuW6xxQ7ah2/wByrKf+g0cgEyyf7NP8yotppEWjkAm8xvWjzt9M2+1G32rM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Ubt/3Pu0yjb7VrCAD9zUeY3rTKKyAfuambnp+1qZt9qC4QH7m+Xf/s1q+TDFpsl06t5m3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WrqTbNBX+9LWZfszmPtUnzfNTPOb+Oq23/vmkro5CPaFr7Q3+2/+9TN0b/PtXdTKbuNO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jXfQ7Rr/AMs0SmfPTGrIv2hNtT+6tM8m3++kKbqVKfQURvHb7P8AUxf98UeXZ7NqRr/t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U++1BNSY97PT3/5d4v8AvhKZ/Z+n/f8As8W3/cp6NU6/coCnMda6fpvnM6WcX/fFX00/T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8VNpNnJezSKjfKqqzV0i6LJ/z0qfaGkIc5laXpOht5zvptq7Kvy/Ilcxf2Om/aW2WqJ/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FtM275mrzq8mWW5Z0/vUqdQupAofY9P/AOfdfzqZLezT5UhVKN1OqzIXy4f7prktZs7O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PZJPLeaXI3+xcQ+Yn/kSKuwT5a4/x5I1voNrq/8A0DdX027/AOAJN5b/APo2gDs/Lji+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b5XX5qmuvlmb/eaoU+WgB/8AZ+nunzq//fdQ/wBn2a/3/wDvt6so1OoAqPY2rJsfzdrf7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f+GX/vt6v/7P8NH3aAKD6Tp7pt2y7f8Afemf2Hpr/wAMvy/7b1o1KlAGZ/Y+n/8ATV/+2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JZNzrPtf/ps9SPW1aq3krQBlf8I3pP8AB9qX/t6erKaDpuz71xt/67PWku6ptpoAx/8A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Ub/r6ej/AIRux/5+L1P9y6etj5qmRWoJ9mYP/CNwru2Xl583y/NNVOXQbqCaPybid4fu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zU1t1AfCYP8Awjdu3/L9fp/22/8AsKf/AMI/H/0Er/8A4BMn/wARW3QnzUEc7MT/AIR/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7vzp/8RQvh3+J9Wv/APgTp/8AEVt/PT7VfNuYUdfld6C6Zjp4fm+bZrF+n/fH/wART00O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/a2f/EV6LcafD5MjovzLXPfK/wDvLWPtDo9gc22g3TP8mrXn97+D5f8Axyof7B1L/oMX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7Y6s/wB1f4K6SKxt5081F+XbR7QX1XnPN30e8X5v7Ql/74SmJpeoJ/y/f+QUr0v+y7VP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7T9tTF9RPNv7N1RP+Yh/44lM/s3Vl3P/AGls/wCAV39/YwxW25P4awfLVk+fdVfGTOgc2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j/8AAP8A7Opk03WF+dLyJN/+xW2ysn+7Qjf7VWHszH/s3WP47yJ/95KP7P1hty/arf8A7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b3e9G73oJMFNP1xfnmuoHX/ZR/8A4uplt9W/56RP/wB91uVH8v3aAMq1s/EH2mPybizR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3vL8cK6olxp23/bR6LCNmvP+A/crp4tzfJurGczooUOYwfsvjBd2ybS9rfwbJqytUtf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dV/55b67byTUMtutxC0D1HtDSeFPOvL17+BbX/vt6GGsf88bX/gDvXZ/2KqfxVW/sdt7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kzkvL1X/AJ5xf990PHqnzL5MX/AHrrf7Hk/vfLTP7Juk+4ybaPaB9Umcl5erbN/2dd3+/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sX/fddj/AGTeVG2k6gvz/wDoFae0M54WZyu2+2M72/3f7tU/9Ki/5dZf++0roWWSLcr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MJ0ytFJqCJsSzZ/+BpT918/zfZ5U/wC+KuRbk/iqbdQQZrSX3/PnK3/fFM3ah9/7Hcf+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slAGO95qC/8ALjO/+7spn9oXj/8AMPulrc3GnLJ8m1KAOebULxduzS7p/wC99z/4umf2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/wB8V0+4Ubv7lAGUmpTb9/2Of/vimPqEm/e9nP8A8AStjzGWnpJQBg/2ov3Pstx/3xQ1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+X/Yet7zN3NP81qC6ZzH9qQv8/wBnn+b/AKYvR/aVv/HDK6/7ldR50nrSbmegv2Zyrax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9qF//iKE1i1VNyQy/d/uPXW7pF3fNRum+7QHszjP7et3+4sv/fD09detf7z/AC/wuj11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Pb7nz0B7M5X/AISCx+/5n/jlP/ti3dN+5ttdJ5jffpm7+OgKkzm31qx/57fLVOXXtNZ/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zvv2/NUMsaunzqr0GJlW+saeibJplX/eehvEWip/y9L/AN91cit4dmx4VqZLe3X/AJY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f8JFpMr7/tUX/fdP/tzS/wDn4i/7+JWx5du/37eL/viofsdi/wB+1i/74oMymusab/z8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tjTf+fiL/AL7SrbWOn/8APrE//AKX+z9N/wCfOL/vhKAM/wDtixfc6TRbf99KZ/a1i/8A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Wl/Z+n/wWtv8A98JTP7P037v2OD/vhKC6ZlfbrVH/ANcv/fdXFvrP/n4i/wC+6stpelv/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qH+xtF/58IP++KDUf9qs3/5bRf8AfdP+0Q/89F/77oTSdH3/APHnEn/APu1C+j6K/wAz2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A95rdv8AltF/33TEaP8AvLTP7H0VfuWsX/fFQy6Por/LNbo9BlPcoeI9N/tSzWWzmWLU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/FMn/slP8M+JrHxLZ+ejLFdQfuruD+OKari6LoO/clmiN/f+euD1Hw7pPhzxIviq2hSK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P9x//i6DU9LlZVf7ybap+ZH97dTH0/T/APWov3/7v3KZ/Z9j8z7W3NQBfik31ZZV/vVi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f/vurn9l6eny7Zf8Avt60JqGl5a/3qHVU/irK/sXT3+55qf8AA3o/sOx+bZJKn/A60JNX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WV/Ydr/BcXH/AH3T10eP+C4n/wC+6AL7SUbpPvVQ/saH+O4uP++6emjqn3LiXb/v0AaS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7LX/n4lpP7JX5s3EtAFzc1Pqh/ZLJ9y6lemf2bJs+S6loA0t3vTNzfwLVBNPuP+fp/wDg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6Y6M38f92gC/92mNWaun3Gze+pS/+OVC2myP/wAxCX73+xQBvpTmZawf7NutjeTqUu7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Q/6CD/8AfFROAHQv83y0bW+/WCmm6h83/Ewf/vhKm/s3VPlX7d822shQgf/V3oFVE8qp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TV6h8GCrT9oqWigCOpKKbtoAbUlN+anUAFFFFTUAKbtp1FZ+zNCOo6m2im1IElSpUC1O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aACiiigBNoo2ilp22gB1NRfn306lWgCeio6N3vWgD9wpm73ooVaDGRJRRRQVMKTb96n7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T+5R8lMut0Tr8vy0zdVASbjSK0e9kf8Au0lRbRQBcSFWfcjVZijVP4aZArbFqepqGkBH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609anSs/aGnIR/Z4V/ho8mP/AJ51MkbfeqWqAo/ZdtPS3X7z1borO4DtxqC6ZktpN/8A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6NE7P81AHMIrbKmitWldZXb5V+bbWrFpqq+3d8q1f+zrEmyqnMz5CZ23/wDfNTJJtqrR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8nyVW3fwU/dWZcKhzGo2/lPvSP5fvVQVt9dtKyyptrKl0lZfnRtjf7VbU5mFSh9uBhVH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KaSqbd7b6sy2cOxvl+7R7Qz9iYlvcTWr/ACV1treQ3SfdRJKwf7JkdF+arkGlzRPu8zZta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3DpIl31574rj/wCEj8c+FfCX/Lrp8jeItQ/2vs/7u2T/AL+fP/2zr0KL+47bP71edfD7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yb/mNah9m0//ALBtj+7T/vuTzJKxNKkzv7qFndt7b91Yn2WRHb5d9bbs1G73q5zIhA57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ZZq6T5XpjRq/8NPnD2Zgrb3DOsSL/F96uht4Vg+RKEVUqbc1Z8/ML2fKPopu402szYk3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D3rMuNPs7h/NdX3VfZvkqHca0gZVCg+j2dQtpNrvZk37q1dxqTcaftJhyQmcpdab5Xzw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/wAVdzhf7tQ/2fZu+/y9jNWsK5n7A5L7PH93+Kjy0rrv7Ptf7tO/s+H+Bflp+3M/YHKx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8v9+r6+Hbdn+9v/3q6GK3WL5kqT/vms51zSGFgcvf6KtvbNOjfMrVze+u/v132ckSfeb7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vK33K3oVDlr0+UhupNyf3GrPq1P9/ZUNbHMCfxfNVPdvdqso3z1Q+ZXZKCfaD3akop20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lWkpUaicyIA/3KY/+xT3ambqz5A9oNpy0H+Gj5fvUQ2IJqkqNPmqxW4CwL89dPa6b5/y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8tekWTf6N8lctc6qHvhZ6fDa/N99tv8ABWb4o8uLSlVPvSy/+gVsK3z1zHi2Rv8AR4v95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T4Dj6P8A4mjau+ivSPMJKKKKAJKr0/cKZQBC/wAnz7qFVtnz1Nt9qkX7lAEarsp+1Xpa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qzUK1J8tBoOqzbqz7lSq392tLS18+aaJP4VoAelvJ/wGhLetX7LMtP+x3H9371Z85t7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K/wB6tdLNqGsZP7tHOHsDHSFmShrdv4K1fstx9zy6f9nmb761HOHsDHeHf9xkT5qPsrfc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/wAiofs8yfw/LU88A9mU4tPmf50ofS7xf+WddPaqywqjr/D92rO0Vl7Q6PYHH/2feN8m2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Wzf7y11qbvlrkvELbryNf7q1QqlPlOVf+7R9+rLqu/fTNtdHOcRVpVp7q3/AqPnomZhR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AQ/L8yU+pKTaKjkC4zb7Uxo96VZ2L/eqTaaQEHlsm2j+D8as1C1PkNDrfCHyXNwn96K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C8jJqWz++rV2d1NHbwyTzN8q1hUPQofAZuvSeVprbG+Zq8xRfkrodU1SS/fYi7I1+7W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J7EO2j79P+7SVRkFcz8QbVr/AMAeILWFf3n9nzSr/vw/vErpPlTbspk8K3theWD/APLz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BDpt8upaVp+qJ92+s7e5/wC/0MclXdxrgvhfeSXnw38P723yQWn2Zv8At3fy67xGoAnS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aAHUUVJQA3aadR/tVJQA779bdrt8lawV+X567yw0ON9NhvHkZNyq1ZgZlTrtqz9nj+5TE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7Q19mRVJWzBoO9P30mxmqz/wjO/8A5eKj21MPYTOb3U166b/hG2/5+KF8Nt/z2o9tTD2E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lP2qv+7W8/h+ZPk86of7Buvu7qPbUw9hMxNwqzYfPfw/9dK0l0G4f/lolXLXRZILmGV5E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nQOn8tX+/wDdrktUt1tbn/Zl+Za61221T1K1W6s/9pW3LXDTn752zhznJfcrY0u62u0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SROsqV2GMDt6jbdRBN56LL/eWpK5Gdhk6pt+zf7O6udrf1ZmW2WueWuqmccyaCNbibyq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m/8A3qZYf8fKvXSbVonU5RU6fOc9/ZbRf66T/vmqDRrE7JXYNHHKmx/vVyV03+kyLu37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NXINPmnTd/DWb/t/xV1tk2y2jT/ZpTqcpFCnzFO10+S3ud9bC/JQjbaYzVj8R2whyEzs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9L8tA/jJfMpjyUVHUXZqSeY33aN3vUO40zcKLsB/nPT3lbZUVJu31uTUOYuP9a1U2Wrlw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zrXVTPLrjFWpttCfIlOo9ocnsxu2nUu3+5T/ALlUHs2N+ajcaT5v7tH91NrfNQHswWn0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ftegPZhRRteja9BVmR1YSo1Wn7WoJpi05NzPULbkpnnKr76DUv0UxJo2T71G+P8AvUAJ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7U/ioAYzVHS7lpjSL/eoJ9mSbTSPt+an7V2fepm3fQUQ7dlP206nfLQZcg6iijb7UF1B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aA+Ej3U6m7aNtBHIC06iigumNaonqVqhoKI6jqbaajdaAG1BdW8N7bSWsy71lXa1W6i3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7LuW8Jak376BWksn/wCets/8H++ldU/y1z3iPTW1K2jurZVTULNvNtJf7rp/B/uPWrpGq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CvlSfdni/wCeUyffSgC7F99qt7faqy/I9T7jWgFhadVdWp+4VoZktFRbhRuagCWpKreZT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UHZaSgCTd70U3cadtegApjstP2+1VrhtiNQBlfd3f71M3ClqBqBcjH+Y38DULcSbKh8y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mPWaT+9T/Mb1qL5abRMo/9bcg+81XKqxf3qtV6h8GFFFFAElFFFADdtP2rSUUAO2mm1J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3aaAG03bUm00m1a5wGItTUbfan7RQAqUUUUAFSUUUAFFFSbfagCOpKKKACiipErQzmJt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oopVp0yxKkpXpKfswDbv+Wqcse37laCVVuo22KyfwVJmU1bZ/DV9YYfv7ax/M3/7ytW3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Jvl2U6o6kqahoFWlX+Cqy1N5ip/wKsQuT/8AoVR7qhT5afuFBoP3U6o6koAKVaSm7jQBN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KV6AIqKa1PWg0H/JR8lFFACpUu2mpUlZle0Gr8lP+9SVJRyD9oPX5KejU2pKBnLeP9Uk0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/Ey1Vl0vT0/6ebv93/459+uh07TbXQ9KsdEs/wDj30+2jtl/2tiVxl03/CQ+P7XS9qfZ/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AO1eXf8Ao8Kf8Aj8ySu53fw0GY6l3LUVJuFEy/aFnd70qVBuqbd71zl0xdyU7cKZu96K0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zLphRUPzVIjUFA1NpztTa0MqgU5abUq0BTF2mm07cadWZqG73p+4VBUi/crQmEybdTq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7L/HXB6zYtb3P2qFf3bfe/2a7ZpKpyqsqbXX5Wren7hzVPfPLpZN81DN87UXEflXlwn8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r0acDyqpLUXl/PUy0x22VmZ0ys1JStSUD9oR1JRSotBAzdTqbt/76p1aQAb81G0U6isw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veiugB7Ns/76r0WwkVrCFv7y15vuZvleu/0r/jwg/wB2uWuduFNVfv1x/iNt94q/xLH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4PVpt9/cfN91qzpwN6/wGV9yjH+zRRtk/g2V3HlhRRj/AGaKicwCiiirAKKKkoATaKWi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/h30badQBJW94eVftMmz/nnWDW94f/10i7v4aip/DNofGdUny0/cKZRXHdncSU7dTaKV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ptI7UAMqSk2rs30tABRRRQaDl++q1w2syb7+RP7vy13MX31rzq/ZX1K4dPu7/lragYV5+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m0VtyHEFN206lWjkAXaaj21NRWgEdNTbTqKDMb/H972qao6Kz5ACiiiiYGnoknlarb/7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nnLa7v3aqrba4z+0Ly11ixSGH9ysiySyv/DXZ+JYWneO8h37dtY/bOrn9w5JpKWo6Koz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OtBRFTlk8p1apNpo2mgDz/4d2q6bYa9oifIula9eQRr/ALE379P/AEbXfVxukr9l8eeJ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6ov++6eQ/wD6KrsPmWgB61NuaoKkoAsr89P3e9Q/KtTbvegA2+1SU35adQAPXqEUdxLo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WvLpfu17Tpe1dNtf9mJa5q50YQwvsN1/dq3ZWMm/dNXRUiLXJ7Y9L2YeWv36WnO1NrMo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nUARfep+006m7qOQn2YOtNqSitChu00baN1G6jkA5XVLdre581F/dtVB2rsGWOX5HWof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zn5DK0i6ZH8p/u10O4VTW3h/gWrNZzNqZlayy/ZlXd9xtzVzHmL/AAV2c8ccv31+Wqf2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pAznDnMHS/mvPkrr6oxQxxPuSNUqzuFZzNIQ5Ai+/XH3Tfvmb+9XYeZVC4tYZ6ITM5w5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uqsmVoVf/ZpjafbvVm3hWJNqVfxkcnITO1JTWptPkNPaElFR1Hu96CCbdTHambvejd70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G73oqOgPaETK33UarkTfe/3agqVKA9oc1L95v96q25a1X03e7bJPl/v1Cum7H3u25a6D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8tXEt4dn3ag+WrStWYcgnk2/9ypPJt/4I6ZRRc0GfZ7dfuUyWGOnUVoZ8hX8ll+/R5Yqx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1C1vHVqigDPaFUpjL8lXGjqF1qfaETgYMrMr/P8A8Bo8zf8A7tassMb/AH6py2P3dlae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/coTd/HUzW9xTPJm9KokEZv71Dsz0LDJT/LloAh+anVJ9nm/goaFqAIdv8VG6X1qTaad5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JVy3b5KzW+0RO29fu1pRL8m7d81AE1FFFAEdN2mnUUE+zCiiigoKKjeo9n+1QBM1NoSp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Ux60AgaoWarLrULrQBD8v8dclqU03hrW49Xh2/2XqG2C+X/nlN/BN/7I9dht9qrXVna3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45fvK9AF9l+6331ambhXMeH7q4s5pvC+pSb5rNd1tK3/Le2/+wrpKAJkajzKrbmpdxoA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u40AWGkamecaZu96Y7UAO+0N/eqT7VtrNeRaZuV6ANX7d/foW+Ws75abQBrJfNRcXism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ADmbfULU6o6ACiiiswJKKr7np/mVoB//19u3bf8A8Bq6lUrXam6rm4V6h8GLTloWn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q0+o6k3e9AElR/3qN3vTNzVM4APoX/AHdlFFL4DQkoooo+MAooorIBy06mrTq0AKVa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FFFFR7MAoooqQJKkqOitCPtkqNSU3dQjVoWTUVHTtxrKoA75KfuFMorUB6eWm1/L+ahp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FLUe73o+epqATbqY7VLTdtZ+zAEap0pm006qNB+4UtR0VmA/71G4Uzd70UATI1HmVDUi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oNCaiiigCRKkqOigCSimo1OrMCTd71ZSaGKGSe5ZEhiVpZGb+FE+/VP+OuM+IK3F1oMf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bmPT9y/ww/6yZ/8Av3QA/wCH0c0+j3nii8VkuPEt5NqW13+7bf6u2T/c8uuzo8uGJI7e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Rf7iUzc1AD93vT9wplFABu96kpiU+gBy1JuNVd3vT1koAubhTN3vUO6jdQBNu96kSodx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29oPopu406gxH/do3Cmbvejd71oBJRUHmbKPMX1rMLkyNT92+qtSpWgFjdvpm6mbtlG4V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eino22gzPK9UX/T7j+P94zVDEvyb0q/qS/6fNv8A4m3VW/8AQa9Wn/DPGqfGES1DPHs2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PR8JBQ3e9N2mpPlpdorOYEFWKTaKWr5AI2T51am7TUz1HWgEdFSUbfas+QCOlWl2mnfP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t/oEa/3K4lPl/wC+a7PQdz2C/wC9WNc6cKba15pPJ5tzM6fdZ2r0iWSOK2kd2/hrzR12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NvtRUlR1v8ZxBRTdppyJ/tUQgAUbfapKKsAooooAKkoooAKF+/RUkXzPQBNtrY0P5Lxv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Wlon/HzJ9Kip/DNofGdPRRu/horiO4kSiiigOcKHopHagBaKjooAkqPd70/cKZuegAf5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ht8zV38si+S2/wDu157Kys+6uqgY1xlN2mnUVscpHS8bN1PpvzVjEB1Man0VsBHTd39+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6gzHUUVHQBJRTd1G6gCFlb79XH1C+eFbd5N8ar92q9R7ves5mhJTHp9MesyqglN2mnUbf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JSpQXTOR1GOO1+JGi3X8OoaVeWjf79v5ciV07ffauS8XyLa6l4b1bb80GprBv/2LhJI66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67afUdSUGvOSJUlR075qA+MmqRKjX79PT/doMgb5/l/vV7TZN/ocK/3Y1rxnau+N9v8A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VP7q1zYo7MIXEaplZaqU5GrkPQLny06q+73qSgB26mbhS1HQA/cKNwpm73pu40AS7hRu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DQBM8lM8z61DuFQu1achl7Qs+ZR5lVl3U/d70cge0JKTcKi3Gjca0IJXaoWbd/u0zdRu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oooJuxzU2h6jo5CqhJTt1NSpKCAqLcKWo2agB+4VBTtxqPdQA6m7qN1NegB26nVAlS/7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DaKTcKNwouAtSVFuFG4VoZk+40bjUG4U/dQA6imu1OoAbuo3U2k3CgB+6mbhTN3vTdx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TqjoAHpj0jt/DTdxrQicxtN3VJuNNqaZkRN89LRUdbD5B+5qY/zUfPRQR7Mh20bmTb/vU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P81MVVSl3GnbvegAooo3e9ACvUVSVHQAUUUVoAVHUlR0AFFJuFG4UALSbRS0UAR1HUlQ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h6AOa8QWMl4kd/Zt5V5Ys0sDf3v9j/gdX9J1K31ewjvIf91k/uun8FXq5C6ZfDmqrfou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/wAM39+gDr6a1WXj+RW/vVWagBr1JUdFADt1M3ClqOgCu9R0N9+igCxRTVp1ADd1OqOi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KAFooooATaKqPV5ahnh3/OlAH//Q2Ivv7aupVWJtj1Zr1D4MsU3dTNwo3CgCWo6HooAc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AFFFSbfagCOipKKACipKjrMCSio6koDnCio6krM0Jfu0lFFaAFSVHRQBJRRu96KXwgFF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Ol/grOoBNuFLUdSVRnAKkqOpK0NAp2402igCSiiigCOpFanfLTazAsUq1WqZGoAm3e9F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aBRRUiUAJtFLRRQAVJUdFAE24075Kh3U6g0JKN3vUdO3GgByN/DUy1VqdJF2dKALM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Df238Qr68+/a+HLZbGL/AK/Lj95N/wB8R11V5qFvpdhdatcsiQ2cEk7O3+xXPeBrG4sP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2ptJqV3t/wCe13+8/wDHI6AOqdqYjbaZu96KzAtbjTqjpu6gCajd71Duo3UAPakoooAn+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AkooqSgCOpKKjrMCSm7qbTlrQA206io6AJKVaYi06gCSim/NSI1ZgPp7bURnpm73p/y/x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5t5M6fdqHaaJWZ7mZ/8AaapNpr04HjVPjJqoS/fq2u6qb/fatCCtuFLTmo21zgNpyr/H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o206igCN6ci02pKAG5/2aH2/fp1FAEW0V1uiSL9mk/vK1cqtdJojL5M3+9WNc6qBsXUn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33xXX6jNGlntf5NzVx7VnQCuG2jbRu306uo5Ru2m1JTWoAbRRRQAUUn3qWgCSm7qbRQB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qlt/vUAX0q9pO3+0mX/ZqrVrTlZb9W/vK1RU/hm1I6apdyVHvH92kriOucyTd70bveo6d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96KjooL5ySm7jTaKDQk3e9MajI/vUzdQBWvfktpG/wBmuGrs9ZbZYN/eauKX+Guqgcte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MQo2+1FSUAR0UUUAMakoooMwqOpKKACiiigCOo6sVA9ROYCJ/eooqRKyLpke32p+0Ur0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WpKj2+1AzjPiJHv8JXF0n3rSWG73/3fKeuwba6Rv/C0at/33WV4jsV1Tw3qVg7f622kW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4b0u/wD71tGv/fCeXQaGqtT0xKfQAVJUdOWgCdKelQLU6UAP/u/7y165bt+5V/7yrXkW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UTbEVf8AZWuaudmELW40bjUe6nVhyHoE6yVZWRaoI1TbhRMCzu96jpu6mO1ZgS0VEkyt8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QPUu6oWatIE1Bu40xvvilqN60MRNwo3CmUUATbqZuFM8z/Z/WmeZvoAfT9wpm73pu40A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KNUm40AO3e9FQ7qN1AE1G73qFpFo3UATbvem/wDfFR7qZuFAEtR0iNS0AFJuFK9CVoAm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hS9mAtFFFMCOjd70r1FQZjtxp1R0UAO3Gnbvem7jR81ADqN3vUdFADtxptFR0GZNuNR7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UyigzmR0UU3dWhmOqOpKKr2YEdFSUVRoV6KkqOgAqOpKKDnI6Kko2+1AEdFLtal2m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1NatAG0VJUdABRRRQAUPRRQBHRUlR7fagCOo3qxULrQBE9Vb21hvLaS1mXfHKtWdvtRQ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gebw5fzb5rP5oHf78tt/9hXSOtcr4l0e4uvJ1bR28rUrGTzYG/vJ/Gj/79b2l6lb6zpsOp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/ZdPvo9AE9FFSUAR1HUlD0AUnWmbveptwpr0AOWmvUe7bT92+gA2iloooAKkqOigCSm7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zA/9Hbi+/Vmq1uvz1Zr1D4MKkqPb7U/cKAFoSk3ClSgAqVaYtOoAkoopjUAPpUqKlR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e9ABT9q0yn7hQAbRS035qdU+zNB26nVHTt1HswHUU3dRuqgHUUUUASUUUUGYUUUUAFSJ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ctOopu6icAHUVHTlqgJqkpiU+gAooooATb96hfkpaKAJKP8A4qiip9mA7aadTdxp273q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caNxrMCXcKZu96buNOrQ0Dd71JUdFZgSUVHu96f8AL8tAEtN3U2pKAClWmLU6UAcX4yab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O2q3atc/7Nnb/vJt9dtLJ/B/DXB+GWj1nxbrnijd/o9n/wASm0/2tn7yZ/8Av5Xct9+g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AJN3vRubfUdSK1AD9wpaj3e9FBoSUjSUyo6AJ4mZk3/w1Zqmjfw1NuoAmoVtlN3Gjcaz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txoAmSk3CoXb73+1S7jQA7d70xmal3Go2oAfub76VMk27/eqnuFCNQHOX/MSmbhUFK7M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C7G/3aoPM2/ai/LUMrbLOR93/LNqtUwOJf5nZ/8Aap8W7+OoU3fx/eqz/s16MDxqm4+qc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U5d3zUEEdFFFABTd1OooAKKKKAHbTTaKa7UAOqOiigCStnQZPnmi2/M1Y1T2DNFcx/7T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T5DY8Qt8kKf71c5Wpq0jSzKm75VWseinT5CKhYpu6mbhRuFXMgloqOis4AFR1JUdaAH3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6KKjoAN22rMUi71eodop6qvy/wC9QBq7hV+wb/TFb+7Warb60rDd9sVP4fmrOZdM6FmZ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XOdIbv8A0KnrJ/BUO1afQBa3Gm03cuyjdQA6iiig05wqLcyfcqWo6DTnMnWW2Wa/71cjX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96uUrWhA4ao35qm3e9QtTq3MSSim7jVVGl3/AHqDQufK9FR0vmx0APpjUu41G7UAOooq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orDlAbu2U2io60hMAooorICSiinbaAI/mp1SUUGhEy70ZNu/crLXDfDmZv8AhFVsn37r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iau/i2o9cN4c/wBD17xRpaN8qX0d2v8AuXCUG0PgOw+5UlQbmqegkctOqOpKAFWp0qOp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9Xqm75Fb/ZrytG+da9OiZXhhZP4lWsah2YQuK1SVXp241idhYRqfuWq273qGWSRZvu/L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wo8z61Tan1pyEe0LW405WqtuajzG9az5C/aE3mf3KZupm4UbhWhiS1G9JuFM3e9ABSvT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1NpNwpm73rMCSk3Cotxo3GgCXcKWodxp1aASUm4UyigzCiiigA3e9FMdqSgCSio6KAJK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t3vRu96h3U6gCSijd70UAD7vvVHUnyVHQAU3dRuo3UAG6nU3dRuoAdRUdSUGZHRUlR0AF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QAVHStSUGcyLcyfw03zJP7tT011V/v10AOopu2nUAR0UUUAFJtFS0UAROtMqb79RPQc4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HRUm32qOgBu2nUUUAFR07bTa0AKKkqN6AG/NTqjqSgAop26nUARbRULVPSbRQBW20z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grjXb/hGdb+1f8w3U2VZET7kVz/f/wCB12VVLyxhv7aS1uV+VloAuSqyVDu2VieGry6/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VY/6tn/5a238D1vSx7KAD5ahuvM2b91SUjt8mx6AMb5ql8x6tuq1X2mgBtKtLtNG00AT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Sik3CloAKR22JS07aKABG+RadRTd1AH/0t63XZU1QrU273r1D4DnCim7jTqCwqSk2ij7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UAFFFFABRRRQAUUUUAO+anUUUAP3Cj+9838NKlFABTfmp1FAElR07bTqACiiigAqVKZ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pKjo3e9T7MCSm/NS7hS1RoFOWm0UGZJUlR1KlBoT0VHUe73oAKkqOpEoAkoqOpKACi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1DU2pAkopq06gAqSmI1JQaElSVHRu96ABmo3e9FFAElZOvasuh6Dfai/zyRRN5S/3pv4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/wBs+IdF8OJseOKRtSuU/wCmNv8Ac/77koA2PCWkyaD4bsdLm+SZU8y5/wBqaX94/wD5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7b6ioAkooooAKKbup1ABUlR07caAHUz5vubafRQBW8tt+7d8tWajpf8AcoAsrTqrq1PZ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buqs7b6EbZQBPSbhTPMFG73oAm3U2hKdtpezAZ96hFqWo6YDlpjtRuFMoAPkpl4y/YJm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2ywk/wCA1qhT+A5CrCK1VovneristdZ5dQPl2N/s1m/eq/L/ABVToGR0UUUGYUU7caNx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1qbUlR0ARv8AL81CSVI9V6AJ1/v0/d/GlVl3bKnSgBzszffam0VHQAUUUUAFG73o+eig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6gA2in/NTaKACk2ipaKAG7ak2mm0UGhoRfcq/pv/AB8r9GqhFuRK1bVm85f71ZzKh8Zq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6Z/uVmdQ6pKjqT+9WZmN3GkRqZu/75p1AEm73o3PUO7fUm7/aoAdu/v0K1Q7qejKvzPQBg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7/8AerBTc6Vc1Ft9z96qf8FdEDmqTEooorQga1R/LUm6nUAR0VJTdtAEfzU6nbadQBFu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BJRSbhTKzmAM1K9JRWYEdSVHUlAEiVJVepkagumHzU9G2UlNagv4Q+/XBp/ovxOuLX/o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bvXfVwniiZbDx54T1JPu3LXmnt/22T5KC6Z2f8dSJUdSUCJKKKKAJKkSo6koAK9Hspt1h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w9d3pfz6bC/8As1jUOqgau73p6NVbdUm41idRY3UzcKgpfM+taAT07dUNSUASU12ptR7v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Hd70/cKABmbZTE+Wijd70GZYqJ5NicVFuNVWkagCbzEo3VDUlADt1OqOigB26hGptFAE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p241Hup1ABUdFFADt1NoooAKKKglVm/i2UAT0m4UxN396pKAHbqN1NooAduoam0UGYUx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pu402iswJE/i/wBqn7hUFSbvegCSk3CmU3caAHUVHTd1aGfOOopu6mbhQRPYlooorQsK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Aa9R0UUGZJRRRQPnJKjooegyI6KKjoAduNNoooAKKKKACm7qdRWgBRRUdABQ9JuFLQBH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81ADqKKjoAkoqPd70bvegBXqKlakoAidaZt9qsVE60Acx4jsbhvJ1nTf+P6x3Mqf89U/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dXsI7+2/1cv8L/wv/GlaD1xCK3hrWGl3f8SvU3Xcn/PC5/v/APA6AOtb5Ka9WHWqktAD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AI60yrFR0AR0UUUAFFFFAElFFFADt1NqSm7aAP/T6XalJt9qjqSvUPgwo2+1FSUAFR1J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0baAHU7cabRQAUUUUAFFN3U6gCSpKjqSgAooooAKkoooAbtp1FO2mgBtKtLtNO2+1ABt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OiiigAooooAKkqvVigAooooActPRqhRqfuoAm3e9CtvqvTloAmopu40bjQBLuFLg/wB2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tV6koNB2f9mm0m7fS1NQAoqPd71JWIDt1OqOpKACiim7qDQfu30fdpKKDMK4rwVt1G/1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l+yWzf9O1v+7/APH5Kv8AjLUptL8PSPZ/8fVzJHaQf9drj93W3pemw6No9npNt922ijj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HWhoadFR0VmZj92ylqOig0JKTcKZRu96AJt1G6od3vT9woAfuNG6mbhSvQAU7dUO73o3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3UzcKNwoAWpKjooAkpdy1FSeZQBPuNS7hVPzF9KmRqAJ6jopjtQA/d70VDupm756AJ9x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/vVM7Vm6tNts22feqqZnUn7hz1vtSrO73qnbrVyu48sJW+Rl/vVT3e9F7IyeWv96od237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buo3UGY6o6KKACiiigAooooAHqB1qX5abt9qAFSk3e9P2imUASUd2qOigAp+0Uzd86rt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UlAEdOWm07dsoAdTdtG6nUAFFFFABRRRQBeg+5W1Zr/pKt/drHt+1atruSas5l0zbZt9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pKzO0VaGXcjJSVJWZmU0+X5akqVo/wCOkrQ0I6KKb81ADqgf/nl/s0+obr/Us3+zQBzDf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fLUyfdWo66DjZHTdtTU3aaAINopalakoMwopu2nUAFFFN3UANqPb7U/cKNwqJwAZR8lFFZ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+oWpAOooooNCdGpaj3e9FBoTbqdUdSUAN+auA+I0flWGk6ojf8eOtWMrf7KO/lvXftXE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ta/vRW3mr/vo/mJQVTO2ul2u2z7rM1RJVXTrz7fpVjf/APPe1t5P++0qzQSSU5abTloA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A51/2q7nSP8AkGx1xFddpLf6BH/sttqah1UDV3Cmbvem7jRuNYmw7d70/cKgqTd70ATb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+WgC5u96KrJI1S0AFO3Gm0UAO3Gm0VHQA5qbk/3qduptACbfu0tFFABRRRQAUm0UtFAA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qOj5vmoAkooeo93vQBJRSbhTKACiim7jWgDqKKkrMzI6N3vRRQAbveiiigAooooAKZ9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jQA6m7jRuNNqvZmcx241G7U6o6ozuJuFLUe32qSqpgFFFFUaBRRRQAPUdFFABRRRQROY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jbv++adQZEm73pu402igAop201G6yJ9xd9ABuo3VDt/v1IlAElFFFABRRRWgBUb05qbQ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tFMoAkopNwpXoAjoqSo6ACin7RTKAGNSVK9RUAFNahadQBXqnf2MN/bSWsy/Ky/981fd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+mTztE1Jt99Zqu1/+esL/ceth12Vj+JrW8/0fXNK2fbLHc3/AF1hf76VpRala6pbQ6jZ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CWo6kooAjooooAT/AGaZUlFAEdFP2imUASUUU5aAHUU7aaNpoA//1N7dUm01V3fOr/PW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bI9vtUy02nLQUOooooAKKVqSgAprU6mtQALQ0i/LTqjoAjZm/gp9q0jJum/vUbRT/ALlAE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gCfd/HS1HT9woAlpv36bRQBJUlQ7qk3GgB1CrQnzVJQA7bTXpy06gCvRu96fKtRbTQA6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Sn1HUlACbhTKKkSgBNopakqOgAopNwpaAE3bKmRlqJ6gVmoAv0UxafQBHRRRQA3b/FUm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aE1P3Cotxp273pVAJKKjqSqqUwCiiisgHLT2pq/fNJLJHFC0szbY4l3Sf7iVoBxN0y+I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66HA19P/ANfL/u4UrvJa4bwHbyS6bdeJbldkmuXLXa/9e3/LFP8Av3XbO1AC7jTabup1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0UAO3Gm03dTqACiiigB2406o6koNAooooAKNzL8qUUUAFFFFAElR0UUGYxanSo6PuUGhc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dM3e9MlZtmygA3LRuWoqKDMlRqzdX/wCPZv8Ae+7WjWXf/Omz/aqqZFT+GZUS7EWrNQqv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HnFC4be+yq1Pl+eZmplAD0apap1PFMrfK/8ADQAtJuFLRQAm4UtR0fx0ASVJUdFAElRO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BHSOtP206gCJFpakprrQAzaKWiigAooqSgCOinbabQA5N1Hy06igAqT/ANmoooNCOipNv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szMs2v8AWtiy+ease3+V61bdmSZXT+FqJl0zaopu6jdWZ2j/ALtJTt3+1TaACiimtQA2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Vbpv9DartVdS2/Zv9mgJnMp91aKEoroOBhUD/eap6jf+KgRDup1RI1S0AFFFFADWptSU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ktTNUL/NUVKgDEan09FpaXOAJUbr/FViopW+Vfld/wDdrMCLaaNpp216Pl2UF0yOpKP+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hT021DT0agmEyWql/ax3um3lk671ngki/wC+0qb/ANCp/wDAyf3l20FHDfDS6a/8B6T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/wC3d5I67OuA+G6/ZbDWtG3f8eOs3W3/AHJv3lehbRQOoLTlptSUCJKkqOn7vvUFUyWu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KV0uksv2D/gTVNQ3h/ENem7qZuFG4Vibj1p1R05GoAdTtxqPdTqAJF20bv8Aa/Wm7jTa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mqZaAHVHTmptABRUe73o3e9AElR7veiigAqSo6KAH7hRuFM3e9K9ACUUUUAFFFR0ASUV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6KjoMwooooAKk3e9R0q1UIAPoooqQCiim7jWtOmA6m7jTabupAOooqOqpmY7dRup1R1Q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fuqfZgG2m1JTWo9mA2iiiqAKKKKAB6jqR6joAKKKKDnG7TRtNOooAbtNNprNJv2Iu/8Av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y/xVHRQArfPUVSU1qABadUdSVoAUUUUAFR1JUdABUdSVHQAUVHUlABRRRQA/cKZRu96b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6ioAKKKjoAkquy1Ypu4UAU2+4K4CJo/DOtrFt2abqsrfM3/LC5/+IevRZfmSue1TTYdU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X/vmgDS27KSuZ8JahNcW0miX7f8AEw0z5Wb/AJ6w/wAD107UAJRRRWYEdFFO21oA2iii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LQBNRTdxp1AH/9XcSrKVWSrC/cr1D89+2SUUUUGw7dRuptSUEc43dTqjqSgsKKKatADq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FFACbtlPWonqDc3zfN8tAF9f79PqG3ben/AqmoAN3vRUdSUASUUVJQBPuVEVKWq9L/H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jUKVJQA1qbSbhRuFABtFMqSoGoAfu96fuFQU7caAHUUbvem7jQBLuFNek3PRQAUIy0Uf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ItM3e9P3CgCz8lN3Gqu73oT5aALFFNWnUAFR05qbQaBUq1FTloAmoo3e9FZezAKkSo6KY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eObqZtNtfD9s2y61y6Wyi2/wo/8Arn/4BHXWrtSuJstuueP5L1P+Pfw9beQv/X5d/f8A+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IreGytobC2+WOBFii/3Epm4UXG6mUjPnJKctNooDnJKa+5fko3Ux9zUGgbhT91Q1IlZg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dSrSUVoBJRULs1MdmqfZgT7jTai3CnozVQDqKKKAJKKZKzUzdWYE273pu402igAprrv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tOanUAR1malud460kas3UmZ7mH/ZqqZhUmUqk2/JQ7LTHuNkO+uqBxGc9R7fan7t9MrQ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NtoAdUdJtFMoAftFM+VKkpNooAWpKjqSgAooqSg0I6a1SbjTaDMatOoooAKKKKACiim7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/NQAlSUqUlBoFFFSUACVJUaU7bWkDOY+1b59lasH+uWsqL76/wB6ti127/nrnmaF+pKj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KzNvaC0UVJQHtApvzNTaKC+ckqJ2pr0lAc4qVV1Fv9G/3Wqzu21Q1KSNkWL+KgipP3DE2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o2o6kqOg0Dy9lR1JTGoASpNvtRRQBHRRTtpoAjambhUtFROBmR0Um4UbhSAWnI1Np3y0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MerDfc2VFWQDEp9CU4fxUG1MZtFNen0nzfwfeoCoNSrarvqHaKmi3ffoCmeaeF2+xeOf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a30X/ot69F27N1ee3Ua2XxXsbr/lnqumSWzf78L+ZXorr89BpUIqcjU2igklWpEqKpUo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/HpHXNrXUWH/AB6J/u1NQ3h/ELVS7kqKm7qxNybd70/d/wChVBUlAElFR1JQA7dRuptF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03dWgE273o3e9N3Go91ADqk3e9R0VmZjtxp2V/vVHRQBJRRu96KADb7UUUxqAH7faja9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FbUwCpKjooqAFMan0xv/AGapASiiigApVpKduNaAOoo/9Bpu41mAjUlFNatDMa9R7nqR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Ue73o3e9AElFJuFM3e9ABRRu20UAP3CjcKZTfmoAmoqNWqSgAqN22/w0Uza1AD6KbtNN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jTaAnMkooooMiOilakoAKKKKACiiigBu2jbTqKACo6kqOtACiiigCOiiigAooooAKjpW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RQA3dTqKKACmtTqKzAjoqSm7a0Aif7i1ntV9t1U2WgDktet7izeHxHpq7ryz3LKv/Pe2f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NneW+pWcN/bNvhnjWRas/dT+/XB2sn/CK621rM3/ABK9Vl3QP/zwuX/g/wBx6AO7qN6lf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CSmrUNWK0AKKKKzAjqSinbTWgCLT6Yi0+gD/1ugpU+5SVKleofATgJUlR0UBDYkoopNw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oFSVHRQBJTWp1FADdpp1FFAFdlqs2532f7VX2pm0UAEW5PkqWiigCSio6koAsVHSbhS0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faJEdaALlSVHu96N3vQBI9QI26mPtpi7legCzu96Y7UlR0ASUU1adQAUUVKlADNpptSv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Ju96ZuambqdQAUU1adQBOjbafuqvuNS7hQBLUdJuFM3e9AElOWm0UGhJRTd1G6gCbd7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QZlXUr6HS7C41G5/1NnE08v+4lYngPT7qw8MRz6kuy+1OWTULn/fuP4P+AR1leMPM1ab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uY2n/wBmzh/eTV6FKyq+xG+VflqagTGvUO405mqOpMxV+X5KfUdSUAP3ClqOigfOP2il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ooooDnCih6jVqmmbklR1JTttbGfONopzrR9ysw5xtSVHRT9maBQlO20bayAdRRRQZ84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5ae1NetA5xPm3/drNvV/fK/+zV+qF5/x8sn+ytNET2KVV221YqvL8r11nEV6TaKlpu2g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UUAN27fkpm0VLTtpoAg2ilqSmutAB8tOoooAbuo3UPtptAElFR5P96nIzUAOoopcr/do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xoAj+Wj5adRQAUUVJQaBRRRQBIlFJuajc1AC07cKbUlRzszGrW3ayf3/AOGsRG+fZWxb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U/cKhWn1maD9wqWq+73o3e9AD3bZTN3vTGpKAJKbuNR7qN1AD2ZdlY979/8A3avv8tY8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E1CHdTaKK3MQqOpKY9BoJu96KNvtRQAUVJSbRQBBTtpp216KzmBHRTtpptEDMjeo6tbTU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9S0UUAN3Gm0m4U/bUTgA2inLQ1ZG1MZuFLQ9FBQ7/AGqejUlN3f8Aj1AHAeN2Wz1vwvrP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uTV6K6/9815p8Vf+RS+2fxWN3b3P/fl69L3RyosqNvVvmWgr7BHRTtpo2mgkRFp67qKE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XTwLthVK5+L79dJF/qV/3amodkB24UtFJvP92sTQf81PT/bqHcKfuoAdTtxptFAElP3C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oAfuFG4Uzd70bvegzJKkqNKKAJKKbuo3UAOopu6jdQA6iinbjQA5mqOq9zd21pGZbmRY1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t/aD+Hvhfcj6vYSyqQCn2pFbkZobsXCnKTtFHvFFfDF/+2p4Xt5NkFvDMM/eW8T/AOJrc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qc0cd29raBiATJeJxn8BVXh3N3gqyV+U+z6K4Hwr8SPCXi6NDo2p2ly7KpKQzLIRuGe3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tc5pRadmP+Sim7jRuNAhGpm6h2rm9d8U6H4ct2uNWvYLZVVmzLIEGF5PWghJt2R0VFf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gLSZpobW8srsxsy/JeIM7T9DXHWX7aPhW4uPKmghiTJG9rxMYH/Aaj2ke52LB1mrqJ9xd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7QfgDxXKIItVsYpDn5PtSMeAPp617jbXlvdx+bbusinoVORVJp7HLOnKDtJF6iiimQFN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OQAO5oAbUdeZ+K/i74H8JrIupavZRTJ1jkuFRuuO9fO2q/tkeELIkWy29xj+5eJ/8TUua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s9Yo+1aK+I9K/bM8KXkgS6igtwe73i+v+7Xv3hD40+BfFyILLVrEzOcCNbhHbJOB09aF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hrJHr1FMjlSVA8bBlPcU+qOcKKKKACiuX17xj4b8NxmTWdQtrQDH+ukCdRkda+cvEX7W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S6s7sp/zzu054z6Gk5Jbm1PD1J/Cj61or4Vt/wBtPw1JP5b2sSJkDcbxcf8AoNeueE/2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MmpWNrIdo2tdoxy2fp6VKqRfU0ngq0VdxPo6is3T9WsdVt1utPnjnicAq8bBgQeRyK0N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buNNoMgoqTb7UUAFR1K9RUAFFYGteJ9C8PxGbV72C1UY5lkCDn618365+1b4D0mV4re8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p/gaTklub0sPUqfCj6vor4fsv2zfC1xciKaCGJDj5mvFx/6DXsng/wDaC8A+KJVt4tVs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MxJOMYpKcXszSpgq0FeUT3yo6htbu3v4lntpFkRhkMpyCDU1UchJTd1Npy0ADU2nkgDJ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nhLwskh1fVLS2dATtmmVDkDOOfai5UYuTsjuaK+Ptd/a58FadK8dpJa3ewnBS8TnH4GuY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85jmtoolz95rxcf+g0e1h3OpYCu1dRPuSivBfCP7QfgDxQyxLqtjFKw+59qRjnGSO3Sv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TWsqyo3RlOQe9Wmnsc86U4O0lYtUz7tPopmYxqSpKjoAKKKjoAkopo4zXC+LfiN4W8HRb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TgLNMsZ5BI6/Ss2yowcnaJ3lFfOlv+0p8PbqeO3i1SwLSMFAF2hOScV7xpGq22s2EWoWj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G3Aj60k09i6lGcPiVjTooopmRG33Kquu1N9Wnrn9c8R6NoFo1zqt3DbIveVwg6E96BpN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fUdNt9Xs5LC5X5WX5f9h6+e/E/7UHgXRpJIrW8s7xkxxHdoM8Z9DXmy/tj+HxNt+yRh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AEGodSPc644CvJXUT678PapJOk2kXn/H9Yt5cv8AtJ/A/wDwOuk+9Xx1aftHeDdW1K21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NqSobpCZYj98dq+p9C8T6F4ks47/AEa8ivIpo0YNG4bBIzjiqUk9jGrh6lP40b70UUUz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tNG006itACiiigD/9foKVaipNwr2D8/LNFMRlp+V/vUAP2ileo9yvTdxrM0JkoqHcaN3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LUe73p+4UALTlqHzBQsy0AWVp9M3fJvf5G/hp6SL/H8tABt9qjpWuF+6i1Du30ALTt1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upfMegCWjd703caTctAD9v8AFUKbnm2JTHkVvuURMqbqCOcubhT91Qq1P3CgsfuptR+c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SUx6d8uyofMX1oAnSnbqh3e9G73oInAkqSq+73p+4UFktFR1Hn/aoI5yxRTU3NTqCwoqL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oAn3Goaj3e9CMrvQBYoqLcKNzUAWajpdytTN1AEytUlQI38VTpQAUUm5aNy0AG4VLUaV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BvNU++0SN5S/3nf7lAGV4ck/tTxVqniDaj29t/xLbZ/9z95NXbP99v8Aarm/C+ktoeg2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2dv70037x66HdWYBup1FN+ZaDMdRTd1G6gB6NT93vUKMtMaRUoAtJT6qrNT/ADFaq9mB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407d71JoFMWn7faitAJKduptRs1AE26nVXVqfuFAC0Um4UbhU1IEXY9adTUah2pU6YXY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zpiHUU3dQ1KoaDqr0/ctRbjThAzHVQl3NMzPV/y2f5Eb5qrS/eaqHOZUqlcR1f8AuJVB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dRUlADdpo2mnUUAR0UUUGYUUUUAFFSUUGhC6s1Nqbaaj20GY2pKKbtoAN1G406m7aAD5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v1J8tRrTqACipKPuUGgbfajb7UbveigBu40/clM2mnbfagB+4UtFJtatDnIVZt6/LW9b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pWX+pZnrM0Neiq+73o31hyG3tC1uNG41Hu+7RuFIok3Go2pnmUbhQAtD0Ux6AIZfuVmb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qH3v+BUGVQp7dlLVh1WoW+SnDYgbRRRW4CbRSpUlFBoR1JTdtH3KDMHWmbRUtFAFeo6s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3aaNpp1FAEP8e7+L7tSbTTtvtRWcwF2pTNpp3z0fPWZoVnWlpzbv8AgNNoAKKKO60A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8H6hB/egarng26+3+DNFvP4pbGHd/volbF5CtxZ3ET/daKT/ANArg/hLfNL4Mjs3/wCY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9BX2D0Wij56KCQooooAuW673WuhVvkWubtW2TLXQ7qmodECTcadUK1JuNYmg7d70bvem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p+6q+40bjQBY3UbhUNSUAO3UbqhooAsVJTdxo3GgA3Gnbveod1G6gCaim7jSLQBNuFZOs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fXz+XGvGTnqfoK093vXw/wDte/Eabw74a/smxkKTSmGTKsynG5geRRKFlc2oUnUmoI+e/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6zd/2P4SmlgiTBaaCd05BYEY2ivj/AEnw/wCMvH96VtRLfzPhiXcE9dvViKTwX4Xv/HGv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xJGcbhnr9a/bD4UfBbwz4D0W3iezgnugrBpJIE3/ADNuHIB6VgouWrPfrVaeEgowWp+X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/t1nGlyAMM/fi/8Ai65XxV+zj8TvCUDXl/pkiRR5LNvj4Ax6MfWv3bjSKFQkShFHQKMCs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7d7bULaKdHGCJEDDn6g1q6MTgjm9W+qVj8AfB/xE8WfDzWlntby5TyGKvCkxQEqCuOM9M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Oel/EjRbe1nk2aguImQszsxSMMxJIAr4v/a1+Ctn4VkHibR41jhkaeWRURI1Xc6ADjk9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+8JeNrJopGEWZSy72AJZCOgqYycJWZ21qVPFUfaR3P3m3CmvurK0a/GoaVaXY/5awRuf+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+8Sys5bqThY0Zj+AzXYfM2d7Hm3xR+KGi/DnQ5r3UJQspjl8pTuG51XcBkA1+Ovxa+Of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9pe3NvZMcLCs7MhDKARggdxXof7VnxRn8VeLJdHsp3FtbMrAK7AHfGARg8Vh/s4fBe4+I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O0mgd8hWBQsQchvpXJUk5S5UfR4PDwoUvbVNzznwl8FfiB45/wBJ0iwedZNrF96ZIfkH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/ZJ+Ldla/aX0qTGAfvxd/+B1+x/hrwZoHhjT4bHTbKCLyo0QskSoW2DAJwK6swQyrslRX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NtTlnnM+b3Vofztapovi/wCH2oBLnzdPnGSCjgHGcdVJ7ivs/wDZ3/aguNJnOi+MLmWd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yxRVGNp96+y/jX8DNA8e6K5s7SGC7Urho4YwxCkk8nHXNfi54l0HVPBOvGxugYpUO9cM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spJ03dHdSq0sZTcZLU/oj03U7TVbOO+s38yKQcN06Vf3Cvin9lL4sL4n8OW+hXsha5t4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m4HJHvX2nu9664yuro+dr0XSm4MWadII2lkOFUZJ/wAivgP9o39pu38NGbw34ckZrvDI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+CPu+g9a+lPjl4xHg/wNqF8rbZfJcoQSOVI7j61+HOt32o+NPFd1cu7TSXc8jqGYnAYk4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RHpZZg41H7SeyLF9rPi7x/rEjSXNxeTXDswSSXdgZ3YycdK9b0L9lj4ra3EJotKkCknG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w/Zv/Z90TQ/D9n4g1u2iuLmZVmVZoo3+WWNe/Jr7Nt7O0tFCW0KRAdkUAfpUQoXV5G+I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fiTrn7KnxW0W2a5l0uQovUl4h2J/v+1eMxXniv4f6uqLPPYzwOjFY5NvQ7hypNf0O3Fp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lU9Q4BH618O/tQfAzSNV0abxHo9vHbzQJLNIIo0TIjj4yeD2onQsrxHhc0c5clVbmJ+z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PhrxPM5ui0UMcksjyM7SO3+zxgY71+gccyyxrLGcqwyD7V/Or4W1W98M+JrK6idke3uI3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tX7vfCXxN/wk/gnSr1zmQ2UDOcknLLnqaujNtWZzZphI05c8Nmen7jXgnxo+NWjfDLSj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x5ZThiRnIB9K9q1S9j0+xlupDhUHJ+tfh/8AtEfEG98ZeMJIvNbyLffDs3sVJWRscGqq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fbT97ZHKePvi/wCLvH+qSTS3l1HC7DbD57Ovy5APOPWr3hX4DfEnxmFuNO06SVJBkPvj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8fsw/AWLxlIuva0v+i7ZQAVRwWR1xwa/VjSPDei6Jbpb6dZwQBBgeXGqfyFYwpOWsj1M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Wp+ONz+yB8W7e3ab+y5DtBJG6Lt/wOvFPEngXxr8Pbr/iZwSWMgJwwdc/JjP3Sema/oSY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Brxz4r/Cjw/448P3MD2cCXJjcJIIkL5bHOSOvFXLDq3unHSzqfNaotD81/gR+0pq3hLU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cWZbBeWdiEVUIA24Pev1s8L+I7DxRo1tq+nuHjnijkyM8b1DY5A9a/AT4heGLjwV4tv9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DwDhGx2r9Mf2PPiDPq3hxdEvHLuk3lpuZmO2OJfXjtSo1HflZrmuGi6ftqZ917qdUdFdJ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NNooAVq8l+KPxR0P4caJLqGpShXAUqp3DOW29QDXpt/dw2ds9xKcKo5Nfjj+1R8UJvFX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i1eaF1DMASknGQeO1Z1J8qud+X4T29Sz2PN/il8b/FPjzWJXgvrqC0GUWJZ2ZSA7EHBx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+P8Axwv2nSLB7hGz8+9MnB56sPWvRf2d/gzcfEXWVubpCLNDIjNhW+ZVVujH3r9iPDfg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PTrKCLYPvJEqHJ69BXPCm56yPcxePhhf3dJan47X/wCyd8WbG0a7fS5Nqgn78XYZ/v14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9qO2583T7iNgMo4BBA3DlTX9DUkMEyeXLGrqexGRXzz8a/gloHjfw7dSWtpBDeRxyOjx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ljirlh1b3Tlw+dOUuWqtD46/Zy/aYuNNu08PeLbmWZJTDHHNPMz4xu3EDB9q/UDSdUtNZ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zosiN0yGGR1r+fDxV4f1PwH4nn06XdFLaSlVYMAcqB3H1r9VP2UPijH4k8MQ6HeSFri3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pk8ke1FGo/hkLNcFHl9vTPs2nkhQWPQVBu964zx94lh8MeHbnUZTt2jAPPUg46V0ngxi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7+0Npnw8sjp9ifOvpPl2q7RsodDg5CnvX5QeK/iF4r8davJcXd7cuJ2ULC8xcA4C9/XF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jbxFJe3UrybtqKrOzDI4HX619m/sxfs8wa5bQeKvEMYML4eNHRJFJjlIIwef4a5JSlVl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wVHnnufL3hj4B/EjxZElzp2mySRyBWDB4+Q31YV2N9+yf8WrK3M76VJjGfvxf/F1+zul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S30+zhhWMADy41Tp9K05IIZl2Sorr6EZFWsPE86WeVeb3UrH89mr+HfGPgC+xdrLYTKWw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mvqn4FftQah4cnTSfFM811ASxEs07tj5VUAAKe4r9APih8FvDPjzSpYTaQwXBAxJHCm/7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8aPiX4F1L4eeJpNNnBQcyRnIyU3so+70+7UOMqb5onoUMRSxsHCa1P3q0PWrLXtPj1Gwc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OPfFbFfn3+yN8WZtUtl8M6pKzPHHLKCzM54ZQOv1r9BK9CnNSjdHzGLw7o1HBklK9JRS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htozLM21V5JqxdTJawNO/Cr1r8xfj9+05qX2mfw54f8A3YxtaWOSSNwySHI6DsKxnNRV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8uWJ738X/ANqDwz4PiNhpMq3d22MqGeMgNuBOdvYivy68dfEvxL471BrvULu4MeBiJ5S6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TvDnhHxh8StU8u38y8lOSWkk5Chhnlj/tV9oS/syWPgnwRPqmttvvCkvyPHG4Hy7gQwz6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HSp4fB2jvJnwL4bd/wC3bD5v+XiL/wBCFfu/8IW/4oTSv+vdf5mvwo0hQnia0VRgC6i/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f+RE0r/r3X+ZqsNuzDPPgieo7qN1NplzOltC0shwFFdR8ycB8QviFofgPS3v9VmEeCoA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fj98Xfjp4h8e6rMlhd3FvZkqBGk7FDtyOhA65r0L9qf4q3HiPxJJothMwt40RWCuwG+N2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f8A4NXfxD12K4uUP2NAZCflYExuuQQx9K5Kk3J8sT6fBYWnh6Xt6u55h4Y+F/jbxs6y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dvQHAOO5Fepx/sofFd4PO/suTAGfvxf/ABdfrj4Y8B+G/C1lHaadY26mMEb1hVGOTnsP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CgL6Y4q1h49Tmq55O/uLQ/A/xV8KfG/gZzJq9m9sEyQ+9M4XGejH1rd+GPxm8S+ANUhJ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AZmVPu7cYAPB71+znirwJ4e8VWMtpqNnA5kUrvaJXYZx6j2r8ifj98IbnwF4imks4ybS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RIQMBe1ZzpuGsTtwmPhil7OqtT9Tvhj8TtJ+IekJe2EgMikRuoLH5tgY8kD1r1avyD/Z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bbaTcu/2aVp5GUs2MiIheBxjIr9dkYSxJIP4lB/OuinPmVzw8wwvsKllsTUU1adXQcBJ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oAKKKlSgD//Q2KjqSivUPz37YVJUdSJQUOTbTPMb1o3CmM1ACvTPmp1FBoHmGn+Yz/fq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9Kjp67qAJlp+56jooAKKKKAJN3vRu96jooAk3e9FFFAElR7vej56KCJjdpqNfkqajb7U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pm16KCwooooInMf8z0tJ92loCcxNzUqVHUlBHtB26mPJtpaKC+cduo3Gm0UEVB3zUY+f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9oOp241DUe73oD2g92qHDetPooDnDzDQ8lFN2mgOcdFJ/tVa3GqUS7HbFT0FwmO3Mn8V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UtR0Bzj/Mo840yhVoDnLKSNXGeIPO1nXtJ8OQ/wCrik/tC7/ueTD9z/vuSuwT/brjPBrS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2+XcyfZLZv8Apjb/APxdAc538sjUzzN/yVC7b6N2z/vqgOcnw396k8xv71M3e9SUCH+Y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mLWYFndTHZdlMoZd9aD5yHzGSplmZKhaod3vQR7QvpcUPcVQ3e9TbhQXzlnzjUyTNVPd9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zt9G7fUFKjUBzk24UbhTKN3vQFOZN5z0vmPUG73pu40BOZY856XzHqCpEoCEywrUb6r1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8lH2hfuVT+amfx/jQZzqFzzF9KZ5jLTEamNQPn5yz9o3/wAOymf3sfxVW3Cno1aEjXql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WhmR0UUUAFFFFAEdFSUbfagBu002pKKACiiigCOipXqKgAoqSm7TQA2iiigzCiiigBUW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Qj2+1P2ilqSgCLaKNoqWo6ACjJ/vUUn97+9QAtFO20baDMZ975K0t33f92qEW7ezf3qu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DzL/AOPVBRQBO8y0xrhfl+Wo6b8tAFrzjUbzVHTWrPkAspdb0oe4/wBmqlFHIAlxI0vy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46VKOQzE2imvS/NTazAjooop84BRRRWkJgFFFFWAU1qdRQBHUfz1NtptAEaK1P2ilqSg0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OoMyvR8lFFBoP2iloornNCOodoq1VVv/AGagBtIu2lehKAJV3fM+3eu1q8l+FCta3PirS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yq/9dkr2CyZUf568f8K/8S74x+ItLf5F1DT1ni/34Zv/AI3LQVT+0eu0U912PTKCRu005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ALCfK+6tiKRWSsarUXypWZrDY1Plqasvc9HmGq9mWalN+aqHmN60bmo9mac5o03dVHLf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fswLm6no1U13UbmrT2ZmXdxo3GqW1fv7qfu96PZhzlnzPrT/MFU/v8A+9Qu6j2YFxWp6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Z5jfwUezA1flqFGV031Q8xvSn+YaPZgXlbeK+Cf2nPg942+Ieq28miJE0KQqrb5NnzB2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ff8AuU0kN94A/UVEopqzN8PXdKXPE/O/9nf9nzxL4L8Qyaj4jhh2mJ0UrIH5LKR29q/R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KpgA9FA+gqPd70oxSVkPEYiVaXNI0vMXeq09/wDYrN8yh7ny1LuQAOprY5z5T/a/Nt/w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Rxx/00jr8kfCW/8A4SaH7P13Pj6c195/tl/EmyvbSLwzaTb3YTxyBcHBR0PUHjpXy7+z9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WyMcRaEGUEkNjITPUAiuOrrOyPp8AvZ4ZykftV4CMn/CKab5nX7NB/6LWuW+M2vf2F4J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D8UY9vpXdaRb/YNMtbRRjyoY0P8AwFQP6V8rftd6tJZ+ADHG2C1yin6FHrqk7RPBoR56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E3iPxGJJWLPcSomfxA75r9lf2XPBtt4Z+H1pdBMS3UZ3E4JOyR8dq/H/AOHFkuoeMtLg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3Ffu/4DtRpfhaysUGBErD82Jrmw61ueznFS0FBHfbqN1UfONO8yus+dL7oHUqehFfk7+2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DXrVNqvHBCcY6kyE8AV+qyXDLXxt+2Bo0Oq+Eop2XJW4i5z6K5rOqrxO/LqrhWR8L/sx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pEJCElRI8c4+aVfev23hfzFDr0NfzxfD+/l0/xbYyRHB+0xL/AORBX76+F76W60O2nJyWB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pY6c6jyzUu54x+0j4I8ReOPC39l6AqM7pKrb32j5tuP5V8Q/Db9lrx3pfiyz1DWIIPs8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qR0x61+sxm3f8fDg/3cims0Y6Kv5VpKkm7s5aOPnTp+ziQaDZ/wBm6NZWAUL5EEcZA9VU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c396tDzm7u5erzj4q+SPBOrGYZX7Fcds/wDLM13K3ElfK/7TfxMsvDnhOfTPNHnXcU8G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M571MnZHVhoOVRJH5D+JvLPiq4+y8L5ibR0/hFfsn+zB5/8AwgNn53/PlaY/74Nfjn4T0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K2hQu09zEh4J+8cc4Br90fhdoY8M+DNLsNu2RLOBH+qLj2rnw61bPazioo01DqdP4zs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aWOPOmC7cnA4YE1+TOu/sufEvUddub3yYCkk7uP3w6MxPpX7BrKDweaa5j/ur+VbzpqW5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R6nlvwV8Ey+CfB8Gl3UapOryM20g/ePqBXsVZySuOBU/2iqSsrHLUrucnJlqoLgqYXz0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+O/FVj4Y8N3WpXcgTy4ywBIycY6ZI9aZMIttJH49ftSG2PxFuvIGD51xu4xz5hr279in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+fNn/v0K+Rfin4hPi3xzql9CS6yXUzJx2Zie2a/Sn9kLwJNovhhNXu49skkolTOR8skK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UufV41qng+WW59vUbvemeZ9aZur0D5Is7hT91Vkk20/fWYHlHxt14aB4B1O8VirrGhU/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+Fmu3M2teKb2ZiXM91KwJ/wBpie9frD+2Jqz2nw8uooWwZIj+ksdflj8PrIat4stYJPm8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V3eSR9Rk8FCi6h+wn7Nfgq28L+CI5BGBLPIJs8E4eKPvj2r6TrkvBVnHpvhqwhUY/cR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n1rqSsrHzuIqOdRyY/d70siLIjIwyCMEVB5iU9ZKZh7Rn5Tftm+BotL1i01y3Tb9qe6k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D3ry/wDZa8Uy6L49sLQuRFLK5Yc9o296+3P2xtHTUPCC3hXJtobkg/7xj/wr8uvh1ey6d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kd//AEE1x1PdqXR9dg37bBuL8z+gmyuPtFnBOORJGrfmM18pftXazJp3gadEYrukg6e7E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7V4S0ebOS1jbEn3Ma18y/tb6W974HmdQTtkg6Z7Ma6Z/Cz5/BpfWEn3Pyg8HaeuqeJbS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sXFfvN8NdGt9F8H2FjbKFVA/p3dj2x61+D/ga/XTvE9nK5wPPiH5OK/efwHqUOp+FLK7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OzEdqww9tT1s9btFdDttxo3Go1p1dR84IRkYr82/21vC9pH5esRIFlWGFMjA6yOT296/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9tjWLYW0dirgyNFA2AQTjzHrOr8LPRytv6wrHxX8FvEtz4c8WxzwuVDp5Z64+Z19CK/d/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F5DD+Vfzq6HdPa6nBLHwfMT/ANCFfvn8Lr1r7wXZXDnLMZMn6Mayw07Jo9DPaa92Z6Ru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NdJ85CZl64S2mTBTyQP51+Wlt+zrrfj3x7Lc3qbbHz5wxWQK3BLDgg+tfq4yhhtbkGo4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J7gAVEoKW53YbGSoJ8m7PMPAXwo8LeA7MQabbBnOSXkVWbkDPIUccVi/HPH/AAhVwB/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NXjXxz/5Eq6/3ZP/AEW1Nqy0M8NWlOsnJn4j6X/yNFr/ANfUf/oQr90vhD/yImlf9e6/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ACNFr/19R/8AoQr90vhCw/4QTSv+vdf5mufD7s97O/gieoV5Z8X9d/sDwZeXqttZdmD9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9sHWZtP8C3EUTYLiM/lKtdE3ZNnhYSnz1oxPyk1q4n1vxLdSyMXaS4fBJ7bz6/Wv2X/Z4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VbuIwJnLkngnD4PUCvyG+G+nf2z4rjhcbt+5j+Yr9q7/AMXeHvh34Yhk1K4RAkanYHTd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egt5Hu5xJ8saMT1GmMw45r85/HH7Z9vFNLbeGBMHXG1pYFK9PZvWvF5P2w/iQ8wkWaHA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q60UedDKK8ldqx+vbkVxniPwVoHidNmrW6ycYyVUnrnuDX51eHP2ztdjnT/hISXjyN3k26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7K+Hfx38IePYoY7acwzuFBE5SM5K5PG4mnGpGWxjVwNeh71hl98HfDGhXEPiDRLTElqXM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F/gr3W3eC5s4p7Vt8TopR1qZHSRQ6MGB5BByK5KC6/sHUv7N/5c7lt0H+y7/fStLHHO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dTqbtp1BBHTlo206gAooorQD/0din7RS0V6h8ByEdFSUm0UFjKKkqOgzCo6kpXoNBN3vR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i0tSrQAlFSVHQAUUUUAFFLtal2mgBFp9N2mnUEc4UUU3caA5x1FKlJQRUCiin7RQFMa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FFFFBc5hRRRQZDt1NopHagBaKTcKNwoAWio93vUlABUdSUUAR7faipKTaKDWcxlFP2im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pKj2+1BkSVHUlFA6hHQq0VIlAjmvG+qTaT4VupbP/j6n8u0tv+u1x+7Stjw/pseiaJY6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f7+z564zVpF8Q+OdJ0RNz2+kRNqVz/c3v+7hr0ig1nsR0UUUEezJN3vRUdFBJJUdO3Gm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r1Ju3UAQyrvfdVZ1q461C60AQ/dpm41Nt9qmijVqAGQM2z5/vVZpkse191LuNADqkSo6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NxqGpKCqYUUUUFc47cadu96h3UxpKDMn3GkdqYjU6gCOiiigB26mO1LSbRWgEFSK1N2mj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UrVWoMySo/m+7RUlBoR7faipKjoAKN3vQy1HQAu5afUdFAElFFFABRRTdxoANxptFFBm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qSpEooNBiU+iitAJKjoorMzCih6KDQKkqOigCSiotwp//s1BmPVfu1ZH8VVov7lW6ACi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U6m7qdQAVHRRQZhRRSbhQAtFR7veigAooorPnAV6iqSionsBHRRRSAKKKK1hMBV/v0lN+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a606ijnAjp26m0Uc4ElN+VadTWoAa9R1I9R1HwmhJRUdG73rOewvaCvUDrUz7v7tQtSN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Rfw14VrMzad8ftFun+SO5tpLbd/12hr3JflevE/irCth4h8N699xoLyNmZf7iPWZrQ96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aKmuD8/yL8u5qirQzZHUlFFAiVasotMRf4qloAKdtNNooOgkooooAKmX7hqGpEoAkoooo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756ADd71C7U6mtQA2nbqbUe73oAm3U6o6KAJUanq1V6duoAm3e9MajdvpKAFL4GTwBXzX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Xw9cQQXS/bpUdY1RkZgy7eqk+/pW78Y/jDpPw90O5YTRNeGKVY4/NVXDhNy8EHJ9q/IH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LxI0sokmaeZjFEAGYFhyBtAz0rGrU5VZbnp4DAOq1OeyM6/ude+JPimWWMPczXU0kigJ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Sv1m/Zs+Esfgjwzb399AEvZSswOWBAkjUHIbHNeOfsyfs9x6UY/FniGJvN2wyxRyRNGR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vpX39FEkESQxDCIAqj0AqaNO3vSNsxxqf7mnsi5Xwj+2VdsvhVYQf+XmI/8Ajj191fJXw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CQuMf8vUQ6f7D1rU+FnnZdNe3imfnt8GovN8e6Vn/n9tf/Rgr91tHAj06JB0AP8AOvwk+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boPttt/6MFfurokwl0yGQdwf51GF2Z6GeStKJs7qMv/AHqZuFG4V1HgXZLXzl+0tAJv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9AevojcK+bf2mbtYPA6jubhP/AEB6mfws6MJf20T8d/DTlPElo3pcx/8AoYr96PhzMZ/B9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/AKEa/Bnwunm+JbNfW5j/APQxX71fD+3+zeE7GHGNqt/6Ea5cL1Paz3aJ2LfPRup1R12H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73qOuK8ZeMtK8IaVLqGozxxhBwHcJkkHHJzQOMXJ2RV+IXxB0bwPos19qFykb4Kou5Q24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xi+LfxF1T4neKXmV3liZ08pNig7toX+Hrmul+NHxr1r4l6mbSIstoHQrGGWTLqCuchQe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/AC78VX8Ov63DJFawvHKgkhYBiknIDBh2FcVSbqS5Yn0+Ew8MHT9rV3PT/wBlP4KzhF8U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h370IMbsDxgA9K/R1FVFCLwBwKzNG0ey0PT4tNsEEcMIIVRk4BJPf3NatdVOCirI8DF4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u6m0VZzDt1OqOql9f22m2kt5dOsccSM7MxwAFBJ5/CgEh2qapZ6RZy3t7KsUcSF2ZiAA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ae+OzeJLtvDWh3Ba2jaeKXARlYNsxgrk9jXWftI/tGPOtz4V8NyqyMWiklilRwyug7bf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w21v4m+I408qVonlTzpREXUB84JwRjpXJWq39yJ9Fl2BVOP1iudf8BPhFqvjzxHb3Vxb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XVTlCR8wFfsx4b0S28OaLaaXarsWCGOMgEnlFC9/pXD/AAt+HGlfD3w9b6fZxqJvLj81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ScV6jW1KnyI83MMa689NkO3GjcabTWrU88PMp/mN6VFRQB8NftpXh/4RNYP78b/pJHX5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7FT0xJ/6Ca/Qf9s603eD/tGPuRuc/WSOvz0+Ds3keObGT0En/oJrhrfxEfV5b/ubt5n7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0t4x/wCOitRN1ZOhYOi2LJ3t4/8A0EVsV1Hy0t2KtP3e9R03dQZ+0Pmf9qGHzvh3fnji2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/wDDjGHxHCR1Vm/ka/Xr9qO48j4e3qDgvbTfoUr8h/C8f2jxJAvdnb+Rrjr/ABH1GR/7s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Z/A+kMe1lbD/AMhLUHxS8LJ4q8LXNgU3sQGA56rk9qsfDK2Ft4J0hQMZsrY/+QlrvHRZ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tLQ8CU+Wq5Lufzy+JND1DwprjW11E0MkbBwGUjvkda/Rb9mL48aV/Y1v4X1+7EUkClUM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jBJB6Gtv9pD9nSPxOp1/w9Gy3K43JHE8jFUU/wC13PtX5n3+keI/Bup7bi3mtLiB1IMk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47OnK59QpUsdR5W9T+hGx1KxvolmtJ45UbkMjBgfxFXTNGoyzAD61+JXhL9qD4jeGII7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oVQI1wB/wA12d/8AtkeO7q2MVv5sLkfe3Rt+nl1sq8TyZZLWvZH6geOPiX4Y8GabLd6j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IHOTjgEivxq+MPjvUvid4qku7QSTwxIYlAQE4R2Yfdz2asnWPFnxG+K1/wCRdNcX+9m2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PlUV9TeDfgKvhHwTL4m8RxkXJlwscsbRNtkRcdW6Zz2rOUnU0Wx6GHw9PBrmm7yZ8FWI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i/8AoQr94vgq7SfD3T9wPWX/ANDNfhTCvma5tA/5eMfhvr94fhFELbwJYR9MGT/0I0Yb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np+4Uzd71HTdwrrPmSzuambvem7jRuNADt9eJ/HOVj4Luf92T/wBFtXtFeJfHL/kS7n/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sb4b+Ij8UtKz/wAJRa/9fUf/AKEK/dD4Qt/xQmlc/wDLuv8AM1+F2lf8jPa8f8vUf/oQ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Iulf9e6/zNc2H3Z7+d/BE9Sr4F/bVu9vh5bfP3o1OPpKtfe1fn/+2ra50KOfH3Yx+sq1t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/vET4N+FesWWheI01C+YKixuOoHJAx1rsviT4+8T/FnxAtjpvm3MBESrGkYJyvy5+QHj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vUmv0y/ZS+C2n/Yo/FmrQ75D5iKGVlIIZSDndjt6VyU05e6j6bGTp0f38t+h4v4C/ZF8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8m3jcElJxLG3DY/u+le0TfsUj7Ntje0EuDyZZcZ/Kv0JVFjUIgwBS11KjFHztTN8RJ3T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WvGnhNZbu1jS6hQM2LdZZDgY/wBn3r5503U9c8G6ws0Je1urZ2GHXkEZU8NX9BV5aQX1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YYeor8sv2qfg/a+Hb+XxHpMZWOTzJ5QqMRukk7ksfWsalG2sT08vzN1n7KqfU/7PPxqt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Nxm+VvLUPsUkRxgnABz619Kazp66lYNBu2Sfeif+6/8Afr8S/gZ4wufCnjexuFOIx5uR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X7c2N0l5ZxToQdyKeDnqAa2oz5o6nmZrhVRq3jsyvoeoTXkP2W8/4/Lb5Z0/9n/4HW1XG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3MPiaz+dYv3d3Ev32h/8AsK623uI7q2juEbfHIu5WStTyyWimt8lOrQB200i0u402gD//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16h8BzktN206igsjopzU2gzCo9vtU22m0AJtFPWnUq0AM206pNvtUdBoFNanUUAN3UfL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dKSlSkoI9oFFFFBfxhVbayffqWnbTQZCItPp6LTXoAelFCUUAFFFFABRRRQAUUUUAFD0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KKftFAEFT7RRtFLQAUm4Ur1HQBJRRRQAUUUUASU3bTaR2oAetDtUO73ooAKJZI7eGSeZ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AGKK89+KurTWXhJtGs/+P7XJ49Ng/wBnzvvvQBc+G+7UbbVPFVyv7zV7pmj/AOvZPuV3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TTbPSLNdkdnBHAv/AABKs7hQVUJaKjp26gPaDqKbup1BIUUUUAFFN3U6gB2402j/AOJo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5vmp+3f8AKauRQxxfN/FQBWlVvv1CtX3Wqf8AE1AD9vtT9opUooAKKKKAJKKKjoAjqOpK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1GlSUAFFFFAEdJuFK9MegmpMTb/6FRTdxp1aGJDKux2/26hq1L9yqtBoKlSj+Koahlk2J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1U4tv8dWVoAnqPb7UUUAG32o+SiigAooooAY26kqfaKZt9qAI6dtNS7RTKAG7TTtvtQj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io6koAKKHpNwrQB+2m1JTWrMzG1HRu96XclBoPqOiigAoVqKYtAFlP4f9mpNxqGpKDMk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lFFFABRRQ9AEe73opjU+gAooooANvtT9opUornAjoqSo6ACjb7UUUAR07aadT9ooAhljV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9aFQOtFwEopVp+32oAh+Wm059yvTaACih6RP9utOcBaKKjqOcCR6joopAK9RVK9RUHQN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JHQAxa8f+Nce7w9by/c2u3z17HXE/EjT1v8AwlI38UEiy7amoaUPjOt0u6+36Pp9/wDf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SrNcl8NLhr3wHpL7t7RRSQN/2xeSOuz8n+/Ukv3A21JtNO27P4aNvtWhJMtOpq06gAo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JN3vRu96jqSgCxTd1Q7vepKAJKXI/vVFTt1ADqjqSo6ACk2ilooAKKKjoAkooooAK8h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4faPLPcTRi4OUVGbadxQsOx9KvfEv4l6J8P8ASjdahcJHIx2qG3dWBx90H0r8cfiT8SfE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8zwyvH5cIldk3BdgIDetY1anKrLc78BgHWfNL4Sv8QfH/iH4oeJZJJZJJFuJlEUO4MAS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lfs3fs6orweKPEsJ4Ec0UcsfGfmBAIaqP7N37OzTNbeKfE1r8nyTRrKkcilo5OnOSOlfpB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WtnEkUUYwqooUAfQVFKnd80jszHHKEfY0SSytYLK3S1tkCRxqFVR0AHSrG6m1JXSeDflG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dEk1TwE5iUsY51kOBnhUevqevPviZoo1vwne2mwOTFIQMA87G9amSurF4apyVVI/DLwP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jpsu4T6dHBr9z/hrqY1fwbp98G3GRWPXPRiK/C/xLptx4Y8TyWrqY3gdHx09D2r9T/2T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9KnmzNaIBtJYkF3f14rDDOzcWe/nVLnpKoj68pXpKK7T5gK+JP2wvEf9meGoLQNy08Jx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aSVYYjI5wADX5GftY+Pk8SeJY9Ltpd8McMTkAtjcrSA8Hisa8rQPSyqi510+iPAPhnpc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7Z4nOBn/loK/d/QIWs9KitJBjaDx+Nfkp+yv4NuNa8Vm9aLfHHCJASARlJV9a/YIAKM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OrO6t6ih2JaKErnvEniTTPDGmy6lqcywxRAElsngnHbmuw8RJt2Q3xR4p0zwtpsuo6jM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5OBX5A/G347az8QNQbT7GVo7PCrsSTcpZWbn7o65rW/aB+O+qeNNbudI0a6kWwTMR8mW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OBnFVPgT8CtV8capFf6jbOLJXYM5CMCy4box964qlRzfJE+lwWDhhoe2rbml8APgHf8A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iGRLOMFwWjDKzI68feHbNfrL4c8OaZ4Y02PTNMhWKKPOAowOTnuTTPDnhnSfDFiljpdvF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OvXhRXRV0UqSgjx8bjZYiV3sR0U/aKNorU4RqU+k2imSyxwoZJDtUd6AG3E8dtE0sp2qo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/ALSP7RXlQ3XhXwzOC7Hy3kik52SRkHgr2JrW/aL/AGi4tKD+H/DV0GnDRljG8kbbWVge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N8Q/EzxRDAqy3TTSRmWRmDMELhScsecZriq1fsxPoMuy9RXt62xJ8PfAevfErxJBAFlm8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bCsduT0r9hPhD8JNF+HWiRRRQqbt0QSSbCrbk3YJ5PrVX4PfB7Rfh3o8A+zRm9CbXkaJ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XudXSpcur3OXMcwdZ8kPhCiiiuo8kKKbup1ADdtOoooA+T/2s9Em1T4d3rxAkxxdhnGZ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etofieGY8GFnU547EV+53xQ0P/hIPBuoaaIxI0qKAMA9HU9/pX4ZeMdMufD/izUIJVMZj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7VxYlWkpH0+S1FKlKmz94Ph5qI1PwtY3AOcQRD/xxT/Wuwr5I/ZX+IEHiLwj/Z08oM8U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o/WvreuuErq58/iabp1HFiutJRUFzPHbQPPKcKikk+wqTjmfE/7ZGv8A2Hw1b6erYNzF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f+NfnN8K9Km1jxpYWsYJLu/QZ/gJr3z9rXx6PEHihNItpd6WUtwjAFsDeI+x47Un7Jng6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w7ooJmBJAI+aNvWuOXvVLH1+Dj7DA3l2P1l8J232PwxpVtjBjsrdT9VjUVuUyFBDbxwg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XMeLPEkPhjSZNTuCAiEAk5xz9K7D5apJylZdTqHRZFKOMqwwR7GvGfG3wK8CeNfMlvNP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CzZ27QfvDpXjMX7YHgh7gQNeQAltv3ZfXH92vqLwb4u0rxlosGsaVMs0UwYgqCB8rFe+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qlSr0Pfs0fG2qfsR6FK5e01TYGyQq22cf+P1W0n9iPRkmDXmqF1B5DW3t/v19/VHU+yh2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cx4h4G+AfgTwTiSCxgnnUD97sKtwMH+I9a4b9p/xFFoPgQ20OIyGhwuccEsPQ+lfUMki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ys/a6+I0erawugWU26NYIywUsBuSSQHjpSqNRjoaYGM6+ITk7nyV4Q099X8RJEoJJkD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v3j8H6f/ZOgW1ieqbj0x1Oa/I79mTwXceIfFpneHfEsDsCQCMq6+tfslGoRFUdAKjDrS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QXQk3JSbveo6K6D5znJFapKr1OjUF0yWvFPjkv8AxRdz/uyf+i2r2evGPjj/AMiXdf7s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nDfxEfifpX/Iz2v/AF9R/wDoQr9zfhF/yIulf9e6/wAzX4Z6X/yM9r/19R/+hCv3N+EX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7r/M1zYfdnv538ET02vjL9sHRZL/wRNcRAkxrGOB6yrX2bXlHxj8Nf8JN4MvLGOMSSNsw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RNXi0eFg6nJWjI/CKzi/09Yn7OAfwNfu98FbKC08C2iQAYJJ49wK/DfXrGfRfEN1bzJs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O30r9if2Z/Gdp4g8EW9qJQZ0aQlec4XA71zYfRtH0GdJypRktj6X2mo2p7UldZ8sR18t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w61OWRRuWFME9syrX1Nivh39rzxraWXhq40GOUebcw/d5zlZB+HaoqfCzswEW68bH5ke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/hdsV+7fgKeS48PQvJ1AUf8Ajor8OPh7ps+seLLS2hTezs5x9BnvX7w+HdPFhpMEAG35E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jhloz189a91GrLHvRl271rgNIuJvC+tt4fvN/wDZ94zNp8v91/44f/iK9FdtnzVg+IdJ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ky/NBL/ddK6T5w3mpm6ub8Ka1Jq9nJa36+VfWbeXOn97Z/H/AMDroqAHbqdTdtOrQD//0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aKZt2UteofnY7bTqjqStDQKKKbuoANtOqOpKzMwp2402itDQduNNoorMfOFFFFBlcKjp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bjTaKAHbjTaKKACiil+7/u0AP3e9G73qFG306gCSpKYlPoATcKNwpa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ooATcKNwplFABRt9qKKAFSn1HUlABRRRWgBUDVPUdZgR1JSvUVBPtCfaK8unX/hIPi7Z2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tGuZ/wC59sl+5/wNK9Iv9Qt9LsLrUbllSG2gkkZn/wBhK89+DsN1ceGLjxVfx+VeeIbqa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/wAn/kOg3hseotUO4UyVt/yUqUGQ9KKKKAHLTqatOoAKKKKACo6kpu2gAWnrSU75qAJU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e9DyL91/4qAHtJUFSfJUdAElHz03cadWgCpT6jqSgAoqPc9G73oJ9oFSJUdSJWhEAoop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D1H89FAe0Cod1TfJULrWhiOqSoVqagCtK3z01Kc60tBoFVZ42l+5Vru1FBmVUj206rFR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BJUlR07dQZjqrsu/7n3qsVHQBV2sj1NUj1HQaBRRUiUAR/7P8AFTdxq3/B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oSigzI6jqSm7TQaDaXc1C0+gCOpKY3yUL89AE9JtWlpy1oZj1p9MXbU20UAKlFJtFS0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VJUdZgFFG32p+0UALRRRQAUm1aWk3CsJ7AG0UtFFIAoqSigCOh6dtoagCFf++Km2imIv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jWqbrV6qj/xLQBFRSbRUMsjRbfl3q33noAnoqNWqSgBP4Pxo2tS075qDQj+aoasVHWZX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fNQHtB1ZPiWzhvfDd9BN/wA8JG/74rY2mhrVbq2mtZvuyqy0BTn755d8D75Z/Ct9YfxW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J5leuuvz14V8HV/s3xb4m8Pu3+qS3kj/4A8kde7t9+qpm9f4xu2pqjp241RkNooooAKKK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tpoL5xtFN+WnUFklFFFAEiUUJUlADdtNqSigCOnbaNtPX5KCOcprdW73LWSSK8yruZP41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9Piv21SGNftksflNL/Gyf3KsutAc42vOfiN8QNJ8B6O+oajMI8FQMqzfezjhee1eknpX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q+t7e2SV0MCE7AxGQ7elRUlyxujrwVBTqqD2Pln4u/FrVfiNq/mySBYIwFVULqCVZsHD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+CPCE9xHrvim5eIBGZQArgukgxxgnkCvlH+xNV/59pv+/bf4VZTT9ejG2OO5Qeihx/Su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FOn7ODsfuPY/E7wDp1slpa3apGgwAsbAfoKt/wDC3PBX/P8AD/vhv8K/C/7F4i9Lv/yJ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/lJXR9ZfY8p5JTf2z90f+FueCv8An+H/AHw3+FKPi34KY4F8P++G/wAK/C37F4i9Lv8A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ecvF319JKX1l9g/sWn/Mf0C6Zqlnq9sLuyfzIycZwR796uSRLPC0TjIdSD+NeHfs8LOv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YM785/1aete7bP8AarpTurnz1WHJNxXQ/LT9rP4VXVjrB8S6ZATFOw3EFQAscYzwOa+c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4d6/BPvC2zTxNNu3EBEJJ4U89a/bbxR4asvE+lXGm3i5E0bx5GMjeuO4NflZ8b/2bdW8L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LNwzAFizgIozwqY61zVabT5on0GX42FWn7Cqfox8Pvi/4V8badBNZ3atM0cbOuxkAZxn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OmW8RmlnQKvOc1/P7Edf0SdhF58ZRscb1HH5Vp3Pi/xRfQi2eWXGAODJnj8aaxGmqFPI4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0v+PH7Rmh6Hpz6ToNyst4xXgxyDjLA/MMCvy9zqfivV9xDSyyN6k4Bb1P1q/ovhHxD4nv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7pA5H54PrX6Ufs/fs1J4ZU634hcPM29FWN9y4Oxhwyjng1HvVGdV6OBp6O7PVP2dvhqn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W26dZVfJVuGkLDkCvoynokcaBEAAHYU/bXWlZWPlq1V1Jucuph69rVj4e06bUNQkxFEp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+T/7Rnx5uvF2qXGhaNMPscRkhZkEkbHa+R1OD+VfZ/7V8l8PA0kdmHJeKYHYCT/D6V+Qc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1tMSxzyjH+lY4io/hR7uT4SDXtpbnqPwi8I6X4o16GTXZ3ity7+Y6kE5C5HBz3r9ZfDP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bHTrpVUck+UQc4APQD0r8TI9L1uL/VQ3Cf7quP5CpPsXiL0u/wDyJWNOryLRHo4zAfWH7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IW74J/5/v8AyG1Nb4ueCf8An+H/AHw3+Ffhb9i8Rel3+UlJ9i8Rel3+Ula/WX2OL+w6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tzwV/z/AA/74b/Cus0PxTo/iFWbTJvNC4z8pH3unWvwDFl4iyOLv/yJX6Xfscx38djf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8wN/db1q6ddylZo5MZlcKNNzUrn3dI6xoXc4Ar4b/aO/aEtvD1sdC0CZJLpgrEMkgIwz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PHEkkfhy7eLO4KuMZ/vD0r8LvHFhrN74lvpHgnb9/KASjnjefaniKjirIzynCQqzcp9D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d97IztI2WJbJwW9W+tfqv8HLf4Y/DrSIGF2WvNjKxkjDEZbcOVWvyYXRtXQ5W2mB9kb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f3bv/wAiVy06nK72PoMXhfbxUeayP3V/4W74J/5/v/IbUf8AC3fBP/P9/wCQ2r8KvsXiL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sXiL0u/ykrb6y+x539h0/wCY/dT/AIW74J/5/v8AyG3+FaOm/EfwtrFylrY3fmSNnA2M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2LxF6Xf5SV9Bfs7W+sxePrD7SLjZ++zvD4/1Z9aUa7btYzrZPCEHLmP2cwdu7tjNfOnx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BA0qG5Lqux45GGGViPu/SvoYRl7RVHBMY/lX5Q/taeDdZg8SHVApkgfyUAXc2DtY9Me1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cuoU6tXlmfU3wt/ak0TxpqK6ZfyxxTyMiII4pRlnbaBk5FfX6SrIodeQa/Dz4G+EdZ1P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w3Vu7FgyjAkHtX7ZaZA9rYRQSHLIDk9e5p4eTktTTNMNTozSpl+VVljMbDIPavy1/az+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iTT4SYm3vIcqPmkk44AyetfqZXO+JvDVh4o0yXTL9cpJjJGM8HPcGqrR5o2ObBYp0Kimf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Hw41xblWAi+cMH3kZYAdFPtX6/fD/wCMHhTxrp8c1leBpCp3Aoycrwfve9fnD8av2a9Z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MstrL8+CzM+53bsExjGK+XYv7f0aUiLz4ipxgb1HX8K5IzlT0Z9FWwtHGR54PU/oKuNd0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QIgLE57AZr4/+Pn7R+haNo91oehXSy3sqSQkGOQYLJkYYYHWvzKufF/ii9h+zPLLj2Mm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EvEXivUI7WFJC8rKu6QPj5jjrg1Uq7eiRjQyeFOXPUlexV/4m3jXxCX2mW5vJORu7n3b6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5Xwb4NtZ7mLZcXUUMrZ2khtmDgrXk37PH7N6+F1TxDr7B7h/KkjVH3KCu7OQye4r7jii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GABVUadveZyZpj4z/dU9kWK57xRo8WuaPPYSjcHU8cdcHHWt/caTNdB4idndH4M/F3wD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TQskZCspLKeWyf4a92/Z0/aDj8DNFoeuTKlq2I0ZlkkPzyFj93IHX0r79+MXwb0v4maY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WUhRkKQMnaTjmvyi+I3wO8T+AtRlhmCyxoRtMRZ/4Q3XaPWuOUJQfMj6qhiaWLpeyq7n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zxLZx3mnXSujqGBIKcH2ate88RaPYxGa4uEVR3zn+VfgDZ6p4j0ggRPOm3HBLjp7VPd+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s3/AWf8Axq1iPI53kSvpLQ/Tn43ftLeH9E06bStAullvG4w0Ug5VwD8wwOme9fmBdz6r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aaZ2IGTwCxPfPrV7QfBfiLxVerBAjl3J+aUPjpnrg1+kXwD/AGa4/C6JrmvuHuGLbVR9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Oc5qPeqPyOq9DA03Z3Z6R+zl8Mh4L8MQ3N5Fsun3g5Kt8r4I5Ar6ZpkcaRII0ACqABj2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4qysj5etVdSbnI8P+Lfxm0T4aWIe6mUTsWVVaN3BYLuA+WvHPh7+1bovirWU0vUJIommd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Ock8V5N+2N4R1i6vY9WgBeE3BbC7icLF6AV8m/CrwnrOqeL7BYI3TbMuSwZRyD7VzzqS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9CeG55bn7p2lzFeW0V1Cd0cqhlPTINWK5zwjZy2HhrTbSY5kito0bvyBXT7fauk+ZlTs7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f8iXdf7sn/otq9j3PXj3xujkk8GXKxqWJWTgAn/lm3pSlDQ68N/ER+Julf8jPa/8AX1H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EP8AyImlf9e6/wAzX4g6VpGp/wDCSWrm2mA+0xnOxv7w9q/b34SKyeBtLVwVItxkEYPU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21yRPTKhuIVniaJxkNU1FdR80fkp+1J8IL3Q9ck8R2MLG2dE3Hcv33dieBzXkHwY+L+o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fsx/dsH3sAGZckBT1wK/aTxR4W07xVpz6dqCko2DkYzkdOoNfln8Yv2XdY8M3E2qaK6S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JBY8BPauWpTafNE+lwOOp1afsKx+hvgX41eDvGlrE1lehpXBJUxug4OP4gK9RfWtMjQy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r+fU23iDQ7ghRcRMnpvUevtWi/izxRLD9mMs2MEfekzz+NNYjuhTyOLd4S0P2C+J37QP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3itdqrbEMUjKWXHdR71+SfxK+IOp/ELxDcajcNmNppTEqFsFHcsOGNczbaRr+u3QjCTy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/A19hfBf9lbU9cubfV/EEipbAqxWNyr7WTPQp1zWcpSqOyOqlQoYKPPJ6mh+yf8ACHUL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VhhklTJZCPmi44PPev1BEYiRUH8IA/Ks3w34csfDOmx6dYrhEVRk4zwAOwHpW1KvyV1Q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cU69Tn6FNqalOfdUfzVucXtDzvxlDdaDeQ+N9NV3a2/dX0Sf8tYX/APiK9Itbi31Kzhv7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/wC/UMscd1C0Ey/LIrK1eb6HeSeC/E//AAiV+z/2XqG6TT5W+5E//PGgo9Qpu2pm+/Ud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6Slekr2D87JKkqvt9qsUAFR1JTdtBoNqSiigzG7qdRTdtADqKai06gB2002pGWm7TWYDa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NNpXakoAKKKKAHbjUcsfmp96nUUANX5KdRRQBJT9wplFABu96kqOigCSo6kqOgAo3e9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veio6KAJ9wo3CmU35qAHUU3aadQAUUUUAFFFFAD9wo3CmbveitAD5KKjorMCSm7TTani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o+LE1xf6Vp/gvT/8Aj68UXi2jf7NtD+8mevV7W1t9Ns4bCzXbHAixL/wBK8l0Hd4q+Kmpa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F/Z9t/c+0zf66vXWp8hRDt9qftFLRSAKKKKAHLTqKKACiiigAoopu6gB1L92kqSgCOpN2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mbqHambhWgEy7aen+9UK1ZX5UagARalqOigCPb7UVI9R1oZVAqRKjqRKBg9JtFLRQAUm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mH+/TJVqSpKDQp1Jt9qKN3vQZgy1C606m/8AxW+gCP5adUlN20AOpu2nU7caAI9tNpzU2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Db7UbfapKKAI/noqSo6AH7hS1A1LuNAEuw/3qNoplP3CgBm32oqSmPQA75XpajooAK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vRt+9UlFaAR1JSbRS1mBLt+TbVaKFV3fNUy1JtNBmIi0lSUu1K0AgX7+yrP/AKDUKr8++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NwpaKACiiiswCiiigAopNwqWgAqLaKlpu1tlZ8hoC0baYki1LWZmN206iigApdq1I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utJQBJVGX79XNxqCVVoAgqOnNTaAI0+Wpvmp6LVnav8ABQBWSNqk8mOp6dtNZgVfJpjQr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FBdMh8n/AL5oWOrO2j5aAqENTQKrPsqJ6cjbN1BKPnvwLqCp8b9St/ufbFuoP+/X7yvo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vTLoPxy02/hXylbUIWb/AHLtPLevq6ePY7f71TTPQrbFWipKjrY5gop2002gAooooAdu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RRRQbBTtxptO2mgjmJkoqOpEoLHbqdRRQRPYKKKKBBRRRQOEArA1Lw9peqsHvY95Ax/n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tvQ4/wD4QTw5/wA+5/Mf4Un/AAgnhz/n3P5j/CuxoosialSXc4//AIQTw5/z7n8xS/8A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/Mf4V19OaiyF7SXc4x/Anhz/AJ9z+Y/wpg8C+HAci3P5j/Cuz3Cmbl/vUWQe0l3KlnZW9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DtV+o6kSghsTaKbcW0N1G0UyhlYEHI7Gpc/7NNoA8o1z4MeBfELtJqNvKSxYnZJt+917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ut5RLHbXW4HPM/r/AMBr6CqOp5UbrE1UrKTOS0DwJ4d8NgDTIWXH98hvb09q7AAKMKMD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t3YUUUVoSZ+oaXZ6tH9nvF3L0x9a57/hA/Df/Puf0/wrs9xpGrMpTktmcb/wgnhz/n3P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PDn/AD7n8x/hXY0VpZD9pLucf/wgnhz/AJ9z+YpP+EE8Of8APufzH+FdjRRZB7SXc47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z7n8x/hW5puhWGlArZJsBxn8OlatFFhOcnuyOWJJkMcgyp61y0ngjw9K5keAkscnkd/wr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jP8AhBvDn/PufzH+FA8CeHPm/wBHP5j/AArrnbZRuFFkP2ku5yn/AAgXhz/n3/Uf4Un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9z+Yrs9xptZ2Qe0l3OO/wCEE8Of8+5/Mf4Vas/CmiWEwntoSrrnByO/4V09FaWB1JPq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Dul6/B9n1KPemc8cHOCPT3rcooJTad0cnoXgrQfDuf7MhK57sQe+fSuq209aSswlJt3Y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7lAiKe3huU8uZQwPqK8y1z4L+BfEDmTUbaUkkH5JNvT8K9TopNJ7jlUlDWLseB2/7Nfw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W5SCMz56f8Br0/w94F8OeG1VdMgK7em8hu+fSutSpKFFLYuOIqT+KTY8AAYAwKTaadu9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UdABWTqWmWOpxGG7jDKQQeBnnj0rR3CmUDTa2PG9V+BHw91mRpb22nLOSTtl29f+A1k2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fOhtrnd7zZH/AKDXvVFTyrsbLE1UrKTOV0PwboPh5QumwlQoAG8hugx6eldSCAMDilpj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fu96KjqSgy9oZuq6Pp+tW7Wt/HvjYEHHXkYrB0jwL4d0CVptOhZWYg5Yg8j8K7CitPZm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6VJRRUTM/aBUU9pDeRmKcblOeKmSn1p8YU2cmvgnw8riQQHcDnqP8K6e3gitYlhhGFUY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3c292O3U6iijkM6YVFLDFOhSVQwIxyM1LRWZR5zrvwm8G+It39pW8h3HJ2OF7Y9K4yP8A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La3W7IPM/p/wGveaduNJxTNo4iqlZSZwGhfDHwl4dIOm27gggjewbp+Arvo4o4lCRqFA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6nYzlOUtZMKjqSmOtaElZ46Z5f1q033xTKzJ9mVXWuY8ZeG18VaJJZI3lXUX7y2l/wCe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Dd89aGntDkvAfiCTW9Kaw1X91rGlN9mvYv7zp9x/+B11vzfNXlfjrT5vC+q2/wAQdEj3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/8tYf7/8AwCvTrK+s9SsIdRsJEmt7mPzFdaA9mf/V3KTaKlor2D87I6koooAKKdtNNoAb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po2mnUUAM2rT6KKACj5KY3y7nqHczUAPeSodzPRRQAVIlR/fqby6AHUUUVmAUU3bTqAC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fUdO3GswHVHRRQBIrUxqSmtQA6m7qdUdAElFN3U2gCSiiigCSiiigAoqOigCSim7jTq0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WqTcabWhlOY1aoa3rUPh/QdQ1yZti2dtJKv+/wDwVpIu+vK/iXbyeJb/AMO+AIW2fbrz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Ss5l0zpPhf4fuPD3gmzgv/8Aj8vlbULt/wC9NcfvK7ulf5flT7q/LUO4UB7QWpKi3Cjc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73o3e9Zh7QsU3dUO73o3e9Ae0LFFRbmp60B7QF3f3adTcf7VOoKCpKbuNG404bE+0HUb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1ZQOP4aZtFPambhQA/bsp60zdTq0MyfcKNwqLcaNxrMr2g96ZuNG402tCKhJRRRQQP3Cl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096ioAkooooAKjoqVKAIqjeptxqr+83tv/4DQBMjU6o0ooNApNwo3CloAc1RPT6KDMjo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UU35adQAx6ZuNOooAKbtNOooAKKNvtRQAUUbfan7VoAZRRUlAFerCVHUiUAFJtFLRQ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1WZauL9ygAooooAKKKKAJKKTaKWtAE3ClqSm7aAG0VJUdZgN+WnUm0UtADlp1NWnUGgU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l/u0bhSvRWczMkopq06swJKkqOpEoAjo2+1O+WkegCKo3pzU2gCq1OqTb7Ubd1AD4vu1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gN2mm0rUlABUqVFTtxoLpiNULbqn3Gm0BUItop9uv3kptSrti+f+Kgg+afjn5Ona9pOq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8vX1FLNHdJHdJ92VI5f++08yvAfj1p9ve+HrW6mjV281oFb+75yV6p4Kvl1TwNoN+jb/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0/d1NM9Gp70IHQ0UUVscwVC1TU3aaAG0UUUAFFFR0AO3CnrTFp1A7skopu406g0hMKkS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3UzcKWgv4ySm7qbRQE9iSo6TcKZWhkG73p+4VBTtxrMCXcKNwpm73ooAfuFG4UyigAoq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Sio93vTvloAdRSbhS0ASVHRRQA7dTqjp3y0AOooprVoAbqZuFNeoqALS06o0p26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XqZqbQAUUUUAFFR075qOQn2hNRUW5qNzUcge0JaKbuo3GjkD2hJtNRtR5lG6gPaDaY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CJzCijb7UVoMsrQ1Q7mp/wB+sOQqoOprU6onakRTqDGam7jUe6jdWnIX7Qmopu406gokp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96IE1Ap+1qZu96N3vRyEhSpUbU+tBUyR6joooCoFSJUdSUDCiiigB26nVHTt1BoOopu6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TqACiim7qAJt3vTHakqOgB26m0UUAMembTTt3vUdAEVxb291bNa3K745VZWV/wCJK8f8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J4L1Jm/snUJGn024b+F3/wCWNextXK+N/DMPivQfsv3Ly1bz7SVPvrMlZhc//9botpo2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2N2mnUUUAFFFFADdpp1FFABRRRQAxqXcabTtpoAbRSutM21mA2oGqztpiQ7vvtWgFaLd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P2+1AEdO2mjaadQAbfaiiigCOiilWsyvZi7jTab81P8A4KDOmJTd1OooKCotwqWq9BNQ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RRTfmoESLTqbup1AElR0u7fSUAFO2mm1JQAbfaiiitAFeoqkZaZtagyqCUU7aaTb89aD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vA0y+I/GHibxa7ebHZz/ANkae38Hkp9//wAiV1XjLWv+Ec8K6hfp/wAfEsTQWy/3ppv3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8K+FdN0aH/WLEss7/wB6ab949YT2K+GB1Ttupm32p+0U/bRzkkNG32p/l0bRSF7MNopl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zGUbfapttM2igPZjKkSk2in7aBhup1N20baCffBadTUWpNpoH7MRaSpFWpK0LplWVaal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JGtOp2007b7UAR0VJt9qNvtQBHSrT9lG3bQAUU/aKNooANwplFFAvZhRRTdpoGO+Sin7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Sbfam7TQA2o6m2mo9tADNoo2in7aNtAENP2in+W3pRtoAbRlv7tO20baAHVHTttG2gBt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5GG0UbRT9tG2gYzaKNop+2jbQA2o6m20baAGbhTPnp7rRtFHOA1KlWofm+7UyLRzgM2rR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jbQA2pKbto20c4DqbtqTaaNpoAbRS7WpdpoAdRRteja9ABRT9oo8utBezJaVaZtp60DF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tTXqbaajdWrMBtSU3bT0WgBm2nU7aaNpoNBtFO2mjaaDMbTUVaf5betLtNAvZjaKdtNH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qkqP/Zp+3+5SD2YtI60/bUfzUB7MiakqTb7UyVdnyUB7MipyLRtp6q1AezBFp/8AHRRW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PZkdFFFAezCiiigPZhTfuU6mtQHszgPibp8mqeD7hYV+aBlnWqHwR1Bp/h7DZu37yxu7q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+ZXea5btdeHtQgT7zW0m3/vivHPgVI1vD4g0l/vJPDc/9/k8ug7ofwT3uih/l+Wo60OYkp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u96CvZht9qbtNO+SlegPZkVFFFAezCo6ldaSgPZjdxo3U2pKA9mKtPqOnbjQHsyT5adUO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75JRRRQSR/Nv/wBmiiigCOnbTTqKCvZhRUdSUB7Mb81NoooD2Y7cabRRQHsxf9mmbqfg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H+Z9am3LVSpVoD2ZI9JRUdAezHbjTt3vUdN3UB7MmVqfuFVt1TUEj9wpnz0UVoAUU35a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9GqFvnp/zJWhNQm+WjdRuptBRJTd1Opu2gAam1JRQBFuFG4UtR7fagmoFFG32o2+1aEh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+agB1FN+al2tQAqUUiLT9tADaj2+1TbaZtFADKKftFG0UAMqRKTaKNooAWinbaNtZi9mV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a0GMRqk3Go9tHzUASbjTaKb81AA1CbqNpqTaaAHUbvembWqba1AuQZRRt9qeitQMWinb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nbTUfzUATUVHUlABTdwo+5TPMrM0DctG5aNwo+9QAbhRuFG0UbRWhmP3U2inbazNBtR7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AI6duNG00bTWgEbfPRubbsqTaabWE9g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b8431f-04a3-4e1d-9c6b-f0d335b84625/946b1604-1b7c-4c99-9b64-c5a046dbcf8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BAQEBAAM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AMBAQAAAAAAAAAAAAAAAQIDBAUG/9oADAMBAAIQAxAAAAH2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rMLBYAAFSgAAFSlSgSgAAAW5pUoABUpUoAAAC0IsFCgAAAAAAIFBbBQAAAAQEAAAAAA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UFIVBQQAAAAAAAAAEAAAAAAAAAAABUoAlhYAAAAAAAAABAABAKAAAAAAgFB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FAAAAAAQAAAAhUUAAlgACAAAAhAAAAICFgCACy0gACFgAIAG0sLBQLBCS1KAEoAABUFB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CwUFAABUpUoAAAsLQAVBSFQVAAsAACgsosFSgAAEBAAAAAACgAAAAAAAAAAAAAgsAAAA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AABFQWAAAAShBUFQVBUVYQAABAUAUAAARFikWAAAAAAAUQVBUQFAg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AAAQWACAAghUFgACFQVAIBQEsFQKgAQACAllQVBu5uNqUoABVyoSiKIqItMtDLQiiKAK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2CwFAC2UAAAAWFoAAAAAAAAKACpQCoLAASwAIKAAlAFAAAAAlBAACgAEKlICw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KgqUCgAAAABCoAAAgAAKAAIKiLAAWKoABCyiCKQAAAAAEKgsKAAABAAAAAAAAAEAAQA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QqCoQAAAQsKAAILAEAAABAAQAIsAAlg2lxtsFsFAACgAAAUAAFQWWEsRpKALBYAC5q25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AAAAAAoAFQUIACgLBUoAsFQVAAABFEoAKpFJFLAAgCCggAKAAsIAAAFBKCEFSqAF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AgAACFQVBUFACCLYAAFhAAUBQQAAQFBABBYVUAAIAAAAQUBKAEFQAVABYABBYUI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gIAAQBaCACFQAAIAAAhUAIgAIUAAQWBqy42oLcjSDSCoKgqFqCgAqCpQAUilgkqCoKAB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WKlCCoKgqUAAAAqUEFlABCgWCpVAEKEABQQBZSoKlCAAAQAAAAAAAACgAABAABYKhaEA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qCoKgsAFBIFAAAABAALAAWCwAAUAEBQABCoKgAAAABCAACoAAAAAoAAAAgqAAACAAA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LAAABABLAAQqCoAACAAiwAAIIoADaMbUFQlsLpBUoAAAsLUoAAsFAsLUCUEFACUQAsFB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FAAAAAAAAAAoAAAAALAAAsoBUFQUAACWAAAAAAAUAAAIlgoAAhUFAsFgAAAAAACFlhUF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AAAABBQAEFQUAABBUFQVBUFgAACFQVABYAAAAAAAAAUQVBUFQCFQAAAhKEFgpCVBYAhQ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ACAACJVQlQVEoIIVKQUIUAQgCWVBYh0EqwWWCyyrBQLBYFQLBUosFSgKBQAVKZUSygLQ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qyiAoJRKAAFAAAAFAQAAS0AAAlkVBQLBUoAAAAAAAIVLQAiVBUCwAoiBVhKFBAAUsRUF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UAAACwVBYAlUQJVRFSiABYAAUIVEVBSVRABBUoBLBYAAABBUFQVBUFQLBUVUFQAAEFQV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JUFQlQVmlZoCiFQWFEFQVBUJUFQVAQVAIWFEqAIBBUFSwQWJVQVEVAJZUBFVB0GNAqCo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gqQ0gqC2C3NKhaCoSoW3NLJQABYKFAWUWEogCgAAWUAABQAQAAACgAQAKhalACCwRUWh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AAEsAlCCoKgqCkKi0QqCoLENM0qCoKgAsAACoioKgrNBCoLYKirAEKgqCoKiLAIqoKgq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qIqCpQAAgqCpC3NCCpDTNKgqCoBC3NssFAEKgqCoACCoQQoCAQqEqCoKkNJDTNtqAAAQ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CpQZNSCoKzaIQCxCoCUAEKgsAAICgRKqSiBOiMcqyNsDUAgqWFgqCoWpQC3NKg0xTbFN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TTJdXI0gtyXSCoLc0qC3KTSCoKCoKgqDUCoKkKgqCoNIKkNQBCkLZDSVSQ0kKhNIKg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oKkNSC3NLAWACoqoAWEKlAQAAFJQAABLCkKiAqpUixaAESgAFlESiLTK0y0MtDDcMt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ArI0yjTKtMo0zDd5Q6uMO7x4vkvEzZ5jwpHnPXQ9nPWQ9o9Xmva30+T3V9HD3l9DD31+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fSvl4fUvlcn1j5KH10+QyfZX4qH2z4eH3D4VH3T4OH3r4DJ+gPz6H6E/PIfod/OVfo1/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zJ+qPyon6rfyjC/rU/Jh+svycfrD8nh+tT8mln61PyPMfrz8hlfr0/IafrefyWn60/JY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xPymH6rn8sH6hPy4fqOfzHR+lZ/NpH6S/NtH6Nn87tfomfzrUfoT89p+gZ/P4foF/P4f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4bB93n4kfb34cfbviKfaz4qn2k+MV9jn5GR9fr4/B9lfjZZ9nr4xH6vfm819Nfly/UPl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r5LMfYPjsn2b4qH2z4gfcPhafc34Wr9zfg6n3T4OH3z8+L+gX88H6I/OR+jX84ifpD83H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pV/Mx+mX8xH6dfzAfp9/LofqN/L6fp78wR+nvy4fqV/K4fqr8pH6tfyiH6w/Jofrb8lyv6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4/JJX64/Ih+u38hkfr78gp+vPyIfrr8iH66/Ilfrt/H8n7C/HYfsb8dp+wvx2L+xvxySf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5/HR+wz8fH7C/HNH7BPyGH69PyOH66/I4frj8kp+s6/Ix+uT8iH65PyYfrE/Ksx+rT8q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6nPy3R+n5/Msn6Zn820fo783h+jvzcfo782h+lT84p+jPzgfo0/Oh+iz88h+iPz2V+g5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feT4IfePg9H3Wfhx9vn4mn2k+Mh9lPjh9hPkB9bn5PR9Q+Wh9S+WyfUvmB9O+ZH00+by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T58fQT0Bfe49KPc59QPb3049s9TD289Xk9s9UPaz1cPaZ9dmz2WfAp5uPFh5U8dHkZ4D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XWoLYjUkrTI3MU1lRNRGd4XcuSxZM0XO5qslRnVICKW8+kTNVc3UI0MNUxdRCjFUxrRc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y1TnrRczQytI3E53Y5zrzXryIFIozbazqkxrcMNjLSpLTLcMzdMTpDnrYxdjE3o5OsOd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meuDM3o5ukMzVMOlOc6jldaOV6U4ukM3VOd3DM3U560rxpq4Zxakl0YNLloZoJqCUJdG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rG5RSxvJE1GNURRmdKc7aYaEsqRavN0wRsALpWbRnTRnHQYdcphrRza0vK7JloZWrm6J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7uLm3RhrZybpz1SYbGGxi6GJumG6YbyZuqZmhi6GZqrh0JidKvJ1JzdIYapi6GGhjWt14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elMOg5zvk53dOV6DlesMTrK466SMOlXlOsTm6wxOtri7yOTrky6SsOg5Xojk604XrTk1s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bpa5XYxOklw6ROd3a43rF5ztU4t7OLrDleo5zqTjesXm6w5Z74OV6ZK2Od6U4utOLpTj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65MzoObdMOizk6yMTqrm2jDpDnehebornO0Tk6l5Xojm6E5ukJndrDY5usMNU561Tk6D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GrBLoxNwzOkMTpkxOmJSdLMTpFyukToMqJdjE6QxaMXQmd1JKWWVMqJqiZ1ki6SVpeeq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ZM6oZpN89W3LROetVea2MlFmiJUvPpK8d1sy5umUw6xebpDlrcMXcMzrDDrled7VOW5U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+uTE7DldDM604btMXVOetZJrQ5XYktMXcOc7I4NjN3qsa3kjQxbsy0jOelrk6wy2MTYz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nNjM0MtjNtOeqIsI1o5a3CTdOOwzdEw3Vw3Tk2MOlOTcI3gXQ5tCWjGgZ2MtEzbVw3gx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jOgytMtQlAsJaMzVMqI1CVAol1kzqaMtUzNCFGaJaEaMXUIujM1TGpSSjNolokUkozpT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dSszUiAmOmS6bOc3ow1DDdOTpkzdjLQxdjFujm0JNDF0MrTF6Qw3Tk6jDcMTqObYzQl1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OlOTrTndw5umji6U5XpDGe+Tk6043rThesOU8jJwnccHUeP01s4ztDlrp0OLvlOTuXjre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dpHCeRTx73hwnkDx73Hj68vmePew4u6uE8gnF30vjvIh4+u6PGnkw8e96cJ5A4zyNnh9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4evIV4zysnjPIRxvenDPkSzxb32evdNS889NHC9cmc98GZ1VynWRG8Gdapi2mLuEx2HB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q1zuqZz2xLm70nPPS1ydkcnSLh1ySb0cr1hxnfiSapG9mZ1qc500cp1pxdi8b0qcnWHOd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qcp0pxvUvPPbZ47sOM7xOeuuTi6043ra5OtOE8mHCdkvJ1pydYnJ1HKdy8HYcXUcnYcZ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cHccL2HC9qcHYcHk4OM8nJ42PM5HJ3hz102cL30eM8mHCd6eNfIHjvIp488mHjXyB47yR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JHjXyB4uvJHjTyqeLnyx4ryaeK8oeLfJHjTyqeK8kePfI0eJPLp4k8yHjTyh4ryoeNPK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8rR4c8oeNnyx4s8uHCeSPFeTTxb5MPHz5kPEx5kPGz5I4b8jS+LfKieNryB4t7l8TXk5T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eO8geNrvV8e9qeM8gcZ5A4TvTx73RwdxxnfNc3aHKdacnZHKdZXN2JxvSnC9Ucb0hmd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uGGxi6JhsuLtWF0eV6/tzkznYwpefTOiLTGs7NKQVYpJbAozbkNDDUooQDQysC0zbCTV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NUk1KLYiwWaKSyLgLo5kBSS04b61fFvkRON3pfH110Yz0hyneHPPeHjvJp497Q5b6YMzt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43qOTejk75TjvtDm3Zed1U5OpeV6w5XqOc65Mc/Jwc50hNa2SdFYuyZz0q83TMmG7WM9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BmbGZ0Vz1pLi2pmblTPSGWpEqmbqELUm4ZURoZahJbGbYSapGi4tgagtGZqFmhm0RvJJu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gbhmtFtpFVm2EmoUsZ0yS6GbNFlGG4RQshm21myhYJYS1EUJQWFikWEmg68hNSkWApC1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BRkEzrJlaa3z2UpJQIZahVgmhFGbrAAWEqiIKCoS2EthFBYAFhLciahNAlElBKSglEaG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GQTOoY1mgo02SapLYQIayFBKJoZWDOhLaZAx0pz1RGoShFGW4RqEm4E0SayXeNIUZnTJ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VGbYZ1EylmzmpJdCTWRVXntUxdQ68tRVsGdQlQuaLKMami50JoI1kFBk0CyiLEY3kk1z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pE1BKItMmjM3AUzbRnUJaJNQiwKJNQLTDQiiIClk0TLQlBFXOmhjeTF2MqI3CJozaIoF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GOmQUtuiNQLBKMaUzQWUJQogJNQVRvAzVMqqUjNsJWjMoTVMrBNwAy0MtQWUi0zZTOlI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gtCZ3Dnmhc7G8djBTNQWUTUI0MtDLWRKJVIUmdiTUI1ks0JLSShnVIsIollJNQudwy0M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aMZ1oy1kWaMasMTQxUJz6jnUJbTVomlI1o5tRLnQy0MrBQxbC2DLQKJKBozNwiiVTLUF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hNMdSS0zneCZ3gtKko5tJlnTRmzRjVGVhUolCaC9eRJdCKYBlaZnSnPco1AKmVLLYFET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Yx1hrpnS1QlImqszuJKCUZuoWUJSlEKmZvK5moiylmoSyiKJclKRSxRJoQqLIss0Iplo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oKZmoZ6ZplRjn15ihuzQUShm6hlRWaRqAFzaZmglFAlEqkl0YNGDRFGVE0pLBNIZapmW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olCayNQRqEahlqmJvJxuoY1Nk68uxLKS2CWDO8gFzaJRlcllpGhz3KRYKDOhm2mbYRYJ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qmFGaCoNBitEKSUZ0pm2FmsIwFz0hMdcLzmsl1dFm8k3KUEmgikCSUUDn0wGhLYDRmag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ANGZaZaBSZt0ZsAgmskWCXZhqVyEyKFQ1LkikFWKIDWQ1ZDUsItM0JaMtUy3lNJSKXM0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kk1s450N6bUUikSxaCrElBQzUUUJSKE1CAk0TTO1wsItSKWFM2hFJZSVSSjG5TNtMqJQ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oiiNQk1DPLpkVTVULCKIsCiLBKJQl1klsJqUKIsLZTKwQKQAaUgI0IsAIozQiiTUBQQs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BLDlLBrGyduPYlmzM1TMok3BA68bSTUI1kKCwiwVCVTJRYJqUyoAlUyCgkujDUJbCUEu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yOJlYKpee4c7YiwSaGMbwu952ms6yFLbRiiFi3OoZUgpM6gqkspJQqiTZlqEzoZuoSUJ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WwEiazqEXJqKSykmpXKJLuwu8yiWmbBQAAVYKCWkt0cdbyk0GbnZZnqYaEiEqgi2CayA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6zbNWVYsLnVMNAElUgUUQCwLACKIoazoznUJQso3zaMXeCyiLTLUIoi6MAlUAgEoKAAI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LQ6XNKUllM2iKMpSKIoULKIoiiNQlU52wlsIBLolQpSWUSjNsAIsCwAKJUDUE1CVTOdQ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x0J159CalLnQgICLAlM6DN1TMCyiLBNZJsM2wbxSV0OO8UuNwgIoSwtDM0E1CNCWUxaC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C56czDcMzpDLcJy64S6VdTWSr2OO87M51kk0Mtww0SUJnQl1CKIolsJVEtTNAsE3kgUA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Am8aM1aijxjMyupoJpFkALblaRFFaCFRZF0EAaxsxrOhUNSUk1kWUzKUoiiAk0jMo6mr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LUIoELZRKMtDNoktM2AUk3lLZqVjrgw2IUi0i0zNjDVMUI0rF0MLs51ow3DMtJKC0znp5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tElpy59+JrOxdKCmbaZWCUZtGbqGaomhm2mWhm2mLRm2GWhlqEaHLW4ZbhFpJuEm8kuh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XsePaM6ojcGNwzaJNDE6ZGd6PHm8menPsZ3Nk1KYaEmoTtygKRNEqFlhFRNSjG1S2Fzq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tZoRRJQspFhFhUoBZKJQIWKRQXJrNhlYGhEgzrBvWOhZYazQABFhQM6yk1KSyhYWTRIo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hYXNhFytSigSFKSiJRm6yVYM7zVlHi2WVpoyoASlFTN1RJ0GNQxtswVRUmmjnQkoNZGl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u/EGdYgDyKtgAFCgFEUCiCJSigkWwqapm0Z3AmrHO0ZuhloZahFC2EKZthGpUlEqkmoZ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RYJrIWCwYxYVR0TRFADNhQAALKCF1ikspYolEXJqKQhQQpZYRYAWUEFQWWFEslBVgFBJ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lHPHTCc+/LtWOuNS1Qmh04WmViRosl0YbhGoRrIqmZoSaGbRlqJFVFEEJRlS5qWUpJQl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KhNBm2FimZvJJRLKAYzqGtZ2FDWalzoRKSiiCWE1NEliVKIFiFWAhVBKllhYplYASqZW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IKJrFLKeNrOpVtM0ECwFC3PQxbCLBvFKUJS3OzMCXOjfOyXcLMpRvGjCyU1AgBXPpgFO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JVEoKWWCliKJRaITQzbTKiWizUWJSKJQTQiwKMtUkaMNRJKItJKItMNQy2rnqjKkjUMz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WaNUCwARozbBKJQiiKC0ymiApDtw0CAsAEaEBKJUKBZomdyMrQ1FzaJNZFlE3CVozKEo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g5dsdBohaWKM2wS0w0M6ujM0Od0M0MtDLUM2kTQw0GVJdwxN4GemSNZpnQgsubTGpSAs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KE1kXOhnfMiwlmzFUzjpzNblSppZUSgLteYQpZLEms7JKJnQjQylLc0Z1CpTOkLVSTUJ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bC1EUKkFlpKiCvGmrLqhJKAWBpYTeRqBSCzQQWKABLmylgVmghrUGc6CKsUAM6ySWHkl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IpZdQTQjWYalBVhSVSTQgFBNSJVJqQzZS2iKMqqKCwzNwlsIsEoktMlTJSLTNDNWs56Y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JpLEuRoCwhSLAACUCwFEAACVCyhc0LkpSLAslWUssFAUiiFJaM1S53FS2MTVMt5MrTOO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UJndObeSXVMXSMatMXQmOkMWbMy1ed3hLvHRfa+l78ly1LjmqZaGG4YnXBmaGbYmWhlr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Qlpm1ZJQlEspcayZtksrKaSk59eZvTFd8ygIlE1BJqFlgBChrZxAsqyWIUSwLKRYaAlyS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CgIUJaGVgFFghHDWaugXFhoEAso1ilqmbKAAWUUgudS5ahALmlQbZCCrBVhG4SUSWHXe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FRQTyOVMblE1CLoy3FzVIshZolgKEotgiiALTndUlUyoyoUEsAEoS0xVGdZE78zM2Obr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pk58+vM2pJrVOajNaMWwKMtSzNCKqCFgEq2Q1JSVJWs2yWUijWYNEKCVJaBQSiyiWaM6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1ZY0MW0i05tUzjvzOXTn5BjdssuhzuxzuqZtgmoRrJFCaglpz6ZGWhFhYpMbySbpzdMp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MGJ1VztgBlrImxztiZtphoZtElVFJKq4mslVGZpWVhc9MIsppdLhqJm7GGpWbSSWkzvK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hdZtZz0wlqmZRLIagTWdFIECWBclqFii5qLKARaSagBwSrYFgLKAAG4SgspEpZYE0EFJ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Bvn05igKFgssM6GZadNNE1jYtq42sZud1Fpm1BunO7Gc9uapuJlsuaEaJiixYmqhloZU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qLKpmkCmLac9ANmGxmaAGZ0lJtHOdJWV0cs9eZnn1wms9chaZaGc7HK6lghc7yZWmWoQ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ixZFgBREWqKJdHO6EmoK0YuoS2SqFmoS2C0RaZtGboZ0qykJunPPXic/I59RVB0OaiZ3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zTLpDDpDNaOc2TFU562MLTnnqMtQjQxOlOc3DNgijnd0xneamdhnWClTnq0zmjM6Kw3D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dUxOkM20c+mTG89LI6YiTYuekrm65MzQxdQk1DnqwuoTJDRTKwXO7Oc6ZMqMrTNQ338e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CWpFEikBbm0IcFkup5HAS0iiArI65iXUQVBYLNQkoXOhYJfI8YoXU1DOrTOdw685YFLj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m5da1CamgtM6ulxVMa6Iw3TGrTE1SOmBLqMTQw3a52wjUFDLpzGOuTNtM0LLAUSwFCwF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MNwloyoNDDVrndDlnpkxjrzrVaM22MtSuduUTeCyhz6Qy0MrKjUSFJjpDLcGdQy0qLIi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FlUzoJbow1TltSTVJWokq2NWM6tMW0zbo53YzNwjUM46c4x35d1alltQmemTWNwxrWTW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Y2MzUEsFgKJNQw1Uy0Ma0MTcXC1MTpio2OerDE1UzNUxnrDndCTasY7Q5NjlrpDGrTM3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RI1F59JupjpEhTHXIi1My0zncItObpgm8iTcOfXOqxN4S2aJjcrMpFDndQstMmibxAuS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0SiLK0gssOEqWazozvImoKupeaiagsoGozapmwTUClTQl0MWo0ujLYwUxdjLWlzNIzdD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lZ2Oe7ozbo5XpJTQhUko0ZKtXDQwuTS0zLBLTM6CTUTLUEtMasMNjOmjM3DNtWWwGjOd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0MrazbFAs1EjQzaOU1DHPvxOlRJdSsug5zYxOlOM65rOemjldQxnpEmdDGrTm65MtSp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SI1TDYk1TGrTF1peetDF2MTpTDUM6bM46Uy3CXSMtUzaVncMrpZNDF3JOeelOPbl2XNU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JVM56Fw0MXWSLTK6TE1TLY5a1kzaGdwy0Eok0MToOd1DLeTNUzNU5zeUZ6jE6Qy0M56U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LVOToMTY5zpUxOuKxrQjUOPR0M565M56ZJqCWyzN1DM6DjpscO/IzqVEsMbUc90w3KnP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AIg1M01lg3nFNzA1ZSpEJzXvrnU3mwWCsw5pVW5LrENA1JSWWWWUsolaJNQktWNCToM2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7WXSMTdM2iVpczoMa1qMZ3kazs1rOhaGpZZpViiW0gFlJnYzZRKLrnoiUk0MrSOnIZ3CN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SpomemA1CWjOgENxYm4Eoiwq0y1CNZosI3DlOnMcumDepUTUXLRJNQS6OedSxZTIEsIb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oOd3Iw3TE6CNKxdIy3V5ukMaoxq2s0gtM1SNFlsE0JqUTcJVI1IY0CCwGs1ctRMdePcy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EsLAEjWUNRBrA2zE05xejErbNgsFUk0M61TnO1OF7U8a+RqvGnlo8R5lPXvZD12faaPV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vU59zT0r3dPQ33w9FPoLXzr6UfNPpafMz6gfLz6ofK7+np8s+pzZ8rr6fJ8y+mHzM+nt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+rp8ffsanxj7SHxM+5V8LPvCfBz76nwD9Ah+f6+/V8Bfvx8C+9J8Br7xXwd+6h8I+6J8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s4fHvsB8e+vlnyWvqony76eHzOvo1fOvoSfPZ+jHz19/D0F98PRa93K9M9yPiKas6lEm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lUzS2C3NktW3G7mLrJbcjUzs3M7i6xV0xS65DtOaOt5F7MDpcWOvOVbvCzqxY1rmN65F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rqXndWst6OTtTx55NPFeWPGnl08N5ujwHsLHrs+zHq9ezp6x7OHq9ezp6ue1p6p7WnqL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6fPuh6V7unpc+8p6GfQD0L38PQdfd09E98T0M+gp89Poqvz0+i0fO36Knzc+lHzL6eny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y+6h8Xr7DB8k+sJ8nPqsnzE+mh82+jHzL6enyz6pZ8pPrB8pPrB8lfrKvyb6wfJPranyL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GvstHxd+0p8XPtqfD37enw8+6q/Cz72nwL78fBX72nwWvuqfDa+3tfE6+zS/Hb+uHyN+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rr6gfM36UfNPpR81r6MfO6+gp6DXvUvo77semvtx6l7eHqO3nLPCx7RL6p7Qnq77QvrL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Hg3zaeG8weJfKHjXyR497DleoxdQWUJRco1ILcioKhKirAAlAAKUiKIsEqookok0rLQza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TeE1NQiyopICLCTUJNLM53EijM1LJKJKIpMrCKrM1LMrEk3DM1KzNDE0TM1LMzUTIqCR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e/cXDL0z3JfT33A9Q9xT099vT099xT1GvbF9Vr2mo9Tr2tmXqN+1p6vfsh67XsNR67Xs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fOsvg3zqvha8weLryaePrrV5XpTF0li0l1IVF3JRKiVQgqIqUINSCpC3ItkKg0gsAAoA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NDNoiiKEsAEoQpKEogCwAAAAiiSxNRViyyKMqIoy1DNok0rLQzaIojQi0y1Yy0MtDLRc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iiKM2iKClFIoloi0y0jNoiliiKIsE1E41TpKIoiiKIoigUiiKIohZUsACiAFIoiiUQpc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lLEoiiKIoiiTRcqsijLQy1DLUJNQzjpmyqMtSsqSKMzSszUSTUSTUIqsrCLEk1KkpJKI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KzNRMzUTM0rE1EzNLMTUMzUsiySLKgAJTHJQoVVFULZZbSW2UtlmlVbSW0l1Zc3VXNoL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AoVQqWKJqaWKki1ctCKjKiTUIpIogAACgIKWKBSUCoiiKIoiiKICKqKjKqixEoiwAACg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2ACKIoiiKIojQy0MXQy0M2iKCiKJaliqjUIoy0MqIoirIoi1YqWVSKQoilAFIoiiLBKi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gqJLViiLCVSAKIoiiKIoiiKIoigAUioiiKIsoUigAAAKAAiiKM2iSiLLJKMZ3mtJUgIL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SSiBJNSsqMqTM1KixEsApKSTUMtQxNLMzUrM1EzNQzNRMNSzMqzKySTUrNQtXHMoVRVU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almmiW2WatJbVloFllFUQqUCgVVCFBSClmpoipYoAiiBIogIsgAoiklVYqWUFCUCgAWI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IoiwSiSiLCKSATUIsoESwAAmdZN2UAFWFIoKIoiiKClikiiFIolFKIsCiKSKrKhKIoio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AIlAAABKIsMY68zqmiKIoiiUIoiiKJSAAIsCwFIoFIoihKBCpQAAAKAKIsBSLAACKIst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1EzrNsSwCkESwSqkoSxEokqySiSkkoyqsrEiwCkpJKMzSsTUSSjM1LMzUMzUTM1LMTUJ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OcqiqqrDU1MppSaWFaVbZVUUW2WVZSUUIpQAVVlKWCUWWFVZSJvG1gAAABCxZIsEpYoi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BSFgAoiiKJQSoiqiiAijKiLCASiAiywCLCBAoCY6czpZRSVZVikKWKIoiiVSKIoiiKIo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KAAAAAAAqKogBQSgCAAoICcu3I6VYiiKBSKM2iKIqIoiygIBKgqooAKIsCiAAAAAAFEo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BLLQSAkoxnrhM2aykBAQWJYASUQUCJYJZYlGViJYQWQEFCAEWIzqVlYklhJqWZmoZmom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mizYqwqqrUqrKqjSjU1KqqsossKKLKAoKAqqCywAsoBqyzIdI5azoAAqAIAigCUEIKBS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KgpYqIoi0yoSjLSsqIESwSiKrKiAiwSwSyxKIBVJy78DrRVUiolAoAFqAWUgAACiKIoi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UiwCAKloAAIAAAASic+lJrOiUlKIoiiUAAAEogEVIsCgAFFEoiyopJQiiUAIolFAFM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LLQEsRLDON6OO8byxgIBLCLLEsBAKAlEk1EiyosIEiwhKSkkspLAAEyqszUMrEksqSxM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UrVXHNVFWVqalVRWlali2VaCiKFqUUlFFlBVWUCFgoKIUW2UvXlIqVQAAAgUiyABSKIq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YqCiKRFCojRYoy0MqJKIoyoysQKiiSiSiLKiwhSLCKJVN+N5HA6goCgUAKICKCiKIoiq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oigAAAAogAAAABViiKSUVKIqEtOW+2TnZoAAVSKiKIqoqMqIogIoSqSiUAAAAIoiqlBK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AsAoEiwSiC1LESwzqUkKksSLLAJKJKsgIKASiFSBJKqSwSxIsqBICLKgARLCLKkozNRM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5TM0TVtx2TU1CqtKLKXU1KsqrLFsqqAQotAspQLKqkAUAFEtC2yxQABAABRCgRKCkCkU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CWmbRFpFQACgkURRlYRZUUZUSUklEBFVlVQRFlCkUOPfgdaooCgRKAUAURQUQKCJSxYg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VRRCpFAKAAAlEURQAAAAVACWDtxhoBQVAqygEAARRFElqYtEVWWpApFlARQFAJRKAEV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AWAQCWAVJRmWEoRZZFhBYlglElliUQAUCIECJZSBJqJlZUUZWIllAJYiUSVWZqGViZmp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rhksq3UpSyqpbKqywspbKooEULQLKLKKSrBQWBQVLLbEtsqVC0AQAAqCkCkWkpKKAFEq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CiKCiKIogAJKIpMzQysIqpNQysRKJKqLCKIolBx7cq61SKgBZQpYoCgAAEogAASLACgB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qosAAAAAFAAIKIpd8e3GNVbCpYtJZYASgUiiKIoyoiiATQyoiiKSSqKIogAqAAAiygA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KAiwiwzNSpQiyosSLEgqKJKTKqgIACLKSkgSAk1LJnUIKgSSiCkAEgJLKkoksSSqzNRN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lltlFlUItlLZZVgoKChQLZZalJQWUAWUoxtKAULQEsABAFBSygKACrCUKQC1KCwUSgUR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lRJqEWECRYRYSaiyaiZaWZahFEUsUZ5duVnZYAUssAoABQAUAAlEAAAAAAAsoAAAAAA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ApFLKF59eKb1nUKSikoFRKBRFEURRm0ZmhloZVUUZahKApJSJYARVQVFgABFgAFAJYAQ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gstRYRYSalklJFlJRJqEllgEAlgLZJRJSSVUliSVWVGViRZUAIAklghUlJJYkWGqY5tS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LLUpbKtEUFBUpUqhFC0FAsRQVKVLLQVKJZLuWAFSgQKLLDUqgBFKAqkCgQUKFAKRQBKp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EVWVhFhFElJlRJRlqEURYACmePfjXYACwtSgIAAFABQAEAACAoACykoAAAAAAAAAACkC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Q5deZukFKoFSFgURRGixRFJFGVEUSaGVplRJpWVEWCWAEUkFQUlEWCUQAUAlgAAlECAS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VASaiSalRZZFgBJqGVliUQCWUWJFhFlkWElJkVJYJSZlCFCIBkVAQJJRqy45KsWyqoVL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rKtBQLKoRQtBQLBRFCiiywsLRAGgCkssCkqwKqywCqRUoBSgRSgLQKBUJRKBQEJRCkBF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UZUQEWCVWWiZaiwBRnj342dpUoAIFACLUqAABQUlgBAhRKqgSgAAAAAAAAAURQAUSrLF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8G1AoLJKKUACgQURRFlRURVRRFGVJFhFElGVGVlCFiklgFBZFglgAAFRYAARRFglWZmsm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RARYRVmVhFlgGVlkWEWAEFiWAiJZUWJJYJZUlJlYQEFIIIRZUIAm7LhlbKqwWxLQWwWk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KoFC0FECgFCrLCygSrKAaAELKKSqFEtEUAFKCxKoAoqgpCyqKRQEhSxRFJFECxYkWCUm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FEFJRFEUQE4eRwTqoillBKSASy1ZUAACiAKikgALZVAAAAAAAAAAUAgpRSKBQBSBVAA1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ClFIqJQKWUCiTUSKIoiwiiLCKqTUSLCAixctSyASiTUIqyC2LESiAAACosAAIsqSxM9O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iwiiSrJKMrLIsIsqBICLBCksYgQVJYklghZJYQElgFkBBUlgCbsuGVsLUsVKtKKCyxQt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C0CyxQLKCgsopBLbKLKRUUCkFKKLLKssAUFLAoBQKKpCgKAtALAApKEURYJRAJYRYkUZ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UQAEVUUTx/J8dOyliiKMrCAhSClQqVIAAKiiKAKAAAAAIACgCgUilFiUCiKCrZSFAoAA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IKAUAqCgBKIogEoiyyKWTUSLCLKiwSiSqkok1EgEoyqossAiiSiLAAKiwASiZ3kx0x0T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SUSUSVUBlZZAkmpUliJYJYFlkmokFSWEliQWSWEWEBCWAQEllgG7LhlUsqyqspbKVLCy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KAULQURRFFKQoqwtEKFELKKSrKCgsBKKKCrEqgKoKCkCgoKsoLLACygAAAEWAEBFJJS5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RFWRRJRFE8fyOFdqCURRJRmaGVElVAAiwAAACkoAACrFgAURQAURQAoFACgKoBQAKACk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LEoFRFBQKRRFhFEUQEUQUlEWElJlYASVZJRAsmpZFElVFECRRBUWCUQAAEWUlHPpjoZU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VFhJqElVJYklWSUZWWQEAhYliJYSWUliZWWSWEWElElEFklgllgG7GGVEtsqqFssKCi0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qakRQLCyiyqoCyygoLLEqiyyigossJbLFCkUqigpKCkLAoqrACgKAAUAAICgBJARVQQl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nSfI56tX17n15tsEJVRROHkcU6ikogIsEok1CL8xtx+mnwPvtuHv1nNsAAAAWUAAAoU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qUAUVQAUBQAqBVihjpzTosVSRRVAAqJQKAAAIsBSCIKSiCkoypJKJKJKqSkgIsIsqUIC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qBEoiwSiKrNCUUEiykoiwirMqMrCSwk1LMrLEsJNSzKiSkkqshIKksRnUMzUsksICLCC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152wWwurBbLFC0FEULSiyrr0/ufzPo0ey+i+K7dfP+kTePK71UKVZQJVBQLIVSVYWVRZ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UUUoKIqUBQKhVAAFlAFlAAAAAAkSiLBKIACKIB6X3XDZj8PfJz6/F7r3fjfLcHR9jfg/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hOPfhZ1oJZQEWCUZ8b5nxe7l+6+C9/0X5zv291uw9pmzzOsAAAAAFWUFSWFoFAAAAolA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AUFJSUoFIomOmDosKJCxaAUCFlBSLAoggACKICLKAiwiqy0TMuas1IknHKd5wV3aziS4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q/ZwWY0ABKqSiLKiwANfLZ4/Tvj87sfsZ6r2unOjGxYAJVkWCVUlGZqElJF9XlPZX4j1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fPZh+q5/Kplj+p5/LFn6ln8tqfp8/MKn6Xn82zX6TPzgv6d5Hx32PLtkNeUlhJZYlggJ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bubrztlLZZalLZShaCpZaItlpb4Vnn/Deb73q5vgfoPqvVZ4+7z8r9Jy9Harp2iyyiqC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VKssCikqqsoigoKQKsWC0SrEqhKAAUQFLKACxFVFRFJAoAEWCURYgCUSvDynR8e7+L6/4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zvuJ77ZhvwfU+vxv2l+a+m5t84eRx1bOixQRKtnidfjunn+o874n6bPD5ifVeDv1+L9Bf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fJd9mr6yaz5/cFACkPFrynr8ZT2b1Ur2z1A9xfTSvdvSQ95fQj3t9B3PbtNWUURURQFF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H2r4jVn2t+d+i0ZhhkUSqBCij0+c9rPzp2af0Sfniz9Dx+fcz9In57pfv58FT7qfDaPt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CX9JfnXtNWX2LwvO5dksY31/q/f/AAHZq+gz886tf6Jv5X6vzd8GvIIAiiAiykonDyPk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HK9/6D9E5dnfNeb0fOfJ/YfH+pzXyfG678P0jOs+L1vE8vhk/NOnPftcc/RPzz7/k2+arz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pYJVmVELT4D9A+D6tfpx6fL9V9N8p9Z5XUGjZFglElAVFJJRJVZr0WePqflrfX4oTZgjy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12fayT1T22k9O91V9G95Y9C98Nfb/L/UcHRmWas5LCSyksSASxIKksBDVlwytlLZYqVb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UFtVNfAff/HdfH6vy/E973ef9L+efpHwPL2cPf8Aovsdur2sryvYlIUFIKC1ZaivV/nX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mP6y59OHeLE0oVKKCVr1fzPp+zR99n4P2+T6/wA3OuDessrx/J/Mt+v7DPxuu3V9e+Pp9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jf0543k+b0BiAoAFlAL6Ht8N26ffZ9JezV7l6ZXu/oPhfN05foM1nzOkIAAiwASkgHrvY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9Hg3vyfjtG73/ALb4r31ngeB9n4GU9R9I9Jrz6+Z8w36fs5qed6Es8S4+NPnr6XnfX/H/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Ppu/lV4PrPX8ejn+s9Hj6bRv+L8v3nl5Y2WcPbFgr0Wc8v5z1b0NFi7sKCVCLK0mhYl1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DC/bK8npiiKABR8d9D8L3alju0W50X6T5q68v0l4nl+T1FY0FUAHqPcep24/F3GvY5Kz5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GN9ffZbj1l9pqX1L3Oo9Lfdl9K9r4GU4I2Y36z5Oar+lzwfP8jqeg9+s/Nb5vg+zy37v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Z5XSCiRQICWBVeP+de/+f9TmRrq1fQfV8e3j9clas/R/Ffc/C+pza3zvRq/Tsr4vZMbH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938L9vy7faq83ogWKIsAIoiygHxX23x3Vr+bHqcnv/svh/ufM6Q5dsWAVFhFgFJSSUPzz9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yz0uOfbeJ9fwdOLJw77lBEuIhZJZrIIgyliWVJYklgllkAlhJYiWVAasuGTUpRLbKULS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5d/i93P7b2/wvm9nD9h4/m/n2jp+l93+f/RbNP0HqO/x+OX1Hvfzz7PHZ7AcPesooKqi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9+D9PlpejD9VaeH3yrE1LCil9blj5XwXjcvS5rl9bsx8T7TWfK64rVkKeL+afpH5t6XP0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2fj4XxLlnPpPsPy79N83p2s4tqygACyiz12U+P9fjXt8dT6jG/M33Xo7NduPU/TM2eJ2h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BfW54eHr009Tyvs/kPpfL4u74v6Xzelngeo4+N1cv03L1X0/L1fH9vq+WcfP+b6DPV77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8c+xmU5en9z8annfQfJe8z1+N6r7Wa9vp/J9h83L4nsfUa7eL7DOp5HrRYvD89+m+Z9H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0vvOTb8f0+rac/lb9SX5e/T2PmdfSo+cv0Q+f178eh8j21xti67FEKSgs9Xk+b9Yvscj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N8n974PJt+DR6XP7X7n8w+34t3txwbxQAoes9n67Zj8Hc69nkfpf5n+m8O7WdY8/f1iG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noPk/wBM+R79Xoknfo919p+a/pHm76OPb6/4T9M+Q7dXoh6Oj673v5z+g+X0dFnLtSol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d2HzzL2eO/R/Pfo/Lt75s8vqiw9X8B+ifnPp820dmn9N3w8jxO2Vcb+Yc+3j+5xa+1+J+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K6oEilgoCKIoiifJ/WfM9GHyA9jj9p9/+dfo3m9EVx7pKICKqSjKwCoEflH6x+Ud+jjW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/rPZ+N3SamvPMpMyyyLEgJKsksMzWbJLBKsksSSyoBLCSxEsqA0lwytli2VbZVWUtlhRb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9j0c35/7v6K7ufv8J9P7TVu/PvrvZeHlh1+J+w9ivwv2+/UTL3Lw/N5OyUxyVZRVAamo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6vJbN78P1abx4XeqyyiNPkdmPn/Er6vJG/vscvG9/HldYuugCnr/AM4/Rvzj0+bes76t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38qvvfQezx37D4/ysMv0uWeP1rLAACxWvhfrvzXt06iejz+6+79b7HyOv1/59+gfn3Xp1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nZ1nxO0IAAAAgEsHLrrKfH6+tdnFz+f9/wDIXHyfpPk/fZ4a9P8AVY0dHgb8/wBFHr/Y+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z302eH0PT+4vDC/OY8d6vlfY+m9j5Hm+n857/PkV6X0fsfA7/N9v7H0X1HJ2/Mex8juv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+o87wfX5XtvUfU436IeV0gFAoBQAKCgAAC34H6b4rv0aM9un233Hgef5XUsaM/j/AEX6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rxHTr/Tr819P43XBryWUFHr/AGHg5z8+svt8T9N/Mf0vh39cbz52/coAalhYLAev9jyz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/of5593ybvZjzN7l1V+ccvr/AI32OXXvvQTLH9Qz6/2HjdYY5BEABw/N/oPm/W5am+rV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2JZqzSw8T81/T/zD0ueju5/0bzPX+x8Ttllwv5v4XsvW+3yX6z5P6jW+pWeR2JSQALFV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fR7sfhLm+1w+R+m/ln6j5/RVnD0RYJSQEWVJRFglhr8q/Vvy/u0eDnT0uL7j2v5hjk3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p+fzNX6Vn84p+iZ/Oon6Jz/P82foOPgDH76fAw+993+UfqvPtg59kFSWJJZUWEBJYkWV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rKtsqqFsstspRGvlfq/l+nk9V7P1vue/y/qPhPuvh+Tu4fSfOfWb+byPi/t/isNk+2+Q+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/9V8ts0dPvfkPsObtiuH0lFFFWBV+c+J+z+M9bi114+Rux/VM7z4XeVKzx/P+jV5vp8a9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n2+P5p5fVKYqFBFlX1n51+hfnvqcl7cO/Vr/AFTO8eD3eD+b/q/5936PVyPQ5/vvc/n/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z7QQBc87Pk/nbPa43tPVfe68vcZryev1n59+gfn3p82+3j9+jX+nyzxOywlAAAAgEsHD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TjPY8T7P1XsHlev6n3XDyV9D6r2Hgej5fu/Z+m93w+j6rvrtLj5T6j5bq4vL+q+S+s07/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8z5b6n5TZq8X6H5/3/Ry+d6z23q+Pu8/wPO8NPnumO3p+V9Ws8X35Q+A8LzfB9jlv1ny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cO/6F87D6K/OZT6V81Lfpr8sPqXypPq3ycr62/IeXH0g0bAQolejzfM+JnXscj3Hpv0H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HzX0s2Y/mLyvF9nk1+j/AJt7vm2fa08vqAoHieX42U/ONZvucU/SvzX9I4t3k51nzejV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/MZc+9xa+4+F+35dnuh5XSQt+B++8Hfr/OrHs8nsf0H8t+x4N30I83pIAHDv8huw+dzHt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K5NvYeV1pYgLj8r/AFb8r9HnI9Dn/QPael914nYsas/gPUe79F7fHr6T5r6CT7aWeN2w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PV+18DZPzXWde5wT9S/LP0/h3+RNTz+mAiwSxEspLCLBLDX5r+lfnfZp9NLPV4c5+i9/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wy/O7+iWPzl+jU/OM/pFPzPP6fY/L36iPy2fqdT8q/Vp10bMyzRsCySwkssSwSwksRLK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spbKtSy2hdZ0NT0Ger3Hl/Ae56OP3nla+M1dH1PlfBfUbNPsZfiMc/tfI+E+2jt4njfL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fcaejHr/V+s3832+/nPpOTvizVvtWBRZY+W+P+t+R9jjvl+JN+H69z/JM8G/9Y9P8FvOe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35n2fD0Y1L53SGNUAQBZV9P8An/33wHqcl8jx/J6df6lnWfC73p/cXLH8mvmeF7nDf0z8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zyesEEL8t9R+Zderij1OX2H6L6L3nk9Yc+z1n59+gfn3p82u3Dv06/1CHh9gSgAACACWC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7dPJ5fyH1/wAlt08/qPmfqMsO3g+wnF6U9R7j1+er57yfF9l6Pl+/4d/Veb63sN+H50vx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RdWvK9rxvKjG+k9P9J896Xk9/qfSe45uvx+/ovIX26zm65ZT4D1/sfXexyDOybZuLTNW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e2jx3k2PG9n4/sdeX2Us8rqUQB+dfS/H+hotjt1e7+28PzPI64NOaiLB6f4b9S+D9DR6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fnf6J5XWsvNsCHHtzzn5lc33OKfpH5v+i8e3zs6z5nTsAFBUFELNWfmHPpx97i19r8T9l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rAWD5H5r9Q/N/U5eHXi7NX6b2+K+18Tsg05geP8Amv0XzXrctl6den6T6zj18TtDVmlg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79HAelzfbe/+b+k8XrDTs+K+c+n+Z9rje79J7TLH9Cms+J3JYAgigABQE8fyM5Pyi5vv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0Dj3e6yeZ1JYJRAQWQElglF+E+6+N6tXyrN9fz/pvtPz79C8rtxLOXdJRJZZM2IllSFk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kllSWWJYJYSWIlhBVsuvK2VbrNW2WLZVtlLZqW/N/Sa26Pg/de383fx34r7Nq6fhvqvK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6zjl8V9tZMvA+V+9xlh8v9fnhq3+m9R9zjbo9T7vHDR1+TTRvoilVZo+P+T+o+X9nhse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rj3/AJhv9L9enwt78OvT7X778s8jm3fqk9f7HyuuWXCgAAlC+j+B+8+D9Xjvl+J5vRh+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534j9Y/LfT5OW+bt0/q3T5j6bw+4NeRNHz3xPneD7PFfL8P7Nfox4/YEer/Pf0H8+9Tlv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nyzw+xYlqAAAAQAvgedx2avlL07+r4n0d16by/Z9rv0nugNe8QY3yTj8x9j6Du871/2Hp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3aCoSHD5/fy/T+t4e2r5DPs/J7/M9po8r3JZT4L1vs/V+xyX6f5f6jDL6S15XTbKLBpm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pmrYIoqa+azx+a4R7XHfe+h+i1ZfZT5eef0/UvlIfWPksp9g+NlfZ+F8vnPH0d3y9Lmv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ozj28XsFlmd5yn5aPe4X6H+d/oPHu9rnU8vpqUAtzSgCFnDKfnHHL3+HX2fxX3PLs96P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2yx/KnuPTe5xP0L878/Vn+kQ8brcPI+O24/OYy9zi39X8x+m8e7ojyeqwoAQ1+Z/pn5x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+v8AqPkfrvG7Es59ny/x/wCgfn3r8t78J06f1mel934ffJWFgAWABAAqag/K+HuvR+9w6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+n3xvK8btiJbAgISgSAgqfOfR+Jsx/LGXueb1/V/yH6Tl3fdNTyuvE1LcrCZ3ExNTLHL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MyyyERLKk1lIKksEsRAksNWXDK2VbZZbZVtlLZZdeo9v8/v5PUe+9D7rs8r6L5X6v47m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qt3L5vx32HxuGy/a/GfZsvG+S+q+X2afL+y+S+s5uz0Hp/c+n6+D3H0Po/ecHrfG8PK4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+J5nj/SKa91KNZ0fD/MfSfOe3wPc+m93b+i5ufC77SXn8B+iXfq/I79R8r63Jv7z4LON/X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P25GvIACpY+e+G+4+H9fivn+v9jux/TMaz4XfUo+S+s5bsPyup7XD5n6f+R/oHD0e7Hm9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Nfp95vscfkfpvzH1PldYcm0D1P59+gfn/qct8jx/I6df6hmzw+6oigQALAAAWYs6z5r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n9j6jPD0v03ge4QOT0IBx68k6kKSgUQCPV+j+v9Z2+b6r6nxumvdq/Ka2aPqUvH6IW/Ee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fQ/PeTX6Ol8froAFlAAKJaLBQF5/m30fy/p8tL16o9hdeXrXs6vq3ttHqHudR6N76noH0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Mno0b8Povtvyj9F83p9jTg3i2fledY9/hff/AJ/93y7feK8nqlAUlolILws7fKT5T0NC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gf0zzegPO6QAIDxfzX9U+V7dPyUj1eT7H6f8q+z8zp93+Y+39J0YLO/Vp+o+q578PuDV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0L4Ds0+lR63J9L9n8R9v4/WhzbcflX6z8b26fl4eryd/tvgGjZ+tb/Je3Jt/VH5YX9Tn5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T9Xz+VSv1WflSv1O/lXsJf0hrPBv+f8AgP1/809Ln9Yl9Dl6fWfE9tWf32vz9pz+/nwU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7nwaz7rPw0r7d8RU+1+m/Jf1fk261lyb/wA69J+q/mPrcfCHXz+V7v5qa8vrr8hdef1m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bNn1U+Vsn0+fmbX0efnYn0PnfH+0wy/RM9Ofm9cliJZTNiQVJYJYklElhbLhlqyrbLLb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x9ln5L327l37Gejw2+/5fKfUXCeZz+XmX1vD5n6tcdpdHTePWlvqfQ9HD9tx9b7nV1XH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eN5HN3afH76eD7BnXF6qyjU1L8B8/wC99D7vn333oPo5fvprHhehSkoa+d+g1nj+RT9M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+k+cztw/Yn5t+i+P27GjYAEfN/FfZ/FexxX2fq/a7cP0jOp4XoALB8T83+m/mHr8Wvb+o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Y+F3eu/NPfeg9Xl114fU7cfreh4nasRUHqPz/wC++B9Xk15Hi+T0YfqEs8PtCUAAAAAB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/b+T3+X5afM8nf8ATPl/pijT0gOHkePZ3zYAogAgl8afOdPF9O+e+mxy+S19Nd3PqnH6S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R/N+/n8eS92j3f2H5pOXb+qz8y6aM/0l+bw/Sn5pF/TX5gs/T35fk/Un5Wr9UflcT9Wm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yG3H57Evs8b6T539L5dvkJfL6ggDSKWAIWD869f8Aof557PI9n6xuw/Wc+g+g8Ttms7wv5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4Z5Xirj9A+furP3z5+Hv8+kV7h6cnt8+rh5vhxnNXNyhr7LTn5HvLPF7AwyAIKgSxPzXwf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jyjo1aFPrvnP0rg6OkPL6kCoLAAfDfc/Fder5qy+vxe8+9/Pf0LyevKzk3M6H556b9c+f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V9ujDNzxtiLJF1c0WaJbYz5XDyccv03Gs+H3OfRX556P9g9b36Pyzt9p4PVp+afQ5yno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Fo+Yv00s+Zn1FPl31Go+T/VvlvqeTd2HDveJ5LKfBfO/sGOzR+Qz9M8Po1fAa+3mU+Hn3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Bz+gU/Pp+hI/P5+gj8/8v7bWF9pz1nh6JNSsrEgsksJLKQSAksLrOsM7VlWUtmpVmi+i9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3Pmew38W/k/rOWnq+P+p152enl8f9rwxz+Y+t595sWa5+xZY9J6j7Ph2eZ6/3S8/d8r4/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+rk9D4/p9Vrq4Gq4/Thccm8dK/OPS+39P7vnZ+o+Y+rwz+4zZ4ffQFARfH7rPzH1v6/8A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7wL1af1Ty/wAo/RfJ7fYrOTaB8x8X9j8f7HFPb+o9ztx/RJZ4feJFQm/zv9C9b0a/zZHs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lb/T/mPsfL6s2OLcsoFel+B+9+B9Tk15Pi+V0YfqGdZ8PtCWgAELBFlAB4mWPbp8t5XVw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56uj5n6Zqg0dSXKOXkePXaWKIAJYAnL536e7ub0XvGccvEz6R1+d9VOfTh9YFeB59r8w5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/zE9h4PRqyjKVC6SgoXRzdacp5Go/SN8+ni9vj/m31fovQ0evex11ava/XcO/kdcpqy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vw3Y/mD7O+jzfJfpvofbcm7y9Rx7fzLxf0LHqc/5+/Qblj+ez9ER+c6/RNL+cv0jcfmj9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dH5Z1/UuuN/OPc/XTTn43lRybaiWwAAEAB6z2VynxPL7t0a/hfK+wh43knNsCUAAAgev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9bMfVe1NdQlBZUKiznz8iVwvYnLW1uVQsGmRpkXNgAiWy42luRqSVbmGpIWBCIFSUklhK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qEllmZSSFZliJZZJYSWWSWJBZM6hJZUCSWCWGrNYZ2yytSrbKXx/I9Ls5+Xuvl/edHn+3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29vf/KfSbNHmei938tjs8/33yv1MurNcvorKNSytSnqfX9vG9Hwfpe3i+Twez89OW/Q8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z/b+b9l672Hf4nv5Xl/RTpjZ+Y+r+08f2OL5P6y+615+6HldYoEAArWSfH/IfsPqu7n/N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76f23n9NGrL5P4/9V4d/P+Y+7+16V5UTg3hKCNZp838b+rXr0/kT9cbsfyf6H7iasoOT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+K/Tb06/zLyv0NnEOTaEAAAAAAPH8hlj8v5nu70cVic3eAIsCOPblXaCxYAJYgAAWeoz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AKRQuRnPRWNWkpFQaZGrkaQVBpBpC2KBAoAAURRAVKLKAKhUqiFBNZoAAAsFRFQLAsF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CABQJAAJYoCVUCgJRAAJZYABJrNuOmNkAllgElglEllgGVEliJZYlioWSWEliZWW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WSUZmomZZZBZJYSWUliSWCWGtS4Z2ktsq2yxc61Xr/YrcNce1xz8PzpUvj97MuPkyxbL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zjrbjpLjli6tlubjlnoIssyoipQAJVKWIsogAAgKCAQAAAAAAAAAAAEAAAqCoKgqCoKg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REKBZz6c06kAUEgAQKACVKILFlAAIolgoAFgoFlAFBYWgqWFgqUWCgAgFlFgoAAKlVKJ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CoKgpIqUILAAEKgqCoAQAFAAQsAABAAEFASygUABLASwAAQsLcbxtIAKgJLBLLAICLEg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SwZ1DMsuMllSWIllklhJZZmUkllklhBUliJYRYa1LhnbLLbKqrDUq2yxdZ0tssrWdFud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bKKRbLCyrbKLLKoUQLaELKBCygCWAAQAACELUJQCFQVBUFgLCWAAAAsoAAFAohUJSFQV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FiWDn0yu5YiAAAAFAJYAALBUFgAAUAAFSiwUFALKFgFEqwUAAACwVKVKAALCgSygAAAA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USEFRVhAAAJUVUAAAAAAAgFoQllAoCWACWWAAJYJZbnedJABUBJYCWAJYAklyBZJZalh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mdQzNSySkzKrMsYyWVJYkllRZUCSWCWG7Lr2Wylsq2yxbKtssasq2yxUq3WdS2ylssqy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LbKUS0FApALUoELBUogAAAEQACEoAAIVBUFSoQVKAEVUFsAhQIFQWAAABYAKACEFhYIE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CWAAAAAAAFSgACwUFAsosFAAsS0FSgAAAAFBUFQVBSE1nSgAAEogEFQVBSFQAgiALBU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BAAsFIVAFAokBaAAlgBAgUBBaliTWNkAFQJJRJZQCACSWVCIlgllJYSWJJZZJYSWWQJJ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SxIKksqLEgJLDdNey1VVZVC1YWU1ZVpZVUtlltlLZZalLZS2WFlilWgoloKCiAVZQI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AABCoKiqhKlBCoKhahKhalBEqCoKgqCoKgqAFESpQALCACULCiAACoAFgAIKlAACCgAA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AoFgoAKJQKKACAAFgoAAAJrNKgqAFELABCCoKlQgASwAAqCoKgqCpQAAAAAAirABQAAE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QrO8aoBLAREoksoCSiBEKksSC1LEgJLEkssksJLLIEksrMsYyWEms2JZUBJZZASWHSy6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yxbKWyrbLFC6sRq5pqyrbEtsGrnRbmxpEaudLUpRLQUFSwCrKERUoQAAAACIECAUAAEg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KBUFQUIAIVBUFgWBUJULYAWAAABQgAAAIVKAEFAIAAAAAAVKAAVBQAUFSgFAsFABQqw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C5oAIVC1BYiVBUFQlQoIIVBYFQVBUFSgACwVBYUBUAAAAAhUFgCKFCACWAUBm5tagJY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IIJZZCAWwiASWJJZZJZUliQJJZWQxmdZJLLEsqSwQSCoDdl17LZZlbKWywspbKurmy6s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LbKLKWylsstsFssWwWyyrBbBRAFSqAEAEFSghYIAgCFgACJUFQpCVBUFQVBpBUFQVCV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QAEFQVLQBAQUAAAAAAAAAAAAAAACwUAFSiwVKVKAVKAVBpBUFQVKAALBUoRLUFgZ1nQ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QVBUABAAAAEAVLQQFAVBUFQVBUFQVBYAACAJbUAAEFCVYGbBqAQggAJQJCFhSXKJYJYJ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CBJZZJYklhJZZJYklWZWVJYQJBUlhvUuvZbLLbKqhbLFotpLbLFspQasstsLbKVKasY3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aCpRYigBQAgAEBSEqAQAIKgESoCCkKgqCoLENM0qUWCwQgoCWgCIqKsAg1ILcjTNAKiq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qUAAqCoKgqAAAAgtgqCoKlKgqCgqCgqUWCgqCpQABYKgqUAAWCoKhaiM7xqggSqiLCwQ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KgAAAAqCgIKgqUWCoKgqUAILAAAEUKQAApAEqwIg0hBAAQCwQSwEsSwRCxASksSEsSwk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jMsuMlhJVmVlSWEIiWUlh0suvZpLLbKtsRbKtspbLLQassLKWyrbLLbBbBq51FsRpKts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wAsLUFQWCBAABAAgIAiWIVBYBKAAAJYVKLCVBUFhSwVBUAACAsFQWBUVUFBUAGs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BUFBUCwUFSgAFSiwUFQWwVBQVBUFQUACwVKAAAAY3jS2CCFQACFQVAAIVBYABBUFQVBb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2wVKAAAAEFgEFJaAQCJSFiVUUICGpYACAWCBAliCUBIUlggjNhCIJSWWSWCWJJYkllSW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JYiWUlh0surZbKtsLbEaSl1mrq5stspbEWyl1mrbLFsqrKWyxbLKsqWyrUstSiygQ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IWIVCIABAABUIAAAFEoAASgAAAAAUAAAAAsFQlgtiGgEFQVBUFgBAUAABYCwWAsFQUFQ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sFSiwVBQLBUFSgFQVBQAAAEpjeNiAAIVAIAAAACAAIAAAABUFSgAFSgCwVBUKQWAFEFg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BAUAgFhAIIIICUIEFiWQiJYICFSWWQDNiJYkllSWJCWQlJYklghUlh1surZQtssqylsF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rEW5pq50tssVKtsFssWyy1Klsq1KVLLUosFRFSkAAAAQWAIVEEIIAAIVUFghBUFQVBUF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FhQABBUFQVBUFSpYFQVAIaCgAAAACFSoSgAKCAAAAAVC0AJUq1BpBQVBUoBUFQUAFQV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9hAAQVAAIVBUFQCJUFQWQUhUFAsFQVBUpUFQVKAVBYKACQWiFiFQVAJSxQABAgaQAkFE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SCIElhCIllICFkBJYklliCSXNiWEllQiJYSWUlh1S6tlsLbEurmlspUpq5q2yy6ubFssW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wWwurmxpLLQW5ppBpLCwtAEVBUFQAEFQAEAiACFQCFQAEJYAFkFIVBUGkFRVQVEVBUVU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BUFBUFQCGgAohUqAAAAAAVAAsFQWWFQVBUFAsFCgW5qVBbBQqwVKEoAsFQVBUFAAAIZ3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gEFQVCWQWAIVBUFQVBUFQVBUpUFgVKEouaVBUFARSwWIWCooAICVRUAAIiWLoiCVYCIW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EiJSCQgllJYiWUIiWEllkIiXIhZJZUliQEllQJ0sattsossytlqpYtg1Yl1c6ltzTSUt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VtzTSWW2IoKlS3NW2JalAAAioSwCFsQqEsAQAIBCoACEEKgqCoKgqBYqpQACwALAISgA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AqUAAJSkKgqCpQAAACoKgqCgAAAAAAWCpQBYKlKgoKgoLAWFqC2QtgqCgAAAIM7xoIKg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SoAEsWoQAgqEpCoKlWoKgqC2CoKlAFgqKsAgqAFBACKqKAAIBBA0ihAQESwBKsBAERLK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SEsAksshEQJLCSyySyoEksEKgOiXVsoLZZlbBbKLKWyzK2WLZS2UqUus2W2UtlFhdXNi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NJZlUFQVBUJRBKEFQAJYJYCFgCFQAiIVBUABBSFQW5FQlQaZq1BUtgAABBYhUJqQtSpb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SlQVBUFQVKACFQaZpUFQVBUFQWwVBUFAABUoAsFQVKtQlQUAFQVBbmrYFSghUJULUGdZ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oiVC2AACAQIAAAAAAAAAsFQumaVLQAABBUFQWAARVRQAhUAglhbm0gIIIVFCFiFgEIhS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SCIDNlkCQglhJZZJZUliJYQlIHQattsFssWwukpbEurmlsq6ubFspbml1mrq5sWwWyrb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UpURbmliLpCVC1BUFhIAIVAQEUJFQVFhBYgIVEAAAgFQVBUtAVKIJUKCWAQVAABUFsVU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EVBbkaZpUFSgAAFQAlQVBbC1BUFQluaLBULpBUFAACgUIABUFSgFQVBUCyLUEuaWBUJY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CCFQVAAAFAVBUFShKAAAAAAAVC1FVBZBUFQVm1YBBUCCIlW5oIWAQUlEABCQWIEIAQlJ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WJYiWDNhJZYzYIWQghUInSxq3WyiyxbKtuaWylubLqwt1mxpBpKWwasS6uaWwtsRoRUp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FsCwVBUFQAEQFQkVFhAAQWIWEACFQWFgQFAAiwVBpASiwWAQVFEFQVBbmlSlQVBUAhp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RWkRQVC1BUFSgAAAAIsFQVKAVBQVBUpUCwVKohpBZYUhULUFQVAABCGiJUFQUBKAIAgC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QVBQAVBUFQLFAAEFQLIakW1KhBUFQWIWJQg1jQSiAJVgEAiCWWIWICAgJQiCIhQgh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llIEllkBJZSCdBq3WwWxFsq2ylBbLLpKtsRbKW5ppLFuaaSrpmlC6RGksVBbkukoEhC6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QAEBAIWIWECFRQQAJZYCwCFQVCVBUoBUFQVBUFQBRBUFQVBbBQAACFsFQVBUoQVKVKVE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UosFgVKoACyhKgAFSgCxVSgRUFSqAAAAAABJcmgEogi5pUABFWAAQVAAAShBUFS0AA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UFAQWFAEFQVAAshSFhRAlhNY2WIWBKlWAIJYhFggICAlJYghYiIUBJZZAjISWJJZSI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HSxq3WylSxbC2ylspbLLUpbEukpbmlsF1mlssVKtuaW5stsRUGkFQukRUJQVBUFQCFQV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CABCVBUABBUAiVBQLBUoAsFQUgJVQVAIVBbmlSlQVKAEGkFQVBUFQVBbBpBUFQUQABUF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QaQtQlsVUFSgFQVBQAVEVC25FQlRVItSwIXnvmdCFRQklS0IVAAQUhUAhUFQVFVBUFQU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FQWBUVUAABBYBBUFQWFEFQIhOnPYJQAhUAiIWICAQCFhZCAEJYIWCIVJYklhJYkllJYi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y6tqwurmlssWwurnRRFuaWxLpKtsFsFspbmxpBpC2xLpEaQUhUGkoJGkFQVBUFQCFQCF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QgCyFQWCEFQVAsFgaZpUFQVFVBUFQEVURUAVURpBQLBUFiVoQsFQLBUFQWwUFQVKBABR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CwVKVFVKAVBQVBUFQVKAAVBUFQAAAOe8GwEFQVBUAAhUFRQBBUAAFQVBUFQlSqAABYUE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QVAAQVAIUAUQAJYTfPZAWFQMSFsgIsEAEASyxACBIKEEESxJCpLCERCoREsISxLKQN2X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WLZVtlLYi2C2WVZVtlFgtg1c2LYLYWgtzZbc2KgqC3I0yjVgqAAAQqAAgIBCoBCoQQqC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KgqCoKgqKqCoKgqCoqoQABYLc0qCgBWdYOhCoigAWCoNJSoKgqC2CoKgpCpSwFgqCpYC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gAqCoKlAAFgqAAAAgvPeDZCoKgqAAAirAAAIKgAAAqCoKlACCpQQtyqgIKgAWAAAAAQA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QsAlqBEBBCKAgEAQCkEQEssEBERERKQSEELIQEESwQErdl1bVIthdWUthbYNXOipYqUt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ZYtzS3NFgtlWoipZSUqASNoKgqCoKgIKkKgIKgEKgEQhKgqCwAAFgsAgoFgEqoKlsWCo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KlAKgqC41F2gqCoKlgCpSgAqCoKCoKgqCoNRCgAWCoKCoKAACpQBYKgoAAAAABCoKgvP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igCCoABCoLBAAAKgqChQBEqCotqCoAAKQqCkKgqCwBAKAAAELmwJQQWKBjAIAlAICWAh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UIiIklgiUIiWWIEIJZYgIGrLr2WyyrKXWaukGkq25pbLFsRpKtuatsFSlubFSlSiwWyq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GkoRFuRUFQEFQCJYAhYAhYhUJUABBSFsFgAEFSgUQVFlQVBQAAAALAsFSiwVBUCUagoI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VBURUoAsFgVBUFSgBKgLUFuaVBUoBUFSiwVBUoSgABKWAAAQWAxrB0FBBAFAAEFgAAgh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FSgWhIFpBUACwVKACFQUhUAAlWAAAQlQtzclQUhYBFxsAShCwCAQAQAsSxEsEsqQRESE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QISxASw2l17NXNWiLZV1c0oLYltlLc00li2ValWpQIqUqC2CpS3KXSCpYBUDREoCIBSC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AQgqAAAlABCoqoAAQAAKqCoKgqCgAAqACpQCoLATUNQAAKBZRYKlAVYKlkEWoKgqUAqC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thalAFgoAKgqCpQAAAKAAAQhz3iussCCoAAAACCoAQgqCoKgqCoqoSgBkAEgWgQCyoAC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gAEoIVBUEIxWCwBKqAASgEBAAQBLFlIREsEKkRLLlICSykRBBLLEsISwQA1ZdeazS0S0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bKWwaSxbC6SrUoEVBbBqBUFBbkaRjbYEC2CoKgsAQsIEoSLAIQAAgqCoLAAAQoAEAAAq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AAQAFqCgWEqVSUJSgAAqUAqCgAqCiAAUEAAWCoKAACpRYWgCqhKJQqpQQoACUAWCwAKg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wAEKgqCoABEAAILAAWCoKiqhKQqFqVSWQALQCVCChSBZE0krUQqCwUAgqCwAEEIKpICC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zN5STcMtU5tKy1ZMTcrM1LMzVObcTE6ZMTpDm3LMTcMy5LGLNTMNznmztOGTyXiw82xr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NWFtgqVbYjVzTSWLc00lWpVCKADSCoKlKiW2Cohc00gqAAAgIBCwBCyyQAgqCkqoKiKi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KAqUAAqCoSoKgqUJQCoKlUAsNEAFUiiUACiNDLQiyBCsQ6OWTu8fNeU8SL5jwMp7F60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nMe4vpM1756CH0D50fRPnMn00+bH0l+ayfT35YfUz5WH1d+SzX1746R9k+Lh9q+Jyn3D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ifd34KH3z4DK/oL88H6G/PIn6G/PYfoWfz7mv6Q/P8H6E/PR+hPz2H6G/O1n6I/Oofoz8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pD80yfpr80p+lPzWH6XPzOn6W/NB+lvzOn6W/Mon6e/MB+nvy7J+pvyyH6pfyiH6w/Js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T8jH67PyLKfr78hyfr78ep+vvx+n67PyQfrU/I1frefygfqufyyJ+p5/MNH6Xn83p+iv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9p+gT4CV99Pgx95j4ZH28+Jp9pPi1n2U+Np9Z4/zWj3+PRq97PRj3c9Kk91PS2vcZ9To9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tHl48eHkY5E6znK6TIsQELN7OGe8Tx8eXTwHn08Dn7Ieuexh657IetvsoetezleteyHr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eseyh9wMNiqqrLLYWiqpKsF0uboZ1US2kaLLaZa0vN0pybsYuhloYtgTJu8sx3cB3eP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gYT2T1mT2j1WT2700PdPR4Pfz5+H0N+ch9JPmyfS5+Zyv1Oflcp9Y+Rh9e+Oh9m+Lh9o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n3T4OV94+BwfoL895p+jPznJ+kPzTJ+m38w5n6m/K4fqt/KM1+svyTJ+uz8iifrr8iH6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8lH6zn8ph+qz8rp+o5/MlfpePzen6Lj890foGPheifZvjMn2ePjh9dPkx9Xn5cfS8PQ96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yx4WfP0euz7OJ6vPuC+nz7KR617OV6i+10elx7rmeonttHqJ7nUeke93Xz+vpafNa+j2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Pp8nzT6eHzL6fmfNvocr89r349BffaPQz3+j56/RaPm79Ls+Zv0/Q+W39NqvmNfTbT5m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Jqvl79Po+Zv0sPmp9DZfn8/SxPmJ9Pk+ev0El9BPfw9DPfw9BffQ9Hj32ZfQ794r0b3g9I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s9Hffc09Hy99lfQT3+Y9C96PQ5+gHoH0GT0L31PRX30PRPfQ9HfeQ9K92PSX3Q9K9zY9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w9TPbU9VPbj1N9vk9TfaVfU32tPV32Vr109iPX32Fj118+nhXzKeE82Hh3yqeJryYeO8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bHB2HOds1xdYctXRnVgKoBCCiShKJrBYgRVliIFgqDEZNZCySrArMFhCC5uK1ELM0rNL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j6PPz+ZfoHz8r6Cehse9z6Me7nps17qenL7fPrIeznrkewz4Ojy8eLs7Z50stjnPJp4u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rZ7QnqZ7ir6a+2knq8+2h6e+2Hqte1lvqZ7baenvuty+k17nZ6K+9Hote7Ho574egfQw+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fQU+efQ0+dv0JfnH0VT5zX0UX559BT56+/qfO69+PQvoB8/ffj0F99D0j3Y9Nfcw9Rn3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T2tPVa9lV9bfYk9ffPL4N82nhPMHh3zB4jyx4l8keO8oeNPKzHj67bOG+lJjpa4u1OGuw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PO34pPKvhas8vXiVfMvjdDpnPmHhTyvGjNmV5Z5Jd5lKg1rmN9OGj2M8fVnbfjaTvfGp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G8ZxL0ki61kmiGozXSYp134/Y8qb4WdN+L5J1t1cZjcIlFyM8e/Nees7lk1DEoSoRCpK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GimDrOOTpA8jnyHTG8mcMrrGsmrmG8a5nWSR0znRq4pWYdHOHSZhpIS4Vu5CUbkydsZh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ESNZW2BuEjOpa1hJrMpbmhjVIBAJTKBNSU0Zb2ci2xYCFiIBUCzJZBUlWyJZAlqMayWK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CAZtQECCkB4++esM9XI6xzl6MDbIu8Q3cDbMN3n0WoNSC65o6MaNSCsjpedN3nS3Ml2zD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IVDVzk3eVOjNNM0qFudEysggRSNSk0MtQigCTQAoRKJYqoBBmgBYLc0AWCpSoKAlFlIB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NJS9OXcrtmzlvWhtS9eds7b56M8uuDj43keLjUyXSBcw0lGsdDrrp3TxnkQ4PIhxx3wc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KdcKGaLm1bND2fjeScuNwXpgd3OWaxhHS86bQtikt0k100vj8vI5nPWspiWKslTTSYx2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K6wauNCWnV5Oj1TWFJCoN4QqI3cbMag3miLkWZNTMLrNqNQqDUmjKypWhFElKg1MjSJN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qQuseScM+ZlPEveLxd1eLPKxJwSlTJuyVu4FuaWQCAEXIUZWCJWueyZtJKhLBEBVGtRy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ombYYuhlqVmaiQCdB4e5MM9wAlXI1c0rOit4KkN3Gl0gmkLLmNININSwFEsFQ1JSoNSW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yqqotlAFlLEKQ1kBEqFssQZNJRnWTUkrVxS3NKogEsIAAC7wBCoKUAqBc6Jbg3M7CUJR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R7H1vsz2M79rPB15OzxNd+x4WfKycHkZPF8bzvAPF4XMt5qNZoSi50OnPofSed4HsLOU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xPW+19SerxrnLqyEobzYVKFhfc+o96Tl5nM8Dn7WHqXtMnrnn7PWa9p1PTa9xpfTa94PS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37njvLR62ez5ngcPa5r1M9thPXPaw9W9rE9Rj2XOvX661eDyIeO8nB4zyoePe46VqPWce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sUqZNrYV1TF6Rc51gzZTGNSqyM6g2zQgtza1LgrNNXI3mAaEJNazswuSyWiU1FM9vH6H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Gue4eNeo5Y8nxjVzqs0KAgiwsAlEgSiKqURNZEtTMCKJaLvOgqsy0xnplOWdBVNELjaz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0xrDMpZqWItM1SazSULFGoLc7WAFiUIoWUEKCwAKlFg1mSXVzqgBDVzYqaCCpCgWUSUq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3MAFgWUoJULjcJN5IUAlAABZSxCgmoAKgtzoAqVAWgsQvtfUe7s9j28jzF9dPZYPW9PL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nnYPC9V735pPHzrEQhq4pUFoXWep7/2Xg+eibtYutnh+m956FPXc985lUFQWwWyhB3+k+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XXaaTlPIp42u2VzrW64XpyNTrgcukTw/I4eQmN3RynSGXUcr2zZznSGc9oeNjyx67r5H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m+o8Z5eTxM+wh4Hj+w8HF6jxfYeBLisrUhWNGgeR2vfCeO8jJ4W+XkVyz24nW+TY9d4/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kNYtavLRqwLmg5puWxZZWembF1ink9efkR4/jeV4tZ1lVshq42Z68+pvWdIqGohrOs1i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b66ODyFcceRDhO+TlXQ5O9PFvenjzyEcJ3VwvYeM8iMeDvDi604TyYePesJQusqSiLBN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LKICKJLD1ysM6zTQVLIWdDCgCpSgBdEKkNJYShYNJoSaIAlKZjVxasQusdDNzQCrFazS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WwQgWCyWrAm5SZ1CAGjKhUKlBCECUoAJQFCCkKlEoIFChLZCwNXMOmVEQvvvQe8r6LzPE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smpz2rlr5qOnpmYTzeh60QAqGrka7+P0PpPa+p9zlI1LM24M/N/R/OR67lrOOWs3Rm5F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PkvrMpvouTfXeTnvpzE7ciaujlpTOkMcuuTxfK8Hvceu8Ua5aTXXxIeQ5YryHiZPMx4u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4nmMsb57lXlU6XGTyMYyZ9Z5/rpfXev9h6/DKSxc6xSudk3M6X2Xk+D5mE6ct8o8DnvG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0k8f1vneBkxYyupElJbSg0QEXMlXBrUpItXOked38TypM+u9j6+2ZzcnSZGt4G+/idJP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3zyHWc4bnPNnkcWTyLim4yagszcE6cdnSTJtgbvLSVyydnGJ3zyL1nMmtcYd5wtdbxHV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nVxh2nITKWbuKbcxqYJvMVYh4s1nXszuwthRIusjQBoyDSAaCDUFhYApS2CIKCXnTdxS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OioNJQCoKQllNSagQClgALCoLAFJQzQAbwBAgsACywllFkNQKgqUEFg1c6osEsQCpTXT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P7Sz6Hy/Tdt2v2HT0/Rfaz1g9rj13KPK+b6eLq2Xtz9qnsfW+b4OzH0tudOzUlKCFL0xs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9XtJ6vVnsdesHleg871WGXik1bCUJDSwJRZo19F877fPH2l8Fsw9rjwmTz3rtHmXwh5r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PGHkzxeZvp4faTyJwV3eOTyMcdL1cSdNcYbzMnVzyd+/r+55E4K8l41O+vGHZxG/D3wxy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c7JJkzUSKNQeT5Hh95OuHE54sVrGjzNeN0Tlw3yt1ZqsyIqUrNLZDpiCzKt3NFUiQuoO/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38cmpLVg0gtztN65rN5RbGU1JCJE3mQ3cU6SQ3JDTImsRerI3nMNyE1m5JrI3EoQuQREr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YQkKgylNMw2hJcwtzaZuTx2mvZJqDWYaSyrmk1nRYpFpKoIVnRUqiCpGk0VckBZYYSmw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ylBSFjRAIFBUCgIVBWaVKAKCUQBKiC2ICFgUAFjKaiqSlSGoVYISrdZpZSZUSqANQWBP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06+L23autxa3JlL6yeJp22Rhl5HsvSeblj7fjn1m3Hlz1nRtssi3I0yN656Pc+R4Pk9Gn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vz/WYZco1q2ZBSmaoIaYHb2fq/YZ4+Rrkzw7uUyd3CHkTgPJnCHeceht46PIzxyu9+J0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S49HOm5gaZlauEVmDt43WzvOaul55OkxqNXnC+PvhhnPE78deUiTK4ujEbM6kjp5Hjd03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TNO3Tx9pxktvXV5pxli6kpYC5tTUpLmlsGmaTeQ1y0duvDomuPTkSxbc6hbiyKldEtk3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mcp15i9GNGrgbkFXBZmm4yNYoSCoVImmKayEoZRWriG2CbYGrmlyVLmojBuShkaZGpka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kQ0gSyW2UjQlUubDUAlLbAlIDSJazoupSSgmjMoLCpC5sLrNCwqU0lCUazSwIQ0zRYNS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tgusVLAICwBWbkWCgXNKhEFWEtlCKBTWUXOhc6KBLBYNM6KlAJ5Xi6s9t29RvZj7br6z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153pPKxvgM3HLXleL5Fnner9j63KVGGSUQAhq5p7N4tzne+OOzkjfjdOMQSgQFsAGueh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JclSGrjQuRUhtjJ0vOmud5QcUvdxHaePqztOQ6uNjbkOmuWa6zmPO8r1/TPDznjLPIeN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YjGOrG8HbnMuLpmXKjMozqi9eVTpzuIstlzWDq52saxo8jlvmnOaloCAtyXO6SUSgsoi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56ySUqwmkpjSHVztaZWbzBUhmWIzrMtqHSRVQKi1BSBIaiJUBmogVnREhUVZCLBYgsAh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iFgVBxS4Z1KWASlJLVoQamdBKJRU0XOslABdZstKTWdmbeZZKUFgZayNQLKClBWdChIA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iayihYFQUAyLJW4CwJYZuaEGkFQqwihKFZpUG8gIaBbmllgA1KLNEqmKV21y1Z3cxyVje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vpx1XsPX9uRlEurkSqQEUddc+lAiyk59Rwu8yyhmgsoAA65GtYtmpA1mHRzHSZLuYqaZ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6ZlauIauUW4FjJuMmpYdevi7s8lwp2cR0vIdMzJ0mcmrzGrzyvac8Ha8h0YpWRu8pG7kd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VjZCUahJrIqGopjchpKTUCwktCwawpLABbmgoBYgZGjNJmpYhpC7hYJFZtNQWAzqIlEl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lSoEqXNCAgEFimWomalEFlhLKRYcdYYZ7xoW4GkGhLYFQStGVCykqgDUApN42azUTUCM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IZpoApUo1kWXJtnRmgAB0RZblFhUzcmkFJFkFuRuSC5taQVmiWEBFhVEUJRANSkUZuoA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IWULBpIXKG7jR1vOm2YbYi2wm8ou5mlksLLVszGiFlyb1yHVgbmRpkashbilQWAsFuQS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pBcoXWBUozYW89md4osybmBtmiQaz05mdZ0aiGt8tG5KWMGiGklaMlSRVCSk3gWIXWNF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aaTNay2ZWFSiQWoWCXXOG7BTJaBchmiyjWRpKEFTJTBpNGUlVmG7Bu4qANYLqCQGpi1Q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RVRWaCIgybuKRcmrkS5oBJViWCXIoEpxuWGdWCwWwauaCKTUCgCgspqISqAWwasQIM2G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KJqSjUhoKmoCGtZqEFALWkoASmc3JWYUoILBQLkbQCFSkSlIKEqAhQW5pYDWaAJYWwU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kkGrkb3z2VBq86ukJpKsSiyiywSliFqAFIaZGjJqKLBUFQVBYACwJYLmlKGRZYLmiyAo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JqEzaWa5i40auaWwE0NY0WRVyEaxGpcG2RdYppBYhqSlQN40WShcgtQGoEQTU0SaJneR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ashWRdYpbmGmaa1zG8wIBAxclsVQa1z0W5FuaUiAEWEBAWC5pYBJVSGpclmdIAyBNBBZ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Mm0AHC24ZxKLKdOcpWdFgWEq5pq40TWaVnYm4JQzaUFs2ZlzEmRuTRZYSoVKSpWkGrmmo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VuabQUC5EzciwLBYgqGshbKWAAgGoUokhqAAlhUpQCGkGpIaShBUFIVBYDG8BkauR1oV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UspdZDWZHSSGkFiGrkaSG5mjWRpBbmlyoXJUGpBrKFABANZFZGkFZprIWSFshUhrNGOk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oNctmt4pbmFSG7mmsVREZrJq5hvNBcHSQW4GkpZKW5htmFsU1Mm8ympAZh0TCdJmm8yGm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kpLAudF3yG5mlkouYWAuBrNyVilvPVdNcOhuZG8ollCVYsoZhbkbjMaZlaiVuZCWJZLE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wZUAIiTUlATUEzqHOxhlbjarIaAsCwFCUqywAspWoLkXWaWSlsFxYc9UZ6Y6GNAxuBEW4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AuaWwTUFlg68tGkoKRBiayUEWFlCAAqGpKAZ0BBbKEoSGohTJpBpBUhvMGmKaY0UBIaZ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jWKXWab1jZULWRqQKCwXWRreMxuQagWAAsCylkp0xcliGkFZpNQTUhqTJsFQWTJtmGms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Bc3JuQVIUDOsliGs2GbnsWQLAXJd4hrXOmdRVMRbKTSUlpjedDWcHTFg1BWQ1KjG4JrJ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eQQSzRz3KTeaDJuWC5oAIKplRLKEEqGNUMykzqUudDpjZLkaglBZclRZNQajBpAllFhU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Sy0kFc9FlCFhIRYWwJYc5Zhksq6k0W5oSgpLmi50tuZFQasoAs0GdgFBJqDNDWQkFshN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nQoQFuaWBUGkpbKLABibwTUAFgJRFFlhZYLAAABN4pc0AJKJQspAVkWA1BvNglCUSzRL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0a1kdJKtkFiiyhKWyhBUsVKCBcmgAQFIUyaSgAHfx1IkLqDSBAsCLBYNJSJSILLk1kAF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OiU0kLLk0mTbA0ZN4tMkNXOiWU59MVNJVgJc01ZC2DOdRNyUtyNZQdMU1MisaFUINRDU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NAUuaACCxCxDRDKypvGhZQUzqEoLChUgJAWKskNyEFiALkWC5oxvKrLAUSUGbKlJAsBK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2RdVCwI3krOgg1JolIqlXItZNazSoNXMLm0ubktkIxsZ6YALc6EQ1rOgQoABSXOhrNNW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gASwKIUslABSSqJYhDSUJDUgagWABKFyAKCpSENZoiUqZNYolzS7wOmuezTNEQ1YXTI1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SNMbBkssNAqQsC2AQakNMi3OiIAKzoszoRDUgXI1JDpJC3FKlEQWCpDSAlqwGaOVo3c6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5KlCDNaIVCFXI1KGWE1rI0lXPTA1BEsNSDQAIlLcjV56JQ1JBYNb50soiC3I0kNIKlIB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OsaTSFoGs1KsJSwABJalQsiBUQMtQLKTQysIsJZRUSwpneQzolgsuRnUONlwyWaKCrFt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uQqwtzuM2F0gqUazS51CazozLksCamhjWCoLZRQqDQFgoFgWC3NNRkqQ0Cy5Gt8wCVCw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CSoSgBFJKKmiSwWCwEozqUWCpRLCoBkssE1gSi6zouoFgsg1caKFoABDrhSpSSgQagqC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FFgTUioACCyggqCkBDUaMXNKgFICJqpZTKggLDnenM1rOhm0zUNJoQIoypCQ0Q59sUWC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8VCbM3A3JDSUa5dTNgqQ2aMWUJSKEsLNZJqUMjQLcU3i5NRKqCkBCoEuTOoTVlBC3I6W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JLitIEuJLZQBLksSta56LGS3NMqIZTadKxWIpmqlMduOgQwlwylCpTSaEtWmTUQKLENS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SWFlWoSkGN4XUAQusi5sEDVkNpQABQqCwKgtmjKUAoLjUJrNLcioBSAsKqDTGkEWxC5s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lJZRAWUgKlBCgECCgZomNZLvOzUAC51k0DQFyW5tGdU3MigWABc0sbMUEsPI8cAAAAgQ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kNSC2UylpLCxozUKzSwLELcjWUIyOlxoWQ3mCgWUsgssQlLcwKJqZN5oSjWQudDNCFFz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Swm5DczomdC5oSwlosgusUrNLrnoIq3I1AMw1Lk6zEGbEmuVOzFKzS3NNXGrNTNjV52t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KI1BnUImiSKoNXAAQGZUusapKJLBATUEQysxy1mkqVbcoaztQAJZQgqUUKZi6gpQAgzV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mwlg3NZLZSpSxCxogNSUSibxsyQ1AWUEKAQqAg1INQsWCazQkNM1SUllgCKAAACUAgFl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EQiDVlNyiwKBFKgsolFqVKFWBYLAJSs0XNKAlLENQACws1kiwAFMqJNQlg1cwpTJC6zC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6ZyKlMIOlxTTNEsKgWaCC3IWDSUyBYNQIUagQEsKAZNmSgAJSXfI1c6EuSkKnU5yC2Cy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1ci4uDczoXMSywssGNYOlzoAWDVksagIrSASSoKkNSwlzTLWRLmtgiCgiZLvnU1UpNQJ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owzrG0AqqQsCyqzrIoVmhNFgVNEBohqTUSWIzoJNAgmopIDRNZ0LJWkq1YKQlgKQCygJ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TRkISgAhoBKQhKFZqrEAWBYFIVBZYJYVnQsFSiSgEAAsGE0a1nYlACWkqkWFBLBpC6iF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QFMlBUpKBrmdMKASwWwRKJYAazBpmjCG1giJWaVmrANb5JbkTnvJrfMaBYhq50UgZ0VKS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VhqSk3gaZFITecm7ik3iGqg1Mm5BqBKhUGpimoGpkW5Goya1i1ohbik1ABc2FlgzYhKa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0W4G0FpYAiVZUGalQWFNZEahmyhIalCBYCXIubVuCauRZRLigJc0YubjlbmlBpmr152Qu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AVIKhqygpmkSypZIauYXWSmspNTSyhFlUppmhKWCkqBEstVBUpFhYhbmlSrJYliFSgFA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CRYCwVBUFkpKEqFBWYaQLABUFudHPry6CwaIWIasFQLKLmgLqKSahLBSFSliFsoIFgso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mlQLASiILBbIVKZmoUhYJLmGliy5pSCwTG8Jd40XnaagaZGkGemKaZprPPRrWBpBqZGk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iTRIFSFuNGpIaoVAjJpBqZpUDWRUVbmlIEo1jZJKW5oijOsJSAFuKSBrWNFhYtgtyUVE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+ORtnQjINGc6hQAACEazZqBFGc9MFuNCUkIZVjlvLRNZBQ1LLGoZSqKFwagUpKFyFzaT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oTWalzvAzYbmatsUudE1BUC50WAuaLABQLAAICCwakolEBYpYFiFgCkkpQoRKzWkkbkG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IEFsFnfxjaUWDPXiOlyNyC2Q0gtyNIKmlJRM6KzSoNTI3JSyQ1caNTIpku+Y3cw3EKkN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UoBk3JCoKgtzRArOiEBAEAtyLNYLz3yN7zDS5N5grNKzTTNLmw1cCpSWCqFyM9M0svM6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6xRAoLJTSSrKiFFxBrHSmdwXI3M6Fg3miEFzskVGNZKCVBYMywupUqq0yNTOiChpJAlQ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DSCUDNrUxUayNMjcUkQlUmd5BTKaxolUkauNK1ixQVATC9IpnSFoS6yJYWygGkhd86JK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2xWgTUFSFTQudCIaQVAspQWAIWXIlAGd5FQUhUosFQTeAlhbmlCiklhGoJQEIFzYagVK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gHOJW941GrmghvfOhKVkauaIgsolKSizRCFQluaqwWIiyiyiACrBLCVKSoKipYLBc2Gp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YpUEIWKRYAVckxvBvO8idMi5CUNc9liDUCBdc9iXJvILBbmlkDUhZmmiCykoYtpKVLRC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aWWFQXWNBKazBuIVmos0MbwSoVIbzYYuVbudIBuSGotEISl1miXIWFQWUQhdYGoglyas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azRIhdZhq50TNpixjbqQFKQmoWazk6S5gUlCoXcmizOhcjUCoNIJYJZDUsKzSgyDSUXI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oCUWCgqUhRkCCrBAAAAFJYLJoklFlEoXNVFLAmoAIASFgtgEAFkCUoEsM5sNb57N5sKQ2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WCxQCWUzpCpDRBZk3ZVS5S2Q1JRc7JAq5ACUBQLlCgkoM0axpKmznbCxSAlzSxktlEQg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DOs03JQzTKw0grNLcw2QKC5q5C2AsjUAzDpJqrmwssKlEABJDVgrNLFLFKgsEm8hYFlE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cubN7yNZtAFlqxUhC6yLLktyLYIAkLrMNEKzaCKlqFRmwmoNIICywZoagxqMbWaLaQhb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UG+HbAoCLqBpmmoGkElAhVhLBuZ2YWG5AKWSghvKiUShWdEsFBbIW5CWGdQNSFSlSkAl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FhQVKqUAAAQAyaShLCSgpkhohcoM6yTc2WULKXWaQCwXXPRLQgWwFglhZKALBQWAlEoE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5FIagCAFjIudEs0EoWFzYASoVAZ0SwSXJuKJNEsFjJYGrkVnYzRAC1LEVLUsosguaAaQ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kpZKIpAFGbkCJbBc6hsi2IhYXWQoVm2TUBYEFWHOayakpuUVjZN8utCIlESiykIUCWBM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BUJpjZACjNEUY1SYusrLBGtY3Ng1ZSJQ5jWvLh409z6teNZi7mzOOuDUQuOkWVAmiazT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Al56NINECDVxo0gLBULKCUAqUsQqC5DWVBEoJYqwlWUsBFMgALk1AFBVEKlEsKCAZsFC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CpSTUjObC6mjWQ0kN2CVCygQ1FJZRYKkNQJUKZLc0pDTNLLCoFgqCxC51CakFmiAFJAs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gqUECUxuCxTMuTdzClJc0suDUzslkLNDMoakNCkoILc0uWTVQsaLlC6zSbwKUWQ3mwQK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UlQqUtgQLAtzbFQCWaixAWUmOmTG8bKlCDTPQirJnQsAlCUgLmwAlzSoqywlZLYTVlJc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rAsoiVDNxyqhWS9PJ+ts9F73Xa4cN9hjVi+F6D6rjMvhOm842LlUolgShQllUQqaIBEK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eNZBshRc0qCkKlALJoILEKQpQgWEsBLKAWCwAUIWQsABZojOltkNQLJSxCwIgaQS0zoh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vO4WUlolkLLDWsUqUrItzSywqDUBYFgubktlEosgq5Lc0J1OaCyCkFgtgq4AG+a2xZEg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CpRmjWQAlQQNY1CoLrFEoS0zrI0mSkCQ3cK0gqbMLk0lFQtzS5tEUQNRSXNFzTfNDpM5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65k6uI7TmOjiO14DyJ49PIePDyXjK8p4sPLnjE8l4g8ueNDyp48PIzwh3148PLeNDyni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MPJ14ZPLni08qeNK8m+LI8q+Nk8t4+Tys8FeROEO+vGp5GfHp3cB3cKeRPHHkzhDveOE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HkTx6dnKm3Mm9Z1jlbBe3P6Kz2u89ctWfIasznXE8kpxz2zM/W/H/ffF4bPGmZLtIW5o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OqZMlsCWmLNEz0yTUtLcxVBYVBUFTRIBnQBYCwWSiyVpklhLUFRZZQAlktkFIUCyiwtl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IVkagWQVIdGRUFmYdGASF1yHa8odXHJ5F8aHk3xaeTfEHlXxh5F8UeU8ankzgPIcB3cR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mC7kJqTcRKTUoUZm8koSURYWwWUVgaZFSjN0uVhi7yRuJl1HGd6eM8lXizyx4k8ynhPM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9lD1z2uD1mfbWPVPbSvVz2o9VfbD1F9rs9RPaj1b2Oj1k9n5B6d7PJ66+dDw3mDw55Wjw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g4u8ODyYePfIHju9PGvfR408yJ4mvJ0viTy8nDPkZOWukMrTDcJdxMOgy3itXNJQqI1I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MLeKzs8ceTnho3Mw6XkOmcaOs52uuZCsk0zSgiiFEAuaLAsJNUyZGoK59UzUFAUlgpCW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Ne29N7+4+98l0y1RrVY59Kc+3i9TpNpeHxn2nzuO30E8djfIviU8l40Xy54w8p48PInG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uJWrhHSYpqsq1jJ5HO4NZUs1CXOyNjlemTLdMOsOee0OTra4579jwteZiPEeUPE8/h9t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s1+h+B/WfSn5zftfnde3108vcvgvZat9XfZc08LXlDxb2R47uOWeuTOglzDeucXq5U63l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EdXOlmaW4HTXKm7zh2zzHWch1cadJhF8nxh5E4U7Z5K7Ocjs41et4k7uEPJnHJ5N8YeZ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6znpdSEtwNSUXBbnplLjoXDcSKI1CEW53gNxM25B1OU1DLVM1oxQZ3CSlud5RYLKJNZK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YLvnstzbdSUtxqTWsyuk506sZOmeOjTOhcQ3IIsNZoawJvFKzS3NLJom8CsjW+I6zNLI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NFkKmTrJCsaN4ss0yKsBlNzGiVCkFyIo1iUxaJZSs6FgULbKiaQoLCAqAsCKlsECs0ud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SpSalGaJKATj1axyzoHv/nPurO/k8956bqBx8buvkcu/FPK598S+P8j9n8ljt9LrMxu7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HTGaTeQkyvSY0VmmgI0Zuac87lmLpLAEoAz1lmGtGLoc71zLlaZpZjeoYu8y5+o+ZzZ+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5/k+fz+sej9F+S9PMZLUyjSs2xIqWVCwLEE1Fw6jNsMzVM0ABSLoyzSwhm7OWt5pQAk0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QlAsEtM3I3mwKNRk1AsU6c6CC24LGgltqJLJDSaIzojeCaRVzUgUERozRalrLUJNJM2D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RnpkxrOgCLDUQLBrGiywayN5aq1g2gm86JFEozNQlsNTODtnOi5yLNZLrnsqZLcUsmzN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IACYLpCy4Ns6M2DcmqzVTLQSVCACsjWQLktmjKjj1yL0wNY0JqytZ1CwSbzolyFgNQmb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qUIJvA0gXNKmkiwuNUluCywETedMcpnWjP0Pz8r7rxvTfVZauHftq4+J5muJyd4Z6cpM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47flJ9brG/IPsifHT7Ta/EvtqfEz7rR8HPv8AR+f5/RNH5vr9I0fmd/Tav5lv9Kp+a6/R6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nO/0OH59f0CWfA6+8Hw1+4HxGvtavxe/sR8hv6wnye/qR8xv6Qvzr6Inz3T3tPRX3lPS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w9XfZQ5+Zvtt5/SPZccN3i/n36D+fY5YtSoCayS2mLAAlCUCLUFWCUZ1nRKCyCgBFpFyF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dY2asCyiWAFkonTmSaAFuNApKpc2CwtQWpVWBdSc6FzaZuaWWGprKtZFQbxNJIojS5ud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0soSyDRM6hnWdGc9MFspJYRrBuyGwJRpijWBuS1ohqZybSGsoKFzQxaZ1BqXIm8G80AE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iSlZ0SayaZpJQlgQWsG7VWIgCyJYFzQQUCXJtkWwZkpd89GpBuTVUpmoLmpYpJQshqQB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iyiXKa1z0WWCTRYhGoJqJVY5TWaTtw8k8n7T1/n7NLbDHvJSTWVkmsdmbjpMyWUKtzYo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CiKJQAAoBQAAACoKgogAASh3z19HRs0cvX+y9Zjs5/AfoH59r3WVjlAXGqRcFlCKRKIB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JaSdMErREpAEossSVUoJcGs6zGd5GrnoS5huShKASUCDWaXNhQWwUhSkpaqySahrfIFh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lBFyUymjJtKSaiwoAipLLbCSLKM6yWayRcqTSRYJQjYQVKFpmyihjcFktZ1Bc2kIalyX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SnG9ocZ3hib2cHenGeRTxnlU8aeUPGx5uTxZ5lPDnm2vAvm2PBedTwXsIevvn1PAeePXz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9Zr2Q9ZPZ09XfZU9W9oPWPZE9VfP8NbBJz6wxsNQM7itzNCkWCkLEKBFJrNqWUllJLBK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k1YIoEBErWSkxyUMfZep+nuNcumerXXW0hBnWl4N8Mdl3y6zPQFBZZQgKsoFIoigAUii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lAIAqUCh0OXXlrZp82Xls031Xn+Djtz+e/ffBat1tY5SWkmsliAyaZpc6gKJcmqLJr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6walEspLAlzG4UWCawXLEXWNjWRqwaZpCGpBYpEpUCUNSGk2ZqFZ2DK7uakoakhpAosK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hKJJvBqTRm2CWLSkzaiArJVAGNIZUuc6DO4hkt3jaY00SKa59YSSmud0SzJ0zqGbmmol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5Hl+x+P1lj9bPlZX1Wfl7J9Q+Wp9M+Zh9M+ap9Fn59Xv56Gnu3pKnu56Ue4nptHtnqR7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h7HPgU86eCrzZ4Y8vPjE8nPAdnKHWcx0mLVYpc0TyfHxL7ZGGWVg1nYSGiVqgzqIoLKZ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zUTNVLAawUEURYbwJopmTRNWGbYWTSZ7e/8AoJl8z9D5EGbnKcu/OXV5PSYTo1DnXc8b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PbHOlUWUBZYiyrSABaigsFlAAAgKAKIAAAIUEsALZ1q+Nx5VPM4eRt0+wjOenj6b3msN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1mvZ8HfZ+qxy2iWwEsFiyVZZLSAS0hRmwsolFAWQsoiUsBNDNCywLkxCLNQu80IM7CwJU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NNDLQAqaJUNMaCipVibMzUDUJbCwJVMtRM6UxVE1lZZoy0MWbMKBUiwudwmdRedKCJjQ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lXKxNSUzdZW3WUlQstMpogLjcN5gLKnHyOB6nWbnr8vPj+bcfHXFbZhtmgppnJqKTSEk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DOsy6lzYrZmd8nN0GLuRyVWdNGZvAlhdzJjfLpMvaaTDJjWDWsWt2UFCUJUqUudwlgll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Q1mKssCQ3AhRrNIRLFJQiwTUJrNP0iCgMbxcbz3i6/K8PtyTzNcIeT0505eP5Po5n5fme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ZBKBRAVRAVUoKAALLAAEABUAACwUAEoLrnXTx/G9rlOPVwzxulz1astxLZXXAfn36B6D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4iJ7Dsepe+tx9A+i1XzevpNHzD6vR8ln7LafF37bR8K+81XwU/QdH51f0jSfm1/SVfm/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HuvT4bM1ZUsKQsQ0yJc6MZuY3FNazSAtgAQLkKlIsFQ0zTWudNQLNYNKJUNHQxrdXlelO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E66jxtdVcXanJ1pwvWxwd6cL1pw11HKdocnWHPWxzbEdMGWhJYMbhxz15VAQglEudFso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5l0RNElyNQgWkpckUJOXXnXp9ZueFSp5WPH8u4+PvfKtudjpeSu2eY73y+UePry/GrxNZ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q1lNqzvCasEdeYUSbzGhUshZBN6GfH0lWal9qZxyZ1mrrOjZTWaCVAFQtlICwICalAGd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SKJqaMXNSs0uWgUk6c4JdeP6QrbnDib4d9XX4Ty/AY48bwusvtWfIs9gxCev61n075st1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AFoBZQBQCUUlEAAiiKIoAAKIoihrXg108SXKdNdLnr6d+zZpxrRBCwIuzn859J81jn8T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urj7jyd99mnnOzPHhPI2eHPJ5Jzvl08N27nhXz8nh3fdPFvneEsZ9geBrzh4Xgeb4My+e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nomoxyIFmjK5NY0JJTEajUkOtmjLWCqIsJZSS0lQtgsgamjNlKlFBrGzOmjfbG5WsVes5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wNaxozd7OOfL3XhvO3Hrp7XR6d7vUein0nSvl31mz459p0Ph793Y+Dn32o+A6ff7r8+6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TF8H0+4svwvi/ovjWfmWvI8bZjc2UmNkvPZ0znQIbkhvMG2RbmGpFUzGmRvMzXRmGzMl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qiTeTyb4nk3Hm78qyIudF9lz5dUznWE4Z75WZ64ymZrrHKdIYz0pgLCoimSypVWIVINT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5Qe1m845SdJU1KaudliJvNyLNFkCgSlzciwakFJVMmrAzrIqFiGsXrHOewuL19yymkpvv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rnqw3pjZf0tW3PPLt4zHtq9ctfi+l9z6KXxu/P2UeR5nVZm6L6vXfcz1oLZVtlxyKiUC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jRc2oiiKqTRM2iLTLQy0MtDKiLswx607cpcpbLXla59ctXteXb0O3X7u/H+qy6v0Xw/z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+O0z+j9R6vGW/wDSPWe09Tz+X8dY59vuPqvmfpdmr2XTHXbo8XwPN9adPc+o9vHqPWef4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9fA9mez9X7T1Rw9t6/2py9b7X10dvP8AVeyrc5dTwvXew8HHZ8v6n2HgaOi3NmSAshrM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I2budiUZSgyaIFgsCwWWFudLLCaQUFQt7cPcR7Hyfdew1Z/L7+nsvzL6bcfL+T9DjJ6X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h63XsLjfAvnw8O+Yyni3yovjXyc4uTpY5O268e9rXF2p488iy+M704XyaeJfKzXjZ87n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nP2PSz8y+c/S/wA0366lyxkWOesaq7zRnUJbS41kAtkBE1nWF1LKm8ositMUY1lPUyzL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TyPB62bz5HO481svNsZu4YdBzbphdHOdRzb0cnWHN1hh0HN2Jyz3hydbbxnanLe/Fib5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vs0uNtyrSU1rGwlSgAAqBZDeLADOkNQJSpVIZNY1Yiak1nVjp2xywu8cspOHfmxl49ZN9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zP8AQ0bK4udx8uc5lq8TxPZpl6zze+zO7qzGrzmVsTIVZVNWXDIValstllFSKCqKUqIo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wC0vh8PGyimU1ZpFlXv2498tXt/gPv/AM/37PVc/d+Xn6HofH+n5sfmeHvO12/Odfr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3voebyvkpmaNv0/vfV+42avaWNujE6E4dkLy6UJQoytM2UsuDVlBT1nh+X4eG34/xe/j6d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yUs1g3MhmyEmib57N7x0JjWTO8iywNQlZKBULLktlDI0g0zV1JR9D859NhftfKebq2+J0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Zl8e+b49nK9rk5OmJbINa42TpeDJ2148PI34SPNeEPNz41XyN+IrteGTynjWPLx42U8i+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zXsJ6wntL6pi9lPXU8H82/QvzvbrJcpJYZ3z1Wtc9FSGmRuTJuSlk5nRfLTw8+37npOvuc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K8feomtcld+PPB8tLEtLBDWQpDp53rOtx8q4jHd5U6OY6XjTpORe05jpeUO05Ds4DtOcTq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4jtOQ7Z5aHjasy1AsFkpfarZcWUtiLYrVlQgtgWU1ICwSwWDOpSyhCrNajjWS2eHMfPe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hPO8bjrF5Hk+LmXzPA6eRlfC1N449e3j9WWom6/pcsXGs3LDTFuGkqNZkvaeP1N+J5Hi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lULczMb7cO+OQq2qFCqRVgsC2goSRRFgAURQAlEt4HX1HPjnj1vK2dXOm/F8T8+Pve3535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y0+1+F+7/Od+71/s/T72+p7Xh6mSex8b330uPN+Y4+3+Iz6f1D0H0PyXL5PznX1/3OnZ1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6vYl26PG9X28Nfdb4VPV+R4Ply+59X7X1Vnr/AGvqffy9Pnfe+nNe89f7E9Z6n3Pqj2ns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t8XyvGw3fD8dZ0b7FXIJqQsCFISM6mjG+XQ7axRjryJZSN5M6kLFJbDOkFCVBaEVVzoz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Ra7955fpfOxz8y+LmvKvjaTvnHKvJnjWvIvjDyZwsddcsneePDyZ448meHg8/PgQ9g9b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Y9fD2GfXjzM+GxeY8O15WfHV2zx5J5OfGxHl3woeZ8R9b6iz5fXsuWTw3lSzxNeTDx9d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6Kmew5Z7dk4+y8jhlPKx4jLHyefGJtiJtzpqQWQXlvB89neGVqIKQCURrJ1vInVyp1zzh2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zHSc6dHIdJgvRzptiJu4hu8x0cxtgOmNrZKhCki+7zZKzrJRI0zbu5qVmjfOmmNGpKLj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mHSZhq4G/K8OYu+OcTxufJhhqXVXy/B7ldsJjPar4mvO0eL17eWvpu/tbk9dPcbyy+vS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46Z1cOhI14PlUwul4TyMzPTBbnOY1y7dh1axzl1SLbJaAgolLRVlISwLAELAUgItJp61O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ct31Z5XqfRcWXt+X0HhsvR9vadJj9Z5Hi+Vs5/a/mv6Z+c7uj1r6b5zZ6Xi+z8P7Ka/d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0+N+vtvH5v6n1eGXru+mrdfY+v8AabdHko2avVX2cTnz7w8bHmwubTw/OzTHHyR4fmXJ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weB4nl+Hr2/B3PTTvixbnWTOqGNwxZStYhNZrNbN6zozjpmMbxsk1BNZLZTLQylEUFCU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3zX0WD6Py/W7xy9g8GHn3149jfW232E8IeW8RL5M8aR5LxovlTxlnecMnkPFh5jxLXlT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mTxInlvDh5l8NjfNeErzZ4cryufj5Trwx46eRnx7Z5XHOV6Xy7r2eE86HhPOtevew0et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qnt7Z6bxfoee7T83j6i7Nfys+sJ8m+t0fIz7Cnx+ftR8U+2p8O+5Hw3L7/J+SZ/UsH5g/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07J+Zv0zR+Yv0wfmb9Mh+aP0wfmd/TSfmT9Nh+aX9K0fmr9KH5tf0in5tr9Ih+c39GH50/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BH5/r7218E+9SfB6+6L8NfubZ8NfuB8S+1L8bPtKnxe/sS/G6+xp6PX0/kY5/JX6wfKX6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7v6Cnz99+PQ694PSvdK9NfcU9S9sPU69oPWa9gPAefTwb5g8O+UPFvkjx72ictbGG4W5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IbYWbYGmRzzOeN3rx+lw6a46uPSZG9YkamC9OG+Ez6TPaXHW6LqbXW5ZVlFlhZQAAW0F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qIujM5eqs1yjLGRLGMegPK+Z4eymU74HPyvYePHDp5fm19B5vieds0ew+J+1mc+T9h77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z6Y8PwtfR7zl875ejp956n23o+3zLPG64bO3tfV+23aembyy03x/B8ZPos78OseX837m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ded53qvbHj+I8eT2Hl+v9geL4vDxbfpbjcjl18W3xvCnfXt/MvO+l76t3yd+ysvxb7bR8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v+h+eP0On55P0bVfm+P06p+YdP07Uv5dr9Rtn5bP1TR+UX9X0fk79Yq/lF/Vh+VX9UH5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04n5k/TafmfX9Hh+dX9EH57f0Afn+vvYfDPuR8N7L6ceqe0Y31t9ir172FPXa88eFfMH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eK8pXjPIHC94cb2HF2JydS87sY1QsFRVuSaZRpmluVaZGmRUAAAkVAC2AACAARYARRJp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jjlhjPSHOdBznWVydYnF2HB2HF2JwdlcnVHJ1HKdi8b1HJ1JyvQvN0tcr1RydScnVXN0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3QYdEYdKdPK8fyZlLbLloRRGhloSagAAAAlgAFRRJRAJYAJSQAAEFBYB43DyPHwcunDV1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ju4Q7Xl0xtz21M7vO1aWrvG5eiWWlAFAIAAotBRSFSKAUIvLpD1O/ZLPXT2Q9Zj2w+a8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7J89293JfUz25fX8Pb5s8Pz/X+x3aPP8AV+29Dz9Xg+D5c8/2vVcfc1j6nt5HiZPY9/U+3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yeXq/PTn25Y5vL8XytunXieXnZp9I9zDfheaT0ft+lXn6z3CPW+yQ9dfYk9f54eNvsL4v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h+Rz7aujylmvZKWRRFEVUoAARRFEURRFEAAAAAAABFEKQAAoAAUAFAEURRFEoARQlEU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RRFEKQAAAACURRFEWAEmoeNw8nhcebazE2MNjDY5ug5ug5OquTqTk6JeboOd2MToObo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pTm3TnOg5ug53YxOg53Yw2M2015Pj+TKaS5aGWhmgBFEUQEURRAJRFJBUAlECpRAgEWU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jpMXj71WGWqZvQYdC41ayy2iatVQuptbpZZQCKAAAoBagoJQABQAJNRCiKIoilzaIonP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527R7D0PtvU8nd6v130GuT0vnvK9lnZp478nvs0+F7V13cvOS7NO+Pkccc+fl+L5e7Ql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5h3r0h7uej95FcfWV7meF58kx6eMvdXxPIS6+e889ljr609h4Hn+AuO3Htq3+WMNgqRV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URRFEAAAAlEUQAAAAACygAFAABKAAAAAAAAAAAAFlAAAAAAAQFAAARQlEAAlHLh5HG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ZMNjDYw2MNjE6Dm6ww2MNlw6Dm6Dm6Dm6DDY5uhOboOboOboOd2MNjm6Dm3Vnk8O8tWA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AARRlRFVlRFElJAqUkUsCRRBUKkFARRxm2Lm3EzdUzaIpaAUWUUl3vG1tzZagqUWCiAF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RQBRKAQABKIAFce3E8TzfXex26OyXLH0/se8M9MRNMyNY58Zl27eF52G7XHt4uOWPO8Hy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9B6rPX4PuOXkHX573/rzxPf8ArfYRx9P7Txzz+/gdj1/iedymXsnLCeF7Dx4vs+PCHn+t1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TzcNnmjDIWkCyiLAAAAAAAAAAAAACAAAiwKIUiiKIoAAAoAAAAAABSAAAAAAALCkKAAA1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kVYAAAgLAsAAMc+uLOc2TDYy0MtFy0TLRczZMtlw1TDZMNlw2MN05ugw6Dm6Dm3a5ug5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boObrDndjO2pY0MqIsIoiiUIoiiag7dPF8i69XTLXlZDnvK+D08TU2d16LxnenjvIHj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4s8unhzzbZ4TzaeA88eA6c5kWVmVizNCUAQBZVAoLZqXVWVZVKIolgqDUg0lgAUi0igA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BAQQqeL5Xj2eB7T1nTPX7V6+3HzceHpd51Y4u1XlvcmTyOHTHLr4Hleurr28SXHy3iE8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dHOlBdYpvMpc1XLl5ROTtpfGnl08fzefXHLsXHIUjUuMAAAc4dFTKKIoiiLAsCwAABAt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oAAAAAkooWIpYtrLQytMtDNpIoijNok0Iokm5cgAAoAFlJvGstWmbddcxvOcnheX4WMd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Od6Dm6VOTqOTqrlO8OLpE55348bcPKZ4aGWhhsZaGWhFEURRFEURRFBRFEqjeLZ0vS3V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vSGGyc7uVlRKASkzWuN4xz7+p8ybPJUyy0jLSstDLQzOg138XV1eRNLhjPTMvqufkcJl1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rMuOmBtgumYnRyHW8au2Ia5sy+N4fmeuZ+bvwtsu81JZKIsEEWUpVlQp0Ma6Uzq2M2xQ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RRFRLRKEWACqAAAEVYACFiWEUTj1xZ463LApQFgpoy2jn1vRc+P5nNPFnkrj4zyZcfHnk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W+UPFeUPGeTk8d25KURaqqFLOnPrjl11nWOVrkmNceuWlVSVBi4OfkeN5TLpcpnUJUpbm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B1ni85fM14HsJnAyBEsAAIACwFgqFqCoKhKCpSmE678XyMtOmVxtyt0yS3IrNKyNMw1M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fD9j6ny5s9lNTHOLTLQy0MtUw6LOd3GCrlrzNI556YXwPG8zw5fe3jbh0ePqu7iXvONO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DeGDlx68cb4Pt/SeU2e4k1M4ok1CUBSKMqI0M2iKIoi0iiNDLUI0J5HC3DvTLQQpIliF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kc+ffmem64TP3HleF5uWAlxBQKgqCpC3OoZsPX8PK4TLHtvU+1QLAAIoQAIozneV8b1ns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OljZJRJYRSRQrSzeiXHPTHydLdeVi5moRdLm6TOUFgqCoLcw2xDrOXNfIzy745y2SrL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AEBOe+VnMuWJYsIXpKx328bvNemZW2CauIdHIdHMdJgbYhrIQGePXis32714jyx4evKL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eN16xbrOpXheT4ib78e7GUuILnG+ccu3DvbbmJtgnRm21kbkREiXlvC8uPfhL29h4nlz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KIoijLQy0MtDLQy2MNjF0M3Qy0Jjpi48fJ5+Rlo53SpNDKiKIsICAgJnWTHLtyl9f5nh+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sDcg1ILcw2wNyC2WEozjeTw/C83xZn7bWN3HIKgqUsBZSY3ExneF5cPI4S+u1LMvK9r6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Hi7Dk7E4uw4u63g7VOLsOLsON6jk6jm6Ew2Od6Dndwy2MNCUYs6yRYRRFLJSSgKAZ59u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Yex9d7G4xZYCgAEolApFh4fjeV42Nz7H1/sDULKgoEsAACiZ1k8b13svWzKZ3mX/xAA0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BAEEAgIDAQEBAAAAAQIRAwQQEhMgITAxQQUUFUAyIjRQYCMzQoAGJHA1Q8D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/8A455sDUYN/oUwYMGDBhZFkWRZFkWQwsiyLIYMGDUyDpFpAtIFtAtwxeQxbhi8hEL6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d1LA5uWHeyo76VHfSo8hKA+oSg8hKDyEoPIyg8lKjycqPJypDyksPKSo8pLDykuPKy48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gDy0EeXgg+sQh5iGPLwh5eGPMQx5iGPMQx5hA8ygeYQPMpHmUjzJDzBDzJDzCR5hA8w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MGDBg1WDBgwsiyYsmGMMGDBg1MhkHSHSLSBaQLSBaSLSRaQLaBbhi3DFuGLyGL2EL6EL6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DuZcdzLjvJYd7KjvpQeQlB5GUHkZQeSlB5KTHk5QeUlB5WUHlpQeWlR5eVHl5ceYgDzM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ebhjzaB5tI82Q84Q80PNjzah5tY81EHmoo8zGB9ZjDzMcH1mOPLxwfV5keWmB5WZHlZk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lZoeTmh5KbB9Qmh300O8mB3cwO7jjupgdzHHdRx3Ucd1MA5qYHcxx3McX8UX0UXsQXix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DmHMOdHMOdHHJ1YxZOmYzGY5cMMwW5hg1DBDMMGwsCyDU2IgeKyG0Wo2Fgw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shgwYMGFkWTFkMLIsiyLIsiyLIsiyGFkWRZFkWRZFkWRZFkWRZFkWRZFkWRZFkW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MGDCyLIYMGGQdIdAtIFtAtwxbhi3CF5CF7BF7BF9BF/AHcQBfwBfQBfQRfwBfwB3EuO6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h3kqO9lB30oO+lB38mPISY8lJjycmPJyY8nJjycmPKSY8rJjysmPLSY8tJjy0mPLSY8v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g8xKDzEqPMSo8vLDzMuPMS48zAHmYA8zAHmoI81CHm4Q81DHm4Y82gebQPNpHmx5webH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wfW4o83FHmow81HHmo481HHmo481HHmZgeZmB5iYHmZgeXmR5eaHlpoeVmh5WaHlJseT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oeRmh5CaHkJseQmh5CaHfzbd/Njv5od/NDvpod7MjvJkd5MA5qOO5ijuIw7iIL6KL2IL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0YtGHMOYcw4cxaD5EHD0epUKjAioQZg2BqNVqFTgqEWWkVW0mehVam9LKbvSPGY440Dp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huGHNNqtQhyN8JAg2fmIY8ygeYSPMJHmCHmkjzQ82D60Y80oeaWPNRB5qKPMxh5mOPMx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eYmB5iYHmI48vMDzEyPLzI8tNDy00PKzQPqk0PKTY8rNjys0PKTY8nNjyU2PJzY8nODy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NjyM2PIzY8jODyE2PIzg8jOEPJTY8lNjyc4PJTgPqM4O/mx382Dnpsd9NDvpsd7NP3ky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6mB3UyO7mR3cyO6mR3MwY7mMO4mB3McdxGHcxx3UwO4jjuY47iO3cRxfxhfxwcaML2IL2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sXixbWLahaWHMOdGDZVZxZIZFSyQYgxEGIWSDDKjEMgwYMVGDAipvR9RmwED2qw2HNDBY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fAeJ8XHFTpvgOnIIHtg44y0SwFuGy4Gx6JYtqZ0bE1GDBqnhYNgIqZUMNgKrVajBqNQi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w2QLI+AdGrzQqNmW7VLAwyDAiDBgzYDDU2LCwYEGwcMGDBsO1Sq1Sw8Ymw8hgw2pzwGr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F9F9B6tgLE1GDZY86FXhhxgzDUOvAYNg5Mg2LjCwYMGof1K4bNgwarUbGwajBqtRgRBg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apBsqngbEwahlTkZ6DMMgwMqchqNRgwYNhbBmGqVN8BA6MGo2YajYctJhsGGVWLE2Fht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bFoNrNVnDVYcNVgw5DYeWpwRU5xbgt2FkHhInDBsmDDhqsLNWejUYMGDUYMD2LMmxWQw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U5anLBgznVgwYMGziEyac0YMGBlUiDBqsGbA2LkGVWwNgYMCxMGDEGDA8DUYzrw2Bg1S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NVg1DKjYWDDOjBgYIMOeQ2bZYshy2DmjBsBZ4Wyrnp54CpsQMEOcL6HDVYGCavIarFQxw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1eQnYw1cwZYCKhFnsbZFUqMNsDU55BVMbgtiIHsxhqGQbFlRg2M6sCGYZqMGBEGDYN6s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Q6EQbOuWEqsDBFQqGVGHDYDzDAqNVsLYDx8NRg2HLEwamQKjDjWfA2jtg5qe+kdS0S0D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15LU4BYGpsG0Go1dqsdOAwYbKCsg1To2bDlg1GqwMqNRsBgw1FOGBELIam1WDUYNRqMGB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x4GBEGowMsGVWwEDINgyBkHy3PjAY2wtR8zwcUah7NTYNVwWNstfnCVT0yqfqHudOAWL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3wNVqFvzUw2BqcYOWDBs8DU5B0YMGDBgwYNRs6MDDBg1WDAyDBg2BshZFkMCIMGDBhZD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AyFkMGDBjBkDSLIJIYWQwZgwYEkNgYMLIshgwQdkWQwbOwGDBgwYWAwshhZFkWRZBJys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FkWRZDCzSyLIYMGDCy9GBBRZtXOhBgwIg1GBBgVTwbVKm9WyarAqc81PDwOKtiau2Aqs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qEQMqsCIMLNMqsGDZlg2owYNoc1YNk2FsTAqNgMEGDBg1GwNRjDBhZDUYNRjBBsDVYMG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gzBgwYMLIYM4ZgwYMGDGLDBhZDMGDBgwsg05EQYWc7IsiyGFkXYsAiFlgwYMLJAypYDB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IYWQzCyLIshgwsiyLIYWRZFkWQwsiyLIajBhZBEGFkMLIYWQwYNVgRBgwIs5qYizJMGD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jAtmxNjbDwwbHxovlhd8OTHU9qnmCSGYECIww2oxBg1D2DUIMGowYMGFkFRgQYxw2bDh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hqWQ1TBEDINRhZDCyLIYMGDCyGDBgzhjDCyGFkWQwYWQwYM4shqMYYMGDBgwYMLIshhZ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wYMGDBs2FkMLLiyGDBgwsiyLIYWRZDAgwshgZCyDIWRZDCyLIsiyGFkWRZFkMLIYMLLF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shhZDCyLIYWRZFkWRZFkMGFkWBZFkMGIWQwYWQwbOyGDCyLIIgwYMGDBg2bBiMMGw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dOCDEGBECoxaTUbERA/QLfmm+twDB1UOKk+k2gWu2kWE6qoQMcCyLIbOyGYWQxiwGBpF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MMGBJIEQsiyLIsizkwYMGDCyLIYWRZFkWQwsiyLIsiyLIbKyGBpBEFELIJIYMGDBhZFk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DBgwYMGDBgwYWQwYMGDUMgwYNRgwYZBsLUarERZBgwINRg1GDBg1GDUYMGqdSxmC9IqH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sDxEoyh6RaR1MEeqW2g4LCeAiB059XjCVTxHhSXpFr8848wnepBQKpO+LLByHxFRqlUq8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Vtotqn+RLLAnbX3HDanHOpyW1OcDEOMB4i0mDAgWJ6NpZ1bGbgqEDL2N8fFTLAdSBFono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kGxkWfptjbKhZAywHiP1Doe4INQ/x6ScGTUMNgL0E7UL2VrUotUvQLTKvJ0KidbauWLkc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MPhVsQPCYVtQiqWLLUIFv+ALQYNgajVbAZAtdrRqI0nU8PGDk9M8xyG/Bc0SbA6F6hgv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zhLPCeiVOGoQ50WMsHONmowImwqHCaI3qwcODqW6txyw5Bb05xEWLjTPLEeFhk5gtqHR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0C0csDY21jq1CIyBYucB1KnBaL4GBGD3Oh0zrxiItI8Dax65A/TL1dwozPAnHxh4x8Ft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psw4MhnQ8tLnGw4odOAwL5GC3xZ4T0OdffC1HxlgPE1TezVqMFVTjYIIHhajaR6x4mwF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pFDWcPQIbeyXuc0b0i2qwbBxrp2oT+jm2m6qcYOcHAPOp4GqW2HY6ZnjOhgqf5Yjzwc6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YC0CG2PkGCxHsmhA/wAw+LcFp8cAqHhbOvPpcgtEvZLWYFl7JbAvdbRb8Ae1EGDCc1HQ8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qZA2ep70PXPVOnGioFgIHRP4I/zBbaDaJpskC30uPw5+wYLbR4x8+4+qWDfQPahA8iIb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0+MRFiYKSZYy33o7VTd2MDUMsR7mE0IGNweQIMeufuc6z6baDUbBz6ZfKhe8eJazVpcey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AqmG089AvS5qbOOcO9UhQTvaPVLOmwLR/ywGxGQPYZjIZjjEt1DPFzx6JjKymhYdgWyiI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6x0IGY3wnhPTT8vxvGEmfnA5+irZG1COhVLDnqFU/YLX5PbEncwnepZ6BU4fBtg40UFb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jLI9BsLAiIHQqFQ6Hd3QIP6PGiXpnj4wvoPpl66Szw8+yQOh6bekeVHJ9BWyNjoW2ie9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TItBgZBgliDU5xxYioh4SbAxYMqN6B+i76p0LKhe1z+Bz9nn1DoXywt6plRsBjhm0mDY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ocdXZ0bEeyfjQg2nxjPenHoNqxIZoKrVPRNBkkwYSVC3wli5xHsT4S0iNj1Cx84mxJHP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z9HbHkC9QsPJBqnpbFpXMS4wJ+XutQ2/FmEfHT40WywNlUmNWtv7hhFCxQkpWrjRLb29t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W2sf4NhzoGCpvpmGOzoljIHrluXzxv7bfiFBPx/PlRsZ7BGBtNO2g2g3vkC0+QW1S/KG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E/iucRER+2nbR59JBkRaBZ6xUbULGdEghyOcJ/LnBvQ9gYyDVbC5Pi2Ic4zxH6p/hS9I9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Uz4CxGo8ZA/QRv8AjiB4ePUMcJ29QszVkr8OY2Bs+gdEYuNywGVCxHo5A9MvUYtIzNR1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Qc/wJaicgesfoGeN9FPy9BvXYzL32IzBg9i+NG/O/wCVT3aj4EYNyYENyow3rzgOjYiY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TVLf0DGx515xHvovrnh49bf8YQPUTv6fPvn6jBqGEfEN+D59QtQ9zIMDIEQR8zZwVSwN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bPYXh6XGA/abEfppI1Kiw1wV+lHUha9MsZ1IFhL3z1EfLTinDNGuWqw49BsDaZgwj4/h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6c4CodToXzoQajBqMCIFqMbHhajVPRMn0NtHk9ZW2HPVS6TWo1KwHQtDn1jwl+CbCWgn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ShSkYmwHRBfRi4wnt7Be2dE4joXzDVajYT3DA8bU5Zq8japZ0yBYeaNnh20dixtmY4wq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mqVD0m0S/OtrJxt6Le2W+iwIqZaZhPxSRqP2S0OQeLbVbAWE3bRSX14Nqcg8DYedzB6HO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wPLTYFliPGeM8BA68U5oYIHhP1CpCumHOF8Z/iGwEeqirG7BtJsPOJgzY29AsBkCLRbE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BgwbE2k/oc4+T9ZQL5gg1DBkGqwMcYSwNh40zwlU6sDLMsLejxgIq8EXonrHplgaqdz3wZ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Z1IgwbCj02qeHPE1T0my0W1+TB0MQ/hoHhPLAeN/SbTPGWHhqMGqdP8A9AVEpNS6N9T5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PA2FtbnQ4DAgwbQ4wcDMJwmNqmWqeBsZZGpRqUfqQ4sREOhaJ6yDhXWNtVG2gYKjaJa5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gdUfHHz6DYecTYmowahE5tibCRaTZhgqif7Crw+m/qtibA3oc6Z7Aqb4M8LYGDUINgMs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/D86TYGCKtlgajHibQfQIs9ItUqMLIbTYNUyEP4abUbQbOranO2PkNjYHh5B7YWpwDDAt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FUiyxM1WwcN6DBqNXkNotibCeyaEQUCIGC0CIETg6sRVYED9U8Dhw4f1m9JgW9DKrBqc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D0irwQ399iIqufocQ/jpHXbAwKnIbLTLAxu1Cwc4ywltVmoewZg1CG+D/MMCxNobhs8H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wNiOhlqNRqMGosmVhIgSQwYc1PFuCBg9VtF6GHo9CwOD3cPhcPicHnqnkdSwlQ/TLYsT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sJ0bBsOSx86DDjWOnCdsb+m2dGrwzhqNi30mzHOjwdHwEDo31N75YOcTPTIHjb0DwEDG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83o4cOLQcWhaIWg5C0CMPTMfULKxZiC7iC6ii5jC4jDt447aOO2mB2scdpMDs447OYHZ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jsYw7GMCkIo7CKOxiDsIg7CIOwiDx6x2Cx2Ch2Ch48x2A8cPHljJm9Jn0GwtjWblUtgW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N8baB71L0zoqqNsLey2nzoEOcRkZHqPX/PXcOHDkHFohaIWyFshaFoOLVMxmMx9Q+oMo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F1FFzGFxHHbxx2swO1mB2kwOzmB2UwOxmB2EcePjjx8YePjDx0YeOijxsUeNiDxqx41Q8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PGjxqQfT0mfjoY8dCHj4Q8dBHj4I8fAHj4A8fAHYQB2EAdhAHj4AOQgmPGwR46CPHQB46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CXHYy47KWHZyw7SXHay47aXHbwB28AXMEXUIXcIWECykWUhiGWJ/wJUau+uWMi9FqNkWw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M8JYnqTOHqVHwPR6ZUI2KpGDDhyEM/ofBkz6zhw9HwvRw5ByGQcOHIWiFtItpFohbIPRl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ouowuIw7aOO1jjtY47WOO0mB2kwOzmB2UwOymB2UcdjHHYRx2EcePjDx8UeOWPHKHjjH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Dx8MePhDsIQ7CE5SkIHJQh2MIdhCHYQh2EEdjAHYwB2UAdlAHZy47OXHaS47WXHay47a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AXEEXMEXMIXUIXcMWUhiGWFw5hzDnR6OH/aHywuHwmYLajgg4cOHDhw4cOQtC0LRC0Qtk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RC0LRC0HpmHDhxaIWg70zGYZQsrFlYsRBYiCxFF1FF1GFzGFxGHbxxcRwUvHHbTA7WYH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TI7KZHZTI7GYHYzA7COOwjjx8cePjjx8cePjjx8YeOijx0QeOijx0UeOiDxsQeNWPGrH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jxo8aPGjxo8aPGkPHEPHJHjkjxyR49A8egeOhjx8IeOhDx8EePgjsIA7CAOwgDsJcdjA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Zy47WXF1CSFQkKFxCHbQR2sEdrBHaQR2UEdlAHYwB2MEdjAHYwB2UuOzlx2cuOzlx2cs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zlh2csOzlh2csOzlh2kuO0lx2ksO1lh2suO2lx28uO3gC4gC5gC5gi6gi6hC7hCwgWUjK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hzDmHMOfsnv/AJfpZ/L8144eOIeOIeOSPHIHjkDx0MeOhjx0MeOhjx0IeOhDx0IeOgjx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uPHwB42APHQAXT5cdjLjsZcdlLjsZYdlLDsZYdjLDs5cdnLDs5cdnLjtJcdpLjtoA7eA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GLuGLCBZSLKQyQxBix5BixOHDhw4cOHDhw4cP+VPYv0tW6/0xW/7UX6anb9KVuvb9LVt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ScgtmXt+lnt+1F+mp+P6UsKHH6Uexbf+bJ+P6UoHsW36UexbftJfpqPj+lGFbFt+lHsn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H9LVsW36SeREbpL9qT+mo+P6WrYtv0lgeQL9qT+mGIfx/S1bFt+kmEm4T+0pMF+mGIXx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XBb/ALRCVYV+mEIXx/SlbKL6S2/Si2Ql1/tDP+nQ9v0pJ/VGyV+mEbL/APNofx/Si3mf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6Ws7R/6BcQ/j+lWMj2/0C4hfD9KSbfp3H/m0H4fpRFQv9AuIPw/SnOhf6Bwfh+lETj/L9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/D9L/AMv0zn/zaD8P0pwfy/TOf/NoPw/Sz+X6YW//AJtB+P6URBXy/TOf/NoPx/S+f9A4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6nwv/GT/APN4X6Z/n+mGOP8AzWFr5fnMgfz/APd4iyhojTsaIcOcjQzhRExoehC1p2aU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80TA/l/44Qn58pYeTm3kJ4pkH+r9V/oYMOlfAEZHjh6ajJJFMQTMKJliXIzmD/N8/sTC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L2EL+CO4gDuZcd1LDu5Yd5KjvZUd9KDv5QeQlBBmIMc/xJbRTNcdhL5TB/q8eGUaFEhL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hlLwI8ZUdWxyMc4ycMPTmIpx4jDp0Y3m5S2rtowk5W5/OHv+Icg6aqUlIvoIv4IKPBM6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Dv5YeQlgkyUn0CEz1GNCmPKRx5SYHTZlcyXqTM/AlxF6tGUFzUwsHmGDBg1WDVzr0I/5v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GHTZRS1n+sRI0NAhxoUQTJGcuVOll/IoySXeQHSZKKkPQjTEOEcObhLMydJlZUOnpePF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FRGL8rsV4gXsMX0IX0IX8EHHgv3EAdxAHdS47uXHeSw76WHfSw7+WBT0sYTMQVAs8U3M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eTWIayiQ/QjxSgwVKUo3BjpMC0unWv6qSv3J1m85RNZTOU9At+p5T1OhH9R+n1PqJqV6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4ibmkSyfKRXlJtE0RQYTzfUShGnqcV4EVMeH+qzcQ4UGkpFvYMeStKKRiPBhJhInohrjC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8Udd3B3pILNcGYlkxjKQN4UNMNM4o1zAl1WIx6BsQOZgJHfSxDv5ceQlx5CXHkZceSgD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cIeThjyaB5NA8mkS88UaLpqUSExupqfvpgd7MAp6YIS/UrR6nVvtRkMhkGCy+ky0krUk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oUfBGhlFhxEmhdOlzFlfodXj2olEpNSoEIoMGnWvt6Qf7jrHzgFWQzkvQLfq5f8Aep0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MXMDAm0sdpMmOxmx2E2PHzY8dODxs2PGzg8ZNjxk2PFTQ8VNDxU0PETI6f0+NLTJ/hyE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zMmaIBU6Qr+XXyDpFpOrsXkZQeSlR5KVEvNQ5jDHjwpcj6tAHloQ8tDHlkDy0MS81BmP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qkwPJzI8lMjyUyE9TmBJziZn0p9BqgUkEWYMaaRCNE+kzLMTsOxGEog1xoikoT3xWpaM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cKdSo46LyC1kxJQzhwZiYTBHfLeBGTGTPQzRFErDvIp4pmchQBGn48QH9Wv0/wC80+pT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9Pq32mGLsrV6fO3mDqsC0mmxyUe/ga0xFKDBNRqVTpEG0uvWftKI+fFF/wBZV6Z9l6PW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/RIdXiXk5QiNSpLpcNBJIkE4cOHwP+OIdRlzhxiMdOljXEWm8RHgqgLTmOny1yjW6rl0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pLUmGifnlTJ0kZJcyaEJhoq7FGiHGi4UqNCpWMUxA1eqTFzLlik1WJk/SiSSFHDkkJOK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2VpSsuyhBCEwy6kf8hbyqjRNnWcOzL0k1GcvEgw4oRLwkGI5vHEibTCiJRdpBCUkksPUZy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0p+PcS+IjMjlI1/A0uqfZ1gy0aMXYTIV0+ZMvHzI8fMjx8yPHTA8bHHjY48ZGHjIoV06Y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Y/cQKblOQLiNSRj3EfW6xHtRKISa1wIZQYNer/ZULcvjQ9j+VOlfZ+j10v5qdJP/ALx+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HAI1n+WjRUQE+TIQI8OZRcQnmZyHLhPUycjhx4aUQ0CN1JCVQeopUer1j/55ULdH9WjM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JNLDjp/TjjDYsE4dmUTti6LGsxdQh1CNfzWKH/Z6JmRFEnlPCnTdREtERCoSxJQjhomZ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OUYp2DeETEJOCa5mIsoaFTsQzl5u2qKi8hrhrhnDhqiKhIu4cxNnaTNRUnBiFFROS5ks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lN9EM5WaVawTEUoEAzNR1hS8aKC6ZHMeLijxcQeLWPFqHijHijHih4sh4tI8WgeLQPGQ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dQjX8xSSl+5i9jLNOS/bxqdOmLiPpdT+yKsMrMMHpbidkEqKvS4t3M1noF/Ar0qYto1J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qnR4DrwdUL/o1hZwaEIuUanRz/63o9eLOnTfvVb+gr4RPnTo5NIflSE9ENcyJJRpmYh2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7XU1GiWIqdPM1Sup1r7CiPkXw0J6cRKJjRVx1gx07puPqH2JbUgdPmIyJmVjS1Yazhrh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riVpuIPSXRPdP7dFIf8AZ6PUD/gpJG8saSUEwkJpN/ciT+4DEZp/s6l8AXy4ov8Arp07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hPzwdZXlWRkUwi9jqUe5l69Pg3EuJ6Bfy9emTF9B0epfZVR8ArU6vAsRKIOyojtJr1W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iQohRYen1mNaiUQk1rgQygwcHUPsSrK/a0ITWUzTon9Xo9eL+KkkbTZ7+gfxi/2Ax0r7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EYdNlzVEUVoo8JUGJuOnS5wUTcK/gmRoODDVFVBh3ULU639jRH9n+OIiE/1AoIMzUoE6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6j9iWwRnE2KYhlHgGRpVTosd4en1eNeTNOlQL2YMdS+ypC/s9GNDvYa4a0HCgriKhpKH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iIODEKLDm5a8FxFErL3Ym410m8Wa5OYNUeLDKKhcpFI5aUNKjNijTC4qocaJDNCiWiYl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QUNE9HMjElHO1MwSjJOVjPLS1g8HVlPO06XCvJr2Z6NfzFOmwL6Yr1aXu4tJaMcCMlRL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L+oK1OootydDEmdqVrFQUWHFhnCiU6VMWImlHilBgqUa1U6NAdWGczlC2pI/Z0ITxNO06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6tJc2mD9EhME0xTpMeCmS7qXHdyw7yVHeyo76VHfyg7+UHkZQeSkx5KUHk5QH1SUHlZQ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BdVljP8IoyQXfwHhrRGR28F40eHAJPUIJmdiIhEOGkR56FDVBnoUQ1ISofRCSrqUN5eZh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X93GKf6jarDhrjRJCSRKFodT+wLYQ/7Tp1qDdzFJSLcTG5aM3GuJfMzp0+DcSw6l9iVI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LnBKnTy/jFtNOol9aflKl/3wZkVI5WoNJUml1GSSKNCUYnkmUwJMrUwFTUJJw4iYhVI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T7HVI91LlWRgXEvWPDKNCWk0Lp0eY0Z77Mqwf6ArbTik8GvTM5LB1WXvIVHEhMdxA0etR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cGGUGFhjk8uVem/ZV6n99ToZ/V6PWi/6VEZL49AhOk01VgwbVSf8hf1/giHUYhrjjp6z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RR0pZtOrOHLFSRValurKMMIJ2Ym5aXXvtaQP7zwrUmEifn1TNZeBEmYkpKw5WHo9U+wK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G/lSr0mPfS2j1qPai06dAvpg6dT+xKkH+z0Y8S6hKM1nCiKhKQq2iPJ2lIklOhJJTOxTN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aey+qXgJhRZqJdQTcxLRThLEaUQtUOTSkxMxDiRRIRDUiLDTFT2JPChJhJ6hENKBCUcO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Rft/Ym41/MU6ZAvpjD1iXdNEKNCpeKUeDjnM5QqHtLfbA9tNXwP5U6T9nh6hL9vHpIzH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QYKlGtdOjQHPFE/qr0r7KvV8p6nRD/nP0erF/wBAqp/r9At+p5Tuo4cOHo4cQTeB+CId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TVEPMo8JUGIWY6fBOHDmod9AMjQcNCoioKLqF1GCcRIk5dUVen/yD+mkr9yrBMR4ctDm5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i5tcCEiBD0urfYFSX+4OhDqkC4mqdLjXM0ehFWUKEpRxF06XBupanU/sipB/t9GfIzgU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IImIcQxOoNMYSCDvDyHdwXhqJapxBxIIgoOJEEWNDhBEzDWYmEHDiiQhmlCjJKTnkvBi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QYZxImCf+9p0+cRLQ/Kwh5WGPKoHlUjyqR5Yh5UeWHljHlVDyqh5WIPKxR5SMPKRhJz0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7uDWSg3EvhNJKTNQTl49OlTF1GxzX2tDEp9qD20+F/OnR/s8M5AKYgGRpOnSJi2jH1mPa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DKDCxH8T+VOjH/069aL/ALtOin/2/R6gTyJbAxAzlvQLfrBNPU6VKwpoeJlR4mUHi5Qe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ZMePlB2EoOxlB2UqOzlR2ksO1lh20uO3gC4gjYvwXcQX+lae2guakQ0pmYJmpKVkmDDS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QohrQhQQlKBEnIKDgxURSNCDNSkw09/BdCkrTo/8g+FJL7s1IF5DIKmZdImOrQkFFirj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pSmGjT6v9hSV+5OvVoF9KlWSjX8rj63GZNJGDfzFeqfY0g/2+kuSQZwpVCDWdlBmalCV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aQgREkuoKOkis0zYXBhLNCEoJRskztGJdVuApKVkmXhJMdRVmJUzTHCpeEo0pSgsHUPv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MyIpmMcePTpUC9mMfVJe+gFXp0xfwMUx9vQxJfZg9tSJ/bTo32uLrEvZVSEs4USDFKNCw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WqnRYGehFyi06H9tXrn3VOkfe+jMk8sVZI7UkfoFv1wv+3ToB/zH+RIdSinaYdNiGUQTU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GuHGVdwjdSiyOXVbg9SiGiEQllGiKOorNUZh05RlF0CH/IcFkGknIsHTemXmt1n7Ckn90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VOiRrMXEZklMxEONHp0iDdwK9U+xpA/u9Jc4hJwZlEU1FaStCoaiJzl0XcKs5BOIljI5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OBMpimI0BUNUOGpZw02IdZuDepsm8nAO0pRJSuciGcCbdWDqP31HD4MwyhZULCxdxBdR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28cdtMDtZgSEtHRN4usR7EOm5ycHt5fQ6lL3EeklH7eO5GWGN/TXp/wBkFbcaRCP/AHU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oiJiEcCNTpMzdxcPWo9pdIaDiRIUMoULGQmcpinQv6q9eL+SnTTszp+jEJ4VekqtSJ7+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rsTx/kSHUoZlFHToKrwR4aocUdPhHDhx0XkFSTQcNBrVBRdwuoQTiwhJwVRYg6jCMljp8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Q/KrhR5vgk5+LLHLx4czD1Ot/Y0kfuz3r1yBbg0hrOGuEsosLD1qPdy9JWEceORWSr1T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8bQBsaTdBkSglCU4y+c5lACMl6U//RRPwr1L76nRCI0MkZY3D4HD41KJCZiKcaNTpEC8j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xkdOjzFpGFf9Vem/Yg9uNOKbxadD/ox9Vlr6DXp0x3EvWPFKDBWo1rp0WBokJ0mnKdBP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XYiO5egQmE2JinQlkcI9/Q68h5ekKJdREKKJD/IZBSSURSsB8kkSkma0JWSIEFJqMiCV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aEBURCTSpKiOHDMyZJX8J8jKwh1rSgkzEJR4yH/If7qdPhpjTnj5QdjKA5CUMRukS6im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lwIkjOIm0afXPsaSP3p71UklojwzgxqdDjOjAQno/cTVOiwbMPB1X7Gkv/f6MZF7DUhS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FGmztQ5xT7lhT81ESiXJrI5eVMlY40S6hnGiKOVmFGpaSWlcnEI4Eox4OqffU6Ht6vWY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geXIeXHlx5dQ8useXiDy0UeWjDysceVmRFiKixKQ1qhxIEUo0HAr4c06V9iD2LbSmF3c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VJa4j0kpg5aORkoqdbj2l0goOJEhIKFC0CHUsp6nQfnXq6LcjXpMxfQPR6zDu52ktHVL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0JyHeyu1elT/AG4JlparBgwYMGDYW/AT8c006dGUZicjqiRBJRDiwVqsIiLOKtCjQqEq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4lIhw4o6jEO0OnRDtCZiHFjEJFZrg4iH/ID/AOzTo/36sEWEiPDn5BcoZUSpSFdO6imY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n/fKw9dgVk4txMblXqse5lCpAhnFioSSEYOq/Y0l/wC4/Ui/1Ulf6MJfPS6gX8Ygk8Uw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Vyadp0VTTHqRFlDhxYhxYvpdHmLuJg/xV8qdI+xpxpdZmcEgi7k9CaglMQFpNC6dGmbS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NaqdFgafVvv6dC+4qtNuGtJoXSFFVCXK9ThRQk0qJgwYMGrkHIWki2gXsMFEhmdOtwLy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usmxdWlzHlZYeWlh5aWHlpceXlx5iAPMQR5iEPMQh5mGPMoHmEvuQIdXl7iZrAmIsAQ+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owfWjHmlDzUQeaijzUUeZjDzEceXmB5eYHl5geWmBIdQjR5k/eIdSS0UdNhneCZQaIwk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GVlSEmo4SbEKfhnEgkJSEcSIOowztjp8IyMTMI4cVJOJWHdQsRDr/wB7Tov354cjLqPS7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npde+0p03748MeGUaApJoXTpEa9la9Vj303TokDF1b7Gkt/f6MRZQ0LmIqjl5lVoRpRz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GRGRyaXhQkwiiKsQzM1qQo4aiN0162n+SktFuZhyUXp9Zj1IjUfZTI7GaHYTQ8fNDx00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xkyPFTA8VHHiYw8RFHiFiZ6auDBpsJCY7iXwRP7KdFN5KhbY2ESLDhFN9UctzpJwr+Z2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1Q1w+rwTT1Ge7qsGGcWLDQUKHpdZ+/p0T7vB1uWZWAlMCjxSF/FF9EF7EFtQtKFow9Hr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upShysYEIu2qW8P+qk3LpmoMxBVLxfR6XlPK95gtJLSUnBdJERCJDTEJEtBSdFwocQQ4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pSSSypdQ6EpJgyIwlKUhSiSEqSrEQ6799Tof3x4iHUempjhRKQoGOndSOAEmS04+v/a06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1yBYjU6VHuZs6T8ft5WkNJxIkJBQoWHq/2NJb+8/RnS/hCc16BMP89NceGg0RExCiptwm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16tDtylZGeOXEGNCjE1WDBgwYMGwOWCNEKDBWs4i6dGgWomruJ+X7eYp0+Y7eY4rF/up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wPLTA8tMDy0yPKTI8nNDyU0PIzQ8hNA56aC5mOob4elStxC0jIlJnYBy0xi6JAy0+t/eU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SWmfkVyyvQlDaZOsaGiNDnemxZcyEX4ltqHtL5y1ZmXhzKJrpMaGFEaD15E2nFe7Nx7o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hNzCraYi0nLxL2EZ2SjR1RVQoq4ZpO0nBPxjQQkIpqpOxTXELISsQ4kJR2UrM4ioajhq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f06D96ehPSUObTMQYktEp0+eXKKhRER4eL/kH29Ol/fHinoPcSpV6fG7iWYdZmCjR6dE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kt9wfo7kuTSZwYCYQM2KIs4ikLOGojdOAmH/AOmlMrsQRBM0xAqGhYSlKcLEZTUE5ePg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7mOO4ji/jC+ii9iC2sW1C0oWjD0MI/rp1mPaiUSk1qgQigwdbqMv3MvXpEzeQqEJj7j0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uz1OoSvdQFEaVYJWAqYjISUNGn177inSj/7x4dymelQogi9NmYYWhaKPoWTFlQsLF3EE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cvGOL0aEovCxiHiJgeJmR4mYHiJgeHmB4eOPDxh4aOPDRh4WKPCxB4VY8KoQEXUDCtKI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jyo8LAHhoA8NAHh5ceHlx4iWHiJYeJlR4qVHipUeLlB4yUHjJQJ6fKpUfuEOopO8HTkH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JNMGIVqG1lSCtHDKyjB1FBuOnwzcTUM0RtxKou4SytIUk0HCQcRaSspwEOsf/QBj/j/3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npKJJqpKTUSViSszDmoeH/kH9NOlffHiIdXgXM3SHEXCUqbmFlRBWlS0IoEDF1j7Gkr9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CMjJRWkqSaTSk1KSVlOH/PSiovIaoaknLwTNQizCYZw5lKzwzsqmahxYa4MT0FbQ/wCo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pVOiwHV6HWJa6jUgRTgxYayiwwQmvusJHicOHCULUIchMrEHo5iBLwoBa03JQpoL6RGI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H0dby8CHLo1JqThzR+Jlx4qWEHp8CCvROHDMXEEXEEXUIXcMWECykMQyq4cPjVt+hLSl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IRIaIhIloSDouDDiHDhIh4tyuIT0NJKJMNCamlKgkiLEQ6v/APQp/wAe+40lpTER1Hpq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iSM5Dm0YP+Q/CnSPvzx9Sl+5lsyPD0aVdWPrH2VJT7g/RmVnDhCXWaIgUlKglKU4rIL5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wxoUOMmP0kxEkpiGDSpNXD1zDGLKhYWLuILqKLmMO3jiF/SOrJjxl9nMjsZkF0+aM4MM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eF4iEPEQR4mAJaXTLopE6fLxF+MlR42VHjZUeOlR46VBdOlB4+VHYyo7KVHaSw7WXHbQ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H/RFfoMeMUJPdxRLxr1ImJg0GmaiEcNVtAjTKzVCmVke+jNRzJRRFkcFd5DEaKqIqFEV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cNRqUcnFMl1IdVz6hT/jv92p1LpdULVDX07qCZkq/8h+Lhx0b789DqXTr44kKLDMZhKFq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SnH1ZClynbTA7WYEtKxyjn6Mwi8h7CWhmpeiX9mtFllWocsp9I0pFhAsJDJGWBw4cOHD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9A6gX1iQTSOTRzzEoTQVfDYyJzSTJ0JpJpjCWSaYR5korKoaTWoiYplFuEJOGZrqQmuk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CLHTZE5NWoQjdPlosTxcmPFyYLpsoRlkVI0CFGHZSo7OVCJeBDVpMQyD6bhw/pmRHpl/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oC0JiJKTQEkSSEWEmKIctDSdFwELOHBRD0lJSoJhISdFISsJSlNTQgwWX6wn5/phfp3P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1z/5on5/phf6Bp3/1PL9NL/QMv00v9nj/ANUD/wBAuf04tv8AQDn9OLb/AEA5/Ti/0B5/T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i/0B5/Ti/wDMySZjn9M5/Ti/0BPf/QEhz+mHv/qer/VBX+qCv9UD/wBUFf6oK2/T+P8A3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7+rb9PL/AEAP/VA/1Av9AD/UC/0APYv0/n/389i2/Tuf/f8Agv8AVBO3+p6f089v9AE/p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/Tj2/wDMi/Ti+X+gJb/ppfL9PLb/AMxTv+m/5/p5bf8AmKd/03/P9PLb/wAxL9O/y/0B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BL9O/z/0BL9OP5/6AZAv05W/+gJfpy/8AQIv05f6k1G0GwNRsTBgwYMGFkWRZDBgwYMGp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bQLcMXkIXsIHGhC/gjuIA7mAO6gfvxfpytvfYMGDBgwYMGDBgwbDkHIWki2gXiBewxfQ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1Lju5Yd5KjvpQeQlB5CUHkZMeSkx5OTHk5MeUkx5WTHlZMeVlB5eUHmJQeYlB5iVHmZY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9bhDzoPrpjzqx5uIPNxR5qMPNxR5qMPNRh5qMPMzA8zMjzMyPMzQ8xNDy82PLTY8rNjy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ODyU6PIzo8hODv50d/ODvZwd5ODu5wdzODuZsX82DizItxg8Yfyj+YFej+Qw0QWYgsLF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oxdGLkxci4HbgoAOD+/J202owYMGDYMhaSLaBeQxfQhfwR3MAd1Lju5cd5LDvpUd/KDy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KDyUoPJyY8pJjyso/lpQeXlB5iUHmJQeZlR5mVHmpUealR5qVHm5Yeblh5uXHm4A85BH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UDzyB55I88POjzxjzqh51Y87EHnIg85GHm4w83HHm5gebmB5uZHmpkeamR5mZHmZkeZmh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PNTQ81NDzM0PMzQ8xNjzE2PMTY8vODzE4PLzg8vOjy06PKzo8pPDyk8PKTw8pPDyk8PJ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8PJTw8jPDyM+O/nh388O+nh3s8O7nQc3ODupwdxODuJsX80L6ZF5Mi3MC3MC1MB44/mH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WLKhdmLoxci6F0DgC5FyQuhdC5IXJC5IXRC7IXZC7IWCF2QsELCRYIWSFghYIXaRdpFh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DEGIWSFlIZIZIZIYgxBiGQy0GMMORmMxmGMZhjBIUzGGUGULKhYMWFCwoXZi7MWFCwYs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FgWBdiyYsCxnZFgWP1tgwYMGDVyDkLSRbQLyGL6EL+CO5gDupcd3LDvZUd9KjyEoPJSg8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KygPq8qPMSo8zKjzMuPNQB5uCPNwx5tI82Q82PNRiHmo481MDzMyPMzI8vNDy02PKzY8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hOjvZ0d3ODupwdxOGLyaBKmzBqmRajh4oaKYsRBdxBdLFyoXCx26x26h26h2yh25jtzF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wLkXJC5IXJC5SLlIuUC5SLlIuUC6QLpAu0i6QLpAuUC5QLpAuUC6QLmGLhAuEi5SLlBi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QCBwBci5MXA7cXIuTFyYulC5ULpQuVBUJRHZULKhYULKxZULKwyxZWLKxYWYNCwcNYsL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FhYsKF2sxdrFhYsrFhQsrFlQsqFlQsKFhQsLFhYu1i6WLpYuoguoguoguoguYguoguYg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guYg7eILhY7dY7dQ7dQ7ZQOWUO2MdsY7Yx2w7UdqQ7Yh25Dt0jt0i4Q/boFwgXCBcQwU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uUC6QLpAukC6QLpAu0CwgWEBiKmxVyDNpcY3ptoED9VqsGDVbEwajBgwYMLIsiyLIYMG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hi8hC9gi/gi/gC/gjuIA7qWHeSpDvZQd9KDv5QeQkx5KTHk5IeUkh5WSHlpIeXkh5iSH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qUHmpUealR5qWHm5YecgDzsEedhDzsIedQPPEPOkPOjzpjzqh5xY85FHm4w83HHm5geZ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oH1ebHlZwH1ScB9TnR5GcHfzg72bHeTYObmh3U0L+ZF7HFuOHij+QfWGULJiyYsmLIsC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hYSLBCyQJJCyQsJF2kXaQaCFlIZIspDJDEGIZCChKgmAQ7YXAOEChGYuVC6MFDWQKGsz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pYuli5WLlYulg4Ch26h2ygUsoduodsodsClh2w7YdqClh25DtyHbpHbJHbJHaoHapByy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HbwxcIHbwxcQxcQxcwxcwxcwhcwxcwxcwxcwhdQxdoF2gWEiylrJAkkLJCyQYGOA9XDh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xPTY7I5BnRwYcOdHDh8sw9HyMw4erhw4cHvTjIPR8O1DwmC0HBO2jxUgf4s8z0vMoHmk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Y82oebWPNRR5qMPNxh5qOPNTBjzMyPMzQ8xNDzE4PLTg8rOGD6pODys6PJTpjyE6O/nR3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3c0O6mTHcTBi9jg4kYPFDxB9Y+ofWGULIsCwLsWBZIWBYIGggSCFkhZIEkhYIWCFgWSDE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BiDEGSGIMkMkMQNhlTIZDIZDLCwYMYYxZULChZULCxYULCxdrF3EF1EFzEFysXCxcRBc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hQuDHbi4Hbi4FwQ7dIuEi4SLhIuEi4SLhAuEC4QLlAukC6QLpAOEh7lAuoYuUC6QLtAs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og4cWhaD0cqNkdTPQIwR51yo4Or52wYfIhnoOEHnRwQYMGDYVULVcOFHiNqw1BTOdcqu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ckbHU6meA9qKNNgG2AsHNDbBtgz0zryfxLb8pkGGVMhkGDVY3smLJiyYsmLJiwoWFi7W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ILmI1zEHbrHbxAUusdusdsodsodsodsY7Ux2pgpUx2xjtTHamO1MdqY7Ux2pjtTHamO1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2yAUtDHbwx28MXEMXEIXEMXEIXEIXMMXUIXUMXaCFhAsIFhIsoFlIZIZIyGWJw4cPR6OY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TwFVkkteywQMwe+2B8w9SMOHo+A1Z03KhaBhBOZg6Q6ExnaD4HIGFbFrrBAqHQ8wVNqE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GGyPbehGHDgzMqPQjqdXBm5lh4fMqc15GT4tg+BmwltoEzxLNrTcPlnTNqv77DIxkMg5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43rxhfEWF9J/0GGDwJrwHodDDnZ0SpuVGeh7nQtnKjg8R0IQkkSFHnQjDhwahaDmHMOHD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4Oq9sJhIOqCCk4CBUehHgep0cHQ6cgsDg8W5cPVweHinNOKtiPc96voGegdeHoZZ6HFG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9IsZ+wdH02oYajfnIQYMGDAiqwIG1DCsiOvNOKluhJmDSLASlgafqsmGBkDwGM6KSZGHq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e3FTPA+FgwJBgiNJrKjBgYIgw4rE+OAycWQeVN6I+J5iKCwHtTl3oeDmpkZGDPLPGeAg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DcEkWBYYWRYFkWRYCy0H90hvVtUiDCzjz0kk57HR/wAy/pJsv7srmV3aFykXBtcmChC6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JBmDhmyoakkoL2o2gj5QIdqHdIF0RgoSSK6Q1hJHdpEQiCsRm4ZiwEIRFZWQbIyo1Gow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GCPpDOGMWHF1ldGDSGBpF3lYFgGjJgovpIhZDVYGVSEOi3fapqbAY5CSajBqqqbYXqeL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eA6EeTh6OHDhwoHVj/EngIbGDIEWItB6MZlrOD1SwFqnl+SVZfTYyo9ZTZGQPYnfhOQT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SIbhQWYLSSecsf8AHaIydNglZuQPJCztFFCtMgQgwzNMQgUI1AoLg4IuDIzhAoQucygi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K7IXQUgggnCSemw3HyNwonBISLIInI0mQsODhhSAtH0EkMGFlxZYMGFkNnZCCOkT5DOz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01ZkTjKpjcFni4IHRgdC3w5gsDBg1DIGQYEkFpcFgPUbCWifpMD9t8ixmdS942b8ZmZ4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WQ2Zb871Uwi5Eqh6KRLMzEODJzIKMLIiExueDYhxgfKHmcLNC8wjYEZhjNVkxmCIMYSl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hZtElNoLJyhk52XM02TMsrDA0kGcWAxEsiIj3METG2akiITw0o+koeV2LtLFCcKhkLpw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giIRiGYLQQkEkWQzDO0xgyMJzIkCyFpy19xy+R5jIsCQwXtgfAlhkGIMG0OcCzerYWMM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bAWgZeu+gx/opFl+EkSKxCIEQJBOaCsnCYJQRA0ERlCBwSs2TsrSlphdtYPGWVUiTYyNP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QFkJjc8ZV4CchL5Q4p5QsyBELVDoYIZWjPMchZMSQkwwMM5WXKyYzc/lsr6gZAyy3Cwr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DYf4kRhh9RUYiChuIwPep1KkPZqGOSUQNRBPyorY8W4fE9CyBEOQVSCKLJ0jYixFQsDj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gwYckQYHmGowYMGDBqNRqMGDUbSMH6Z+y+rxj40D/NOZYen/ANcIEZUbKGC+RfSFq+o/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8VziPKhFWGJM2KphJMFfKa+Z6HBVTvLuaIiDCEmRJDBiIWXKyDIiBpyIjY3IGlwogWYMg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haJyPNWYcyHyBGQInSnd2D5KssX1JN7mHnLsYzMWLII2CgT28zBWSNnC0mQUecxvXfFC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hO5BhE2PRMbVPEZ1zeFsFEFULCZsCWo0UPCeAvnol6L6x0ej0fXOhk2oR6DHoPTmpfEt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WYyL3X0pD4QycGQyJbZ/EFnRmIzdUxGMzN6QIJrOMgiwG9OAVCEp8VJIKIZMZkQeyFZn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wfEkSqiuouZQXs70ZwWZ7VL4uT/UZmWXJG5GZukxaMhkHS52SF8LQtkLRGLZMmIRC2Qt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HE/jhK/iUpAUbAlZWmBKztOnkgalGcRRss842dTq7UzYhBMchZ/Soqk4QYcR/jQwWMs6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MHsVWzqijhw4cOHBnm4MwRgj/kOI52haIOQcOHBhwRhw4cOHBMYcOHD6Lhw9Hq4ej4Ty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Pw5mZl+DhLVDXWRVZQmKxlGC4+d4RFfE14lr0kkS3ExGClOYhpNSkESYc0TJqZUPAkS7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iIGpjt5RImczmrQfARiVX9ESIIURiVGMxei8BxReGLwxeC8MXpi9MXhgogvApZkRGHFo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w7C0HcOHCjBGLTGRiCv+O0DUHMWjFtQtmLQNQdwo8hFGxkDB7UOnKRaDhR5VIwlQcRNR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SHB13DUKqSPUP5gtAvwxk3pGkyT7WeF/0Lk96c6Mt/XDzDhWY2FrIgZhSySFqNYcJJwh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9AhC+LsCYgZgjcOYUoR9HLAQg/EzCTDhw4cOHDh6Wja0HDjcJDngcOMnDhw9OdwQh/wBV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YibYHciKphG9DpwC2I6KoQMmoWAqloltRNTq+EtA8B7+iYcPoqs+seg3oFrHgSR4X/Mm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FmFDcbhWQiRHMzpDXZNKyOkTZW+jB+Juw3oYM84vz1YexmCwviejhwmj0LE+AwW8P41c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fL/Ewbke9E/KiweeBI4V8ggLoW+Aqc4+SqVT3IqlkVSrzieh/LRKjhwblgfROj5/hC1C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q5/qsHZOYTXYPlFW9HzGbwN4imScU9OFsHDh6cRNz0uQR5oPJwRi0LQtC0LQtC2LRC0Id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WsrQti0LQcPoPRxD20HFoOFnlxy45fKpAqODNzwntyCCzxntVs6vg2BgquD2DYX0DwGOc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UZnqnj2xZaZHoGeieuWVD1eP04xCMWgSsnopTBcVx/kZZVg7xPhgPFxDySaxaMObOHDh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8XFV7PkSzFoxaMWzFtQtmLZi2prRi2YtG9o3tGLRi0YgH9Jb1cOHDhedDJxmONAg4fAVX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EVNwWHmrg8XAPLQfCrEfpPR8L4D9Yhxqk2mWAtPj8QfqET+lmEUIzCFZmsLNzMxDJzi/1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x1PcZvhI8sJmDwnokdHDkHIOQcOHJnDhw4cOHCzBYDwHRw9HrCPJw4cPpMGw84MsGYzB0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gtAsClJOC+fqq29J9XjAes4f39sJ/lDb1yHOqmhUPaiAs8CPko3LQ4oR5YTo+q+J6Fif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TYHpye8IOHDhxaDhw4fNw4cODMWg4MwQfA9HxcaeTmWQzIwemfqHt6pgtAif3M8BYC9Bi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vzxKDhw+B8JA1U5G1eMBYzs6pNZwuHo4cODo4cg5AzHIcHXgsB4DCQ4tC0LYJQMxaBi0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seI1MHD0zDhw4cbh86KKpg6HsMjodC20eNc8HGLn8cVGq2M6HrFgIH7ZfnXqVHD4HBnU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4cPrZ6nFN8fGN2qqrg6ETgw9WoQ4wngap54M65jkqGOF7PqHt6++BPx9ktNWWE8J4udP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EesWRegf4jP2Cwvq8e8+ieVOcBYHBkZJ3wlQq7YHzBUeudeNFLNiOnAywcDjAQ5oYbNs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qfiOMHIf1nDh8BnoH6R4CxFoba71LPGWseFvzbgzPDxwC29UtM9E9tAjfTMFTfUcGHqwL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bKp4HqWWB9fmhbV5988L4N8L+8bPgPX2/Al+OLTMFnh50iN/Y49Tmihm+ExwDodNg4LP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Tmp43zq1CHOJ6HmTU5cblV9At9N9M6OH0N8JEWMtqkWFs1pNJ6JVfET6B1NvxJfk20+C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2MHmWgeEsj5xGOSzB4OantXavNOdtAsJBwQzGdOHwcvUzbC+jwDxvTLQLfCeeiWDmp4H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ybC1OC2xc4X0zq/5RJmWA/SL0iw86/GqRsbvgfV4B7F6ZjMEY5qdeKcYSrzyOanhM2Mw4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D4Dxc1LEYfMzwvp80zcPrOWmX5B9LN6FgPFnpGxn+MM9J8XFDN6FQtUw306ZVsqseqeM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wczwGCHPL5jfA9GyB7DkZvi3DZmDGwepUQzvm71fOtqhnUtYsJb/AJEsg+Z4mwEG9FCr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J6r0c7OrxU8CrNkclnXir6x7ou7OB2wHkCD4eMJ05D120+Q4Sbg6clmDBDYcGCzJW3GJ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5g6PiMvwB0YGT4H9YtbjEdHpz6x/iy1j3/FXqjlsfHochyGTaHOPccVenBU5pvVxwrPQ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DZ0PFyDMEP8AJIM8iwFrHkYKnOMvazf0To/pFi5/XGy0i9Tj0iyLXM9DfS3B0LFuH0GD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DnA5gxyw4oeYf6qnTncywFolpuZ05wZ6Z4+cbg6HqHvh5BaBgtVtEi0yB/niy0Tx8ULW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R+ht6J1OpHgepEOcB1LGZsellifBlhfIc50Kh6xgtsR/kj2w50P0z0nz0C+R76aCIz/Q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cA39AvVLXfEZ5Yz2csW+HavOF3HPFeab4M6cY3HJPTgcYSyLGZP+GLL8QftF+jbeqXsnr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sdSwvg5plg2CT+oNg5qaSZsGYIM2DivJ7Aq803DUMFlpvlgzw8qxPh50m9ogeQOr6Bgi0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bLCazUXrHt75AtAjxmDy1jBZVMy9ljs043pwDZw2Wg5EmhjnWMgWRYSD54jDqoVXHGAs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E/ploMCDU44oeA9ixPXjAwbDxqECxHtVHyPf8fn7xh6l6j6sBCVxeNfN6Htg49I/iCwn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c4VZmCDVKrjinJYDdj0uQePlGZqKyqh7ECxlUj1nw8i1jIH6jFQzxlgfXbGQP9OPAWJv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kxkWoYLYs6OHyx56T0PROub4DBa/HGq7DcZAqlsrIsWei/rPTnEWIt8HFNvXMsZA6kwT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f2n/AAZmZ6JG2EgQI6ECJse+M6tpPTmrYeQ4MberwNlaKdFvx5ZYzy9JtJWY3qjf0VZg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49Eif0eK8+hyHwFR9B8PNOdtE8sWVDNyo9SoQSSTMFtgPQOh4OOKGC9J6PgfAehyHpzU2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DjRPRY29rn8Bxr8GC2BfhCxkZlrGTYedQ6kEjapZ0L0jxc8VccYtweq9d6c65gqPqO2i7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wEC1tsWei+uR/pjZEOfcfU49MxxXivFErspwFsQzwloGeAq8vUg+eA/iW5YuX1XwFtwH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Bk4IqljyDaRlnpHVQcOOaGONKzZo6bvXPCRmDwPR9Uv0s9zKhaxfnz3LYt6ErEfx39Ai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mpaHGnvpuwNT4OPQRYMsL6x5hq5h8HOMwZmCBFkdC90yMvddvy/P5rnW5wvmnZI5wnhe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FRO2dHo+AjwE2FmOp+2+rxouCxcgsZYm07JtpHpnlUiYHrJMiVz+ocr+eqWA8/SM3PXI6c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k+Z0zaj4WqYcFtpZO2XFSPLR5BaDfS+g4LAVDzHPtHljcEerxUqKJtDIgYOp6xBqFh4/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iLWSRtgcPR8T6b5UMEegWs+elzzVO+RHjIK3wnnXnGzE4cGeZHplV8qc0YcjLQc2xno8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+Y4cOOaHhIb4Teh0LAY2BY88JVLGptQvwZnlpH7R0Kh7YIdm1UhzR8J1493nROpAtMwV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gKhZ04x8+seA9tR68Y9zOvONht75gsO2kT4HDhwWjz+c4/CnQtvWc2oegX4A6HtpJBsG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4cwb15qe1T2/Alom74nzq+YTi50D29QsBYirZq2Dj0jdse+EttAy/RzoWkesX4M6H6PI5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uabgsHOY55xPkeMszwkTeiWDk0trHufonR8sZa+2q1Sq2nz7T/hi/Dl7LZVNy0DoZvVT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8sZE+g+nlXkcng5Wp1aZYzxnUqFng4cPXPVUOfXtV40TwngdsRYHxNgOhAxnoPgPf8If6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/wCVHB1Y6c6Z6Blni3BGbY+cHOkeHjTIHvQqce1zoNTOpgjfHyxaDPiTvo71LBtjLMzy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DPf8OXuHiPGmhnhLfBydDxk+Eq7AjfT4x8Vb1myBg6EeAhyR6x+6QapYjcFhMEFDnQTo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Cxl7pZVep7YT1OdTnRYFRgQPSPGWE98Js2IsgdT2bME+ieB8sWdN9EqFsDPLVyb08mxH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MkS0Y1H09bHCiOZGk3BUPRbV3qQP2j/HviUx+jxpF7hVPL1+cLPUiOm2pvrntTmvJU4oY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POA9B8LvifQfDzhIFV9PkwRAw4ShaxKSYsQ0hze0CpHl4cc5yTuSKh+0eEvzpa5/LCQM6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0TanB76rJs04w54FKfCWIqHQkvjLLFvhf6TyBHoNTir4S0OdMxtqHqcBtF6PgyoRhw4c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uJKHeRUJCiCEgyBEQYNSYhnFgxYS4KvX4qqhaRYnz/O8q+X4LjBbO79E8T15z1OcBUbA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HgKpA6HjywOHDkHIWiDkHIOQchaSLSRbIW0i2kXiBeJF4kXiBepIXyBfIF8gXyBfpF8g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i/SL9Iv0i+SL4hfJF8QvRei8F6LwxbMW1C2sWli1EDxA8QPEFqILUUfzD+UfzD+YfzD+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YwaKQsxRYiizFFmKGiixEFiILpYuli6WLpQujBwjFyLoXQugcJhdEDgC5IXRC5IXSRc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vYhJTDSShuC2Fn66KBDqLHKkfoPQzbHyDqX5dvWLfn8w7FkHIZGLZC0QtELSRaSLxIvE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C8QL1AvUC+QL5AvkC9QL5AvkC+SL9Ivki+SL7O9IXwvhei9F6LxQvDFtQvFh4j/yD+Uf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cWY4u5gXUwLqYF1HF1HFzHFxHHbxh28YXEUXEQXCx26h26h25jtzHbjtyHbEY7dAuEDt0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4gi5gi5gi6gi6gC6gi6gi6gi6ggoMIXcEXcEWIQsQhYhizDDQw0MMgfSPpH0hkj6RkMh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WhayNYtmLRi0oWzFpQtqFow5hw5h6viYHrcVzfT5qY6ekrrcEQJLUMWgmpkLJLKZQmFM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2wuHD4H031uH1Ho9XD1fLAVHq4erkLRC2kW0i8SLxAvUC9QL1AvkC+QL1Ivki9SL4XpC8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1C0oOsPEH8o/mH8waMGjizHFmYF3HF3MC7jgoccXUcXMcXMcdvHHbxx20YdvEFwsXChc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cJFwgXEMXEIXEEXEEXMEXMAXUuLqXFzLi6lhdSwu5cXcAXcAWIAu4AswBZgizBH8I/jH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BaQLSRbSLZAlkYti8FsXgvBbF4LZi2YvDIW1C0oWlB1B1C0oWlAlKFpRhMRZC+jC8WYc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MGDEGyKjCyRAiDBs65AqEQPMmDV5PEQcFjcWjYJHJmDIHQ9J8xxoHi3B+qWl05araQR5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eQpE1ptqZNRW+taDkLRDgOLRC2kWki2kWyFsSkvEnIkPosIeLlCJfR5dRRngRr0hekLw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WlAlLMNEH8osxg0UfyhojNFMWI4sRhdzAu5gXMwLmYFxMGO3jjt447aOO2it26xcLFwo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kQuiF0kXUMXUMXaBdQiF1CF3AF3AFmALEAWYAswBZgCzBCTgJFuCLUMW4YtIFpItJFshe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4oXqhfKF6oXyx3EVu4iGDirBrWLahaULShaULSgRqDmHMOYzGdW9Jhw1GwHlXehYz2wJ2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Ib0cPV6FsOTHJuRHtUzIFvXNqblTnLAVHDjbScEDqZ4j3odOMB7h/RPP2zxPUgZjp0Ew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JcIOp79XWgitglA4gtkL0hei9crwXpi2oxaUYtLFpYNKyGYZY+sNEFmKLuMLuKLqMLq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DgGLlQuVC5MXQOECgkLlAuYYKFCF1CF1BBIgkLMENBDQQ0ENAH8JD+Efwtbgi8gg1wxa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n7MswwUYjSEOLEX0tYjpjy671QTHWQ7qKO7jDuowv4ov4ovYgvYgvIgtqFpQtKFpQtGHM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+A8zowYFmGDYXqWLk/SMc6PJYioeLnCiyZYnxMD3x8UKhbURvzvXIh/lQiGw4wmCrmD2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ZUcOCM65jPBljtA6EHwGNwWA8B4y2OnOLnmnNC0HD+5dkLshdk9hAsoHTlDfCpWZfFHyr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wUQ2ti9MWzF4YvTFtQtglqF4sGsxbMHFiGLahaDqGYcxng4qeDfDxhYNVgwYEgwwshhI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FMFEVZKP1eIo09WjkJecgxkdUm0zMbXIhyRBsSclaT0ahVPLDyGzDAvSQRPiKvOjyC0C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hxQsJAjo7lTYbmHoQOhgzJucmrsHD5FmXG4PIOHHJ5lUq5FVw+W+IqET4CqSqFtzgzYH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zBA6caR7YOcJ059FsmqWZy8FMOGzYFTBW4SDBiGZWmyBkOrqScRJMVkMCSGGWJqNU9Aw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4epm5Bx0HefOzKJ2yDEYbTbAWukFU9Y9wQPS4wHo5MC3wPi5x8sGyo+YfDsDoW3B7g6n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pU3MKVVw9Gplg4B7FuT0cbA6b4CHO9DPJ6HhPKp1LT40eOElkGKpsC9FqN6W2q2CWnyS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guCMIRYKHBIlHkDIzBJYOCWQneo/U7m9HBHVw4cOHFshbIWiFohaSLQtDMwRKFlQsRBc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ApWZHZzQ7GbMdhNjx82PHTY8ZNDxk0PFzQ8XMjxcwPExx4mMPERB4hY8QY8QPEEPEIHi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DxMuPFSw8XKjxksPGSo8dKjx0qJaBClzmCTER2EsRdnLA5OVIl5LxmC9ZsBgsi0iPPmp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OD0iwNXKziPfAe29MxzR88JDmvPDFQqFXhQ5o4eu1HHBkbjjAVTM3LCT0fR3wc4iHNCO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488PJ6B+rzhKmdS2p0tf8wKvNWHjYRn4yAPGwB42XHjpYeOlh4+WHYyw7KWHZSwKUlh2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BcwRdwhYhhkjKji0LQtC0LQtBxaDhw9Hq/qJQShYIgvM1Hdi0Zmv+70dsHFOT1ONAhzg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63FcsC0qQvOhU5pnjMGWWI8ZBsStDg9iD48xmDBbBwdTcZDnAoJGwKvJh9H/AB21HD050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wF+G50iIjhySF3ozD/nmMwklEDSowSSSI/ySD/s9FqkDwc+pye5a/J6ZjiqTNKoi1xYh4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j4yBDipgssStgrBzhLFngfKhu55Dg8BVLEeMszPLS5I65g88fJlXOpDgGTggR5jihZ+sd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DwQIZxFwITUIOCwlt+XSCoYmPkkf5+yTA89Qy0C3MFUvQbVfRZq5kY5VQjpthTtRsXGM9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kcEDINVshtV9HOjGYsmLtQu1C7ULtYulC6WLpQOGoXShcqFyoXShcmLgXIOALkXAuRc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4IXJC5IXBC4IXJC6IXRC6IXRC6SLtIsELCRYSLCRZIWSGQYgxBgtBGW2g1U5aZln6HFH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CpxKwrEPaqU4iBgvyyamI3zIPn7LAttJxuOcBgxye5apY+aFXjAWQfC1eTwEDHGI8ewK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vpu1DpuNtLmpjYRT/jlo+VshaIW0i2gXkMXsMX0IX0IdxCHcQR3MEd1BHdQR3cId5CHeQ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DHfQx3yB3yB3yR3xDviHfDvh3xjvjHfKHfLHfRB3sQd7EHexR3kUd3FHdRh3UYdzFHcRR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UHFiC9ii9ii3EFuIYgrOnBGDBDihZDcZ4eRwWhvTjFxh5wZsCB4GGwJzEtIRHZiCUgsL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hEURBBpFtAOIgGtxFMcFg4pwdDxnq86+9D3o+LgjfUKhghvTcFhPbC2FOHgc7aB6xbg8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yrkOMBU4pwdI39bsEkZlZFkWBYFgWBYFkWBYFkWRZFkWRYBJIWQwsg0izkwshgwYMDDU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YZM+R7PkZ5AxC/t4w8c8em2A9Hkzw8A96OEoUoQOmrWIMCHAJwewSCwuDDBJfX+TIhEi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NLBe2xmf0vm+kXs86B0SOU54TbEeI8zwEDG+sdTHGrzuGo2ZFj5oZYSDvUtiBEHBYOQ1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Gk3G57jYRcoQLIF9RBKnCVBJuCU4JThJmZpPNJ5lu5Ok3BOCcE4SEm4SEhITmSdkbI+K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k7FkRbEWREwZgzBOaUbEE7EQTsWyfijNJZBQg/wBrhtI9VPxDgtR8BaMv0wIQiET1MGCH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W/5LJJRItoEk1C6MICYjEaw4OyoKlyMRZVIm5M4Punn6S99R3xmCwc4SwcgqHgZ8XGM6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YcMY2rweYapVLDuOC2DFiavDYYxfxUI2MmWG+pPzL5lksvmXz/y/z/yL5F8i+X+X+Sc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+ZZLLII+ScllkC3T8yPMswsyM1taUbqWq0tZ/WarSyJjLf8Ay2P/ACL5J3R8tgo6Q/7K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o9GqXscr2RQ/knYJBgxHVYTDVQvx5EFKJAsqWEw0lQzcEWIlhUOGsuqSfaRsJ1LGdXDl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GLKjF2sKSpOoYPAe+nk9eOQWwIg2Ahzi4G4au9TozAqsYYMYYMGDBhZDBgwYMGBBgwIH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tbkc4z2j/wBNSPMjthmP/I/kY/yUwMiBkVkyJrBnDNJ2DIzTYM0KyUGoXyPMxzyCB/2c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f5H8j+Z7HsYUFZA/keS2+pWVM2R86nRNG1H0iyG44xcB8wWLk6HjUbgshaHJGwtBAMFv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x5EFRLIf60qIyNTD5YGDGLIshqdcP/q1cIk4yyT06MsF0qOC6TGHiVjxKh4kF0lI8VDH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ssC6fKjsJQdnKjtJUh28sLmWIEmCQaEP4w6BaITLmfVPpN/Q51X1C3oY5o2bBiDA0GzC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yGDBqMYalkNqns+FWEqlsW1ToWAxzTmj4uaRf6qtRKrZKIKC915Be6xE3WICbcvCY4UB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LZVDoZDjc2osch/pVsrIl7KP6Ymx5krZXxV8V7LCvqDgzcEeTmIf9nDh2BBs0nn63Ljk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2Y2xmDcMoGYtJIFM523Cc1pBhRsgoZAk0f8AHLiUbJBmCS4JAshi0Ot/aU4ZzR9JQXJL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IMkMkfSPpH0h0h0hyFoWhaMEoxaEwbq6z/eHoelzTncFoc4Sc9bYFRgacvpZidRvicWj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hwRsHDhw+Fw5BxaD0ZRgkRBcxTHbRh20UdtGMdpGHZRB2SxElYsMsjplQ8XLgq7UcOH0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lYUQXsv4r+Kvgv4q+HTv7ZL+yU+UubHulJZMwYxZBMYbNgw5sgycNnZDA/j/APnug84e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3R/+fyQWyjzSwNQzCPmVeSBVbQfQy0DwbU4BJcNVqMQSLYM3PC5mdkxmwjHn8lJTmgsk5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zQCBgiz/ABbMUSI9eE7oLLQanW/tSBiXg30SH08krTCtBMJiOGLsgSUmV2QMoaQSoBgk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gpSSDJkj6QUWHeJNCqImEGIUzDXgif2L/t6vnM1PBzUzw8tQ99TksG4PE+RAgWJw4euY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uIxgpSOOzjDsow7GIOwWOwUC6cPHEE9OSPHQx2EIdjCHZQgUpDIdsgdukXBC4IFBIXQu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hdELohFR9M0i7jhhZDUKhBgdWzow4YMMwVC0WETKFgYyqheSiyP4/wD5l8N0f/nJrsxY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lDX1kryz9TUI81NeLa1wk81sa/pDkMjU6Q5DIyR8UfFHxRsgJCQnZGySBmCzP6BbBmow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z24MFpECIEYiQyURkZGN6JZyMLMFvsT1MEYcwThZ5RlBIIxDQZpTDIiJIYTCrJoP+NG3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o8CQj+ggwsgyIgqZl0BfUYKSV1NRhc5MqEeItRdL/wDn9d+1IGOml9ShD+IjmRQ1veQH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hBe7iqUlBKVDVBTGTEE8hBQDTdwoREUOOaihQiJEqr7qqv7N4/VD/wC2/of5FQ9QsZY+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BSUMdjCHZQh2MIdhDHYQwmTQQ7ZI7dI7cXAuRcDtxci6F0LoXYuxYBISLKRZIMQYNoMG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wUl09Tg/RhLDnTlVCwOCwcAhvhif1nXMZh6oXZBlk2SNkfBHxTsjZARmSBDCBDEMQxDC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uj5J+SPkj5J+SPkjJaPkn5pyWnJZZLL5mY+R2GH0kLTB1GEfNweDnTdsBhqKIFU9L4la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DNqvQiGQslUwQSVIgjuZkkxKwbQsg0hqLTaMk/jCIRIhICjc8BhAT/TOT/bx19SjmS5y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LxQvFERmqnTP/ndc+3KnTf61/IiyEys0EUM1xpdLTYVb7lRmUGGTIiqShEU4Zrljh2wb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xE/rK3cQb5MSI9iERphBXzL+zqGc3i3CmOvGEwnevIMFXjFzp9PQIEP6SQREScmGwLKh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tgwYxZMWTFkxZDBgwNLEwskGINlZNjSYYc2TMEj6iLNgxMaTBoBIBQwRoE+ygv6V4C0f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cwe0T+o8L0NqJWaRuCSwQWaCMjIvqSTKSllETGgmURMoiZRJ+uz9RJZTfVZZVn6rObfU2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dn6mzshs2FkMOQYWbmlxZMfSLTBzCPm2N9dwYfUbMiN1ZhJZsFKarByIHmCIPkkNhyctj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xCKJkSxbD4i/ERY2NW6An+nrH/0dgcJagiUiKJcMkmZEQcbhUOISenf/AD+uf0Bx0xP8S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JKSTChIh1JCCVrHuj5Tuc0Oa56JjnlqGD1Cxlu4fAY6b8Jf+uyYYxmLIsnSwLKRZSLJB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jJKTBJMhZFgWQSCMrBGDsmDsjIMQybc+dwxgyIbGQyMG1nJjWQtg1JF4RC8GRjqP0pjf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xySVAoSzHbrMdqodqO1SO3QLmGLuGJhCO34pmMw9MqGEKsn6z0Mc0KpqpmYsmGSLRBzC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s2eMqPmbUdgZi9YHFcGrMjcQyzik4MswlQTmHsleGYzqpzF2LIsi6F0QuiF2QuxYFn8b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Kt0D/AA6v9/JoIkxyVbXGsINEU1lJw0EmFLNfkJuYOJDkfseu/wBFOml/EWcX0bSbTlhT8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AY4odDpzhLTKvAfE4M8umf1yWUAJMmNnMkBki2Tc2ksaiBqJ7wheELwmvXBRTFtTW1Mp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ZqJWYLIEZJFpItpMkqtB3F5kUTI15WzF4wOKb3ovM7wxaDi2Qti2LwTZ2yiZRnwFvTip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agUuZhMukgSEpDkLYti2LQtC0LQtCKr+HA4erBqIU1Ho4cOHo9HDhw4cOHo9XDhw4cPR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MMQtEHMJ+YyDZnh4xFocBsJbrS1TMRDIWjCYgUlTgwkFkDWZgogYliITBO1pgX1FthfQ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RSiQS4hqMPUjEacgwFK6vCII6lDUqJ8kD/HqMS76iuIuKqRVZVfFYVMINXdMFTUYytGY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yUG8gCCSI64abmDAzqpUQlxJqJfQVKUUQzJESPFXDTGWcQTS1EtlmqUtWT2SWSbkkFkU6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Qjf3ggeAgeZ4VU/y5BA6cjOh12xZVbMqkOaGJD6YMus7u0ZC0YIPTIOLWTkHDhxaYODM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MxxwYyDkLzM4rneGLZi2wOILwxaMWhaFohbIWiFoHEcWxeGLwLPKfRYmKuC3JQcGYcEd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QhSzRAIhkQti0DUHo4cPhi/1HtgerYCDhw4cOHDh8bh6OHDh6uHxOQtGGMwxC0Qcwj5n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XnQ3I0gyyUoHRwhbGZU4IzG4PcnBm4SWURLCEdCz0nFtw4MwZgixI/BxIpIC1GrFMxbK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X5oHHVf/AKBA3YcSHTLxCJaWSXUemQ7niU+y/wCTf0ScouZVAgol0LEsVY1hIYSv9Ewb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KJmIq18RCtWZhVmAZlYXCjKSI5neQTVagqukQYl6gcF8Av8As1DJwdEjksPODlgeYMtX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q+kjD0dxacEpLC0LQtC0Hq4cWhbBxCF6LwHEF4DiC2LQtGLRhzGei4cWjFoOHE7CKKOzM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kUdrFHaxR20Yh20YdvFBy0YhdRBdrF1FF1FFxEEOXU7kkGoWtWJ/VwGq/wCGyIWgygwc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4MHXIFh5q4cb052Dhw4cGMw4cEow5iJmWwzFkxZMEhTotg0qMrtYuYg7eKO1jmOzjgpGO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wYT02YIeNjjxcapi2TuEm+BZWlEzWgrMJRV6GbB7QhkxfgYsbFFjIhphT9uKiHEnlH0mK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hE5F+aKdU/8Aow3db06VA7idiKc9gkxEkZYQisQOsQDmThwygwyypAKtwo4UWW+mGmxD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OEpCgpJLTDl0oihaExE3EOx20KlkrRk5EhCUJIkkFfH/AAL4c1f6QYLAQY6GOE781YNUw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W0v/AES/xyGQcg5C2kXhAorC9IXgvDF4YtmLRhzDhw4cOHDhw4cOHDhzo4cOQcg5C0LQ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YtkCWRiKrMsLh6uHD0cKVkamDg6vgfE4Wf8AHgfTzDGGMWVCyoXaxdRBdRBcxBcxBcRR2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Rx2scdnMDs5gdlMDsZgdjMDsZgdhMDx8wPHTA8dMDxsceNmB4yOPGRx42OPGRx4uMPGRR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GcumRFDxMQeJWPELHiFDw5jxA8QQ8QkeJSPEoHiYY8TCHiYI8XBHi4A8XLjxcuPGS48ZL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8dLDx8sOwlh2EsOylh2csO0lx2ksO1lx2suO2gC4gDt4AuYIuoQu4YsoDJGQyo4tC0HD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JIGQSTV3FkWQxYubD0L8AbJKNGtYpiZJAixFRDSlSokOIiBB8kVpc+YlIkxEnF/JGyxO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FfywZaLHHSpXtRFtFMrMjSjImKkfcFv/APpB29WJ8D/qVlBLFzxo80PHzm9DIiKnGkYM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0LQtC0LQtC0LQtBw4cWhaFoOHFoWhbFsWxbFsWxbF4Qti2LYtC0LRhzGY+ofUGWLMQGi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7eZHbzI7SZWrtYw7SOOzjjso47KMOyjDsYw7CKOwiDsFjsFjx6h45Q8eYPphmPEjxBDx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HioQ8XBHi4A8XLjxsuPHS48dLDx8sOwlh2EsOxlgclLA5CUIdlKjs5UdpLDtZYdrLjt4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YQuoYukC7QLKRZSLJCyQYsbmHMOYcw5hw4f0iEPb8odHDhw9bQehhw9GBFUvfWskFEiG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kBcRUQ4cNwq5SUOEZqJalLVBIj6eq11I90Be8xJR+9RKzChD6dDJdhJBQNwSDH0pF8gGI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9kP4gzJJW0smYhKo5WlTUJK0mS0kDmCId0VgjdMeMmDDOaLt4cdKzC7+1CVMRUpyTSN8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oofQMw4cEdHDuNgShazUoOHBHXMMYsqFhYKFFBQYouIw7eOO1mR2kyOymh2U0OxmjHYT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Q8bNjxc0PFTQ8VMjxEyPDzAlOnRYJdssdssFKqHamO1MdqO1HbDtx25Dt0jt0jt0Dt0C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4QLiGLmGLmGLmGLqGLqGLuGLtAsIFhAsoDJDEMsT4HDhw4cP75hW+i2BgwYMGDB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MGDBgwYMGDBsDBhD/KqMEeg4cGeVCL8HEikgLUajwLWxTc2SR9URSLDKSppNMVZz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SVQERzkVJhzh7w9ovyKhrQQvUA5kiC5sRJv6YMVUcQN1CbiJQoo6BDNBrT8kfERjNMOL9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KXPaTiHEhmTlBRYR9cQxMGZTSbSjSdubEVUBS5e6uYecOkz/AFk9qNBvoXgIYR0SGkeH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AukyxDxMsPFyw8ZLDxsqPGyo8dKDx8oOxlR2UqOzlR2kqO2lxcQBcwRdwhYhiygMkZDI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4tC0HDhw4cOH/VFloMGxsGDYWDBtNsTVbAwR+VXQsDhwZhw4PYicFhL3olpu3WO3ULhQ7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QjdOjRAnoJuXSyIuwB9KJQX04jTC6fDhkrp6FrVKumDIogL5QIvzmYhoF4ZnHmFIEaNE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XRJxLuXgnCRLkwWLJGdlINnV8i2E0uzCipUqcg/dhKVHGQm9mYMO6hxLV3mkElcWkVET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iHFEY4ol0XUEQ4ZlGExmk0kQ/wAv35fttosGDBsDVbAn8qsZjMMYsmGMWTFkxZcEgwSQ1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L/sm91woq1HKkolIlUnEXBhQEzi1wIcaIaJNSyEtuqp/M9yoaSM2J0pSmpE2vHMGEfL9+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bAwYN+ZVsIe8T5zInVqKHDhrXKlLmabi3CgwLtF2SRdoZEJKCUE0/wA/8ta0kEx0WokJ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Q/n+/K/JEC/KsG/PL2EMO5x/qNjUSYBWbTFaiGEQ4hhMsLpNDCKF8v8AKkWPYM40W3BW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vVXwixkQUmhUQS8wURQjGkwbLOVJoS1ElMe7UmEcMliS/rEX5qEL5fvyvyZey363F+KT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g3JGkocNI2wmEbAgn5ghEUXdLSZzcobwVm0OIZplkPYEZOVkzm4JGSRHiGxl9UDKBGWU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spW0v/WI39i94Py/fj/RiIjFkhYIWSFkhZIWSCiJnz/El+PiH9Jbp0VREkL0EZmE7Ato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A4dhEBJohRiM4KZdZIOEo12kiKRKMoSCVDNEMXyQZQzRdQQUUiJS7RrNKjSaEi9UL1QvF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9mYMGDYDMvxDabUYMGDBgwajBgwYNRsba2wSb4jC/kRhJiyLAsCwLAsCwLsXYuxdi7F2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hEJgWf6JG+KDY0HRw4NaSF6QvFD6zFgWCDNROx7HEZKVi0oWlh1A1qFozDhw6R/GPoFp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DF6oXiwozUGN8xmGMWTCUiH+yvhyBmHEQ84SrRfkyJxZFgWRZFkWRZFgWRZFkWRZFkWQ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BMQj1krxRPkIfyKj6rhxH2SoEob/AKFEBkEqMhbUPqMWBYINjIK+LGGMMYYxZMWBYMW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MGDBsLBg1UY3D4HBqCTc/wBIci9UxGCDYyzLTbAYUsQ4j/gSNg/oOHDhwZgxspCxvR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LIJ0gjfBE3EP5ejH2Dh/wBCVrEODL2k4X+rEYMQiy9C0X4IseWq4NQiKzgqtI9FqxiB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o4MwZgwk2VCVaL8ARt6phXySIGzF6MbcJ349CN8aF6FkMG/IK0mMWTFkWASQwsC7FgXYu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XYsCwLBCyQyBtppwLMJ3xHROzhw+Nw9HDgzDjc/wC9kmHD+i9DEQSx42wMGDBscaifi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wYP5IUwQq0X4AsvUML+Qlj9ExGpyn4+hF+PoEQPIEbn7JH7CtAiBGHDhw9XDhw+kdW0W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+MwWB9IwYcQc1/gImySDBvTMRd5T1Y1EfDXMGFfJIQpj3JgwYMGDBgwYMGDBgwY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DCyLIsiyLIIm9MxE+QlvSjU5R8fQi/EHrMDVRO5eq4tBwWYIvYPGRAzCfVMQ05WSFkgx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d8JgwYLbWMMIBe02NeyPVUIolfVi0h/DXMGD+QTvD+H5NQifIS3pRtqQ/j6EX41//8QA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MDAwQCAwEBAAAAAAECEQMSBBATIDEhMEAiMkEFFFAjUWBwQmEzoLCAk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9qfAggjbGyM4IIzgggggggggggggggggggjKCCCCFIUggggggggjKCPwkEbYzjONsEEZ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Zx+fknuST+On8VOck92cpJ/7oK//AKkQRsgjONsEEEEEEEeROUkkkkkk9+O3BGcZRujO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2I7cbIIIIIIIII/isk/1dG2P/C11UOe251o2pP8ALa1WxBldZ/GPSUIXgV+mnUZWR/Ts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koMaqr+WlM7kEWeyqwaiCLPaVYFqoaxrGuprmua5rDVlPEc5GpKjnU6/SRKLaXqcpTrN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JPulngqs1PU0o0nI6VKmJVFhpTqaiTtrVrOiFKsr+ijqLpFXRYMxCz13XIXIXIXoXIXIX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F3L0NU1TVNU1TUU1FNQSoIs5PVUL1GunsOWEJKaTlU5EyXKl2anGVPjsqsD3quVqlqli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moxITxMaiqzoYdFV/QxyL0UwaOV89h9S1RKu91X9hKjlEye+01VNVRKq9h746IXqXqMe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nyVKmkiNQoV1ctqlTDKqy0jQYMxDp65OW1JPuXyVKeqiOQo0bFlR9d09BP12dRmGVF65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6o74zasCLtdxnapapYpYpYpauTXQIsipIqQMdHYqulYya2Eyq8iCZKUuezU9uVLjs1l6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K2k2SjjHudDjFVtFPSYbFOqOtcYrErSW1hg8Q6p0dvq8jedqrA99w1quGttzrc5WrlSd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qqKkDeezUda2T7l8zI+nrNRSlh7FlSrXeruhSXWZ6huGRF6mJrOa61DD1FqNVHH2iSYl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5XQo/DIqzJU/Rp+kZVci51F65JTNNCxCxCxCxC1C1NqrAqyMbKjmymVJ3xtdxlS3vZlT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dzlhMqTZXOsIJxk7kpc9l/GVHjs1+MmceVwVUZiEtRSng0pLc9SrTZiU9KlLDsw/qepVo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TwvuUa5HJLd1Xkbzsc60c5XDKauESNlXkTkiUHJClNYXdVd8ZMSEKvI3nsqkpCn2bZ5M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HXWlTDscsqVP0qfoKNRyPQq0Wv5GsSm30mo6ZkViVGeopU2M6tK71V6yYf10/UMpUkd0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R3xk1ITKo2OoiwNWU2LxlS3rlSzekKI6FEWdtV0rGTEhM62TeMn8lP3dl/GVHs1+MkrQf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muprKaylN93hY6dPoYVHLUSD6ijrUg+ntdqSfUmuuT9j6c1ySpj2u1JPpzHNZ13VfcM5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nTnkRI21eRvOVZvzlTdKbXLKlNsrlV5G89mqqoxVQR6zI5rXs/UKLKberCuqq9ZMP1p+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KtxgbrVkto3f7MbNvQwk6nQqpS/zKn/F+mMm5IzdyMWFL0L0NRpehehqIaiF6LsVYQXq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XoU3QuxeMqO9ReSlzm9splSf8bHOhBSk2VnZWyZxlU9wznsrxlR7Nb25JSVxoKaCmgpo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GW+DWqpSbcpRx2o61yFes3DtlEMNjNZ1jkMViUw/RqdTCYr7jo5DFYzRdYxDC19dsqV8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qsu21fcNWDXFrKSU6Xyu+tyN5yckoKUnQuyqsJlTSEyq8jee0mhd05MdPT9jAo65f2Fp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OGlBrr0gqOY1PWNVrm+gWm+4anphwjUTgxbHXyYRqtZ6huIo3dM3c5QQQQQpClqjWrOyq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2VW/JJTdKZrlS57DuSlzsqt+RBjrkzqulYyY2E2VuMqftyq+4bz2lKPPZq+3Kj7fJr0tZ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5ymJoJXb0Uw2D0FucpicKmI6ophsMmHTqpiMEldb0UoUW4dsSVcDe65FKaMopZO2r7hEk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Y5EWd1b3DPdnWbCzk1ZTN7pUptlc6vI3ns1UVzFRBtN10IhUqNpt9ZSqsqJ6NmMoucso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WxLaSwpclemto3C1FdECZO5KfPbcsIKsjInqajTVaajTUaarcmOhc1FKPO9ReSlzsVJH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YQUotnrtrcZUvblW5EGrKdl6QpTdCiLPYckoLyUXwseRjHObS9Jg1dqpB9Qc5GdD6crlf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/Y+mXdZ4PqN+pHwfT7tPqYu7VWTCI5KSXFRH6qyUJsS7Y/3FP3Zvpo4c1W8jKitGuu21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3JlRd8ZVHQmVJsJnV5E57KqiJKjcYxzoMXRdUhWmDouYsu7OKwrnuuaYelos9QmP68dDn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XT0ytUsUsUscabjTcabsqLvjNSjzukqVPhMqKfO2q2Uyp1EiFKr54EGJam2t7cqXtyqt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hrmua5riVpyrM+cm1Faa7jXca7jXca7jXcUnq7nKtTjqmSVHIazjWcazjWcarjVcNqKq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5xSxbKy2QPWnh0ugo4pmI9MFWtTw6cFGszEJwI1E4FajuStjm0XWIhSe2s24qY9GvtRB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qiOgnXOp7il7tjmo7kfTVo16t4GPR2yt7in7tlZsKNWFEWSo6VGJK7KvuG89moy9qtGY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lDEJW7OJxS0ltaUKuuzqJgPVz0OMqqfOTaqoaxrIayGsaxrGtk5YTKk2VnsVGwoiwNdc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F7i9xe4vUVVyaxXCJG6qy1c6TfndV9uVHjN9H9hWqmcEEEDUWc3UJ4FouNJxpONJxpON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zkqDqCLwLh1NBxoONBx9up9upoKJRVO/iKWqy0w2BdTfc4xWH12whhMGtFbnGLwmvCoY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gNR96KUaSUmWoP8Ap8ulFGsRG2CfTvVM9BM38lH3bYkqUo6oIsFOpdnV9xT92yo25MpX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w3nsvfYlylPHS6FQxGH1jD4fR7NfDNqrJSpJRb0Pvalwiyk5cjqS/BaucEEECIohUlSx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houKbXN5yWiqqaCmgpoKaCmgpoGgJRRDjeqSaLTSbviSxBOm2CCCPw+KqLTpyhg69R9S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TA1XvcqKY6o5qIjTAve5FR22vUetRRirZK8l71qf7Kl2mscmGV+qkZrScqlOkqLO99Ge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5PpXLIyjas7XUUU0BtFE2upo4SiidlzUckKU8CjXSq937SndO6CP4+qIvRRlJjPag5qOS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mI9IcNajUhu2xqrMZWpM5Won/uxySSSSSShJJKFyFyFyFyFyFyFyFyFyFyFyFyFyFyFy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IXIXFxcXF5eXl5eXl5eXl5eXl5eXFxcXFxcpcpcXKSpJKkqSSSdTrl12dTqdfJ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LkLkLkLkLkLkLi5C4uLi4uLi4uLi4uLi8uLi4uLy9S9S5S5S5S5SVJU6nU6nU6nU6nU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IUhSFIUgggggggggtLS0tLS0tLS0tLS0tLS0tLS0tLS0tLS0tLS0tLS0tIIIIQgggggj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TqdTqdTqdTqdTqQpCkKQpCkKQpapClqlqlpaWlpaWlpaWlpaWlpaWlpaWkFq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QR/81wR/Vsk/0/JO+SSSSSf5+pJcXE5Koi7lUkkbvcSSSSSST4CfzpdjUyVBE3Lm3e4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up/OlIIETNRN0eLBBBGaoR/U8EEf+WGqwXEk/1IqxtRf6jdxuTy3LBqCPEWf6Edub5a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EYif0JyOSCc0QTzHL1EWf6Gcs5oJ5j3EjBP6EXYgnmVMmCfw+S4uLi8vLy8vLy8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VJUnzl2p5j8mqIv9CLtTypFUnKS4a7rnKFyF6F6GohehqIahqGoagj5E/gMeKnlzmq+e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CuJJJJJJJJJJGjfwsEZQQQQQR4seGnlqomTsk85RjFesINwbl5EwCfKiYNqDaCIO/wCRc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yEQgtIIIIIIIIIzjKMo2L4qoTsnbJJOUkk+VO5fwDjB+8WpasCVVnqaqCVHL8H+a5O7j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JJJF7ckkkkk7lTON8eWqlxJIm1RdqbE8KdrjB+8c1FSBKSD8RTYsIUqraiSh/muTtyib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OU92NkFqlqkKQpCkEZSST3YIIII/AQQRl12rtTyLSGioOMF7lUa+TEVka1YXqKkDXuZ7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kJvjvSSIpchchcheheheheg905wQRskkkkkkkkuLiS4kkkuLiVJUlSVJJJJ8tVF2IJ48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fBqVH8DcJWf8Dfp7v8lG/TmRKqN5yf3EE2ySTlJJJJJJOc7ZJUlS5S5S5S5S5SVLlJUk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IILEESMlHGApNqP9RbHtLf3UhontG85P7aDf5tBHmKOPpvvUc5qdVUXFUWi/UGp7UKmN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42N5G/zWPOUdlOaINFH5pkiECIpapapYo1sCfk5JJJ/GukkkkuJLkLkLkLkLkLkL0Lk/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gqnQ6HQ6EklxcSSTkmdxeXFxd5skkkkkkk9h2xroL0L0L0L0L0Ly8vLvC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FEUkkkkkkcibF7KE9mS4uLvLkkkkkkkkkncmSqLsRYLy81DUNQ1C8vGrPgKKpKkqSpOU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L0LkLkL0HOnvIvgvb3FXtL2U7KrskvLzUNQvLy8vEXuLsVe5JJJcXFxcXT3m8eA5fwV0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KXqXqXqXqXqXqXqXqXKXKXKXL3F7S9lMv//EADIRAAEDAwEIAgEEAgIDAQAAAAABAhED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ITAxMlEiQDNQYGFwQUIjsHGAoJD/2gAIAQIBAT8B/wDnBnSdJJJJ0kkkkkkkkkkkkkkn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kkkkkkkkkkkkkkkkkkkkkkkkkkkkkkkknhnSepJPFJJJJJ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k9OftR0468aQR9uCCOGPqxwxrBBGsEEEawQRxQRrBBBBBBHDBBBGsaxpGkawRrHHH/2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kEEEEEEEEEEEEEEEEEEEGJBH9UwQQQQQQR/c0/8AQ9pzN1dB26dOmr1hB9urUlP3bb0t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X6ZScjXIqmSdzZ7d6qhVtlYkp0W2nLmUoouxcVarUb+pQRoiKpiuuzd6Fare/RYxX8kN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k1qu7DbV69zc/wCTdP5N0T2bons3RPZujTdUKjMHR9RrVcsIMbUofKBa7qvxYg+i6nzX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3RI7lB6UlVrivXarYQp2qK2XFWls1jht6G05qVrdKaZNG3LI5n56g+2bHLhRqr2Nm70bJ/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+jYv9Gxf6Ni9ONts9TdXD6bmd+Jjclg3NPZuaezc09m5t9m5tN0abow3Ro60cnYc1W8l0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an6KtPZujoUWZughELp+LY0tfAenLRnfS77dG08tLnz6LG5ugp00YkJpkiGbfZtG+zas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z2bZnsrKiulPqWaojis5EbzLNyc0LpyIzoUrfaJMi2f8AIvFTtJT5Drem1JUWJ5aUKO0X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PtGxyFSFjjt6CPTJxsGejYs9FWg1U5dFjsFk3pkFKntlVzivQRrcmlO6RGw4nb1IKls3H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yIKVXYqrVK1xmkIU7dmPMX/gqch90ip8dWMV6wgyg1vQf4rxWtOfkutRmaQOSOXDR800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2rPZtmezbs9m3Z7EqNd2XSrSSonMc3FYUpvwdI12SShcUs29C1p4tkXkVqmbp0tPAXsK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9G189LpPn0bNPlOlzWWcU+3QpbR0FS2ajZaUKW18ivbta3Jpb0EqJk4uaDWJk3jtPAd2F7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o0Ep817lSolNJUqVVqLz1s/FdNo2YnS7pwuXE1uSwNbikD6jWdxr0ekoP7C9BjcnQbuy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q3GaQhSoMx5lVNjUlo66VUhC3otVuSlwxKaorTfFjsW9NHqrnFxTajckGXSokKhT/wCap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W2ZDZ0qXMcmm8vN4ebw827/Zt3+zbv8AYtV6/wCeFrclga3FIK9TBpRrqjuel1S/3Thp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1rKvxXS8bznS0qx8F0uqWKynFRp7R0EF1UxbGtn4iju4g3sXXh0bb8iaXfl0bL/OlXzX7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B9zmmLUKb3UO6FSu6t8WoU6rqHxchUe+48UHNVqwvFaeA7sLrTpuqLCFKklNORWrJTHv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7sTCyU3ZtkrszZHFZ05+WlxUzeWfgO7C9BFhZQ3t0di1ajpcpdU245FOu9qQU12tT5FW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Yc9ajvkYNiBHrTf8SrVe7k4oNRGJBX+D5aPq1Vbz1ppDUK6wzq2lP/ddK9TN2ltUySFH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gp+SaXvZOOmsO0vE+OiLBRqbRslRmbYHNVqwvDaUsWyLyKz83TrZdl0qeS6U/FC5/GvR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jZd10daI5Zk3Jvs3Nvs3NpujTdGG6sN1YV6SU+30rWM+ZWVEYslmqSpdKmHMs1TEvXJE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FVI4rT8Y/x1o0FqL/AANYjEhCvcIzkncc5Xc14bPwH9tLOp/rpcU8H8CcykzBsFxUwbpZ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IrkRTFIga5zH/Aq1Hu8yiiYJBXhH/Ee6rHyLRExLuJSBHVcf4LSMuZdRhzKS1f8AQp/k+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FCu1XMhDYP8ARsH+jd6no3ep6N3qejdqhuzxbd6JPAxuboESEguKmDdab8HSIspJdUsm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7Jxp3G9i88Nbers3aXlGfmnBQp5vgTkXdTFuPBY/50rea6UfBC4/GvRpeSaXvZOjZ+Wj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G+MN7ab203tvo3tPRvaeitW2n0adPaOgqWuKSilKmtZYVStb7NMmlGjtebivR2XNpRtt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8ilao5suK1PZujhtfxoOSUg3H+RtmxO5EFxcx8W8dn4D/FdGOwdI1ckku6eTZ4LSnk6d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wH9heiq1seZaRzLtUxEe5vZSgqZ/Iqq3BZKbXr4jkVHfIzbA5flKCuVe5bObhBcqjn8h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+KaTpKEoZIZIZt9lR7cV58FpShMl0r1M3cFpV/wBF0uKWDtWdxC98U40G9i7/AB8FpVyT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6NbSli2VFWCs/N08Fj3XS4/Iulv+NCt4L0Wd9LxPj0bVfnpdpD/s0n7N0lS5ySEKNXZK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19lyVCtWWryRCjc7JMVQq1FrLMDLrBMVQerqi5Rw2340HLikm+t9CXjFEWeaFe2R/NO4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wKniutnUlMRUkqswdGtvTwYV34NnWz8B/bo01RHIqjntxkYxz1+JUpub5cFrUaiQpc1E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OZC0n/IWuxEmdaXihceBK9KmzN0CJCQVssYabtU9G7VPRutT0brUG2tRFkT+StT2jYFS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+HG1JUakIXnhwMerFlBjkekoXNLaN0oU9o+BEgvKmLcU4bLyXS6/IulmssFSUHtwWOjSX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IFRU5L0KTsXIohdUVekp9i3RFfzK6JgWqIruZdRiWccy8jkWkYl3GXIoRgkFxGfIYqYci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0K3gutGu6kpTqNqJKFailVCpSWmsLw2n4yr4LrRfg+dL2n/tpbU836XdTJ0a2fgP7dFE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aqjOSlzVa7knRoV2tbipVqbR3I3Xl3O2lBZYhVbk1U6dpSxTJdNo32bVns2rPZtmezb0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U15Tpd0o+aaJ3G9i9T4cSIqltbLOTtL5/ZvDaVsVxXS5tlyyaWtHZpK9xVjmVqm0dPDZ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qYuxXSrQbU7m4r/hTcV9m4r7Nx/k3H+Tcf5HWcJM6WdX/RdH0Wv7m50zc6ZudM3OmbpT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8dLWtk3Fe+jqLHd0N2p+jdqfo3en6N3p+jYM9GwZ6KlFiN5J12tVywg+g5iSNR1VYKlF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VKbqQqz3EVU7FO3WomSqOatNYG2spKqKiouJunLudtaHghcfjXgY9WLKFGulX/yPppUS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Fp+Mq+C8FpUyZA9uTYHNVqwWtPBhVfg2SZ1s/Af4r0WOxdI65bHIpUtoVaWz6NGjmkqVGb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21tH8sdKls1/NDc19m5u9m5r7NyX2bl/JuX8m5/yKUWbR0CJBdVMWwnQt6ubRzckgqMVj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5u9P0bCn6NhT9GxZ6Niz0I1E7aVazaacx71e6V4rettG63lXFME4rP8AJpeeenYo3idn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kkyQe5I0RY7FO9jk8bdU1/ybxT9m8U/ZvFP2bxT9m80/ZvNP2XVVr0+OiLHYZeqnkJe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e2G9sN7Yb2wdctVI69J+DpKtwjmwhRqbNStXzSEKNbZ9yvW2nbWnc4thSo/NZEuoSFQV0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60fBC5/GvCixzQt7pH/F3cc1HJCle2WnzTtrafjK3gvBbVMH6K1F0u6uS4pwWfgP8V6LU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rsyrV2nRp1lpj6i1F5m7tgXlo1VasoU7pq+Qj2r2J1klDJBXIL3LXFjZVTas9lZ+bp6FG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LmoypzTRt4xEN9Yb8w31hvzfRvzfRv6ehb/0g68evYVVXvxtcrVlDfKgt3UFVXLK8TXK1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Ocru/Dkpk72ZKSpJP6LSajnQpWptRsoUGo5eZcMaiShbtRe5cIiduGm1uI6MjFuI2MuZV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aiSXFwxzFRF46N5ikPFvKalRWKvw0o3SU24lS8RzYjhpXbmJCm/fwPvHO5Jw0rhaaQLeO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65lI6u3fEcUqSv7f7Dnq7uIqp2HOV3cRVTsKqr34cl0yXtpK/wDevQQRpBBCkKQQQQQp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BiYmJiYmJiQQQYmJiYmJiYmJiYmJiQYmJiYmJiQYkEEEEEEEEdeSSSSftwQQQQQQpCkK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iYmKmJiYmJiYkGJBBiYmJiYmJBBBiYoYoYoQhCHI5HI5HI5HI5ayShKEoZIShkhKEo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kZGRkZGRkZGRkZGRkZGRkZGRkZGRkZGRkZGRkpkpJKmSmSkqSpJJJJJP6XyJQnSSUJJJ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jIyMjIyMjIyMjIkyMjIyMjIkkyJJJJJJJJJJ6Ek/+tck/wBRQRwQRpBBBBBHVknWROqn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GhBHHBGkEEEEEEawR006qfuNCCCBUFURJFby4kQxMRycbCCCCCCPoKL++miavdo1RXcS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SZEkkmRkZdRVF/fSCKZCu1QdxSTovGnTkkkkkkRSSSSf6kkkknSf+rAgjSCP6pX+ok4l+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+hE4l+4nYkn+hE4l+4iciP6GT9Aamjhf6ET9Bbo4X9nwYmJiYmJiYmJiQQQQQQQQRrBBH6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/Z8/tOBE4IFbrBipipipgpgpgYGBgYCsF/eEiv8A0JOJ2iIInSjR36FJJOsmRJIrjMR36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MbwL9uNU0xNmYGA/RBOmo766qZEkiKSSLpJPSXRBv65Iuk6KIIv3kTgQaSZGSGSj9E6i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68znrBBBBGsECtMSBOnBBBH1J+yqk6LpAoiCJ91E4UGkGIrkQasj9G9RfsOIIIET6cmS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JKfqSppGkEEECNMf0NBncRZHuhNJgcujeov2HfSjWDEVFMVMFMFMFMFMHGCjGx0o0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jSNYII60fpiCEwK8dXYn+RbpP8ILdunsLo3pqKL0o0gggggggggjSDFDFDFDFDFD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EIIIII/cskkkqSp30QaXT1Y3kZT3JJcf7C6N6ajv6UQvebUGo6OSCUaiiWs9xtu1oujem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EG8MkkkkkiqL+qx+rQR+nKInFBBBBBBAusEEEEfoUdeCCCCCCCCPpQQRrH0U+pBH1k44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gxII+knTUggggggj76L1E6SfXgggggggjqp9aP2FBBBBBBBBBBBBBBBHUTpJ0//EAEE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BgUCBQUAAgIDAAABAhEhMQMQMjOREiAwQEEiUFFhcaETQmCBknByBCNSgLE0Q2KCoqDh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2gAIAQEABj8C/wD1hroVQxJqYm6mNupjbqY2amNupjbqZrNTOZqZzNTOZqZzDOYZrTNQ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PYzF0Ma6GJ2hV2hV+h8+h82h8+hR5heUcYXmFxgcYHGW4ynE7JxlqZTtTKXUyl1MpdTK9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K9zK9zK9ydl7mV7mV7mV7/qNUqVQqmpiTUxJqY26mNupjbqY26mNupjbqZjdTMZqZjNT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qZrPyM6z/IzrPUzmamfZ6mfZ6mezUzmmc0zkM5NDN9jN9jM9jM9jGuhidoYnaFX6Hz6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Mp5lPMl2pku1MhdTI9zI9zI9zJTUyU1MluplMMuzMuzMthgYYbMozQozQ+XQq3QxpoY0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DMM1xnOM1+pnP1M12pmv1M1+pmv1M1+pmv1M1+pmv1Mx+pmP/Im9+pjdqTc7Uqu7Tiz4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svp6qFUKpqYm6mJupjbqY26mY3UzGamazUzWambZ/kZ1n+RnWf5GdZ/kZ1n+RnWf5GdZ/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f5GdZ/kZ9nqZ9nqf6iz1M+z1P9RZ6n+os9TPYZ7DPaZzTOQzfYzPYzPYzF0MxfxMbtDG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/Eq/8Sr/AMT/AHPxP9zQ/wBzQ/3PxP8Ac0KWmhS00MNpoYLQy7QyrQyrQynmS/UyX6mQ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pkLqZHuZH/o/0/uZCamQn5GQ3UyWamSwyrMy7MwWZhsjDZ6GGyMFmYLMw2Zhs9ClnofJ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m6GNNDGmhm+xmroZymcpnKZzjOUznGe4znGc4z3Gc8z3mc/Uzn6ma/UnbP8AyMx+pmP1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btTGupNztTEpiUmqleNTh17uRdrtf0w70lvz3ctTK9zK9zKXUy/cyl1Mn3Moyk1Mtpls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CwowwsKMKMPk0Pk0KMPk0Pl0Pl0KpoYk0MaaGNNDH7GZ7GZ7GZ7GaZpm+xmqZymcpnKZ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cZymcpnKZyme4z3Ge8z3me8z3me/Uz7TUnb2n5Gdaamdaamfaamdaamdaamdaamc/wDI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yJW1pqZtp+Rm2n5GdafkZ1p+RnWn5Gc/8jOtPyM20/IzrT8jOtPyM20/IzH/AJGY/UzH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MbtTE/UxLqYnalXHXcldPkJcCactDuuf0jPlZ9xTul9LT4U07mnuT41eQThU4kYQ5ufe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q8SO548PyJ/RE7p8Od8OFThw5KW9DizXl5c5S7z5OO5S+fcc+NPla7st2fJ+HHnuxu8u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Tfnvy5Hz+i591IqpHy3pbsyF8+5Z8pLl68rPjU4k+SXmfLm6czLiLyM+LPu1efnvz5GV8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h3TITmF3KcWCy5yZPhS4U/qCqLyNLo93T4tmloqbFmkGoiQ368WfIy5efIUunwJ8+n0Os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3BTk5foRLhz5Gn1LPl47vXiyucxIQd5czDehzUr/Lfpx/K6ffkudndPkElDkU+nZ8Pr9I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u048+TlyM5dzTnvT+j5cuvElyLGuXstpy0F7pTu2nc0voeRBfrjy48eBPc8uBK+XJpGh2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RE+JL6cnyyRVZSTkacjO6hLm4cGfEXcnu+fAnzEp8pL6VV6Ni1P0BRPDhyK8Ne+4deJH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95T7mnzS2nyRhvSp3XP6mnySOikF+ppcKXdlF5Ps05mDkVN+e87aR238vh+kjY9JU78r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Z8t2VLpXy4MVVVXz5tZff9Ha706b3l9dS3kTaRvmpXlYkbpb0eOmztfF6+H6UTuhHmp/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S7gb/DQbsIsYwn3DJJdw2aqrV202pLTkEcqSWnMz/R748P5UdmMe5ZfQUeDNYJ48efck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jFe9ofTMe4ZkqfRa/qjP6lr3w7aYjlWnl3cvJQvn9WT5SdCXca96z7sRKCpFF807oihMl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8KXdUV/RqSdwTuT6NXeWXK1GWyvRVctOBLfn3An6Xw5ZeRl3bMkTodmnJw4E4qi93pyaN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s1Wv8F5NPh2SWaQ8fpNiWTFavzKrox+g6dxdlIJ683Phry8ZLdLkad6IqLNBXOWLl6r+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vhxU+gp9wz5Tz5mHKT+oF+jYJ3FDvWW9Mnw0j3BLiL3M/wCIj4/Ls8GfeU07hp9WV52X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LuRvw2bEpzj3zX6jnvfbcgm5AjwZXzundPdSXcdI8l4XR5yd6EV5V7Gugx9U5pyPY5X/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PoBOH9tyHLw5aW/SPLy/QqvcUu8048uenyc9+nesd2X6It7ST6eH0vPm495zoSjDz41P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f0RLuhOTXvOe8u9in4cl1KLoYV0MLtDA7QwO0Mt+hlP0Mp+hlPMpxlOMtTLUyzB7mH3M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6ny6ny6mJpiYYmGNpjaZjTG0zGmY3QzE0Mz2Mz2M1dDMXTu5INRIdywIfUs05BvK1K3y3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YXaGB2hgdoZb9DLfoZT9DKfoZL9DJfoZLjKcZSmX7mD3MKalG6ny6nyalWFWGJhjYZjT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ZqaGb7Gb7Gb7GapO0cZjjG4xOMTirirtT5tT59T59T59T59T59Sr9TFaamO01K2mp8/5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HuZfuZSGU0ymmSwymaGUzQymaGUzQy2aGBmhhboYU0KJoUT6Tr3PDj9qSeXIqnjxU4E+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3dCqFSpUrd/9FF0MDtDLfoZb9DKfoZT9DKeZTjLUy1MBgMv3MHuYU1MKalG6nyalbPUx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mawzW6Gcmhm+xmroZrjMcY3GJ5icQ2ShVxieYnlbTUq/U+fU+fUo7UwrqYPcy/cykMpD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TNDJZoZTNDKZoZbNDA3QwpoUQon1zPmK3V3ut1F0KLoYXaFF0KKUW+i6FF0KLoYV0MLt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GU/Qyn6GU/Qy36GU/QyX6GU4ynGU4ynGUplmV7mX7mWmpgTUwpqUbqUbqfLqfJqfJqVZq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YY2GY0zGma3QzW6GamhnJoZyaGd7Gd7Gd7Gb7GauhmroZq6Ga7QzXGa7QzXaGa4zHGY8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FaamK01Kv1Kv1Pn1Pn1Pm1KO1MLtTCuplnZYhNqGBuhgQwIYDCYSi6nzanzalHamFfyM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/Rl+5l/+jL/9GX7mX7mV7mV7mV7mUmplNMppkoZLTJaZLDIZoZNnoZNnoZNnoZNnoZNn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ZbNDA3QwpoUTQom7W+vMoJ+g+auhmroZq6Ga7QzXGa8zHmN5jeY3mN5jeYnlX6nzanza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6nz6lHamFdTCupg9zL9zLMsyzLMpDKaZLTJaZLNDKZoZTNDKZoZTNDLZoZbdDA3QwN0M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hQpdQoUKIUQp+iSfRqf2Bp/afMT+1BPo1f8A4oEP7UJ/2CJ9Gr9UxX6OX1+i5Dfo1U/sC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BIJ/agir/wDmjX/4Hqf2n0E/sEX1+jE/sEX1+jE/sEX1+jE/sEX1/tQX+1B3r/ag71+i5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PXvyZL9eFe6iHZXYb5GLaTwUR7eC714y2dmsGp4dbvhWix8F77mJ+j2yxNq0/wAFWekD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0w31vf4EySou+/14cXLBCCWjY3LHxus4ePfifUtUMbdTMZqZrNTNZqZzNTOs9TPs9TOZ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zTOaZqC/CdtQ7rtHOrG6zVPH6YVqkHNUgxqqT9VIuXs9EItkoqPxJvO9eGqrTol3wnU6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+GptPm/8Ax9SVQqmpiTW/tORPUzWamazUglq1V3Fc5YIhmexj9jEugjkovJOYjWQTxMLN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vDlYKu0/wAGn8tGsTU7Vs/Umq63U4Ety07rVyJ2HXJaOSDE+mYPcnoQY5B6J4XuXpAi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Ype7gQcs/BCEVT1FQVFql0eiIbT1MDoEWd7TWBjbqZjdTMZqZrNTNZqZrNTNZqZrNTNa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7GP2Mw7Nq0lPeRfh7SL1Mr3MpNTLaI9tF5Fz16CqqrMqty2q0Sl9n632XruWvpuWfpyT7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Fg3q7klTy7pnNy0QwMgQVIO/pUj8JmhsWTdpyaHaY2BtM+lopVZE7orU2rJYeR2lRENl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Kt7/AF33OQndBflI0cTfI2WjvBJXNVODNUQnbNMfsYnaFXaHzaHz6Hz6FH6GF5geYHmW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nw1SPnxFc5YIh/JbBPFTH7GZ7GOP2Nm3SH/JOL9+R7DlT0O3208zsrB3gu4rF6itdVL/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WLaNrejUqo1idL2fuvs/XctPTcs/Tkl9L7T05PZbiduwa1zvRCVg8yHmQ4yF1MldTK9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Rhb+RRn5Hyan+3qVs9RLR6shDovdL1Xxus1TxHqlYXub5chVDEmpibrxYrJDM9jGuhid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4bv8ANfDyJMtF+xlvMp5kvJ2Tz+W6fgvIK2ybtu9iSMT7HyaHyaFWaE9hfsQhsv5KKdL5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hFKCr0dcnghtOWCErOXqWmzWM03YNTaIPTZHN8SC1u7VVPF3gYWwIpJeqCu+V1yeCV34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/wCJ2lVV8+OzifDbgbvfBf8A9eJ9+TiklPh2uPovjufGbVK3xQRfmSvHc9egrnVW9bVa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US9/puM5Jvpevpyap0bejWzVRHfxHaf4eBBjURPLvdXonZdclo9OygrV6my4glRXPxO4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0dstNlnZsv8AN+0vZsvHxEZZpBqbiqvQdaOWKqu8jmLBUGvT78bZbjfLfs18+Tixdki5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3wIOSKHzEGJAa3pC5yp47joXtidtsyKNnc9V8bkIKkUMJBqQTe+FZYuq+HJWfDX+p0k3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Dd67kbNiqniZfuYPcwe5hTUwt1Pl1Pk1KsMbDGwlsr9z+YxU3UX5kkt8FoK35Vpei/Kt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1vRqVUaxOm471vQb6XqO9b/vyVmvlenpySlovne62VKSTveLyVksCWimW3Q2au8EO1Zy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axqELNu15kLRuz5kuK/cZ6cLatF9E8SL5N6NvS0t5WfRPEgkk3bVf+PAdZLR004zl+VJ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D+W1IeZ/NRIeKEOimy5LouqpBJvPl0PBydBHNxIdpqxHPVINiK51DsoiIbNokF8RzV6k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GzZU8Su16iOabbEii1u+I/7EsamNwjLSceu656/YVVqu52LNfUmrEMxhmNM1uhmpoZya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uhmroZrtDNcZjxHo9yqnDWGFskvh8iVIfDIVatL4Lgdw33oNRtIcSZt2CQd4E637PR24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hOxNpxXWi9BXLVb1tVolN203Gem5aJ/yvcnnyVkt9nyTvQd63t8+93RolzYdRy+Aqr1ue3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FX13G+nBhitejTbtFit6Wv8AEp6M37X03EciIjV8T+Y3s+KXtclUGvTqnEWGJ0kvkRtr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2m9Y3t9eS+96RO0iKdliJc+NzbpoPGeEbk3HQ8L33dI3fa5N2zs/vuI+2TatPDw5mCY3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1uVPmSaE637LsbeFabjfTjJato6t7XeCiL47nxW4XVvR7aoI9tF4iWKUbW9Gtqo1idN219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v7r7RPPkrJfO+y9eSd6DvW+z732/lW5LRcKCp4itcl207Eps9SDkgpstQRnF+97fUbwF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BFyxVetyNakXL0EtLbtWv+OBa+l7fUSA+zXqgrXVSV7rFapNOJsovZZK/aXCyd1p6Xt9e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2eiHZXZb5EnL9zaQ2mYjAptPxEG4lEVXuH2b/sorXEkihtWmgqrRCqo3wJOWHgI5Oorr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DZLxW74b1inQ8HIYYm1aV8N2Hgl8VoyfNK75Ukl8VwMnufFbhd/m9Hp9xHNovBtNxnpxn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3FY6iisd0v8AhOwupw3Wi9BXOqt62zukk3rX9u5Zem5a+t9ryTf3X2f7uTtPW9rX2jWq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2epns1M9hnMM5pnIZqGb7GZ7GNdDE78SrvxKv0Pn0ETtz8u5YuWCHzaHZg5DLadpYeSH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qEMS+RCbfU7TUUjJqHZaqkEkvgvET917PUTeiotn/DL2err0ZZpFykcVr/VwbX0vZ63p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FOE9+hFa3p/U6a3Wl7PXk5qhIfDwvddDaS5q9BBYXTVEJD0TwvbEi5YIQR6RuVfG5sOl0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dtb7V3nzOw3E/cRPmWa7jmL1HMdVL/gO/wCvBtfTcZ6cZ6eW4zd+K1O03cSONJLwksW0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GsTpvWnpuWe5aX2qcl972r5iclaeu7TjN9Rvp3Js/K25E6KKo5y3Ob0HK2t7YjGdLkVBF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5X2iwahsM7Nl/m/Ys09V8CDJu6u8eFaXs9b3N61Tc2VxMlwm2KUbNb0/pSa3vvb68ltd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RHeJGzWHkdtURDZSh8NMKXbDvsbLqGOQ+GLxFVK0IrNRP6fC6KLsqRcu1cvglLla7oQc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jk3bX1vtP3cxFaDn9KJftLhZvfHb0xXo5tUGvT78C19Nyz9OM70FvT13pYHTS9F+VZK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rnVW9bZ3SSb7/TcbuOvenlyT9xnpyVpyjPTuTb+VbttcKEBUW6LqqK1KkHJBREagjRHN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y9b7P13dq0X0TxIvk3o3wvlKzSrhGWSQThvvs/XcWGF80vSOF0l4LnuoiDnuqqxviuJ1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XtRTtuINdO5V6LdtdEIqVUc5qxQWFUnciJd2ln4IQSS+dyxpcrl6m05YISaqkW6COTpc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r2uWKxkZbzKeZTzJdqZK6mSupk+5k+5kpqZKamU3UymamWwwMMFmNY5GwXw4Hw24n/4v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rXUUczp0v2HYH8C19Nyz9OMo71v++8revQVFql/wXr2kpwEsW0bW9Gtqo1jem+ovrf8A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krX03LP05J17/ixl4KUf+Rhd+Rgd+Rlr+Rle5k+5koZDTIaZDDIZoZFnoZFnoZNnoZN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O44fEQ6OQy0JwahBLRDtIikWsRDtumQY6Z2mop2URCCuj6EWKTYhF0GtPmItWKcKw9b7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zU7VszUhYJtu9hX2qxdej39mx/yIxiQanTiOvsvXcVUxMnuMd168BtinWa3tb0qpK997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r2lHL4Cq6tyKtSDkih1INSCDW9LodFui5szsJAVRVWq3NVakHJEijbmt6XNhdFWEGpDd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iDnr9r9tcLP88DabjZuTxtku/aem5ZenHf63u9d/47KLiva9tUG2jeu860XoK51VvW2d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N24xf8Aje305K1T/juWXpyX2vtE8u8/hpS7Y6LcqrRKXK13Qc4VVqRQaq1ERvzXIqXb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sd2hTcS1/icHRviQSScVfW+z/duQHs6VS9bJaO31ctEH2i9b1tFSbtx97PXk4NRXEKKK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13Itql3xHU6XdhsSFHECkvEgiCN3ItxIUU23yRKCuWiHYgiGza67trv0UouhhXQwO0MD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DKfoZT9DJfoZLzJcMc+zcjU676WLaurfBKjWdevBimB1L0d0opFKLvWnpuWXpx7T917/A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mL0v+E7A7/O8li2ja3tY2qjWNonBtf3X2vruWS+V9nyT08txPJeSY7yvSPVId57fRbvi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Vqo5psukpBojRFbVLkl2Uu+IiRTrd8R0vDhWPCrtWf9Km3ZL9uL977L926lq1Jsva5tUG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X/4vaxBESibj72evJS63REU7SROy1E3qXOhcipw/venpuWl9rFEWZhTQohTk1c6iDrR3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54Ss69BUWqX/BdVKbz/Tcs+O/1vf68DbbjbuTxtku460XoK51VvW2d6JwrX919qm5ZO84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yVo3wW+0s+qLHkmO8Fva9OixGvbRe8aoQckUMB4ISch22opFrEO0qIdlyKdtqKdhqIdp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JQRDMQ8UMLSL1ghBH8Gx9L2MtEi1TIaZDDJafyldZqbNqn36Lft2SwU/ptOreJ/2vsvXd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0vdYr0mm853ypJL1tl6yTdfez15JWkHIeDboWWp/MRIEU31Rep2JobVppwNoxqbFpPwU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Wmm6++2Tz5ZLBvWbtxGJZKvisTJ9zJ9zJ9zKTUym6mWwwMMFmUZofJoK90Ir4Xte2qDX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nGe7wTcXzXg7TcDr0d8vURUot6WLVklb2sbVRrE6cK1vtfTccv8ATPc2HL22ckq9HJG9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r6p4ci9vlufCtsrx8BHMVFRfDu/4bFgt3w3T8Llai9lCR2qoK7wFVxFojjs1UmJBZXJZ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TpdPpwLNP+N9nu7Fq2KG02LrLx8L0cxYKh8O27Nr/nhp+6+x9d5tu30W9r9SKUXcWGJ8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JRN117PXlXQ8L2x3l4bVubC7tKiEljux8Uve3xbyrnuog60dVeT+E5ey6m6o71vbxvgMX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FzF+wrXVS/4DlmlLnPXoK51VvW2d6Jw7S9/7dxzF6oOYtWrC9H2awchC1/lv9iLXIvpw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MbdTMZqQR7VX1v8AiJiZuNfZOgp/Nso/tJttE+x/uaH+5oUtNDDaaGC00MFoZdoZbzKe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/JXURb1VE7D5pufyXq07bbN/sTsE/IyE/IyU/IyW6mSzUymamVZ6mXZmCzMNmUsylnof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5J3Ajui3bfS510+o5pBakG1GtOzVLk8EuR6Uu21uXwUglSdeAz9t7fTegs0Ftf4aberL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7hN/dfZeu8+zXqg5i1SV+yuJktxUTCyV7rZ3om869nrySuUxQ9DZtFil0bNfsfzFkS3l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Zr4iu8CLqkWiLuWT/FIXstPCoipReUSwb6uvREmqmS4ynGUpl+5g9zAmphbqfJqfJqVZ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6C2iPR8KoiXyEX50ku4o71v9F4kbR7Wit/hvyUit7Ga8P47P+16PZVD+Y16O8hGsRW2a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onDX0v8A+u7/APyG0XFuyWBmP1M1+pmP1MbtTG7UxO1KrqVXdsvW+C0JZbsK3pxkUZ6X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kF5Kz7g2XpFCi6kGpC7ttiRRt/badhsL4qxCDUgVQmYEuk5CaROy1EO0qIdlUXfT9t6e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+HibL0g5L0s7edn4+AjmrFF4DP3X2XrvpatST63pHC6S3ud1ol7Wtqo1idN517PXlEum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2VHNIKQaIm5FKsnubFp2rL3QjZvReLVCqbjrR3QV7qrets6jZJxoKK35Vml6L8iyUlTcf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ilnoUZofJofJoVboYm6GYmhmexm+xnKdq2fqTnu7b8buGrXUUVnTpvut3ejeIn7b2+m6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Vl4+HI2X7txWWiRaormfzLLxTpyNn6bmzatj59UI2X8xvuQcitXz5Cz9eeg3EpjcbLqp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RWoqleySURfHdRjKrdsOndsphQkRWqCr4CucRaIu99kv/wCvBnK06ONi1T7+N8MVl1QR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19lvvZ1qhO9qx7SSW5LNixaz/N62rqNpvuvZ68lBTsugRqoqkXEWqIu7PiLC5FS7tNOy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L9vTd7Nq9PuZ1pqZz9TOtNTNtPyM20/IzX/kZj9TG7UxO1KrqVW9npeli1ZNmt6NbVZD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s03PhOxNpuWn7uSg1FVfI+Jb4ujfDiyxpQVrkgqbqMb91EY2icSz/bfZ70FoRsl+GvsY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T7cChRSi6GFdDA7Qy36DF+G+S+G9F9mkfFJC/DtHt9zs2rFKs1Pk1Ks1Ks1MVmYrMx2Z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nM0M9uhnt0GMVYw3oPajvVCdkiekiS2ifczLQzLQzLQx2mpitNT59T/c/I+f8j5/yKO/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ZfuI5tnNPPnkd0uV3S50bp9RyEFqIiVETda9KXK/pcq9FJE6ip4kFQggibz/AEvd+3hb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qz6Ov2mLLq3xNqzr1Tw3rL1vs+AqphfO+Nm9Wr5EHWz4XoiVG2afffd63s9eT7TkQiix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FWkFQi5JXQxKQVNnehR6UU2LRILyTPS51ovSgrnVW9bd1Ek3kfitwP8A83te3oNe2i32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YlZqnqRtrT7NIWTYefHivZf/AFIdh7HHyalWan820RE8jZs0+/FatptRTwKv1Pn1Eeza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ZTNDKZoZTNDLboYG6GFuhhQohT6Og5DqQbd20Iol8XJM7Kb0zAhK7tJE7LUv7SIp2Uhv2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qy0SLVFtLLtWP+L0fZrBSUrTq3dsfW9nAVExpNCC13vjvolOAvrez15KVbk8Fu7SROykN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2zatihGwf9nE7JftM7TXJ9t+ilF0MLtDA7Qy3aGU/Qyn6GS/QZHwuRlnZuVjTJcZLiHw1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ZvopmPMx5itBWsVVTzvV7mrFfMwrqYF1MHuZfuZfuZRlIZLTJaZLDJZoZLNDKZoSY1Ps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3bLKk1iI65Us5IdtYoR4Ow0jtKRurBpWREVSKqbKzTdtr7X04kxbX+F+7L0cxYKgjLT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2+nB+JYStOqeJB9m5PsUXQouh2WOX7CO/iOwzw6qI1qQROAqMaqrHoZL9DJeMVbFyJHk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l4/Ymh25Jw8LdDA3QwN0MKaFEKJ+niL0uVbnRuQUUggicFV8bpiiopBBEFhdHom6+1S1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e3Qeq2iO2vLjK97O0vgplr+Rl/8AoilmsfXcT4zEdDxMhhks0NqzsmtXxROHRCidwzRO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gl3aI1vipJOF2kiRRt/aSJ2Uvm1CX0wv9qDv7UHf2oL/AP7N9P8A8dyf2oJ/agn/AOqA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/wBgS/2oL/8AGOT+1Bv9qCf2oJ9b1KoVQxJqYk1MSamNupmM1MxupmN1M1mpnM1M1pmt/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amJupjbqY26mYzUzWamdZ/kZ1n+Rn2f5GfZ6n+os9T/UM1M9hntM9pnIZyaGcmhm+xme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xO/E+f8AE/3PxP8Ac0KWmhhtNDBaErG0Mj3JWCamU3UymGWwy7My2amWwwMMDDCwozQo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+XQ+XQqmhi9jF7GP2MfsZi6GYuhmLoTtXGc8zHk7V5mvMy0Mb9TG/Um52pidqYnamJ2p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qVUrfUqVKlSpUqV/RSqGJNTG3UzGamazUzrP8jOs9TOs9TPs9TPZqf6hhnsM5pnIZyGc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mL+Jjd+Jid+Jif8AifPof7mh/uaFLTQ/3NClpoYbXQw2hgtDLtDKtDKtDJeZDtTIdqZC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/IyE1MlupkN1Mhupks1Mmz1Mqz1MqzMuzMuzMDNDCzQws0KWehSz0KWehhs9DLszBZ6GG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mhRn4nyfifJ+J8n4nyfifJ+J8n4lW/iVb+JiT8TGn4mNPxMTfxMSfiY0/Exp+Jj/APJj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f8AkzfYzl0M5dDOcZ7zPeZ1pqZ9pqZ1pqZ1p+RnWn5GbafkZr/yM1/5Gc/8jNd+Rmu/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fkY3amNdTGYjEVKlTpu13uvAoUKIpQpdQoUKFChRChQpdQoUuoUKFChQoUKFChQoUKEY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v1ur9VVQqmpiTUxN1MbdTNZqZrNTOZqZzNTOZqZzDOaZyGahmexjXQxO0Kv0Pn0Pn0MN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Yv1MldTI9zI9zLYZdmYGaGFmh8mhVv4mJv4mNPxMz/yZi/iZj9DNeZtqZlqZlrqY7T8j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N/5GJ2pV2pVdT/7v6HQ6FUKoVQqhiMRiMRiMRUrfW6q7tChQoUKFChQohRpRDAYUMtDA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yzLMv2Mv2Mr2Mv2Mv2MswCdgwqYVMK6GEwuMLtCimFTCphUwqYXGBTCphUwKYVMKmBx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TCuhhXQwqYVMKmFTCpgUwKYVMKmEwGEoYTCYShRDodNT5buhVpVDEhiQxIYkMfsYjH7G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VOp8x1OupRTqU9yilChhKFDCYTCSahJDpuUJ7lPoypVDEmpiTUxt1MxupmM1M1n5GdZ/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f5GfZ/kf6iz/ACP9RZ6n+os9T/UM1P8AUMM9hntM9DOTQzfYzfYzF/ExP/Eq/wDE/wBzQ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UtNDBa6GC0Mu0Mq0Ml+pkP1Mh2pkLqZHuZH/AKMj3MhNTITUyW6mSwymGXZmCz0KM0Pk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xMSaGZ7GapmuM5xnOM5+pnP1M1+pmv1Mx2pmLqY1MRiUqpiKlSvIUKX0Fi0yzAYUMHsY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nQ6HQ6HQqhVDEhiQxIYjEYjEYjEVUqpVSqlVKqdTqfMfMdTrqdSilDCYTCYTCYUJNMCG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YUKIUQonJpwJ83LclfFb578F+kcldTJ9zI/9ErBPyMhv5GQ3UyGamSzUyrMyrMy7Mkyz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D5PxPk/ExN/ExJ+Jm/8Akzf/ACZy6Ge4z3me8z36mfaamdafkZ1p+RnWn5Gc/wDIzX6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MTtTEupVSqlSvc9FKKUUopRTCphUwqYVMKmEwlChS7odCqFUKoYjEYjF7GIxGJSqlVKl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u6nXcoUKGFDCUQXgy5uvec9+JBEJkhI14NLl4dZDZTTrwk8N+v0TTgUKGEoYV0KKYVMJg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MJQodDofKVaVaYkMSGJDEhiMaGNDEhjQxoY00MZjQxIYkMfsTcdTrqddTrqUKGH3MJhM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hgQwNMLdDChhTQwpoUQohRLundcuIvCkmu75crHiJvV55CV0rpz4naunf48NZQ8t+HB8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lLp3Vl3JMoUMKc7X6cXjw6cpXcqi8GKr2u65bi8FOQlvUpuVupd4XS+j4fXK8zIhJbkQ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+LNN6m+vFnxvPjQ+ppcOH0f24w8uedd4lCcLpTu8DsT36rwEGqkZVPPwFlAokRYovkL1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b+G6vCpdTepfLcmSQmRuXjQ56V87lPPnowl3dHrycZd3V5iXNdmMPPiTSG6tyohDoL53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ePAgonZiqC+ZOZ4XLDkJQK3eJ4FN2RNCfuIqE7pnS7wFIKeW5MkUuWKcVbprPhT3ul0+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nFX9AK92z3fvuUvlfTkICbN8khdLekTlvpstElvdbqCnmeBimTJHndUgeZ6k7pCdme56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awKkbpQumUunfPj0E5Tzv678+BPiLupH9LZ1PsJIVXHZJ3IniL4eJ6EehGMEIJhTgruI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acSK789+XhfCRJShWe5Ot0ep0JbkCdbvMh1PS+BQoVumK2FUEkNUU9anZU8xZzIKQhGN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S9SZWe+nEdxKJ9PV+iYk0jdAlFRSKwU2UoQEi4WHIRWCkeh6iwudwZ7kPHcUpMhAXxPG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J0Oz0EWBBegvqJ1UmQ6XSRSNzvEiL4FLpKRqRGL5Ek2kNlRFVFJUUToUqdopEhA8u6JX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aJxHfQE+Unxl46rFCRHl6d0fcgnU2WqQI3wQmkyciF8CCbkt9UqpK7xS6PsUkLuRW6u/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bSXKTWt1aCKdBPEWaI5OhHqOj1FTr0JiTFgYkVSUjop1KEKeosL4KhBJGyMmQRbu0q3K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MW7K+C7ktyMdye7JY8CVeJLmFI8eaw+kl7oRFWSdybbJO3F9bvGJEhXxiTEJC9dyECCI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SoepOCnUXiwEjW6CzQ6XJW6S0ulveZOt9eDW6VyiFbpd0y5eXE+30FGXcEPpGZQldS+Q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ukSunw/Lgzv8uCsb5ceZLjy3fLk5XyU8+4k51NmP0BJPpeRO/wAN/wAuQrevGTkK8ivr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5P04jv+fKJy87oWj9lvjyq+vI0pwKchM8iu7LjRjyKb/ZWKb8/wBKe0QQrvLx48efK+V8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HluyKcn43T5aP6XLdLkJcCZDcTmZ8j58WXEX17o8L1ReK1iWaI5Fjt+O5Pv+Xc8e+ZfTk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X6gr9BQ+sZcWPXw5SHBlw5cCXATiQ4Url8OJInyi91z/AFHjzkuFG6fAnuxJFPo2HOw5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x67vXnpR3a8jLcl3NDlJ92S/QafLz5mRPe8OQlwZcWG9X6mlyk/ouXfCr3RG6PLQPLgw5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EF57sx/Q+XcaHnzk96nKU+gq3VT6XlX6Ljykq8vTiT3Zbstyu/DflfTfpxZ8Tx4Hl9K+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GM/Dj7cOzGEe4Z8CPIS35cv2poS3Ibs/pafIu7LXR8en1Ku0np3HsxlyzYJBUqvjvS5O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3z4seAvF89ye9Ihx6cSH6wJYS2EdtU693Q3470eJPdgLHkJHndDdlw4cSf0bL9CF89+H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CHXdnvruw36fbdpDj+W7Ne9JfovLkpd7040+8E+oE4s3bP0FDl5c55dzR4i8OXeKfpNLf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ASW9HdjueW8ixjG6W7WPBjfLlJfoKiLRKd0S7hn3VtfLeq9NydCVLo8F0q+18tyfE8OW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nJwtH/DZDFXmYdwJy0hLo3wu874cGR5cnARHLsp4kIovmnckPoGX1bs9K9yJFIR7mlwp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T3ZcSfd1e5J/ookVjDgrDlJcOPErux+jk4M+7V+vpJHuzy5OfBnx63LtO2ZcCv0NXu6P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0vpGv68ObJUckJpup3jPhSul9GTldDZ7Xj+o8OBHm/Lkad29qKc7P6Ikv6Fxjz87pbs92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UnuR5avJRVqO+k1+kF5KG7DuiP0PPla92T5Wa869Ve1uykZ9eVVU7+8t3xK175TchwZ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3w5WfM/zI7PluTJcPy7r8OVrupPekQ4c92ffEu9pE/0Fh0Tu2VeGokJXIkKchIj155Yb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7H9T14Mu5k5JJQuh3VP9DPLkU2fDmYcBE4tdzyuTfruRX2uhwY7k+P58Kf6jz78mLyNO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GX0nBBf0mTc8iPdVDw5qPj3BL9Ga/Wvn3pLu6VmbOwvqpHbRVIbDtDtJBRfqyVOBDgz5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xLvWX0T2WqptWyfY7Nm3TdRX1EcxVVPq5e4Z8v2V5H/lxU8t2fCVSt0Sm7Hgw+i47suR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2pC0Sf1Ygqd0fD+VVj35Xf8ALlKoVKoVQqhUqhiQqVMSGIqVKleBLeophUwqYVMCmBTC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BTAZZlmAyzLMBgMCGFDChRCjSiHQqhVCrTEhiQqhiQxIYkMZjMwxmMxmMxmJTEpjUxlV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/rvNQg1qIm7HddGv1xPu7oVKizQ6FSqFSqFUMRVCqGJDEYipUqVK3f8A0UUopRSilFML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FTA4wOMtTLcZamWpKyUylMpdDKMsyzCYEMKFEOh0KoYkMRjMxNTMQzUM1DOJ2xnGaZxm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Tirirj5jqfMUcUcUUophMKmEwGWYDAZaGWhloZaGBpgaYGmWmhgboYUMKEdlDChRCh0O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v1XuPa670N3ZckUUextE7ipy/n3fVCqFUMSGJDEhiQxFSpW7qdTqUXQo4wuMDjA8y3mW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GU4ylMpTKMoyjKTUy0MLdTC0+U+QqwxMMTDG0xNJ2jTNaZyGehnmeZ5nmeZyma4zHGY8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cVcfMfMfOUcUcYVMDjAplmWZZloSs0MtDKQykMpplNMtpltMDTA0y2mWxDChgaYWmFpR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6HTQqVKlSpiJOVDNcdp6knLqYlKlVKqVurdK+XAndPkocGEb5fQDm/LDiOVfmn3FNeB0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lSt0LJJJVy0Q/m2r3ftkQ2HfkdhXMX1H2T5q1eh1KLoUXQo4wqYHaGB+hlv0JWT9DJtN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ylMtTLUyjB7mBDCmpRup8up8up8mpWz1Mdmn3M2z1M1hmtM1pmoZzTOQzTMM0zTMMwxK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RxRTApgUyxY2UTKQykMpDLQy2mWhgaYWmFphQohRp0Oh0OhiTQxexiMRiMSlVJuUqpVS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vJLuy3I7kO7oL39tePAhuMb8+7JCimFTA4wKZamW/Qy3GWpOytE+xJrzCpgUwkmk4ISg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YzMM72M0zDGYzMMwzTNMamNxieVefMUUwqYTCpgUwGUf6dupL+GYZTTLaYEMDRq0isdx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U/7IQtW7J0P/oqmhJU/ExexjUxqY3GNxNylVKqYlMSlVKqVKrfLdpDvOHFrwF2nQhza8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92RPhz3IX1hycb08e/amJSqmJxOIqRVW9N6G92qVQoQ6XdDodNySmK+bo31KlSvcTbO0a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8SJ/KY1vrM7TWu+xHaRq9UURLPAzr48zOfdybSw8+URePHenvz4S8RFuTsz8bljwp3x4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DuGKEUF5ufLojU3dlEVVIu3momJO6Z78t+0QtV/4k/o5f6u45c3Pekl09+ZDw+lJc3C1T7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VPQm9+pBIkd5WWNP6iKzXh1u6Fdyi6EkXQwu0MD/AMTLtPxMu0X7GTaaGTaaGQ8yHmS7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GWn5GFv5FGfkf7f5FbLUx2ZmWZm2Znt0M9PxM9PxM//AMmev4me7Qzn6GbaGZamO01K2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d+RgX8jAupl+5/KZsxFa6aKZLTIYZLRyeC8Gf0DPk5lb8Xa8N+e/5cSPGQjwpFeFAnzk+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pwo7TzE/Uq/Uq/U+bUwu/IwLqYPcy/cykMlpksMmz0Mmz/EymaGWzQwN0MLdCid0QPO609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ssbFYR5aSCttGq1yVRTy4Kb0YicpK+XAlXhJvU4ycKfdsl7xV20iL4CPbJPoLETfuP8A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jrS0dtOWqrwYiczPeryVOLGPBXiyunzNL4XJu+fecOgn0Kly+v05DlpcCHIz5DyuldQp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CpW6pW+t9TqVU63dShS6hQoUKFCl1CVeWrzk+C3x6/RC/TMtyfPy4cN3x4E9+V3+SpiM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QxoZiGNDGhjMXsVXQ66HU+Yo4ophcYFMCmBTB7mAy/cwGBDAhgQwtMLSjSjT5TpodCpU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MSmJTEpiUgqzuhxPO+RPnZ3T34NSIjnpsp9BQKoY26mKJ2WqQF4NO8ZfTc7/AC3V7j8u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ze604fYSKkbbsp4HYT78Ve9YNuohhTcd3PLuBeUjwqcjG/yJcxPegu6t/nfPeVFPQW+A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oqCoKgqCoKhBblQVFIKKgqCioQIEBRRdxpPchylJ8su8i26/ZCDGon0FFSVCRNd3tIdl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Z/gl9Pz4EuHLgeXccjzF4K7qi7i3ql6lLmw8BIeB9j7H2Psep63et6oKhK9O85fQnmTk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EW5T6cz1MLtDA7QlZu0O0xU+svPjxQ/5XoIIoniIsRFjMjE+J0jAR8U8BHfY+J0jDejw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5iL5iCCCCEdxOe8uWlyHkneUqm0vF/wCybu12URfEkrDEwnaMM5pnexnexO2UzXGNxifq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ZlIZTTLaYGmFphboYU0MPsdmRZkO457s+LFYw4NNzxKd1Lcl1OGu9BcXjeggiiCKIfxC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fxKL4IqFpNZTE4aXruoou6i7yFeWnzUeJNZ7/n3jBvH/AOybiIJ6QJX1KlTEVKqdTrf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ckCz9LpXT4MOPO6d8p7s+KgkKklkQj2d+O7MinGoSR2hlu0MDjCYTCdCalSMIonGrxa3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4OuQQQRRBBzf6mqOZ4tVByL1ao6KVaee9XenyMkuTdTuqdbob8uHDvCZBKbseH/2v2YwG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VKiKjq3dpyJ9xe2kiKFCLyKIhQ6Dmxb2fM7Kovpc7aVGoiwSPUmrUWMN1PUTyTkkujzk+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LtDA4kww+5RD5SqGNDGTeuhicVcUXUoYDAhgTQwpoU9ihThqiUWaXyJ70t+PDjuu4EFo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XfLtEUw7RCPZjUgqyjCIqIpUqIpNJRF2aFSPgKqU3etyoKgoqCiiioLd5k1ukiXJ3RO6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5593ee/99ztKiHatmHZbaO+x/Lsk+6mPZ/ah2rV6/wDYshP3X2ruqNEEu7SKrfIVLJIq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XokmyndOCfdByq7rGom0RY3acbdvZOe93ZTyOyzZYvRy3Wj1b2iK/wAMyDU6qNVGo2KR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w0URYyVVGWbERERNp299u5fLhI1OpNVKLqTMBgMJhJMQo0oh0KFLpJPd6XzKFCnEoU3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vBgs0PIgKKKKKKKKLEUgKgotyioLcooqCoKKKKKKm9NbpJcnc8+LLgSuivTvOCV4CHw2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N9EJ2ziaqvrdNSpVbrH0G/uvtPNUQQS5iNxOdAtnfCR/ahNwvYY3sdLnuX4ngkENhyu2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F6wQs4Wtq9IzOx8VY/1XJJUsbNevzKLZWdm+LpRhc6FYFmxbKOzDqPc6zSL1rHoO2ajU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3DSXGe77JfS/CU4FeHGO5GBGBQoeV0FUgqk1IJiundF9BEhIfLs0HN8F4Ur515NeBKV3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kbluW+JEihtIRIkSJEiRJcCRO6SXJzPnxfLgSI/QEyDOC0VP+KXRRjoE1Y31Ug1+347K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VG+ZYegz91/q/cRy1QVE6i7DYRv2tlNrx463PW5d3y7oQlfPcqVU6lFJNJIYToUvqQjfO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keQkTxuih5noLI8FEiViJ5EYnn4n/YfDx4cuJRSl2Im8xHW6iD4Jw/IlzEifCqSS5L/Ll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vl3vFSFE4SDvRB1paJBvSI1Wq1fFPA7Fj2P8qfC7DNps4CLaWi1mP7D3eAi2dhspCE5C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9pZ/uvs/uvIVS/Z2kiVTcUUffLdn3Ol0yMCiFLvEnQhIqTW/zKFCMCMCJFSpWROhMms1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DcqVK31KkyZ0K3THevJyQmvEf6d2yumpJLk3/LmZbkrpkl3YUJ78O+Z7+y5Yv8EMtV+4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louyiySptPUesW06my63kix7KG074lovnI7FkxCHxJGJVusP2lmr1h2jEuhs2e0o1qdB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3Z0Ui7/AqtqLsuZ9hLPaTa9LoJSFYiq5Zeqi7VBSj0c1q7Sqoiusn+qiIgxV8SWz98Ra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4tPXkE59vmIV3ald6V1SEZEOhO6BAhfUieG9XiR/qvjcvD8iROvGd3bK6pJLk7gkLdCO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W6KcaXdsEmpPedBehFa3WP70vb6Fpu/E/iOyxaN6qQbYs0HWn8Mmy5JqnjdYfsQsf3Ep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22VqrtJNUibSpPxgo1f6pj/Q7TNhYpLy8RvYhZ9HQrdD4fZ/qJsfFVlHqdtqN9B6+R/E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q2HpcjUWWyrqG0vxdp9ZULVVXaRHQQjCFy3PH+u55cJO4WQJ31vWKTIpwKlSu5XmGxWE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dT5T5dT5dSiamH3MBgMtxgcYFMBhU7ciXHd3Z4krqkkuTuCW5NChQoUUwqSapgcZbtDL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YDCUQqnC8r5E96XccGb0XKO7MLMfsO2WJ1Oy9imFF+5Yq6yWG2l7fQtfUpMgtybWBnaU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pOCFi3oixU2LNJbz44nuipCza31co1vgkD+Xsx8xyvXbe6qqJC0XY8LoOobaOdSE7tl00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h97trqQU2EamyQakEuW5wu5TirwZ8q26pUqVvkU7gqV3G9wO5GhQophUwO0MDtDA7Qy3aG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+hlO0Mp2hlOMpxlOMpTLUwGWYDAYfcwpqUQo3U+XU+XU+TUq3UqzUqwxsMbDG0zGGa0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oZvsZvsZq6GauhmroZjjG4xuMbzE8q8q8+bU+bUouphXUwrqYDL9zLMsykMtDKaZTTKa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DLboZbdDLboYG6GBuhRCl1Obn3FFSDab0iamw3r1EYxkGp4qLJIIVVPRCy2kc1ket7fQ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6jo1ify2y/qWg5VdtOdoSSpBFmefOrcu7DirxknyEF+wncfUopRdDC7QwO0MtxlPMlxk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BhKe5RNSianQ+U+UxNMTTE0xNMbTMQzEM72M72M72M1dDMcZjjG8xPMT9Sr9T5tT5tSi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Ay/cykMlpktMlpktMpplNMpuhls0Mtuhlt0MDdDA3Qwt0MKaGFCiFEKIU36lfr+e/Uid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O8GkXscqdEibFlZM9Ym1a2ybRYbLnKiL13H2rdlUVY1O05jPSZtvTad4uKRuoUO05CUV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oYkJPbdsxmOYsezWQjkot1qvysl6r4EXMen2EUVVxdE8RXJN6dPMa2e0vld/L+Hs+Yq/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xW9SBaL4Idrkk3aKUXQouhhdoYXaEmP0Mt+hlv0Ml+hkWmhkP0MhxkOMlxlKZfuZfuYP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Jqf7epiYYrMVHOYYkMSE3IYzGYzGYjEYlKqYlKqdTqdTrfQwmEwoYEMCGFDChhQwoYUM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lUnvdk2nEmOX7HYsYL4uP5dmieL3EH/xEXeDUgR/iLT7IJ8Ox7H9UBtiyzh5703odVPl+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VRy4RYrGdyRuilRb4tbteQiI3Y8hqVX1u2ldsrDoNsEtHbKzWDB21GS+AqEEbhcq7S0Q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S6xg3aVIrAtrdWdtr8I1fCzuitnauXyiJ/ItHfYSSt8lvld8JVht9TPdoZzzMeZjzG8x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35FHamFdTB7mV7mShktMhhksMlmhks0MpmhlM0Mtmhlt0MDdDChRCifr52CanQqhUxGJC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v2JPTQzPY7dq6HkI1to5qIVVV8VNp71XyIfEcnobbXuVfO5LoJKBCayjMTZ6jYqvmNXa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QgqbMxW7U1F9bpoimFBJbkG4nLsoP2UVYIiVGRXovzRutHul0adm2eqI2psoqr6jtjF0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BUKOY1sIR63NfZokmwio9VbtPV8YIPtLVEbGSNu/ktavqMZGMLrR69aXJcz9aa31vr3y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VKiLbvTwkJtu2neololnFOhGzajZwHOc9VoLtbS+p/23E3EVUmgsq1OyiJfLkU/soS60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K1ZL1Em1kFj5nw1Vyp5JA2WNRPNymKHoRmpLlMSErorS9YLGH9lzkEVzoII/5fM7LOnU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P3UnA67q7iNam04j/KRsKbQsdj/qsRYCK21kngyRmrD9t0Xr9j4traNY75GxwmwuYnhS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hqWlnstRY/YkkEjIVVE2VtVn5ibLbVfW5y+L1uT+yyGyMs7Z6bLVj2REe97oeZJqEk4D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3VVUYxW2MfSRNGpOHZQcvkN2URVh0EbBrYuSKJdH4e2on/8AWSTKE7NLPyS50KbaJLqW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z0Fcv2LFNv8AmbSRVTtW6O8rk7Gx5XoL/ZjUluKu45yw2nPT7IIjGI9aqqqI10I+Q9q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Gq60jBY0Kmc5voK741pGEKi9tzvVbkZ2oRiL2XT8xERqyEVbNZUIusk+52bNqLuRX+y6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Jqq70EJblUJvQxmJSqnUophJNMKFEOhUr+oM+NP6jqTVeL13K3VK/ojIgv8AZ8nJwX+z1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fdS/SCcqn1D/AP/EAC8QAAICAQQBAwMEAwEBAQEBAAABESExEEFRYXEggZEwofFAYLHh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kLD/2gAIAQEAAT8h/wDyun/98oI9EEEf/lqP/wDOqn/80TpJP6SSf/sUkkkkkkkkkk6y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Nk+ifrQRpDIIIII0QQRojUggj1vSfRPonWdZJJ9M6z/86sv6z9DI9Fll6QR6I9EEEEEd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0eGmXBPj0J6MuNEuBPwTPYez5K5+RO/5j8CIP9cf9bIc/CIv9Uk/1j8WHnJ8qRZ0ao8nf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Vr/0HV+D8iKsvmP+4jKxhlIwG0ew+gH/AFR+BR/wof8AVD/DlY/mhGLp7OP5kf3AT03W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IZboj2dAPbnqto9JfE7D5oXJ1TrP6WSSSSfTJJJOkk6ySSSTpJJOkk+mdJJ9E+qfpTrH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0sEEEaQQQQQQQQQQRpBGsawQQQQRogggkSJEiXBIkQyGTJEyZI8mpTJkzyPB8kLh8n/J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+LH4AfgGkPwg/CD8XPws/AT8FH/XT8NPwE/Dj8QPxXV4Y8laRQZNlNf+g/KB/nSEH+aO3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i9BpasTN8Ge38R2Pwcf2Tg+VD/pRw6RPaLFi1/kWywZ8GWA4PdbOD5npEP8Awsu/wn9G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jVi07aA9P4HT+A21X2RJv+BjBSf7xnE8H5WLcO/7mNODpv8Av6QYenW0f75+dDd/lxty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cDcdne48ij3G15cH5x0DngTrw/BulvcbQkYsThRMERaGm1yKTLIJcltClbGWR3hPAty2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iJYSDDclwXSZlUyS5HYTTdtDS2LjBA5ITVCZFImQ1NMa2bEnKIRTBCbkaVUhqNhQlLQ5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CGQyHwQyXAkyXBD4IfBD4IfBLgnwS4JcEuCXBLglwS4JcEuCfBPgnwT4J8E+CfBPgnwS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PgT8EuDoJcE+CXBLglwS4JcCbglwS4JcHiS4JcEuCXBPgnwS4J8EuCXBLgmTJ8ak+CfoE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pnwT0LwPJfJ/wZD+4cf9Y/DD8UPx8X9PPxM/HT8TPx8/FD8QPwohz8Y/Dj8WF/Vj8aPw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Mgzpdw6dMAGj/eQZ+fUSaf8AQx8P5HG/zOz8z8xPzoh/3T86Py04m+7QzVnRI9NnoDr0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+yPwiGj+gqmr2OH5UfjRTM/sJ/8ATLK+AOX/ABzi+OPmmOxPoMx8YqZQXt/MNl8rHtq92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2Zlj4mflx+GE3/WxNx8LOVfsbqA91AnwxfKL2VFjX/Wyj/FG/YvYf1yEuPhR+FRXh+Dm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N/aMr+ETsx+x/dQf8iHEqvcf9iVI1N6Vdw/yw4l/NHx/vJv9sc8P5RVfzxy/KE20Nzt9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uQnOXRFyS5FLdJhnPJnmCm7JuHgcMEvb7m+ERbbaopvAg8wb7DSIKBpWIsWXNZIRKL2E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kjti5M92LDcow9zDp2JnAlmRZGRd9DLT9iI9hK/J/AqHShYHlEqOR4ojrHJlCQzs2zB3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b7kTI1GRIjdER7FhPdaGuBKVofWCYGCG7dw9j3MnI53R/wBBuR8DwjfswhOxLkXQpWSX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sENJK7JY9iDPaRDnGl/BLhoShJufJbCgwWErewmyPgJURMDVzsdt+BNyU8CG2uEPnSFDr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RliEpG3+CpxoSqRhO5mWGLdrPBygiZxo4gJUWUbknRwE+PnLMhPSYPE9ZxI7A22X50ee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U/ln/AziJ/1R+KOL4DYXxidMfCSqYLrDj9xEhSF3A4BTbI2MR/HD/ihw/YLa+wUhNv8A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4H/Mj/SUJ/8ApRHu/Avxx/wLXRayn40Q/wCsX9ehMX+FH/AtBz5+YTG5+Y5T7ijl/OJj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oZ1foYx83mOS5jdnEy1e48n5DzQInM/JCN/5Qt9HuOwDqj5RswvyHe+6H0XbFeffITM/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TKCavMTZffi/uI2b3uOL5ZuP5pdfvsO2WB713Y23v8hNu2UszeIRXl2eVZZ/LgucjgwO9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BNahkjVEVsRw+xC2S+BL2IuJH1XA0NwQost/Y3e3wN8SYVsbVCWttREOZlYJSeBuHY+N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QKNhMSzuPcyTltXgUxsRL8iQrMEE1USR9xZp3wSmYydm4ugmxuuD/jGW+5HBLrkVLaRw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nEGzJS8aUdDnbcwKw1VHIdZkScwo8oi8kbsEG7Yp6Elrga7HHsYcdWUS/Yk3MWPonnJS2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sJ7hS+gxy8Ek/uT4H2OTYcq8idSi4MiOymVLZB+GxBEOhao3QRJw9uNMpUcn2PDQ/k7H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nsSWjA1sS3C2TLHtT8j90SbI4L2XuR+RL4IqiFSWdxKmRCswz4Ju8kbbkd3wdciU1lCS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jcSZboik8eBJz0Q06saeFDs3XY0e4lHgrDbobzR5CVu3ki2p32IbEe5HuRXb0hHArZGoy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Fa5MoQk1uWmhLuPJFVkvwKRZHwPtREYsSFTFivPI7HJkClgyOCwScLgw2Iiz7pEQxDgz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OENMUvCRNahJOpEw7iVpci2Elq8EQ9mUTaEtzYSXl2bN4QlAs9IVUPYViNSaYpaFTixM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tQKkxkptbJNxhkhQhtXuNOwsQQ56FM4XsTUHQgWUlkXBldm1oSUj7aMiynDEtxKCE5I3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+UQuCom0JL+yFhMpOSJfY8UJEk8oSyNBVH8G72Ie5HDKTOR9RJQghbmEjcpSQJHTY1cE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tmCtkiRCLhisSpcoUNiN1ie242bkaxUD7j2IyeEYiTOVRPyTBTan7CyujGbkzO75EIST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cl+wm/YczSoaOhowO1hMe+5ZfCfBbcNWzGxNQzZ1A3xImewsQJ1/k7yKknsU3O5PR0Ju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uhN7lbzRtTrYuXwK0TKHPjkmBOnmiGuZG3gTcjYbJ4VCmCVuvYhYWRJRSxfKRrgbEEz3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K2M7QbUWRVkQVm0NlFgzeCFwJJ2KRFCLSRB9uxq8ZONyMmY5EvgwH4tkXgf3DT4HsJG3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ZBH3Q79G7MMjgaWYY4mWGIpZka6MxwRiPci2Si0WccihEs+4xmPYfBbKVD6HIL/jLeRWk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PaBpbzB4OBWnG5zCxsytkRcDXfQ0pOlqCf4FG+B8c8DauuSJwrRCgyI5dn3CIcjoUFkb1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SGCJTeRNIlCuyNEPh+BL5E+Ry7EcbHkd7GExAoiYN4IlMhEuRxETuNZUDIIl/Y2KGeFj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IjoQ4PCVyLNsUTBE+xHCFJEZzyJXA0wUiTdSOFGBjfoapcGVwuB9BJRasiyPYqpbPsZJw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siFjI0lTghfkScj3WxEbDdkUHIhbEWJb5IaYYCUKyBLAsW0xLsQ9EowoRG00QVFRE4RD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iimK2OSj/wComGluSmnexMwOsirDIGnCiqIwkPLlnQpJYpNtINs2kyKQ1Fm47GkvDKct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rLtjbYahKCJ8SFKf2IaZAiSdtwRlXYraxOUQa7FpBrNscKQvciankblSoE/Ahy+R3sRS2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LEm4r2HFiv8AyZlQJfcwNPgSips9jk6IZcwWyDPgxWRZ6IfuS3JFqshyzexyUoXQahJc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jSe1kXEQNLcSWWiK/wAF5YOQze0jVh56PHwW1Lwe4lgVPeBqDhWJac7CjNDbOGJ84Esf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IyjCuR4TlEshZE4sqS0pbEOeoFpNhCmvcc1EfI2FTgplSYHSjnUjU9SKTHlopYXuYQ2N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/ojMMQfxIJU7ICt2dxqP9EXDYmXZjHsNNwkO9QQvk2XQ1RtysbkOCA5Me54FMeUJYI4L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Mv4GyxjcwEArIhz9hZwZ4DbBF0YYxozR7hnHZGJVCYtjSVFQUfRmVBnS8BWMNkPyQvA87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Y4lboSiEJKFaIlOJZFX8DUmA+yI7RFzOhJNQjD2IzRBryL3CORroh5QhFWrFslgU31JCW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8qEaxZjamNSRKpE80hLbg/yDyQJJIKW3wPahJZZEr+BSzbKWhJpWQJa6IlWJKRoKFOgi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ghEJ5oglizlEQJSikShnTIoU7iiJUEDkbKNxJDZwJJh1yQ97Mk+BckEVL7CPKwJJ3DSX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KjGzgRsUsydnJOSYWKYpI6jaHwMaxJi0NT0KcwYdbkqkTDVQR1Btd+SMiJyeCKsxN5Gz2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TKGowzvR4J4L6JjaSE8x2bpKGYTaOjRs9pMmb+wo6JbxkeQlvYZ+CM0xWIUES/8ABEtE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cHJUXjAlGJMrAsyRUbogH0MdG0QNJnjQoyZRcF+AoTlKGyFi0LPAwif6EeVgSbkSm2JR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2Fuyyy24G6hiSnv0dBKJZ/0kTkIq7ggoUvY8iE9EtPoaSY1lBdXA9nA5nFkOIguhoc7o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JnYhwhJyFmxWE7GZdCyhZdFFOHwNShKzgjJ0TeNyDlbwNOYZXsJELgae4xJkSSEimSSK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8BZe6Fa8EJuxqGpsy6LPeTtWOOxbo2SiyKwPbgTkioeCN1MsTZoSZEb0NIUGWI8lk5JJK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cIcjPYWBKcLyRwNb37G+CEjIlckNolRkpVCSSEm9EdQJJ5di2Nx23ZQQ3koNb4NjV9G/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m7pjUpsSGXBA7cZDUCSNRsZooqEWaLG+Rq8Cdkf2McCTfBYawwfaNNLaSOWg5WRE0OXI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irEzQiJUEIVvSBTuQuCyawyCKwNKZZZ7jwJJdkV3yJCS3gS4wNQzixpEmbRDBKNjzkcn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CIx7kRedI3ZZwz5EQiIYliLaIITydDFkLoipKaoShMqmQ0thZ708jbhVIlJuYcnZBNp5F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0gizxbIuxqDxngk8/GihIyFESedhRscyE10zmoZiJ0G5/s25OC3EOh3/AAdLwYjJEVk95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Bb/gbWDo22O+DZDr5HGURfR4ERkXAuxYFEVTncz44EqyboPghux0HTluNvK+Dp9yJ2Oc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2K84FyGlEXQux0MlzhPcTbwwK1gvgqSoNvBGTRhUI3E5IWyeiWHwWcijODdJhwyM3JHRj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yQl4Iq7HbpWOhE7HnAonEwO9nJA3rBHA0UOORpBjg28mGwlR9hBJVNoVJHtLstNRoSMg/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DTxuYDSjAk9xQsYtuyHmRdEGH2TV5HttAlN7kXaEmjwgoLKSTEpEZG2ZsZLlytViUnVc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7ibooVNrK8kUhwwxythUmiVylBJukiHGxbY6hFhjhOGmclE9kp+4jysSYoaW2BYmBzKu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pHIqYkgWIhT4IlyQooiG8FLGBqpgVp3IUxuRRud5CHk5diVxgSrNDhWNSOB7iZcD2WYg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UusG/BCCEG1LaQvA1Ck8k0SJFhkhMbG3BNEIhrdBUVORRIclwe8GTAkSX8mdqG9kSWzD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EeW4En5INy5/yNTwXhwUTlCrGeSU3TwTMiWRKFah6OXTQTiGTO5UbltxI01ksWSssTai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d03ombCfJGRJISyFBHXyNPCUCVyxw3G4nyRO4qRaUP3G1MR5YhcCQqFHuUnLQ8RhExUTO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JREjbpJGM4FelxO5jwK1OxE5KwuCK6KVM/4hKXOzHhGdEpTkg6N0kKzcSy9hJzL2Iwra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4ZFOG1Ik5lj+6GuFo04qmQKNnMFRhiUYHViBKUFVEQVGyL4PgytkbQQ/kja5PG432fyY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iDE1I5eEUYEqk8JyfYV0capcmw5VsictjIUVsNPlyXFoptTgubeBCHJD4gltEix3yJFr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QnGOhs2RUI8CndCntPQlGNskCIcYIjvsSlS8kJ2vcij+RRejcmYGt2rIsxWWj3LLIkop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lCUOORLFFcUJl2hu00QFDCMHA+nY0p3Ggi5ImD4Cy6J7fc+QUVubw8MiHgk2KLJcKyei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kj5JU37EnjcWx4LP/Y0ixs1g3ioPpRkQkcVQcYoVKwLeC5HZSFy9tHCJJ9MzkUb+2kw9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XwVfY2SsVSWBmQithmw3UCTe0kPZIjobxYi0zuM1zpPdtINRakch40S2HYUTFzaOgpl6H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SE7ypHBQxKdCmBvBkNiG5HgxqlFEGrSJbikpeEN8wvkW6DEfQipLIULhN6z2QYzIocCl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IwbxCzdzlCTbKNwcSexj5YGypECvPRLghLOBUxR1kgqmZKvROieETsO8DVtEVkwjisjW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kmEpKaCuFlkwhxVCbIibdGejwlEJ2Et3eltw8MRqqWRTUD28GdhqoM3mUJYZDVrEskdo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3IkSzZC2kYkh9kSpNx2Ii4H4eSpuhJyRmDd7GESxYqTHGkNKIcwTaeTKUchEqCF7wUSQ/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ClJZVR5SRDs90jx/A05V0OkD4EkgSGR0eCJREMbFkthcvA/5DmE2feRzhKT+RYGqFVcE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86ODJh9miI/0eBr4InZeS2Br5ImehJjXg3JR0bEpYlcDtgcw0JLDGlBhQnycRf8AWWlH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VBEETsQzkQqHtGQtkFtoHTaCNtFn30RWByWJI2y6Ihvrghx0R1QuvsJWpIfBPeyTeRT7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2cKOio5Fe0d0NgoroZwO47CdKWiKcDiRfyJFlwO8l82cEjSCVXKH70f8AJLLdvB0JOKmD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m4piBHBReIMjwFFRBJqEHg5wUaCXMcjZmt5PtJ5MLQoCNCSivYg73Fditpg5CrddETkk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LB7wT7ZTYmeFjTLJLNkuCckezaRIeCUUhyOpZ1Qo7UNYlENizh0QnIzejOGQWDGRI1Nu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0NJQ1ihJWcmdBmRRQr2ZXMg6IfLRDkcIO5bQ1K1LoghSNI5EFPI0hJblZIUm5lwXIkk5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bLcDpxsTPDHixxFELIgZTonVaRoQrlsNx5PFETvgScDT3OxudiJf8Cj4Fk3PYrcS5ET0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3CsaZlQZqkPMuhuIVkg0lC3IUWJJvIiQXlZNyLFw/kSxgTqYUoij2ErmKYgR2oo4CmOh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ahJJRg4GR7hEYwKlZKG6V7md/JhMkohkMk6mhG8qxKuRoMN0lDxEvBvAiKEt9t0QuFnc5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UCb2HEabibEnNIVzehXwEI5JNQUV2OfQx4ENtKPxPs0eGixETJNpwQ3Uj6kvk7WZEL2J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kyc0JNo5kN0qgwkTMl2SkUtrGgq9lsfAwo8ibJAJlFyTuNM4GvJs4OslWJQ5Eizk6qRQ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KXsfeUUEIpHu0yHAi8iRCCNCxoRa1kpEwl4CodBR/olJ4HItTOujJ9jCaTxGzO+lAk8I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+xNTDOzsWljIssHkK9JQJuEjsJRrNEG4VQb80eJnpaqIEkyKWDxkiTMFZHgvh42GmJMr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1WmmbWh0cniRbv3DlmB3VCbcjlgj2KgeI0afKEqGvgajApYGhJCVRDIXyRRJwYqidykq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UW9yixK3RG/yPJY0QnsQUyEo3aPIlXRyJEKgghOntRDfjRxuUOXAinvcwqRtYpzovA4k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0gzE7Cq2wsNM7QYQ0OoUVrB4xz6IuU6H5GouRvBuLhWjQ4Oumw1LkSmUkcjV96cWCLcs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tWuCxDRD0gafuJRk2HTUrwNSQ9Y0SIPctPoy8FTgoRZMSunAlzkcFewqwedJ0RxdiSW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ScQYWCzggpJgKckKlgp5KLyZrLDq40HvIV7xpvLGVsoklg5Ek2cSU9iVp7CGGjIa0PsI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CcxoXUwweBBqyBKYFvYkPdQobyOs0bYQn3QkRAlsS2wY+UZf4K+xM+iBYJWoFTkQYjmL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R10o3GkCuHOsldL+ZCOzmsn3jh5IEGQ20tGJd2NdiyEoEtiVOGQwQ3IRAgJdyGooRxpC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EObVcjWzNgwKDiHoohMshMkLga5/gUiFwQ3GixI19xsko1JFuQvcSQfYJEKnQxF7kKH0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odJQheRNJE4rR0IjR+Bc8ETFw1gh4iiCVdaOX0K6kg9zyhJpvgh7nIkLplC1wOWyJhoa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Aqg5SKkeceh1wWpokp/4Lqx1o0/IfwX4JNzauGe54RuXvGjijeC4MqNiJKOJwdsUtc6R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kfAjhAmUyuDwdI2ONG5XDOCsC/6TemYU7DnAxHkfwd6PI5ysluBm42xuNSYt7Uoibk2e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NLIQ2qKIusEPgIzqqh6xY2EtYiLF8G5fsbckaMaa2FlsTwUobcmVoUzYkWfY86UNuxpM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0JLD3KMQbDmcHS+SKhm3ofpj4M6QsYEhPHpdaXQ5iiCGc6MXRbgxpKSEtHnVWPI6BsBo8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EeBqHyyxPpVsj4IGU0RZCeCmjkbrskng3KH9ipTI3I5FPchkUiCUtDS5aGT303GISRav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pQhiKZU3ORTBjR4xRe/piTHsfwW3pkIwMEyLl6ex4fp3ORYJfoXZjTbXeSwyfgn6Gyew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UkeibawSe5nCwP7C5zo8VpOqelMX8E1WkD0jxpkcR5EhmdWWVrD0YtxJi1jfWxYIjxpc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4UemedKi0YOKg+Vo0pLYVQ2HMwiK9NTsR37ehdodQ5HmXGsWc+x5Kt15HsNSo/gSCpES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uTfSPcqH/gU8+wm+OjbXaBrVuBqo3EsjpkpDLSqH49MMJ2OcZFDDgzRPUnU6YwIaoc7Z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guRzvc2MpfYXanrWXtggiLnJZ4FSy1CSVybDmcFnuRrc3YiRqoe4k0rN1osH3MZyJ8jE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GLBjCKERo0rzYhrGm4pNhmd5PsZJ4Eh0SPgQJ7IVMvYjVNLYTdOj2IoXZHGlRbKYxJbI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BvBk99Gt9yBm2tmCOXZKhA4k3A7XgS3IgmNHgUvMoUpRZls2NrcCqkRls50jc3MrojSCJ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Jp2diKJJyU9GbqGpyhQRoosEmnQoZAsrsTcLQ30Zea4FN8Elgzel2Z9hiUIyrQ6Ra20p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LjkRZRxKYlGAiG3q2F9BaMjgSREZsdiPPpSOFEke2karPo9tGlKnT2EkcmMjHgbjJewn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cEv602bgzpsbx6kqGPofIw6eNGL2Erey0jTcpFiNkdrPB3As+rxo43N6FamGj2Mj4DTC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bq8bGfJtLrR1tJEigoiuTDEMjT2E58HJyK0h2KvDo29DGSaRvkiPQ/BDarPZY+SOH8CSh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czCUbTsLLHguoE5bOSMZowpdI20muiKoiHOsTlG7F8AlCaGJSmHRLlcaTq8IK20KWpc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5Rb6Fvcj7Hg/yQlOdPJM4mBJHNNa73jRpr+xzNQPVqR9OSZQl8EDGDy9UnX3EeBPGkaa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VeSWIIJOBxWEOZoQYJlWMr9EESYKMkDw+TY+NKYydtNxYsrkgmaaZ09pIM6QbH86LR3k+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btkzU2YM6Xujmi56InXcesD0jkT20bEixnosUPrQlVEOxKXTFCcHugSzsItsooyiBuCf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ytIkiK0RhidKa3o0XQjoQb9D0bDsdI2kGK0bZJv0POt8EMFDFsGeRGrRvoyNHo79SyO1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SqyIzOjPOm2iUaTgh6N6jz2JxgZpupnX30iTcRcWtfYjXcZHKaoW49jAqkiUCWJWkzLOqS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qn+DBuLojrX3HJ7Q/AjwTOMj0ew/bwKYiRaJKFmCLcjZJETIleD3HDQ0txIvnS8BQwXH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qXNGVA6EjFNsiZsqbU+StlGjg0vEDy+BXtpcmPLIUR6NhrguQa2bEkEDsbmDkZY4bcjN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zwNHAdoujJ7Mgs2hY0jk3uCEk3WciuCIy0Q/DcczsWe9Il3g3cafBjwe32HeC3k4a9H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WFOC56Gp5gx4PYUy4NzGR0qs2XJQpvRDzMLs2dSLaReB1t5Od9EuzY88CWBI8zCG3ZG0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lQ6FihhPwPJDLvTGw7uDDmiHmxKk3pM5kSIjN6oaIRfaBJG9EDRA43ZSwno02ETpgh6X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nYdr0/wA6WwJUQpHuHiFk7ASeiI3kWJ0SSmDc+AXiNIEooTgThOTNGCLI3HuGnAzsb9HW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JNvgteRSxMrkRTiWi0ogtojSnYShYpkJaRcNv3I4sSgIeDxjSB2yDAtY9DdULkwpimx5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eqPVQiVZXoVkPgdONXaPkUzp9noL6GwkeYGRue+lkJtCEew79L13130i8+lKECdXEvsG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RJulpYrlggeb3N9N4gTiC0PxIu1Bc4rXalJMywtapUyzC1yiJYk5dIIFKSb3FchyNzPA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EpXWm643E8BCShUhqwxuFSjKGsMkUbjsVovchJ7Cpz86YKfZEqqZnDg4LjRsnLkWRpS8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MB/kg4GRi4okVDQ8DW4N7FyRI110b2Vlo8mEP7G7Wngm7FEdkdCpnMHAvhCThh0unUej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6Pk8ihzBvq4tModLfV1E40NcDhgM6LNaLRNHHBfCGwoo3s3G3c0ImXZF5kS2WNHZEizm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jQ+AlCbwNcWW3IhCsbcUJSjBcjknJArKa72ZwRmc6e4dDtoaeyHCV49DRHgQSojgjkY1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DfR7CZmGMTbQ92+iHsM8bMiaI1IHdGRAhUO7FBnIyEbrXfROdJjSE8jUTUNrY23FTT2Mu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CXkZ8EiUmDDF0OcpkXfqUz0ePQtMEEWtOwlD0ZA8Ep7DHiyONNxEG/qmL3Mu1onGkcEa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fSNFKFYq20wpEtHSbGm2dKI0WEtOiORverSdGIhejOsseTqNP5dIhSrLBK/BEL0MivU8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uqI2uRKMaQpMn86Y6Iwb4k2e7Y2FRqxrMRYveRxOlwfwQIKWBKdxNdjsLAlIZMVkWFVo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jSrJZRJ7HG0jrCJ3/k3FMDcyQQlHRZ0PxLGqtbHgTTMxsOl76WJxpgWzDPNiSShX2bD7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YsMmV4KSPlC+CFnA1UuCduCiOEKvBvBGLFg7bhErIkqcDUw6OBxsGRpnIo4KHN8iU3J5I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qMSf8cm0SNTCEjeRwe0GxAc9C60c+2swyTbTpCnwMqGRFaJX0KN0ZF8BFNyUtsYWkSRF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xjIrUQZTpEswiDbRuvQn3EZ3EfyIT0jSG1Qk5t+2mx0KHj0YliFXpeNb5emPTRszGHo8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jwNQ7Exvo8mVg2rVqUbCRjwLg2uTMDGDIeiCNIk5NVnArwKYiLkZF6brSK9DUPT+dGiG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c6+SHA9IjRwxoVrSOPR0R6MaIgmdHgwx6EK5qI0v0PVyTFWauR+uhZZFzpt6N0zYgaxsP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PR9h402YlC5O61wj2zo4Vl6PKWnjSUR2OsNHRkS8NnsSltY1txIqwKLjSCBI0Rx7CfI1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gd7yey060dp2YHW0m+RpOjaNIL2yWPIrRjSsvTcR8o8SxpJEEtJe9jS1UUJ8J/1clpSc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ieRYMkLdCrsJfOWPMNUbapgm9zcn7DZDhNzpKmx4F6HwYcPRQpoXtI8FTtomp7R4Y5jI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yIOWI20faHpBRyPcW7TMHtru/gZN4M7lqMb9Ep6E5OnuJBE9CVTNjx6FptAiGvGkKLHED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d49EJYkfiPRv0Zf512MvRsmdVqtJfoZGkaxY5GLSCBZzBJk3TTGqoXo39EckerBIlR7C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CpzA703PIj0Z0gyh7RuCGSmbIuhKtFqkQnlapK02h+l59MMSEoWkfHpmGhofqzMED0bS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ZuV6NtZuN9b2WmSNI030jsdIaEgfREL0bZLqNWsEP7kWfwLGm5vG5sWCBei3WzTL6L2o3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jqBuXvD03nnRKzM+hreS9h8q60+B4IMitXo/RvJuUzYjgdWrKStNrN1eRzf8ncafzobQ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cSkSK22HsNVwQ4oXJWbp3r/wS1bwId4OyM9mEbzsTNrBE7jbhm+x7DN9MarV7he2vuSO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0Q3YxkOYdCqx5ofI86WVWFDhnHsRUM2EXvo9mvsf3C3Fp8CTcWxvMRGjmehZtieR9hYi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kSZJdDH6Z5L9vUiyH1rD2yKd9G0s6vGjrI9MkPSh2q1fuLHpvHAyJZA2LTK1Z2IwJ49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bY06kgh+jwSGmSPGR9mGS8lXoa0ZVE3pBtZgTUaLOsdaQitEyU9encua+ivSvofBl3pRI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GoCHXPpk8ZFXk+D9C30r0csUDz6o1amIp6e2n3GlOngWU0Rhr4ERXZ3kWGLGkabCNpY+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RLowvLXbo4NpJ51iIGm8oPkfJ40S5tp0OubINuWNSnfkfyjcfo8aPFEy+8Tr/j0wnLc2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g3M8CG7C0/0T8FM03LJHgxi5ExZxZFY5pqhVk8YHOx3ekjQ12Kdy4RDL2yN7tzFtMaac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zUyNS00eNN7Zgj/mWwfhl1hMacbCV3gVibexsyconIeBNE4w6Ykm6OGRBw10LkrOtP4G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SYKWOdoEoQhPoTTnKaFuzBu4FjbSdGhuKM2nWiTFSjR+5g5NtJvtiNNTYnem9pYM2d6dx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bhpOr6FFsMg8kOeTbvWNHpHIvWknnOrutLGF6Gr9UaRAl3ojZrCew1xQiFyYwQU0Utze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r6CnaSxoWB1qkbmROi7cy6G0ZclRg3EhjejSZ2IuRY9G2jNjYZBalrTcTpC0YtF9GB6/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nOxsbMXoSVraRqsHM+Bu41WkCjVtDcm3riPRGkZT6FDo9i0j0yrA5ml6Hbo8EXZGinf1o9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RyTuQ5lsho99HSZ5Wq3POmxj19aQZB/Oi40/nRL4MbkGEuSprAsZkWRp/0MguNz+Bwk5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hRMeEbOpN1JeIIJTveNZ86U9ZNXZP/IVQMji7JG5/wACcvI8WZiiIvJb0QlZFKsEVyJN9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CdLIngb2eBpe5sU+aMaNVZwEW5wUelNoIoSxJyJPoioVIcJ0250w0T2eEoiiMNhS+B+wk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YiyIxo0JUiMSFtwIo8EWJWRYR2Kyar0dvJgOVGNZGRXoiLsWsWI2F7hKWbx6H6JfX208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otYORBL3WipCKLAyNXqpEwK9M9GKdmNc29Hvo2N9EpG7jcjSNLjrRsSv0L0sgCdEN3MC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0udetFd/Scp864a1S3IMdcqhV6NzrSONIsSHSUQ9YuPQvJA76IwOvHp9pLYVp8GTHWJTW+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6WbULFDKyRiBiOo1jTE1PjgizsSk/QUz0Su0P0Ijkhzag3NqMURo9LdjZTgxNEPwbrvT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+SOCNIaIuZYicCyKlp504z7EQt3pGIqR4a5IFEscNTwZsZHI05h0JDwJHgwPsgiQ5eRhK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eByuRJvwLHRBY5DZFacckQexHJA9rI6haMkyd74Ehr2ZksihujsJaRZFkG2mxHJuNqFO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HL8GKySqMDMFaOFvoh68Or08ofg4NhtCaSxrF6LJI7RftpsbC7P56ZjbS1fRl2Ma0hMh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imevTHoUCGhtn1bavPoQzxpnVm9abjojkhTRvjTOjPI17BTGk8Ceu/YusjvKH0J7PSyH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biMaLolhkWLRicMwTBn/AEY30c+nmdIMariLIN9LFbXb0x6ttIu9IbwRoxqnAlOTgKFq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JcaWJDRCbyJaRkgsuBNuzfsuY0hiECUZIEg1ENEURVWRokR7D5I3WJDyVPt8Mizxp5EPz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RBkFppk5kE8aV6dp1S5NyIOoFaIEqITVnt8DJu2LYnpAlo3lsakSqlHphuaoaIhP+DcT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4Ssih2Zj/Omc7iTw2bkcmVclEKymad8MgyIhNinsjNjylpEiVYwRVngarkdPA1D3Y/Wr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282blxjRy1CYlGBTwM7qII5IjGsLgfsGoe3sfyNVSvTc9igmU0MKxWJYmxZEiVpta3Ho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AzyGNLN9H6Ge5miKJIYhbin21nCo03rPoRBjV4E/sZTNh5jcaHMJ+TLTS8ETDs6EliyN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OxsP0wjfR4WkaLTyREQbjsZXo3Il+mNJjPpS+gNKn0RfoUwK8mB+DAiNY0tNCaNWOMFpj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FxIiq0hNWNR6InUQhm3pSk27wnPjTbSTPp7eheuNY9ONHEepLkUCBHiDQsUMqZ0lTrBH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7zY8etHj1ZV4FGMG8wadfQW/WlSzJFJcabc6LPo9ifUq1rZG/kyOfQkB8UwU+lbxsQhaQ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Y8OTNoaSbhV9PfRC1crFiyrSXZye5ENi3IarJP2HLVjMCMtcsfBm6GM7WjngJAB4M+wvl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aRGkCbj+CN4jWhLnTHgdcaditGZ6L1gweBntGntr9tGk1e5ldi9FcF6IoyonwIexjkd0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FQ4HVaZ8i71icjo5FW4bqtMzordjV0TZvWNVROuUav0z6+NYbx6HpGj18+mBSY7HiDxj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M0LIydp0he54HnROxu3wIwN9HmIL15GOrYsTrfoz4yRem5COwhK/CTYWn8ehMqqPRHj6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OmrU65Nx1sJ2MjV4Sekcj1jn0efrf8hiVqlkz6rnox76celem4o21WsrEinc86udjf17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5+h5xrKLghLA5Z+w0mbcHvojcXcPAmaODDHOxBqGiNIrS5LmxjVJYIHvyJuZFMioHSPs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zdYlq5miGRyZwOTvI1jJgjHoeVZ5GqjBG1i0hQrl/wAHsXA0900nuPbjVS3eOhuHHp2h4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dLk3WYxq9HgirJMaMXxFn1h49Pg2nT2N16E9ktJ+h59W/r5039K1aafWquRXQJyrVQSe2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VI30QyCNFEnjTa9GhCwYkwMdVUH+RaRrt3rEjTlzpkxY0Wj9bXq8/XSZM6RZD2IfPo4e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RyR61em2kaIfBFeiNedHgeHoKxL6DeGsep0p+gx2iHWYZ/ehrG5/j1PE0M9kLTeRFJ0l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zGqW3yQcnsRmSGsY9EXvonOzIm5Zue8FpvA3ekDq9iLlCWRdiK7JOxskjTwsWZijfaHe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1xyPPkgoga2QmJQ+BHRdkbJCNKvgSdOTTiqyzZAkzevBknJuRpKz/BIkTZCfRwS+hZ03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eRqynxon18aowa2FKWMGVMG/R7nsN+DKxetwRyyNWo0S41df3q5fkdZ0gSULIifU8DmKz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+l2LGC/XwRFSLRuuSDHt6876LRPXxpbcK2TlTcrWNIvWjFITnV7ae3pZFazuRJnS70d0R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ewwknHkm4Hgfpd8azfpfoeDBzpb0V6P6l9euPXCnR/c4n0R6II0goNOPR4yO03aw9xeI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9EGUuRmaGiDAeRhFkRGnkRvpPIsIhJ/SS0SN5ewkAqn0PXb0efTMZ08CynruZ039KmFMS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31aFtuQ9hUYBMJojHZut9FA1cxZAkjGSezsWcffS7fvR5MuLk2gdwNTQwbPTyJPIkbjX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8mWvuRQlDyYouHTYaE2RVaPRindUOzzuJAi6kQm5qJHCmTPC03GpTR5NyG/Ayc4kmuWb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ROVwS9jOr2k39Czqsm4yKyKXgaxLdGeBzh4HphzuPLZerHiRok8x4Nwxot7nRkS1TwOn3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0IX20mCa9KHpMVr9ytno86PTeTwJY1SbVaJvpO8wefQ61ZDXY0IZZjdfQ39G+pY9e/ej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AlI9bKV6HohogexM7arf6SINtC186zBuRoqWfStPbR1qnDkSy/RHojWEXvqtP4KIIvXv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hG5nsQtjFosiWZbfjRd+hqYlGFrv9PDs518Gx8RrnY8+mBI9tV7nHq2FohbPbs9zGkVZ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tyNSg6HyTOBO8dClbwPxSGiKURuN1okMb5ES/YdDgpn2P7AmDyR2QkwE4cNabNtMM2Ir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EIvkoih4Qr02XsOXSklWE1pC6s3OUkJG57NjmRGjd4JIVkxgZ3LFQLTA8dEEN4N3A1x6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3RQpZIhjzOxPpSeXqFEm2NJe8FZ13JbG+i9G/ofoS86vSEPGk9DQlWrJw9J+h0saLSskP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sj6JPOkUyIjXKHrPrYr9WPRY70h7FMmUkz6nGr0S7F7CzBGkfRS1ZBFDXpL1RK+i6Vng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sGA1QtY9GxlFJpaSpchKFpsPONeRhRTXIkpxTLKyPuLdpDEVpCWRZvRU5YejtaY9F+dP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+nZ3qmN4Rtp9yRQ9evRcWbF75PuVlehbzokPf0ROkHZErghzsQJEIKMkouAxP+Q5pw8kE0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wnIlVKzkyNiG21wYDuMKBr4H5FBYII6kXBCTTd0KHgjRtLoaLoS6Eg27HH5ISR8idynG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1wBsiJwRpnWKZgWRt0WBwskX5MShrgRLoxk9jYiHkWXkSgdD6s8zBGnub3rA30Ou9dtNj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On512ZgKzo3L4Fpthx6o9GNW40hGWxuVV7xvenk2nWvQ6xo9FrA+lCyTOXz9LbTC/XQV5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GHr4JnPrvevTv6IPbWSfQsGMEtYiNdu/S8eg3N9fsLF5I0WNIcOBEvrenrgjm/Q0efQt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Mc2QtYIgVkVBQa4WMxkSqdhfRj0UI0yQ3Q3ZtgaexedJ86RqlQShlkMaRbiwxqjYysaR6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+l+HrIrwY/wBm+rNr9DG2pLMj30v+/ob6rRRMxZjwVRJEZFr5KKlQnjsQS5EIfBkQmpRa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TJEPc9oIhNqRM0eREM2wxiHuJKXOkhCnyRlTpt50gTkSpwI2wS+BoSU226IoVqdhV0JP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kl4G7W5/Bhgk3sjR2rsWYR7F9ChOBKFCPMC6Gr5PaDBkhtQrew1uPuBNb2JJYUHRkRwJ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4FjCnVEQjbvRCUfYo3mBJDUQNdEMTg1Ljgc6I8ixrEehzNOBmRTJTWzGNMxkt+hvVho9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Oufpx8EuevVuZLRkUQYXkek+qM2SSydHmDb1b+mtVKdafxpI2aJ9FB6TXogzGzRaxqut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pqSIFjRipEfA/AJMRqvT5XoXHp2PBGrY3VM30heiL1Sn+mN34MFpbvWO/SSx4YwEq0yN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4Gp2036IvTkGc+jwLLliHitNtV/z1xX0Eq9MMrbT7kLgyvSxabinZeSZXKMJJGBjcxSU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b8HyYRBWxtEtP+ZBCFWBR0V6wRtuKcSNG2Dyo6yOBGeCNJ6Zscm4pKWUYkuRJLG4vuYcN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hnHBCdkHZZRFw8EU6G+cD9w0zxAiVtNEUWsgRyexFXkiSLCTucEOCDBpm9F++jVFeRLwx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kOWmLBBVg71gcRMFZISLSLKjKwhkaQU64IrBwDKHIt4oubHkTcxk6Ysjgb/jR4Jho8hn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g9h+qgr0mM+tWOhay/TvBQ2JPXZeli71S+CNIrREEaP0y/UtF6FI59Eckcep6JfoY18i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Sl0NRkasg3s3hjkqcEVfq51dqBuCJXrn6DbLjY3ZFngWiVkMhiTJaG0S7zG4ssyOsnjSB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MWYhITbIabTynGtQQNDUaJpizwRbRF5G23bb9O/o8a7jOk16eJPc8ENM2xgfFwT05Fn/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JYEC0QjfggSQremwsIyPY5EuzddEVop3QjsGEt3gtYEhU9FCbodZNqHEFnwQssnRdDtB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ljWLNjdcGDeCFE2rGLcqVLgTw36GoFCdivYJSg3KX+yo0vEPyVKle4+TEBpxP5LUGEpXA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ti/6RJYRJU38DqEj6NtORpNYgSj20c8DS8akQeXGBQnhCSWKHQsrcpM6+Ub9DVkWUahQ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wr7Ew8E32Q3gSWYsZe5dcBS4EMLEjUQxJ5Gx7kHnOpGmNEkgT+dWKsXrHocybkelutGu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0gj0TFxI0dpFaI+Tzoh4QrUngXqT8fSRFCVWTXWi9avWtl6pJS8MUbaTAhLIvp09oIdm8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kKBBCZcDkggggj0FTljcvBbyIa0jToh+5KRwESQQPIscjMCfUu9EP0MRl6JGbUsWcCIn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0ZAkQNEC5mDcxZMWYhU6cNEPL08kIeNXDR9mkPRLogsRD7G4gV7axr8n+Xp36MEavs8H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pEUbkx2Ywrej+2iuH3LrYxq8to44PJNY0jSocLTazPRl8xpsLVY4EvvscjULybCvsH2W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IHAiNqI0JKdWKYJ7HIkneSYvCIwQtxOqIacsalQbCjaZKWfY+dPkangJJKtPY9tYdwiO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im8o0vfVEDFcbQLfganBtc2QS2LdNzkaKGnzZLchDbikn5Hbwl40gta8wiI5IEPTsZGW5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EaTiRqiFgSYwQtHemEeBENrgcrVERizatf8AkDgTl4aFyP1srYVMyQyJyVt6HGvvBDex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4eqRN/A21UTWNHokybk0y4pazwJPfXc5JRtojWdJem+kXpEZFpJlStdo0ejwRZKmihum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JJDyXvolnj1Q9hIebEpRDLIIIfAkPTDTPAjEufREhoyRIjK0R8aeGkR6tjYojhe3GkR6v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aZ0ZB7TokKZHo09mWaWrLogwfgSuiyQ7ovJG5A3YvQ8k0k3SwWRyQm2JELKRKKIujfV45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mURyNT16/AsmCJVHlH305LTJDhCMjI0aEpfjSBBrZkdjlx0Qb0Q9rEinbIUOSJ8CSRn5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IxzoWfgWLMI7DzgWkrhtutIj2/ga2EowSUpol05ISxdfyKtxp2H4GRXCKEc0JXAhiViT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4L2RrW2NJughojfdD2PK+NJTw2IalPAqZwTKqyE1SMNrSepPuRN406PAiJmTDpDUCCCD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ciW3JApZES2J2eA0iCNHlckeh8BKIcCj3Jc0W7wjPYSlkMYtMbkS4G06IyNTOfQ8jUae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r0JrcjlCGoVCa2MedGbSynJU6XwoE30iiNGvg8abCySJzotIIPI9Gp/A2KhuDD07sbEy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NkD9Ezp5EuFFkvK0206GQQO+R5ZHo2ZEablPRiWkSKEYaacNFt25eiV6JJgQoIFbaMmW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Hkk3IIIMF7EV6EPPYqKEaP1PvVaKYwSXpyJV6QYJlrgnxKfgVm5FkCQSuRd+iLnRCBqF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18m9QNSxu8asnxZD20aUyeCNNs6cjt4HSNta04jUGwkQ4YpaPYfyIhGaM76Q9oIjTin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q92KEiUIcKFdkG7hEOSiNxRensUTkhJW5ZUKRrYbS4G8towQQbmDA+nKMsz5EUJL4H/B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EvoWIKPHuPFEyuh5/wAinZDvcaNtNrIaiLEmNxK7OeNJ0eHdiwYN63EK1BlHgRzp7Gdn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FkoeCFJv2xqyMtjSVEdjo7MSjMRyOJ3dkdnZgiqIUeBMlKZswR8nsPIlMtmBMc7NP40j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FwMrAq3KREhE6Low7PsxKG3yNTMqzOiKwJHQ5DDVGxDsN7RKPYSeRyzooXnRIwxj8jRQ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9rTYanSEWzNrSbF3pvQ9Zl+hwETpt6Fn0Tengvj1LfX2O4HKVFjwKXn0ohbngxnRMMQ7G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o3JjViMaQmLM1T3IgViInQ5liQJURXoWTTz6NjCGt9IJx6c65b0NY04GiNNiL30spggj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iSDCstxCEgidEmm4pbwUI0WNXOqyNCTwMiR0Nlk02OoZHBxo/BwQO1I1V0Ltp0wId5Eo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4IhlpcEQ2KMnjR4yLOCPgcbHUUQvQi9yMCLUiKGpgJQKyBrsagXwNNyCLggSswpStiGJ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sbihwY0hJgJJUbYPtp4yJvA0Q1CdyBdxsLV7wJNZjTM5Ivoh7qGONil0ZtROBHYsCBhC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5BBuRTg2IncS9tHgTNXA42RuXxQkk2BhKtEQ+ipUonyZXRHHwYizk8m71i7K9zN6NSiW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T2JZoYSfA19x0kRuQIrAlpHQoZyRwQUROD2JF7nhkCQoworcRFkG5RPgyEgdkKSGmJ7o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4JEISM5IhuXpITsMY6CQi3p/gcN2vRn0Yzp50fRuSPRMlZiyfjQ0RFOzLzqvRK1iR2iB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TXpwyOu9IjOr0YhLk8CRAkmzDh3psKgiQkeBkiI5IEGOUnQnMhLSGQyNEiwhCJqJoRDa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6a50TzofSkpqx/IRw5H0Fo9UhJLWbGLPeiwR3pDaGmJVLMaQm7F4F6FjRobkmPJVfoQL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40U+havR5Iqukx2TKIoro3NzKIVytIRpxI7Ro0bYHDAk2K9iG41pSRHJjAmvYauT5IjRX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M9EYLMh4HQSjQlGi4gxY86b4I+RwRW9iVwYSyHCZB7EynFwI/wDQSjBsJe4tjGmXwJUg2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Is2Ky8mZyjJgmE70hLayUUafL0ickLamNlq1gUJYGpXYkOlInChZFkaJE8j3EUt+S20D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dMjoTaE6PAhHNsYhNK/OkbDgOSBWMSOxCauZJMENDzrnwbkaNQRIlKyYHlkhI8BQdDVr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pOyibggFObPOByaKwGhE9GO5C6QrIUzgaI4yNCuB5ZB0YEPAxMemxEjWrR6bwTrglIkws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nkboh3JuT1o7UjAzASbolErYkkaim4gxpGqh5LNOyddxaoQux3QtdhOSCIfkWiWKnJbR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wQRBGsC0HXRixosCZuhZEU2jGiyU9iIFEhJZcJKnA1DGuxORKXY1ejSkZ0akoYeiGuDs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LGglZImL0T1o6g6fYx9D+Bd6Z0aHBSJz10jWFk+SFGBlkPSNGpRVqtHlobiUD1w+ziyD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kQ7Xo6eibczgkhk30OfJFDjAvYIEpGw05yNcECrpG6VkRnc6UQxSZEpZFCwn4IrozCkf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J0+aFCWnKx+YEmbyPA6gS4ZHRHwQQFlRgbqh6FvGTcsvAldkRRAsKI50TWIfqZXp2sWj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O5HGkm3orcso1OwnZCE1PZIReXk305JhoUj6PI3sQ0iGO6IUSJy+DccnkcLsXg9jfaCT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Ed0So0TWT3PcwJnIhc6QSISJJsySQqMwxk7ToeKZI7HAe7sPfSag4HXA5IbK7jTkhyPs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CUQJB82imx9PgS/7B/1YabHzD8yF/ZyXHydEbwOP4hf0pL/AEH/AFo/OIUGXySl1w3A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LgvuflD/sZ/wvTfxIv6dn4ln5ocplwTPc0gfxYkWRj0ZJlfGkSxyXWqj0Jwe2saIW45ME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CF8NGlGiQ+BAr0S0irEoQKJW4k3gh76ILIMqMaYFpFyQOZ36J9E8jd6yyWTRF6uZXAnB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0JQg5gS0SEpUGXZtpDjTZowIk7ORNwSO1gaPA8MWiMHz6fsUe42o0edUVGGJhzOjtEGwv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gjr6DRFaQxIj31jgiyNMqIujyRdMgi9OB96YFkVLe4/YkTNpkaqtN5P4DmGiIIPlowQi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LmI19kSStxOjoSQNoe0DqTnSihCoSEWNSJHvo2STx9xoltJDlEOR7DI8o6R0DtR2EeBC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E3w/gf4Rl/lES2+Jkf2pH9mJ/wDvn5qLY+eTf7+n+PRCT3h8wcXzI/Kov/0Cft+IuPKC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80f8TOQP+Fn4M5PgOfSa6gnuUN2C/oRkbze8aCkavj+T0l3F2B3B3C3bjBh6Mbp/afiW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+8Sd/wAz/gxBj5HqA/iNfHi0a+L45x/FPww/CtHU/wBBXC+BvwSSS+SXI2+SWT2T2Nkk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6p+hJOnuJCyNDgs6UJCHMG+k1pGsNEG40Y0yIgnXyZohyyTcXoczWPTHpSPgNMcsLHwE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ZbehU52HbkbRFeia9CSjJ76TWleh9MVOZsbyTwJprFiluEOZGdCdWeB5JqCDXY2LBJ5J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SWSMSSbibIQSbEkCSXEk1yQmRtGFYE90SijkGkgQb2xEFhrYSdFaVyNo6XO5Cc6qhuUY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+2kob7H5FDcaQeRKVSrGnJK5J7G+hPKEOUSufuQWz5OgVRATXCfJHlfJHn5H5wfC+R8H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Dlr/ADhMwz3CZ/si/uItoadiASqviFBWi/5873ycD/KJ93wFw17T8TOQfOefZdKUQ5Pk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DOgC3A8mmz8AJX+ge5o5mtrWLKqJPLGdi8I67wflz8roTudI9ApP++fm52fmdf5CVj5Hq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08086Rj4pDj4R+FEf0iv6Cel8E9L4JfRLS7DsJZLklkiRLJJJ0n0STpP6jcX6OPTBH0GQ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+tPKJIvMEwsjY2ke4vcJJKZD2F4FNx2JklRDIjcTXNnDoSp2JnGTCGNVkOSEjQVDC2QE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KIbtDWKlaOkdp2Iuyd5AUF28GFJx4L/7BP5Q3GaPIVf8gTR/gK/6CDlexHb+Bf2Yl/3i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8gFtfPOL5p+Qk4eYVlGWgAfhxgUE1/UTf7Udn5RP/QJ39Z+AevciSbJtAT/uxs/2C05G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Y3aoj0R5C9XTcx8pgT/kpD+sfhh+MR+IH40fhUfi0f8AYj/hRzfbPyiPxzVFkoXKEGw9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2e7IygexZP8AsN+SPTgfGG8dr5GUm20d/ITl+UJf+8d35ne+R3vmdz5Ha+R3fmf93P8Ak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Ice82gIf8i9K4TX9dpJephapiv8AFzh+KQYT7SEx8IoU/gJ9fGh3HcdwqyzuZ2CXyyXy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oJuGc/8Aox6oI/Rx+lH9V/Sf6CLyb8GPw4/Cj8Sjl+BH/Ej/AIkfk0fn0fkT8iLff76c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OnqIfz8X99O98jsfI6vydH5Z/wB2xY8fLPzQhvwgv63QC2yIpFgKT/on4afgXoNhn4kX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ATrBXArh8ELh8Ef0j8ESuBK4PYnonokTJEiRIkSJ+kJJJJJJJJJJ/wDL/AYfqYIIIIII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NII1j60EEaR9S4J/sxLP08fSgj6caP6t/WXqS9K9C/Rbv2Y/1DBBGkemCP00fpPv9NYX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R/4cehehemCBL9xM5/QMEEEEEfXgj/xkDs1KHOgsL9l5/2RBGkEEEC0gjWCP0qX+zIM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f+L/ACmAsP2U9Bg1f0n/AOU/00EEEEEax+lWf2YjH+y9hjMH7Lyf+pP6y9aWkEaQR+s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f7KZk/8AUH+ij1r9azN/s3+X9lvRx/sp7CKZj/7y/wDLeDD9iP6Dwfz/ALLehj/9lfob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9R6v6S+iv/Aw/ZmB/KL9lPTx/slkknAxJkbv0j/8ZepepEf+EhUzH9lowoy+f2XE4FS5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ALoL6Mf+InZIOf8AzII/XIofcP2XKW4zGf2VMZkFOB5/9V/WX/itEhiUL9lo2M/l/spQ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wv2S9EOif8AtxrBAvQv2VH/AJDwzN5/ZdHLZnuoE6L9mb/+6vWv3k8Mzef2Y+xPH7L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kZ/P7LlYxef2W9NvqP8A9JfqV+33kfzfsu1OBi/Ziw/YK/Qr0r6a/ZL+nFD+T9lzO6Ry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3UL9Iv0C/ajyP5P2X2Cz+zLFn/3l+kX6h/sx4Z/L+y2cIGEo/wDAj/y2L+P7HX/hMf7M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X7Mn/wDLsfR5M3l/stQWBZ37NWP/AIj/APiXJ94/+MBmH/5v98/Xr/zJVlCQuf2YzYP9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i/wDNa+b9kvVm6Hn9G/U//tJboef0EEf+0x/+O/8A4h979F/sPDQ4cR+y2P8ATv8AQP8A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9hKH+y3o2/wDTf/wPD9liiaSOKFCH+zWz/wCVwNfSQlj6qUnCE+Rr/wBtcDZCEIH+zGcf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H/sv9qksDsLMmrffHGS/t9Gn1LJA5XXba2FBym55kemp5s+P/b7BFRD/AGY/1UEEEEEf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3kTTiXsjyDBtgJH6NfsSUCw7iDE4djHCUskuz7Pj/AEUh65mTtPIinHAxHKRAoMjl/wC2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Ht+kglwS4GiyjyxDK/aNOfgnL8Maf9cf9LICtWhM0C/IDVk2Y/6Bi1W2dfXf01+gaGfC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m3VfpF+wKRpw+Ge8cWGSGHjAzSmFKPrHwUKVMaN0ecr5X6DUk28IdDV+LRNslFM/4H108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YjH/ALCCCCDANaR/4aI7XyOP7NHXRaHolV3iUDVn4unEN60kmRrl5Js/5sPn/Mf9nMLJ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QZxfKGSb1uMIH+jgd/xaH7XhEh7cXCgM8z5kQjBDgNZwpGm6XwQlhEf8ho1g/wCUKkMU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lD+s/wBWnI/a2SmiSY8ZUrLMx/td/HP3Di34wZVGEIG8dAf1kbsVD3sBPWZutc/P6EkD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EPobIej/AC0UxLbsur3hOTGU8r9EiCCCP0EEEfWbUiE5Z+HH4UfguuAQ0kYWIkH+/Tmo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fI2CvKM2fcgsuk6I9PvcTDG3HTK7a8mLQ/Q7S6vJK3NLsl/YN2yBLw+Wq2lxwQhoZ1M9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n9DxC+XGm5d+n+jLl4IJRSN/AlFkeljN+iV6E9JtjWOuSOT9L/8ACQidMiteJYyK7lki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7DLTghE95Pb/AMmNII/SQQQR+jaOGDtt2b3MOVTW4xGHTJpCWWH07JMiEny+SYmwkQdD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1nZUlRLZuzeWxoylbRJbPetzGfghCTC3fItHwlo3nEMz9cDpnzjgffauR8z4Y/OdF92n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gUf8yOH7Z+RR+ECf8l9QillNjjJfkyfb8D/sg2n2mFJRn4DaVae/1MfiQuCOBHBEcCHB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QuNZ6J1hcFm37DRKHzil+TvRsOvgT9D41u7+I/0CRNze89UOyyEbRS/I9Fu41PDups1S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JYCLsTRlEd5t+g3IZ0VzwJVq2IyWeQScvLwSf0C/sUL+tH4qL8OLi/A/CjrxLrLmXKS2G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7NwEhm4Q6GM4Fm25ZAy44cvrpcn/AHegmkm1Y+o2mtSLbY1P/Bj8pGrc9w3aRSy0F6EV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/AD/AL0f9iPziFtj4P8AEWY/rIgiWXMIMOm0H3aMU3h8UJx4lxz+izInIhjJZKcjtF8C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E2WtNDoXeTEPFLcbGuEFVTS3gYOKB6ofZZZcwjJ7w5lEI5ShsxUJlDKwh8wKUonwEuzu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5Pej4ac0sZelIvf8d5MA8OXyO2nkDSJQL0PVaTonp/PN/pJWi7b77fpZldbn/A/ppn1F6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XpeilNMaMNFB4T1hUbfdE6JtDIatEk8H1+w8rtlyDpesZdnyHqtXwurwzofwarKuxSVw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LDudLIhycmbfoElnBRAtFIOkkhLU18B0QJIJ6GxIkknRJJJJI2P0v9Avqr0RodgbpnQd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IGBcJYfJbDLbId4FcIf1rhPYSlb+dEYogXX0L1IflEZbGSZe2/mIbFKVLv8AiQrDiJeh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hel3RqUzIU6Th/VRZEVOl6zUL4GX6J7ZltsLbcNsI8TgtuW5byMaZxZDWsF04cSKKiDX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oNbaG6EhoYjS1QwnyFTPdSOxWx2Y6GQ96YwLM2Y5pn8kHXR6UMk07NvL+smSJn3L/gf0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hNhkpiPF07+n9sE9fgdJaBF4ht2/EQdcQVwaaLeX7i/In/YzAvCMcfLQ3qqaapq0yQdda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+ssPbUppWJ2vqokJueetgrIRshr8+hJ6k1p5C7umtvEJCe2mw8+D/oURazF2sjJi/QYZ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MGQ9X/4K/QInv4W7HP8AcB4jPJq1eMM+1D6yrkgoImuBO9jSGCp5UJd1sclNJtKf1ENH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ifRR7azkYAGDC1RSefd/qKFrSaSW3p8qDBpItWf7pgNX9VGDn0NOv2oeF+hY3wmWSMTn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Sx4hcPkSmkhpo2eBYlTbcF2YcBuTW6D1mdnlE+Insj0MvJjjfc8dtEkcozCbidhCd/z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MGTJPwpKfMXW4t0hTVyuB0ctItiG3CTkjxDiEIhReCdhyjm8kiYYB+jIMl8hgcslvVuDZ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L+iZ+DZ+eafvvQiuTaYreMv6gfgUfjkXGpUj+ii0NYfLbVrr+DYvmbHXXafWJbsvof0kn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IToRIWj40n6DhISVwxrhVvaxym0kJlawLY4HqtRzo5TaahrbRli/yF9XYNV5MzLL1gvs+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geT11wYnQMTpNxP0X5EtWhxlF+g+4H3QQ8E43t/5q0X0CmlhS0mdlDOjUjLE2k2HHXhI8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Yq+oho7URshllXaFr6EX60pMMM9jtjDPfto3G5ArLLv5ZI/UeLSYMUdJxJEu5h0oTGZC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sEtFLJJLIpx3HgZP9tkhafajZfoWJEsO2jGSWKFMJO0M5Zcwbkn2CCai0VZfBgRCnBLS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OVPkwoShE+VIWNJ7kSIp/pDyK88YaI2lZke3ojS3vq5lJKW6SElG2mwWT+nkm/wAALR9E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lUStbj2fK+mlpuvJ9uGbPpoQgRT5aMeszIdRp1RBK2Oj1bZaYPj6krd7z1yLEI2Q1+fSk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chIXbVp4n6J4AVpIP0XSfMMPsYMD7D6seh/rF9HMb1U7/ZIjtrD2SLsgfgS2ezEvwGGv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e7sEFptiF2yv6iHiHKi20WexD+D1yE8Vjea/uODl5tvorBOQk3F6Kypbf3G59dS4NESL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S3dMQtD5aM/1RT6aR/ZabiGyLtseRp0RafbjZfoUMKez7J2fPIhNxu+BOTDbHJO2dwuN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rgc+1yuS6Lx77jC4HrRx9ClATyXGMMFTw+BqS+ZMQIawF1pEsdI2JGLbc5HRjGQbgWmV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vkkz0P40g2GZPYSFOwYlD3Ex9c1wg9VkkuGtVJTKPmPP6hcukhq7/C6xKdx52HesAiM/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DpRKf0b+HUyzOozBfU7pUJzo1E7dPQm2UCvr0Nlu/wABjX0tpxXkuKfL1ghXyR+lIfYw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56Iajw/0UjuAtJD0M14/QMsn4Ij30Zss6gIQsawzT/vHoxNX+ln4ZnQ+Q/wA6X/5Yj/uH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qbQXaTWH+sXrRDdyMaNxcoS1mdmJcrvAirqBHWuxoRJtNc2NZYcwWK15WwkOV4DtPs2i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pPyZxEj6SH+ELYZi8p/I/UQkmyEstl5Fhy+CNOIPiU4cr4dIbn6OYtL+OYIThkJeTyJj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Fidr6SN9SjyG2si3pFkbajQvtBtPshsv0WAnklNWTXQrQyeoxN2brRNcJ/IxvTRoGPsSM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JrobkTC4GPUyyQk8jFhu2xA5GFlaN8gel8W6SMzT09GQ8+SNe7QX6nxxeEYaOdrYh/8A5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GUcvjWhtxcv4Iv6eHgafD1Nvp91OKq0Y3hT6EzMLOuUJjZRpqmhDX/Fv6KJCfyotM5zBj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Vp6FqsiR36I9iSP9DI74XR4H6ZR23of12ZkX0saT2Q+qIcCPAl0WiSHA0yx+DJBD3L7I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gL0L0LXIbJ9AlQknCxugUjwZbZAw/haHARgJzbErGOPLVCVlrZAa5Q0xPtF9JGLyFos+O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Y5cidt/PX/E0iJUmbP0n25gSX8c2aV3Ve6Up5Wtibjxt9KaP8xoy7rVjC2mH0Nl+hnEv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brkWiwkkgtLLEF4QISYQe2xk7IJ90xbD+mQkjEfCxmWbcMyLQdrY+RkNNyp6Gp5mYwTc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0INIaxLxfRBPw+DkfYRR8t5YweN+jQYc/JlJ8+gf0wEQR9GCH9KUk2QlsftF+yLSo5vfb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ciwMruZKN8NU4f0FHw0yDT4+osL6f3Ar5NNhp8705p4Y5kNx/wAEmRjXiRNIsa0/oba6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K+SP1JKu4qrjV58z13F8pIRueafoqTpsw0VNPhjS7lP0OISH36fBkxlklZRPY3OGNxoa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7+5/yx4Yp8kg/wDAL0G5V28MmiGzWDtiJ3IUfUymSaEpY7LjZH9nIeXEbMnBNi9zSsX3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I5bY+F61qhqitFlfUyRBAke2s5E74MWAkSRTnP8AhdkLVzy+39P5cGGl/D1ZEzSCkMjr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0iZTWA5n29TfYDj9DKtySdHZ9BhhPjc9qA6MMYXnT0YbaQQRshLcghJ2lQuEwSV8AXZy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m89iGdFqlnKYxDsbfA3JJ3Fadzgl7ay2RKs7/Gik/L4MJLjVZ9BME8AcH2zg+RH5JH40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4S9jQz4/lH5AfkWf9bPwjEt82F/QhncnQVaW6SlsIXvj5fUpCVQ0ND2bla23seGNQ/XZ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8fW2X03aujA4bSRpbz9T342/YguGQ1rK7h7r1onJueeuU7hCKqWPXZPTFjrYbJlEjrh9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RMuWGv0MFeqwY0nqP9BiPMknoxos+2gf9oPyIi/2Bf2A7HzOh8j84z849J/GEeqRmMsP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BJLZfp0L6UQpdIjzJG5PuK9YKckRPkCub2ibO5gepKXA9vk6Gkvu0JnC9IsodJLe+tyU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PKK+krCPvhvpC5pKOSZ/iDxh7RTKJfmudqEH93fYkklxTvv4ixdRJ9T79C0+ymesWdp4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M6Bx5etE57YUMb/R0cJJYKvQVp9sOP0NNNO0xzb6ZFtzRicHWKR6UsYswMqIjgumPGRR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jB1zchB7KiHJHR6kY1yyWQO6EIA07IIZ70d1k6NPc4ekAE9URhr6Fk+69Uk/U/mfwPPp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nScLWqd/yHn101uLtDafyiLl6wSfPFjRqH1MsL6awVT31eej1ZIxGwnfItGw3yYqUxx6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5esqakL9awyj7iENK/QTyNTx3sP9D5sGME6TDwNv6DAQz50M+fjL1v6L/wDByHkryeiR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CBkkvBnPqVDMOWctjNLIaH+dB/UOjYg3dzIrSfJYvWKGxATox9I9L51iciSVRIygmKRC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cxwkkJFJLb6rR4QtiS3jeiUNNsOhnMPY0ZP2qV5Go9TUYRLN1lXjXrA/Ho/ji0+wD/Q+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2SvsgcVYHKRLY3uB+hQv2+RwDTTJdDSfI5bpERYvLoo18T3Gk02w6HdSe1CXvyJV7L0P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iCHVsB3IhQnhSNRBeEoeqyfeauD0ST0/gv8AoIO/Mj8oPy8/IRf2E4vni/v+kpv9Qv68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N/xFpDQiWpC/KX5f0EybTu9OidG7np6EifKJT9Vldxb6MadQrD6inmaImWX6l2SuGLry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+hEoNzzFouC2DAkx9DMT3TV6PR97lrOXu4M/0PZzoSiU8p6TRGd3Iefq3qsnm0BMmyItR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0C+nkI0J3iRyBGIzQlyE3KZmlljWuNk55aGVDRsxHVLZyUlZzAMCqnTHFKSW9EyU/ATkh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r6foSTkTOxVVkiGI6lvbHgUJPO5EfUy+JxonxPRI7HLwJzoyq2TCPN6vIP6GNJxIbvwI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0+yj2/Qti3IIE2hMomrLUi+Ep2WbDpeppNy0nwPLDv2RiGeSJnBPr9tJQjGWjyStzDVZ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7aSS/pELh8FcL4PYkklkuSXJLJfJLJEifUw6FyzIg9Lhayy+HvQ/RBGqX3d+xozDIa1nn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ZR3N350dpjz4dMwvplUsmfL6T9F6t3/KEySYcp2LRL/gn0bTqvIwSWy9JLVsC/oZI9wtf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GdW7KbhJ/Q2TXJ2IjESE/iBYX9CxKiQ2Ml1QaxKZQ/U/oMfrf6lKROcXeSCh2zEpK3kS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kUQdiWjYnlL2x/8AGsbS05aPtCIjzrhsmSV6JQw/AkVBNMHKJyE0wVy7mCInsIsp+hkNR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NYL+oK1q8UNXGblFO/CAmMXmU7bPyUyjJ/ga+m0eaHHruQPKYN1j9tZY38Afo5PA7J/A6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DfYFp9gH+h20ezJ4UxDlNGWxCEqSEmUoW4Si4+6qBNIsTteprmBujHem3YlQ1gP1rc1vC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ZBgsiWIBHmGLhrCehZEjxrVvaH+lRO2/gceh58V7lnc02fA8WnA9j5mPb+8cPwMY7gNL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2TBkl9P0/cB/f0e40+7pm+oIZ7pMy3vemCZfQUVRvrp6MuPKl6GFyqU9EcpjHnXL4wJD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Tq1fQesaK2QT0TFcMr3Q19aNERCsJrmFyXA/mMH1CPTzfZG5PKrRo7Rx/wA4HuCydhsN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A0QSH63+nWR+mGZaI3eRpc0iWYsjmCfEClOZJofOhJ1MGRNy8TgVXNNHfaJHwkOWbeW9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iM32JRRMjkwNF5RwnBV0WDMo9C9KxaJPRJl6HZR/2LiP3+Q06MSvU0KDEjD2Lh9L7YLb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+6E9GpqSfwE0rESh6wR41ohC4jCywh+j71C0+2fo2dpHJLlBDwSXW+hp+ixqYTsQ9flO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8H6ETnBZubi2fN8fpcOfJk4Z/Ryv8JMdeh/ZZRXbRn3D0eGL6RCWliOYfxq3RKObP6OXP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1nN0eIxg+FeR7ktl648L+isiR3Rq1fIe+q8YiEsxqDuIEy848iFL5adWWtHghcr5O3ya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9EWm5sg9GLTLZ9hPTKGTF/D8kBa5YywDrHp0Yvb0UPwyOH7Q07/wfmkcHwjh+ITqzuJC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BaWhv7Lt8CNfECL+CJAJm4yv+wkmPnDh/wAglx8zP+djm/xsf9EPhQzbctTufQP9PkNh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BZEM1TconglSw7QdoIc5UJQhIlifMpWSG1sCVY0EtxsexDaYQxWrMI1sck8rgY11YHoW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WfKMxaochKZlMZAtl7i8HJnS0iNprDJclj/aNbrH0WNstYz9OFGIyA8tby/wNUrJgbXy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lvlQtPsA/wBDsFbckimuyoIJKKl5WjWrJPcQLRDZChJLBerK7H9JjTLZQ+zScQb8bmN2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0MgjdT6I1MM1cUN8BMXKpTW/6TPMf1IWii21CS3F+NP8AqR+cQvxR0fgL+h6JTth7TR78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7hOg8QFopZOjVinnC+jbwMPto8CoE7bK0ap+gWsEEiIM7YtLd/8ASHLGNt5b0Y9IqmfA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J0lWqRfyZGNMh8oQXuiEo3SheW9ciTAuqmPpIWOxXq8OuWHqhy07XR8iHpIzK8KMAr3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Jn55Pn5A/wC4H5cS/sJ7eidIqkc9GkxEtTRSzd3+AnR92TWkv0PSdYLQ9zkaWdNaanni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TpZnJBFkbm1nsR6IGrwQN5UrU/S/0C9SEw2IcDEZe0EpBOiCCICFb7s2EPJS3yYRYbEy8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0zJ5ITUJKL5t8GFdIYww/IkhScMbW3SEU+UZ9pRkenI+2iGLZ2MvU0FYcj2F7fqNPSxOB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NDXrakPOikz9NDg8vLWytCIRuf5xcvOl4TIRjfWPV92hYWn2X9Ec5rZyzYWKlLbNkhtL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9VmROCxI/p5I+rJot9D0GWqGzkQ1sKCpbOqFHoY9Us+PoXJTk2FK6fNr20Q+CHwSJEiW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kr+w/JejHqvyxgkvl6xu/kSSfqQkaJTUMZ/qJ1a5eyiho7Na1R971a7zLWnqha4dI2/Z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Tbfgdv4DX+GChZQdpk3LfofRUX+NfTUhKIY0Xd+V66wz+Qf01h/Opo7G9KL84aGJTbj+B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/Qz1/hbwTC8kF+Q8lk8j01nSRk6PWTNyPK6+iH7h/EGL9v8A8DqriQTQmhE10PSb0ZZe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/DU/U/0iHL85wN9uTyMFu8bkg4iy0WI/JGeaTLhDTZSpEhfG6Il2T6ENwjIy25lyMmyi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5JMm1nQEZ0ukbzLEVkM7sXpyHl+iWRifc+gRRcSoGiC9tmiBIaWvw+CcC/b1IwRxp98Ze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lnRNp0JjTqRDfBprAWkctryG79X3CFtpfwzL9C0mIlMkDk4Y2t2sW92UjK6eFwKrCO6V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8j+k5rN1o13cZiBvkwv6Ts2iGYilb8idd5E8eCf0EfH80Of5h+VHP8k/Kx/2Q/JhN/YfP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/nMnVR8vgYlVvt/XSklA+VD1mm/ykPWkJ7emYItiUemfUjPvCEQtMh/UUxct/8D0FJp7e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FwvqLfqi9xeo4YhNsp7jN9ZDrDkaRpHnWJhCErlEolafJ7vgh/0aM4/nH52L+8kUpJeY3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RPQ90HgF2mhr3fQvTl/ZMW78zPzjJv7D8Szl+Ni3/lHL8sb0FqkZYlemRZDvMSza92H1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pH5FaA5Qd5rl0I6wh3/cfmh+aiTu+ZAgdKcq1P1P6a+jkUNhnRR9YRpETLIfBOlh2Hqc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HS69CyNqJwZsJM1ChDFTJKEmyVmx6VmtnSYZWkLyToH05HxE1JcH9CRwmLZMjNTHR/kW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3PqNr1n3jL1MRSit517Zow6u22mBKNHqMs4SMriXy9f2g40+1/o5lDTiSJJOjvdQOS4a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DNxZ+R/SQw3wSci/EW730ilPp2Fl5njj1Sl/w48Dw2v7+PrRrYX8fTaVU5Y0CXy9YOfy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lxtqydsP7lM6Zi/J9LtNE0yz31nslEOSApDCPCMO6TmoxEL/ALyQMt7n9ZMz2JTE7rQk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8tl/VdUiYUtVaizZSH65G5zZkf5U/Bz8PPxs/Az8GPww/Gkf0iuHwT1okS+gp0SSTpJJ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JJJJJJ1ZP039JfRQkWlIRl8ZElEIhkal7JyW+2bQhI98MhtMb59UKBJQlSsEklCQiCII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g+8IYc8COWR6TT7a0aEl3AefpJw1mmOZPBuWlVpFnc8M2Qsn+B6oavsPS/gZl6086Uhh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d3Y/X9uONPs5l+heHmqTNsUSew1phXyMK+otzLL5H9OdGh6zBEuXkYzaeY9ULG1yvBK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dQw+UYknRAlHs/g/4ITcfOPyQTP9k/Mz8xFtfPJFH3YrSUhpaYix/UpU2Jwy/wBApWjy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D5JDgW/8SP8AtR+eHJa56aImsaXA/Iz8hOz8j/ux/wA2OB+WL+3YlkkHB/oEnTLSf9c+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t+j9/wD0eBt9Z/Wfpf6ZfQRMsvhCnz8BDpULkR75TEZwuGhKjclJS8IahFuK65KRNIkw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rJ8xGPklJNvYf4ZGEhMaZ7kMkJucu4RLnIiOkHrmN4TF2Nihf00000kp5RDGrP8AqFOHT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NENH2C9EN8rIckORl7oy9aolIvYBK3ixR/YDeG3TiO9wiICUJLb6EDZKQRD8cK9RZcfo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QxKdRcP6Uf1lpXNuB5WCEkksL6CZM5UjGXeUPwc/CNJR/WK/oPZfBJIkS5JckuSWskkk/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/+Sf6dZGdIIZ1m4ywzJ2DZm4jaVmCIT5GLRbJO2QvWhgMDMRZGsnYkLkYtwxISdWIclkr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aMm1ISaZz6XsKZRUIH9RhuXcoF/cDs/ISkiYcxIEphc69HFwF/WaU95Cj6Mk8n4Yj+kUx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9GytPtGMfR3/AGdMX+zWbP8AwX+oX0IgSIOW5cQIKYWkdByt0SpPmeBMiw0+h1Mz5f0U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mKRjVEiY0mV4IJCJL0z+0ln9nfd+ztg//XX61ft9Z/Z2X7O2D/Wv6b9D+mtV9ZfUX1l/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/VIX01+8fu/2av2c/wBc/qP66/RL91Zv9m5fs5/sVepfurd+zcv2ax4Nv/Jf/gL6C/ca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YX/jvV/XX6hf/MFn9nYCx/5T+sv1K/8AmC/ZxmD9Y/8AxV+gXqX/AN4P9bP6b/Vr1r6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6J/pX+rX/AODTN/8A470fof8A8HX/AMc7vqv/AMtfol/7skkkk/8A0Xk//Ker+mv33gmM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X/lPV/TX7Ff/AK0vk3f7Nw/s/f8A8p6v/wCDNGxlv/jkX/lP/wAJepfSX7YWX+zcv3Mf6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22s/s3IP/wCIr9Mv22sv9m7P3w/1S+iv3Qt/2bmv/ii9C1Wi/cyz+zdn7PZt+xF61+6F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z1/8zLf9nCx+z1/4Z/8AxBb/ALOFj9n4f+G/U/8A4Ut/2biLH7PW/wD4r/8Ahy3/AGbg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f8A8GW/7NxFj9n5f+S/1y/di3/ZuQw/Z6/YZfWX7iW/7Nyfs+YsP/Df/gL6C/8AmryM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APKX7wW/7N2f7PmPYf8A8yX7Oen+xZ0n6I//ABH/AOUv3Iv2du/aDt/8yWX+zsHv9nMy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Sf8Azsn/APHAx4Nl/wCE/wDzV+483/xxMeDB/wC4vqr90t+zrd+0MH/tr9Kv/vwP/wB0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n/wDHL0WP/Df6hfvfN/s7f+8n+lX77dQ63/Zz/aBf+E/0q9CF/wCOv2fi/P8A9AL/AFS/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7T/8+Z6v9gZ/aG/9nfy/tBf/ADLf+zsfL9bP6WP1yRGiGSIIIII0jRBBGiNEEDRBGhiQ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iXZIen5I8l8nkjyXyQuHyP8AIG9/zEOmE/6NpRqz8HQSOV6ONWQcXynP8/799jH/AM5i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+lgjSCCCCCGQQyXBLglwS4J+npEiWiCO0Vyvkr+wn+1pr8cPwsh/1z8NGnPwxrz8A/DD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oLUL8vr4Nf+tn5Abf3A/zh2fmSY+SNf8AtD/tR2aUdWj3hN+HRFueYQ0l2jsM7TsZf5xx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/dPRid/aMrjHi+E6sM9ZgutBId+TfGl8E8Ol003OT+INa/whxSvjCbgCYwZXEPB+bG3/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2+C21Lfc2vviTm0oHKJxPIP7YSZ+YsyfuSvP3Oz7lv+2nf+7BA7DmJMql/aI5SJf6EvUv0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PpXoghkPglwQyRLvUkQz3Xye6+Sf7R+BEGfgjXn4I05+GNH+gP8ApuhWnQ+/KkH+7Q/w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F+R2fmQNg2sflg0/72iO82kevRD0j3ZYzi+JH4pH/Wj/AJ0flkPa+dD2/jlE/ajCQeCn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5GfnJNj5I/7gPa+Rn/Uz8Yyz/KP+t/vTyPM8z7ipuWTXj9mcHyj8u1e/8yOkuE6xXTPj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nj4lPxk/CT8MPww/DD8UOv8AA/DCf+gX4I7/AMR7PwDn9lCT/Wh/jDlvuic02Qch203P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PyMX9yJs/LG/7IiP2TEv+0Tq/mj2Pkk7ht8sfO+WS/2ZL8z4i+z4OyGwl3a+DJa+DhK+D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v2EPed5xtyW2FtSzsfyef5PMec6jpJdCgd+4G5mnXvoOsSMoPfCWsDhU6PwXY/BxF0D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wW2fBC2+wjr7FdPYVr/Q5/wHOzfBaeRZl8Epz+B1yEPl8ESz+NCOQcGYlvdEyH8D7neH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8RO2Rdg5Q13BxULz6XDEHcdQb8kwuxUlNI8ymRjkgtyHP/n3+hgggj6EEMssvWNYIIIII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ca0Fcr5JTPyauFyfEIM/GH/WdPtOiBERoz82nNQtbj7DGA1aUKO4XxH0E9tg42+xFu+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7TFvFLPZuJL8tjdEfcHM4/5eSfCf+djFneETAf8AptEGw0hXNc/gnDB/MPAFL9+WGlfJN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f7xbmP8AbjsY8HyeH5PbeRbBttroLCTwdYdQn+BM+cpuGk2HyDtC3WxRZZ2Bue699M7W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2HPkXO+TsfIn/wByHf8AIvyxfmlePyc6/InbSHHvmCSUP+MWMnwQ73sPb+A4F+BnMX4I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LSlT/Q/4gn6IkpNJfjE/9TAm+D8IL+rO28jufB+M0pt/bPwg98/6Af0k/oh+NH/TnGr20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Gf0A2PtHJ8ZcKT/WYtNrn+M/FCa/8Jl/hPxZ+I9CNjZhvkyD/syPP3n/ACZP/ccf+x/z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Qn4Rd3yHjaTGm24+RPgts3u6K8P8AGL+qOoFL+oke4dr4Gn/WfhddXEn5kLy3uc/3HW4/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Pzg17/kX54/ziJF8MUuAuOKfAiv4IsIIu1DwOLIIo8pfAklhBpqRNCTBfJ7IrhfBT2Hh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GKmSyEQeNNxyKeUJezR2QlpW5WZGZEDfJWqdiai6IMGBky6MEyrJ1gggjRBGohBGhoSI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LgnwyfDJEyZMnp8kQuHyV/cf9UGj/WPwEaM/DIv9U/Fhpz8Ak/0CH/QH/Qj8eHkacDWb8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h/0LGj/cH+XIt3zPzIan/mau3pPhH+LH4gP+pQ0/60P8IP8ApRxfAHsF4S8RukxHRPC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xxfKx/mToPZj24Ax7M2bBOZGXXxTEp7Dl+BHIbn/yk3+8k/wFgW7cLrn5I2Jz80lz8one7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mJc/MMjeJXIhygfMy1SxbrYuVnc/ktuSkgoUsZJtjpOj7knByHVqJ0o6URxDCA/Y2P2G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yFKonHX20jjcTbToaQOWIf8AY+mL8iSv7J9vkX/7H/Rmy3DyMXIbAmNBCiEwJcfgdOPw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5fAhLKfBM0EuhSFn0B7/mbl8zs+Qsb7j/AIsj2BSf7Hae52/k/wCTFx/kUyqX4i4+lND2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SLxnRWhbWXGT8Kf04cv+AUv+Igtl8EKpDjQmJcjfJkPtpnOl6EkrcseBX8tJZJJI22g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KoTeSRcidCDOMjZdnDECbecnGRuneBN7BuSqZJciUZbZke84IV2uSENNWQjJLnJPYqZs7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45S3PcypTHuYmyvKKIn3IQgns92TcNtkkUNmzG5dQ0KlQ3UsprkFQlJllcytyLnBL0cy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YqUh2kzYeHyJ0nuWKd408vR+S9zL9iRseakYejtck10ffXfSNJFjk86XsNPT+NXOxvrv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dN6Wjzq9faaPHYmN7k3LH6ovYYvbkGXf9o/0cPyxo2H5k2PlG0vmZ/yMf5kX+U3+zoP+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ObMMHxHtFxrwOC9kP+CDSmLwhPn7ZIy/LwS5E9M7/ANoja7+QUZ+UPfm8z8oG/wC7Grkh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4hyINZ/B5DVPLFtZIbi0xKtl8C6xhUyVH2hJucByKR8UkKPfFAXUI0p7SLrPAcEHgOga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TwF0Q+hhglcE9fY8pv2I6a9hcPgJ8j8H4s2vtm99stmnwfjT8EfhimKvA+Wd35F+aP8A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/wCDErL+ZN/tIWnXU+BN+J3+08o83wVW09LUIRnM+idvyOQS/wBhfkHQ/kUWPkL8gTdn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5O98i5XydESP9A+FHg/HEFAkYLhGS/Bcu3gYSxBEb5H2BtvYcpOhIEMjfRK5NmQqJ6EO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Sti9JErYg1qVwNEw3eBt2GErcuR0lWbConScqCTBYwBupE9EHFnVCYu1suR2cOTC0whO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sf0JUiS6gViNaVrU2QKjOCZcvKEzUmd7SddIVtDhubjSeFkasDtfFneFwBtKDyMUQis2R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Es/kSnaE03B+wrsSVkmmNuVAimr6RKeKXA8GLVEuwsSqRDblS4FaVZuQnwUS1LFFtVOm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GW4mnwHdYJip8oRrifRjDkTfRtI2oG2xQ7ZbZPJ1x6VvGNGhKm/A9L3HM8G5kbgTl9ae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qKmH59T1mEO/Vvpt62ecDyPBF+qNqeIILKS9iI7FZoa4ULoR2Ql4ISW72FePsFuHwZmn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i7c7RfT/ABrkopbbwYCYl2fItk+TqfI2qW7EHXtm0Yb3NzOUrJtOYKv8R4XwWUvwf0Aun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AfjCBWCXZ8CX/oJv9R+HGnYE9XSO/wCYhNmUWwcrfJ/1Z/wYU9y92PxPJ/yZDtEGuFNs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AJ5HJH2yvTS/BEf0j/giuF8FcfA9l8CUcP2K4R7NCbwSJY2JZ2EiXpZn1Toksv0WXuQN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SG6Sy99FPo2rTbW7CRtkink2yxUWhIZEiXBCOlLD5IOe84Ql6IneDydjdmP4E1NaSQUW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8iGEiUWJzok9yRzZEjcY4E1A0bZSZ0ecErRirBJJeCoZ05OMEssrcNEjWIUUWZGkZskq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qy3B6GocaRwRrA4WsjZto6qCiRRae8anzyTSWg7ci4ITLHSwhoamRDuzAlgbiXdkJOVZ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321uOaPMbkG2yYlhkuCFcUMwlmEwdCAhBtt+THDFWxsY8k9lxDgo52wUjJRpu4eCrIruG2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RwNJ3uYuH4E5k1Ak/wAhSbhCuqFEJG17EyqsTp0zc/sNKIbRscBiMzJuOxinxOjjyK0n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7hPYlxUMew6yN0c2RUYJamB8jcaK1DvTeNrjQCVaTyx58aSX7ehtxR0Y4BNlomhN0JI7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qR+vb0bEXo+rFi/WkW1m4ksSTZ8CoqFEW8weyG4IHYwqolyoJZLk7MbrSVuimo2FBJJM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H5jSSST8IkkTWduCeBMTvRjE/BNksmB2RUpE6STvonSdH6G50SeXrF50jv1QQQLvSNWh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6Kn6XsbmNOJ9SeiwIyFMIsSc7QZESGITDcpUq4PmPXmya3KdJe+idY9iFJLnSeBco2Fp2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dD7BKr0GsmUJCNoxSNQ5RNSyiKQsSaExOWTs87CldjbeYHxYnQzbjcgQltwKk9iZMbZH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ItqhxZJGWBu8OGTO50Jcib3EPJ7iW3mh7BoyiZmMmHQhbYs8CwFd6NjLosirGY6ajdDG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vZPO43UDRdNMTlbshC5RZKTcxHJ5r3HEoWZjotzGextDlWLc8mwyVM3JLlzvwNCGm1KI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MhsdxkeezFmxpUK6p2NJ7Wbn8C9v9G1lLm2A3l/JLpExv7DrEhpWhmyZ29w1K/0JQE8m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Zvo1MHuYw8E8saneB0Eth09I3ZkwNHZWqcDsWInobglaTAh9elk4IUzFmE6twzFLT2Bj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JEK9EMh7kaulJtp40Sm6euT41vaCRTuxG/ZTcntR4sXAqWCE8mwr08vSJej8wYCx6V0N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PJ7wY0kyLR4yIlrAs9krRuaE1g86Vo0DfQm8kiH6JK69CCSRTSG2sab9etV9OdV6F6l9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RuLM9LrTPghN5JFJAk+CRhBBhk8IWUODS8E8LScBzzAqFKm5K2NyGXGEORrdGLJhaaJWR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8h6XJPcvpC4sx4G2JasCzBJyh7yYwxs0IR4LitkkMTlLG8jwLDbjbUoNhZEygh1v5JQ7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oH76IINqUpLDhsWNr4I+SWdikiSqmjfgcLCuSIW7siBeRZaDCFL1SkMfeGI2jIm4SEJs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N0InJhTbRh98iqf4I6GjgWsuSeEYaK6FK8QG2o8jI8shVB2vcphq6aJblJ2hd/ZiHdDz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d0S5pXjTwedE5Zak4Zv/AJ0anLhaGhU9FJWD7ivL5NtHsokWM+2lRLPiejHsJ+NIK2We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qFguyYi6lDO2CRmr+DzsjhkLRGrcqzwQ1N2xOrGjpavHPR2SSnjT7ErYXherxr7+p59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DIZFaPWCCHiRrg/keOxm+lyVM30gxm9LU4sz2FO7km/TOj9hq0aU7tjUizG6EPFiSdJM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Ekit6Kh+laPGk67U79K9Eia3R59T9PnSeTKBN7k6L6ytcnoPfXf6C8SO+vpxqqkYmhKm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Rmtodq8ikagjYltRTglysCOWlA9rTTkn4VcFpGehQlZJKh7cmVJhM3gs6y4jY8aUIwRc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JJkirkYWonQnQRzZiiXQPgBIay0/bSk53Iz2QQIEoWULIzzo8MwOXx4M8kbk4yKTUQNm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lI1syzM3wQuJFwgJ4iH7GNwEy2LifgT5bCayUDgsOw3Em+yqZSM4G5JkXK6oUQYIgksx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6KgtuOiskEZ56EKUNW+BWNMoQ9VQ3b2ODYcpUNvkW7YWcCEhNvyQsNSQ8ChkhziiEJTF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SaF48DcIly6yLlnnWUDXPyNpLccqKdydbaN5bN9FCkzuOaQ2p6Y2olOJk4VwmVPApXYq4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9ShE4e6PIqQjCmJRDWDAJEogTejyFSdDyrMpgWOCYE9bGp1exnXGjzOtep2haPIlJGrI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VxpNeiiENQKm8QRD1VNOXHAnAlB25cSJjAjYjVQVsmUMbi0kTXBOkIO0SE1juydIuRIx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o9tKGCi/TvGnn1IRrlqyPopKIPx6d49G+r9G0bnkeBabCa0Utwg5TafoaS3vWPoeCaPP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e5irRo4v1L0PIpYG4QtCdiz5mNWdzIoU3G4+Y4CAiSm2I32XeR1W3ZgMJt8CNqG3Fo3r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GJtttqB5sWdMngtq6G1VtcnJ7glT+AphfElY5iZkS13/AIDgTRtgzHHAQmVCQ6Sxyb00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RNDSmm35E3OttCk5hITHMPIob+8Stg9TNNbkgppwQ+XBNcl5JPC+kTcjSpsTOUJYdmKT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IpBWlIm+VknZSQ1GqQYUWYuCnyU6bw4REJ13ySwfJkSpCGBp7/Zm2WLqe5N5RDFGHgi2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1TZ2TPEVYgtgb8EqbTg6rG3HwNKhrRMWwMMmTcpLIhCQ90pEzm3JU9iVyPBjXBvgksjk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S0S99U5sklgmhoSyYlKUNxZdEdlN30eTbQ1uFpuhtxRNuao2mjoNKumJLUituKZJZj2Ea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DvOkJ50cwJ29iB5Qq0jRIbMSGEgkYiSShLidb2ETtd+lqWoSrHTFeiXKn0QtlpCeTGD5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EusDXogggaMPQiPRBBuKsJGwjwOdIM6ECrROvRPRlYPEifHoeKzon6/bRQpZsNIaR/Au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3aeB6Jxx6kSbZ+k6skfo2ERXZvYd65ViUaO/X7EJObn0Nx61rWk9E0efUn6U9hu4fWkLa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FkuOhGUYIshM8MOELOscu4tvA8qFXQ02pcTHCLbGczHuN9jOKEuYZK99xXgddD6JeiJK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kZsid52Xm0XAiaV42EtYG8imnCIWeuBpcDp6XEIqykNyE200LL/GjhP7DeGCUs9tx2ko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SJeIgnISiBNmE2JMrSPsdUpSNDboNS2iUNTf2FA9lMSKKBo2cw9yQlLzIuiYZbZvCUGN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wlwCX+SGiJjlWGcFugJbm9hpUDttN0NY4ShXZK6RC2OBjxpwwhtUTCyJax2qhKnMGu0O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JZpCdLLtmDCfQw5nHYrFCSC5TEts7HCdYGSyj/gI7Td+NYlDnLwJvBEk9DIY3bI2HyDl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kZhQ2MTsbvghw9VJmykULCIcOFsLacnJKcSOX4HCeDE7QONg02zXuEyE0UUPhg99hYhN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rEaVSDhK25MpQxmC2NF2xvts8AhmJuHepBBQ0hq9Fkj5DchwRwRkbVx0XNYGq0Lc2L4o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ZIE25BBDL4LDe0iRp8DXWhKNJ+geNRC+is4LYiD39FyTOHpBZHqq18DQlLXoRFzqrPGr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FzohVOlbeiRX6vHo31lc+tiXOjTbV6v6TWzSpZ9W/wBFi020Xf1J8+jcYnKzwTzSnEgU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U3S2tkiK8IaNyM7O5PckaQpP2CDS4ynlESM4a5FnaBnoleg7G3iWJeRQyY1hK9Hgk09F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3kzsIjSKW4ycwqYlZS2QhShSIoSSMd5WjuEw22tBO/JCD23GgWTRkiJKxJIE6p5NEimg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ET7Dy5ttUU1al9DSlcSQubScDlZV0TbCMcPMh/lH/ImlW8lGxblLfJBw4QfAnDklDcNm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EHTLl9ibkp5M0lfA1CbXA6W00sybcIbzm/Alw0JqiNRZZLYJwoLGOEscj02yOFcWEbpz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DakNRIU5FCU0b7BuNMVtNrHY4aKQVbTpEhIqliehKG8/OjfkpvNrQlE7EIWqGvuElaIz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yk+mjAbPCrsS4dCyZrIo2h6KU7jlyschJW6FYaIXIeSz5IayLffoZi6lDUKNysZgalUI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YdCoUxY1xEiUzTh4cZ0p6G+6Ms1hDLYbl2Z0X5iG4ktEDXI0ZHkcHn0NGFEcb6IU6PHU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hJENDoRoirIj1qJtSjpjQhL6My9Je2CRu8GxJvNiTp50WdPPp2Et/UhuOyntGq+w/A5Z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1+BpRdnxo3LxHr4MvePWohzq8KF6Z/ROjOnj043n1rSVOizeDfSa7EQGlhlvrXcaG5TY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xNNOrEqd2m+RIcszkg7IFnIx1JJR+wmzycTgdRi78DNkkYdrI+bennR0ZG0ShKXZ/IqG5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n5FKdR2hvC1g0Kkk+QiRY6yhqPEj1LDwNCvIj5E8rfwSQ+NImxSFFpvtInkHwEKCjyKd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WVQbcmSsxJsp5HCE3bgpbQyyrwHInEiSshvi6FqaUBoOHgTWE3wc1kJB8CyrgG6bnuhy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izULl5ErJ2syNK9+xAaZ5C50SQcAzUa53NxQ1wx0hE+GiPsRHEquxJ2lnFCRTORictCJ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DP8AgaFuywZDJEO4JA3Vwci+Gp6ZFbR9yyYVZGlD7MCcJXvrsImLyPKCZA4ijHttTexK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OD7tJ0TnGjPPwYaivA3t2L3CobfKGqXRHIqV1AnUpyuiN0smxyqjoVOJyNVKdieXfjbQ3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+Dsg/JW4lPTFkTEZEhLZI2ESJKcRpJuQZ4HeRNonTQJa5I0Y/rmxdkrRKfroek6NmWmAno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aolj86Z13EbjZ7CcPGiCSsNPOvtpOS5Wl+BzwdHrvYaMI0j0LSF5E0xykuidW9CO6GlF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ImTToM2s5ffq39bVaPJv64Btknhx6l6lys+vn6O4movJJK0PXKybG8azY7brZCAnSg/A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jRs/zwJpnDaWzKq92YT3MjVWc5JhSliSOoY0nLli4QpohlKTONeAmbExRD++iRnsQTkV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e68G2vIIkmvhE2jKnIklttxjzZLbTgZIS+9EmkoJt0hqWbdGxudjqV9wuhqG9zJMVOdp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ta2KE3LhotXDTuWbi9oIy0TaxwoUy9+jJstHIpYo+9kw26YcDHWrUibVYRUsXiCB7eeB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RtXwKSZCQnuQJoaQ2iM9D2SgSHTRodzJ5ggidAnS75GuUlXQ1JSfgcpHaYqmPiQs0ZmU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03ltD7TawTYh8MxxRPIglsEyFV/wS3sTRdydNmWuDQ1diBNxk2w2uSYJx/kTDJvNNGBl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IkjYe0ng2uCByWyM3JGYG4IQEj3H2DxoqmhOUYDXcG7tico50i8FkIIhdmcNd6VESL7F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l0eSrE1eUH3DCxpTUmYeE1cihRVjcpQ7kTKTcj6NiOzAmBhttgl6E3IzGjR68Q6RE+NF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abTGIDmvRIjzfZEiWmzJZLJJLySSySQ30S9Ek6JE6JGLRG0OtGydZ0fZTxopkXPpZjeR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07k99ZmUY3Ho7zop9CETOZZMv0N2K0IYkMLGvyCaj1zpOt76N1yKWpaj6aU+pJD1WFzq2A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9c9D+hJIvo7E9CW2Ck4LerO0IqBCbeVmSbWxCqmiybIqsJwiZCSkeIJvgW9mmSKbhtfHQ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3ZJ+f4ERRudiGnA896SbtM556G2RupEtKOxUTEt+4nINutye6RGzJ1fAVhT4N4GkWruE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/sNwJSKGpRnBvuQ2eOzKyyXFGbZZCiGtDJP4KI6pEUeFEt5kTWpHYx1SnkX+BDsm0Joi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OTO5vshypLKkLIZfNk3z7lcNLJ+woi4KSfsJTrCFdB/y9BRXKFXKOBMt2IcwPgG6YxWV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94xreZqTGpRZbrojFNycovfJm6G3szIqR8nYZJf6Gz2FumU+JGi89CtcCW4dpkmT3ge2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HLbvJdkqhjDSOGLWtJ5JnA5rZbkxfyJqZQlCk26SGiZPKpn2CihOVLUDwRItIrgmiN3G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7sjfDHwHAW/Owzi9HMdFnpInQmTkbexJJIxu9EU0mMaTqx0NUMkn0Ro850Wsb6O69VaM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JHd6PRkHXoZLgklRgT0z4J4P40mN9WLj5doWkrBe+kd6rT29c0LonRuCZYmLp6QGY0kcX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9XZ73+umXsvQ/ReBY9Xn0pizOEp4P50+xaVuKNn6XkZu7pn4RjCSFom2kOJ4PcD4RZlVQ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cknwJtKWYhWXBjGm2DfG8TuO3/jRxNabMWiTkdpy4IpjI7LHKge3fMmaXsSOcjNt8E1g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zboiFJDxQ1KzpKZHSGKbGpdHmZoVfJOOjF4Q8zbck6bY3wYEqDZyIN4vI3uPI0bm4yG1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aWTgkbo4EvcysbZPKzBw4ZdvgfDtkkB7SJCZEtexlOHJtPBN0YsenO/piQt+iEDe5FZG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zjgJk0P8DY4lP8m2S2A6INhrg3EkYGxE+BPoVzY8+bFlx8BuV0Sx5hs5HmaYTzkmBOcE0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6IS38kwsIi1wNdLRmWNJc4rkluNPuDh7i70YxsTZM+mjQ9fdRrL9TEqgWNJFpLJ0QR4E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9iCUM32UXOvuXuedb1XomxE+iYG4Y3ZmmoEtJFkgbJ6YyRWL1mhcwOrEQuPT1A0VrZOqs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40exMQhjcHqsyOmqwL0yLOfo5z+lv9Cyj9M+ha++i9Uj0ZLyPaaFc7OBE2xEsotsWO3Qa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pUeDNKRSokbwlWw+AzjgV4LNtGY0TgeKjNLK7FRIbTlU8DCPAm+JYHO4qwYE7wPRTr0U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kk0Ki08kN9E10NzwTGCyaJpbGzZDnPIsSbCfgaHRekxkmc6fcTye59xhoYv5AmKOhMze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eaLvJUN2MJTZgeGKXYp4E0lyNUDIQpkmFjtQMlbL3F3o9rllFiwXsoJaeGZIbsQYdiFh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5X8jJ4svKMpG+xPJHYj2EKlSE5R51BS0JyqEigvMG9i7CBzYr0bBYttHcQx6FjSduS9z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7CRkj6K0m/RtDHoksZCZU0STtpLcmSSSVhkxg3G28jddmBsJaOtGO/XItNxvSbHLJ18D0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WS3W4yLo8LRdvSQ51WszTZ4okZsyQpQ/kX8lGOWIJUxuOyhnRqxNPcnFSl9Hb1Lxo/qT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+jtiofgV49PnSY+mhmw6RnK4RBQnMHgRPKGZWdjmiR0WgthNNChZ1wM43Q9rWCGbqRuc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FK7EIfkN22n7DpZFRZfDJW6JUudhpY4MCXGkvSMwL0JJS3K9ypXuURpsJ59iHMEd/kYj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wjNMdeRJ+NC6HkQhpoa5CtKR4GYu5GaMrJ7EQ9yZ3JEyTCpJ+RomcreSzg3G+xPonhJG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TNsJYPA3i5RBzY3huN2lGhl6biRl2yzU6UJiMN9WuKFMRIsySDCtmJijTk9yeqPJcWXRg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40TSuiYczRKw1jxZkk0oiUyFBCWEKhcIZi2p9hxPSCbZFo7TkbnBRcmwnwiLk3GK0CzGn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yKhH85LVsCcvWV/gp8oWRO2ZJlUWNMIagb2GiCBk60iz7D0zo9PbX7DbRqWQ+RpO5GTJ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SdJlBK5N+tMIljek8EwSiTbTcWTNE6wGDJ5KEI7HgSyUe5sJqY3Ep2Ie+r53FLi4Z76e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hpkggg3mJGk3OHrsTMiyL1sD1refUmTpt9FFbaLE/Q2Wj0cTXqnSEsaTpWxPBAhH86ojY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NdqRLZiMxZnh9amQ1NtHBmCyQUjBdjVOLG0no5ilphfp7HYdW2Obo2h2GCZLn0DE7z50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N6E/k3SfsUuhTVyO0iQ5ZZLwS+SUnJJJJI45STLJJHeIoaA9ouzsdgfMXlXy62kdmQ+R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vGWZHdoNgcBsG8kqWtyeSSO5GZH3GvJYmXRurGodCnGhz5Y4mcjLM+DciS5S+4alQw8Y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4xLvDJxSKZ08xGZ7jtNNabWRX+Q52GmY/B8EpnAtTo1LyJA09qfQqRL3bgQ23RL3N11p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jvJv/o9jBHg0p6F1rjVvQ8ejBD2hSJtvYle+lGB5MaOxMY3HZefS49E6G4IQK/SnWwm0s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KJjSJUp0vSyK1U9GDchSYD4ZMLTGr816N7K2GPGYG5FckjfQ3L41uehYHlXBhcl59FsG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E00+hJuc8eh+Bet6s/n6M8erAmdtFXrk21Wk6eSSA0qlNsyPDGwnVi18mc+h0L0NMnDB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RqhqbeghDEIwvkxRivdngcM/ZlIhOGM2HgWDbR6Jm5hTRJJJKJjwzAZmdXNRA0uGPdi0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KhCSSymcmlCCBsJ8hwiiBHgSsiRMx8RsW+DG4m5qIE05W+4jeRcRJ50ss0NvY7Z0OEuf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E6mp9DYkkkklNd6Q4UMfY+FWh+SIlkQTbSPORpWuTIvubiY0yxoi9xexwIYGXpNwhuTd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/cyxw1DiGQhS5fZmmbF1FrSuxM3JTbKeclKlZc064GmfsrteGhUKSY7GW9muSELyPJhk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PQnQieNfkGLI9ZJ9O2icj867N0S4G9ooejxIlU+jJMbCwbkxY+/oosiexIydNy0V6KEx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j6CXWs6TrSwjBPC0lTzrtdCrBuKOCE2pHgstJrBLfj0T867Ibgn0L6i9EHvqq1WiFMX9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9FJNehokzLcnTbRUq08G+ql+BqN0xi0xaFpYYxIaJEb9nnTATGk7aY0TzdCsWNWNRJJI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MtuRC70VS8v076J2iEepUvYkhDMybjfA3ZMMhQlaSp0OnDVk3uUG1k7JyciSWixdD3kn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T4DJLzOupOThY2eGSe8DgiXgSJ8nSxt0hjVWnY4HQ6GND2Gnck6PHYuhL3IDcxn2F1o3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Nx6zR51+5uWhuhMlklJWNu8bCzLGe2lrBMvJuJvbKHlf4OtEp6ZK8FHOxKmH6EMbs39U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XHoz6L0z6/sRE6vLfowoSFpG+nGkzpamA679DpS8EC9Fx4E/XvjTOdFnToZv2O20CESs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Ln1Lkpa/GuKPAlNP7GxqonA1aEuNHp86I3Jyq1nnRa+X6N/SiBdhKrZtq/RW/pZtM6yb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6a1W+i+gnONfcrk3IpuVW2jJJG5S9haGAnJnRN4HI8nejNOdGaIaGR8hOcshLOD7PSko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HggibfkaS9DIr0qGYwJkTIKdK5KJRAhHRO6wfdqPRJCYGh2isVCoij3G5rA2djAjgcNW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9JVuMs7FsQY1sUJc4FjgamFIl4h7kcLLcVJaMZ2JNujwQ1xuYVFHtPgVJCZEmoT7ly8Q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0TqmTFrYnJIhpkZ4R9hOxKIo8CZHUk8DbRRXI17InT2FPoe2lDCeOBs4FIp4HQmY5cCzr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oncRBvpi2TJexPQSS9G1Z7NtFSjR402E8oWPIsWddZe437QsJid6zo1GU+CN4frVKLfb0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9GtHq7UM2rAhigdQSVI2rHp39NGOnIoLsRBlnSb5Mm1ifwOHseRZgJaKZ0hTI7Nr0uCB0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khL0YJRWin20bSzYieBD29e1ElR68jx9BetX6J+nCh+rGPU1yberb0eK9CJJskMcRTvj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mWDg1YdstDZ/Gm+dPPrYmeJ954obpE96JxB50fJ49CYnPnSWSPYiKPD0gfnSTMCZLrRu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jeUEkw1JMMeRO249zCDgTT2FMRpM6vkEeDgLJjJCKGMNnUEh4Gl88C7cvhkyilqbHO9F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zo3gu7GaSqR5TIGm4c4ZuDcwP38CJFQ/4GSolE9vGi5mCUcQgrCCGNyEnI7mkmospMlJ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Rlzh6KSK/wAkbIpSyN7097JwX5cCTDkxA/jSPL8lI7Qu2SSOGrwStEZJ4GzOTcdmWz20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J+CyaIdkaUXzo+zaoLkUbo520b40ZtRzo1pOrN5Wu5tpvo60VtJb0I2bZQuDDN5edLK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jMepBpeiRK9fOmcEvI3pJcsalEp+NHLyJcTpW2r40wZeqxRLe2icMdqEt5UDfBMZOIps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bwL07hyfxrPqX0D1okbROsjevue4s6fHo9ivTFTK0esd+tJphSlnRO/obS/RvpuLLJE+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Z2xPSfkpTiyTY3nYip0WRwrZL0wPFGZ4GJhE11ontrvArZPN+h1518G2iMMmjCF2eBnj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oFzJgkT0ngm4Rg3kUCc2JW46dDc2X7DMbidje405GosK6HujAnD0tvomhN5ci8nDPg8E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YJFJlGCJTQ0JJiQ0QlVs63G9i9xI/gUKE/GkSosioWRfctWeNNimmmnAmV7i9zcblUJx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y3UHIhsN4Nw+CYeT2H04G4QeCViOfYl6PljSxVHkUcjT2Ee4rKTtox7UNTDxAsCtFrHg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YsMnWNCtJDjXZyNozkbJ6s+ByJoEh/InNDoWYKWCRLEo7Zhw41Skfpb2NtZ7EuBSWNJv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fVojg20WjnVa8ii+fT7DmBWqZkSM3ovW3RGddhNp2E0/I606EPNECoSs20dJi0XwNyWX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lOdX9ZKW5vgUNZ9Kfr3+g9d/VvS1986b+l4oSaUNz6M0Rq2Z0TsxvWm5PQmmhhtuEcC0+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2d6PHRLnrTnnTfrRYhHybyfxpv6IS4Tp59G1nQsZmNcDjXcb3ej0hN7iia0VISoljvFG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sWkmxhyPOkdScGJnQhqG5hQvuRxQ43N8GMIQraH8n8kbr3L2ZC48E97TRBW5lcChhRpbH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/wDAtFnMjlSyJ7bitDcK8G2xJQ4SLackvyJuOOisYZtgkUyRGWN07ZGWbPyWnOxl0fYy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GdcPubyUEwpe+DDJRj4P4MoRsxgY+clNJh5rRtbv1Oz3FMQInKbolpE7QnPJzqJnkSyn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1W+j5v0Zgau8+iHceiSn6cPkvFtMd50RJJbEzozCzG54ESrksk1onIqz6VoxV2X7DUs8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PJJkSET6u5C1lLEsfoWdWngjV+vb6TMaNV9H7mQr+lHpSvVelPP6Bbm9jdvYMRL0TzZt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u2Tpgbk6basJ51k9/RNj+4qS30akmVXoycQ/Jyx+ndFZ0k8GBxuqJ4UCZHURNDcKxjMD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brAmQpryJffVo3H9xOHaUFLKSUqaK9jpRRBOzzaZRuRu1gtubuhWrKK2T7jXEkaMGQ4dm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BhZDZ24ImGvJ7kyVMipz/JE/0Yxp9xY2gzHJ9i52KW6JmiMpxbE+TcJxuIaVQEkl0NwN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uMC8jRwvAvKLN8DgZQTacCnc37G9E1MLfVM0JRIodmVEtD+Bg4JyU9H9tLOILJXRm86Z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LE9ETRNkryITJ7GE5THfocbkw9J1S5lQQkeUKTbFj1bqtJGgl9yVMD0zAiVHoY6dHIMf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0UkhLZA+Gu9ZJNyksaSpjfSDeL1UNiVP+NYey0stQhjbmjKFn0ZaMka96fQtIdeq93It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ePWxr08l6JU6Odtcel6L0T9dNqTYx6p9Lnxo8MYuIXtrLZaYPHqbJTFsZRRpkXqeLkWRm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EuevW8QNQXoT5G+cPRGVo2TtNnvpc9DZm2gmyHuSNt51kmzfCQvuTI3wM/kmIJkVMibH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fAnVkoZsbKHMOIEaNpY3GxkfgfmxOUYEOzOC1Og3iZ/kefaB4UjchOqJUqSYZNKB5ykZ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gVEs+Se0WPDJE+UNw4JhlMIveIZfKg+CKWCirAs6ZudDooG4TApgT8DDaPJMEm66JyYc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JKnPufc7Q53HDeGQm5SE5msG+JQ53NhzIm+Spk7CxYycRA3JkeTyJyT8FsJn8Exhjxo2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WdROm9H8iptWbSo37MS5Jm0LXyNxgac6seXBJPOkI0buCThpJtY3w51jTMTbU6b6Mk3o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SqsNCIick8EWK8WVI72kykalWqHCwpENmm2kTvokctPOkLcUEnsvRIqdnwSZpDwIYTek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nN7epYF6Ey49M/OiamN/oTx6JHeGJd6r1Knd9DfQzwWrwh72fGmzRYx6p9G0ba5GyY2L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j1tklp36LzptpaZcDMEkq0KFj7CfItNsG5PB76zbqSX4aTHgmXr4k3Hkk3FpuNiRI7J1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fXex2pk4V+TDLsNrO5ORvaH5IJhUOhxMSYi/NEr3Ed8as2bJOjYnKJbkyEtJFHliqibk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VOeDoUz+RPYQOGI4OTPYkVNDhIIvojYuSRzSEE8/GnnI29BOcTJ7jh4p8jdbCEDWQnkx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IqZ0QmoaLbDEeZODV9HSoOYlZMWRp4HMcDnfAuiXLXsPsREHDJfFFj3yqKJLPoaTplc2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BjcngcpUPoktFNabE0SlF5InNDrdCeBYtwJxJtQ3CSOySUsg9hwidxIwrM+CEsapqK5J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5qifyKYbHo9ORefR2Fv6dx+jBNaPXaxwfdGRifKOiL61Qlp7nyfwJm4s+lKNyE8m0HXo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tEz4HA2OdELBFsiRDS3rLKOnOs6twia4G/n0PhCJ4Z3ufwNIWPUx8er29e/o2MapmLJHt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K+lbFazru50eRrSJElm7Q0rx6F1pSJjBax6Fmygku9l9OzK9Kksy+0zxrFz6WfyXAh4s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kn/Vpjk2nRD4Ni3tJgKCSJE3wgwbRBP8ABuTWa1iIvgtWUUZWJrdFmQbSWwmrDiTjob5K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ibUx7F+A1bosiocjuQ5zJhZvRw8zGiWksyXPRKg8vbsjJZgZ0Ir30bbf+R2rN8x0LNSZ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KWYSsbN8lZEpMnOCJIFtuDs2CSSEoJ6LypwtxuKPOkG4Uz2SldDBGsnmjE5sejbivuba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eVa4Jl8IaUeDbR2iGz3KhzhE7jsgzop3HlCslLSSFupQnDmJG5L2FZKJFHtrnT2Hj1OB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TeNMLnRvbbSC3El4HsPtohkiZau1TJQdlGWZNrE4rTGjMCfidPIh4Fd6cEMTfyRXoQ4Nh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yResDhPn0d2J0NzhaL051WsoSbUpUtGP60ehRN36F6VMayYc65R4E+VInZm9Zhibk99Ep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InrE8ESMthuMNNgWRZsWEbVpsbKIGS9F59vTsOxm8t0bfRa8wecCe8SeGm8LzE0bk3Ap3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/kkmtx22JqsKedZIQbF8nuM1CsgmkttRLjA7ReX3EoUNzpuoEktGRY3PbTslLhGNMyZy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2RBmBClIb+BPKN6N5HSnLJ3tEUlpt9Dp+44XklTKfY3lChTE9kJiuDDcG+fJG2RUbG/Z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TYq2FdNCRs2k3G9ha03kSs377FO8D6UiShPCFtVkaxJKotjMwUbMVmosSr6HhQnYnHY7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Kl5KlIpjJRNjKQlQSjJkSoZERiNP4GOnTIWKXBChpFRo6WCX6nB0sRtCfyXLxBPsJUZF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TWBcbaTdCaENp6zRPBKuSHd/QTsbMiceCfW3ZMYHMkShPnT+BHtpkITgjRj5EE86RveqS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8HKTsVedbkgar1XjReiOtPsOtHWzV6b6NKhaJCZHK1TovWiTIvTzquCB/I9Pf0RovqsWC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Btre4vQ3CPuGmnDHl+hi9D8j9AhYJ0mXF6PE67k1olC9WWT6ttXp2exNbkz6vGCY8DnL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3F0Xvq3eTao1eDYvOwmj/InujatGJqksj0eM2RkTDsYQyVQpXkzZzOuw6Q3LTFu2PFsT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+a/ghZY0liWUoGPDHiNiphbEGYX+iYlBswHkSs1ueU56Fa3GqviybpQ5fgsvA3mixtOP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Tc4M4bkYnBeTJI9y5cl+CfcOpgsWRv2WiaT4b2ObFaHwyK6IE4a7HWRQhvN4ErYxJ7op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xe7klOdxNCQozZtRgiJcr5FkmTa9P4MDPGn8GQjrTjDXnW+BK10MjSWnGx4JRy08F+j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9x+idNvSjYbdam2s9YG2+hESPV579HkX3Om43QgxTArWin0LqBr2PKE1LplT3rkmFWDv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y+RGTyZ5DQlFiJkbF2O0N6qU059jf17+tfRY8CrWf1KZX1F6tiSSRytfI9xbDVi6FpCZ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MtEPVd67mBVpvq/sMlL6HsNxZ4vV49DQ4T5brRLRau05GFCNtLeHWrFnwMbDZab3ozfG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baPJ7aTRN6NbGvcbhuLA9S9F9yZfQ6ymT8CaZK+Rci565MySOV/ge0GDLfECRYPIeezg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xjAxw01PsRufYJs2Hi9KfZLH3DibwOL4ewpW5JiiMJPBDQVJGWaE6kdpp2Qo1JdoOuSz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W9i8H0TPEeRhH3Goi5UFpqMG40qZdHo89+reyCrvSpiRs25JXJL4HgnEn8aPeHGmz0wm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pPNabCwd40y18EcCmP8AY7F7haSmNpeBbwyZWmRaIJRhD0WO/Rh6N7Df4JbWNNgyqGoU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aZWiudIP59DRS9FGD+NGhPYSgeSYekG5i9N9VPGjcEyQOBIb0ThEi0c41yRk36J0zptr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9J6716V9VPSHmK9bSmF7m7b3Fk/n0vAyqB0hCz0SiWhsh2SfkQ3YzkWiPGkLaSVd6LyTO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sWdL2WjUK65ENUx7C9DueDY/jTeTKIqqNq9EZlKPAs6LXbTbRPg2glY0zJVFJM2iNmJp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6W9hbUVrhTh6b6MwY9iKCW1UE8CayP8AAy2tx3HQlohy40WFOR7cm40LRusNvjkTfE55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iIyWN24IvclcYZK3ybinoi5hOmFEyTC5MkzeTJs3xtp5MEnT2PJLcPGnwJjYSjzyVApi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k+4w0ooG6MLIUyt1ekysFupgViy19/R4PJHGmMV7lYDiLK3NutFJt2ZB0b5G4yZSglzE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P1s97I0ZjxremSI8aPKWqc6tLRpjUuS1403ISxqstAlOSisLJNE1Vi5DmanQpTkb5elcW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UG1YMrGkfJtnS5Tn2PsIZrAhN6TWmdU5NiNGyZzQskD+uRjFU2cSLVehsmFZPoXZG+j9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3rNk39Lb1M3gz6WZVkF9W0nlIwtMMTeBSokVExkkz4PDAhW4HEWxYlaZyW9vRskcuLKrEw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E6zzkt0LRnkmHMipRrRi5Godimc6F9zOrzp75EoVQPOixGdEeTOm494GJqBzRBLPoYyp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cbTebKldCdkE0M5LEpyeBbcjcIhbIm4HCZQvBsYiXEjUDtZsTb2jSJ4NY7H2SmrUoqWl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zltBlHZaOUnB7yIKJrBu6oUsrKnAmmqrgvcw7E4Mc2h1mtxNdaYbcye2RVBOESQlmSN1u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2kkkIjs338aXsLuZFL0ermKyTyKhM05Mv7mVHo8aN3CGx061/nSI3Pc29MxkvcwhOfRJ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50SyEvTKqdOIOjb0Kp70U7k6SbiohcXyJaYejkelMY7wLH312mi7jKH5Qxqye4q1p9oQ/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W5IxvnIpix/ckk3gSWvR5G3NKifpTGdXjVi1V4PYf0lg39b19/rMi/Um2mjPPoem0fI2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9JoyRJWsNE+9VnoT0VOmxOHMJrs99Xihd6qcJe+koV4G99jKla2TEqUE6ed/ubaLXYWZ0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5kQpw/nRk6ImiaFuQZktn6Xrka2oS1WB4FhQhUd7EIHOxHJ7CrsaxIeIB5N1/JnAU+fO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RabY5lNiGyVNeRuh0jBjA25DcWsEWayzeHkXdH5FIyCYWw0cdDbeyNPklPHJ8ESZ4BZk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FfgxgvkzngRQkmzNiRLzJuw7yW0pwYGpTTwQ8H7ihVwtycofbkSiluOdFubaKKWtjp2S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eLNzcTtidid2bazay0eRRuLSRvk8DMCerWSyPSJoaK2SIcZHouxpPVtp5HqoWCZyjfon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5WMCcOyI3yNx5JzbFSLAia70TjBldGx41xjRU/J0IHSmR/cqI1UOmQmexMad2NedJNsm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/RYTqx+RW2VNaL0/PoXpT087aTpsYemO6GKG30vBIsz9Jo1b519x72OvU9OOBxPD6D6e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RlGE7eqYhbmE+SSnsbmSNYclBXC7YpFx5+ht3qq8FukI91atQkLvREufRZ4YvQoyIn0b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nsVSSR0GRQnT0oKJUMrHni+EmwrdiycaZzZgguNYk1cITYXuZHSZTcJGJS4WS8IbEqqT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R0roVYPuSKFQXJbPJOvmL0KxcCbbTVrcXuLyOu9MqWxpjZ7Ej2aPkhDhQbwLI7YkcpB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xIybc1o6aUeRZ6FwJ+D+NL0onFnl6S23G3In1AvI7VbaKdPIzqXp7nl6InJcUXAoShCG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3KFq7zoqZPOSLnSTkHpkyxqdXgl7E/Os+qmbGyI2HcaZHvzpBOTIgNQqHbJOxNLsO99Gn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GSOO086Jk6ewukMz0XsNwNkW8kZ0dhQlt0Px6OQ6FEPkUFbaJ3aF8aeNZykNbGbVxHOm5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lJwQrrg4J0i/XHOr1VY9CnJv1psSbnOnmifVto/Oj61ZJ2j1bDjZz9FP07Z+kUJybrwK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+zH+/RsZG2NOYPyOy/JtG+tM676rTx6cnwbRUeygndkeTGl+qR6eS+RPlUJycaMSM740k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ONZpI3ouejwexzpJPCO9xW/BMG48kWyNhqF2tLm8bCybCX0kTmjxvpD3Q6dJHF8rVZjT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9hYN5qxPakM0txMsIahnMnQ7E7ib4Ju1jlSWzGduYGvgSu62INjhJ7B4he0llDUdNGTW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PkWwrMUXGSdMy4jlciIE6lkjaQ703NzExuO+gnI0R6JwTItxOzEVm55qYJmBT6WO0Spnc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InatNu9LOxuJ1YyLXuSonTyb0PNxeuV4MG6NsaJvf5KbDh6Vpsf2JTFBNXT9Dhvx6DVlmc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R+h5I70yWJXqxMV5I4INpFhzWt7Hlzpu0eK0kRGEb2R6ZrRqW2MiB3Ei6FlZtWm+jzpm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foWs3H0ne3pi7x6c+v8AkeuDDuRuRu8fVz9DpEdm+vkQwsC30wNta3cFYFDvvROXqx+h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WdKM86av1bet449G+kpHuhIdBp2RNn30gWm06PkbgyCVO+kkxEk3Bhab9ChTBZM5c+2u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8lIf2NzctbrsXY1XQ3BtpbTFyQ8eDOmLgWUx/AzGmVYHdIlWwqMz2ZT5JaWxtpwY86KpT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RAqUDwyWy07w2znDYsUWLixnZNWJt5RvbMcCxnRzDOCfuKszSN9WuCahabQXFmytXoci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EyRKyJhRu3JeLFoejfIktxUs30T4sbL5Jmg8k6Fz6GTWz1ZnoeBWnG2uxEr0S9JcHEiep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GuPTJAPNiQukZLwGg1zIuH3Je7F6Oh/c8+j2KE0hayu9FDvcbWjHh6Mk9tMqGMUJ0uFW7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KtG4uD20udISJH6E/QRsTROkPX40fo/nXz6Fn6kylWN/StPHoerkeRJlrLJvRjFWK9KN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VL1vXaxaNFC+f0c86MaXGsaXsLBKWRJSPFDmK2N6MEIYiQp2086LMj0dIkciNTpnk3yMj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2LaglF0QMsn4Iy23WxlS8cMdbbCdwxIdIeBJpJK4MCUOdC+5kljbVJMs8FYe54OLQ9Hn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8aKJnRSbmHk5Lrg3Gis1i50YCbZCjqdXrCWDeSEj5Je+jSlVeljP41Q+Cst7EtCap7jc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Q+sGdHSb3KX6OtPfRqUKGBnjRzuIb3WCci8+j2ME2bDh72WojB5JinL71nXyiVKHeDf0O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d6eT4HNQpE6DihEGw52aEh5PI1KzBZA/uKXQkrJUYsyhydnwKtfcfZvhQLTOmxtI0cSY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t74FoIPKEMCVsmvTWJIrTnRO3WkHg7K2E9gkL08fU59X8+nz6868V6ttP4+jt6H4k2wb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LHfod65asm+PqsPM8oc7OGOHgTyLFnh+iSfRvqx7mzROPXtpM4xrsVDOexDTtsMTTcJo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jY9J5Hc8MaxvBOLJ3p9G0CqILT2gUx0XPgy+Bs4l0crR4onzZaNIlS0d2PafRLmsD3HL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FnohW3KhwYhCUpA8hIlS0Y3KqoNnos9COCg/BBfWjho95ZNoyecCZ9jlJyjYVrXuXJFz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OWVAEzTiZfA2NMJlrfR+TOcjnZalPP20nYd6OqkqhYLKCRujLH2gVLOiLItFmWowQRpwK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5FU22XseK09xoosyKWu4k8oq4R7kSI6jWLI8lOLInoVEXYyKSp6OfAxp/kaCGqojbXGns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jvR96IYpp/4ISHRPWjfWnhDXpaWdGJdp0k8jcpGETrsSmPHo2Eyidd6FT12Ly0zsRG8+h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9G/oy320n1L0P1J0SeRafz6Z9KmE2Kzavo7+maKF5Ohy8iEnLMTv6XitERojfGlRlz6L0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zZHo5NtaL076SMmm6rgXq+Tx6mQn0MRk50m+teDcWdJSyI4Gw8DxhXJJ0+RynIutHtKMw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HSqDzpNWePsTaPYUuG9KjAhwre+rQuxdpSWOXkfBLmJtktQe46yJZUQ1/ZfIqNOinC9G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KfJyUkowP41bS3Q56H4G0nFmXmGYHihMeKEm8kzhTo1gk29G9i03sVKWSnncykN408aY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iMcszvY4D5dv5M2hZg3KUxp/nSYN9zaojoVG6HZseDaDaNJ4G6wKDSbiRHl65erOiEQ9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H1gik17jUlKpHWuxhKROyfR8DDkuq0WiW71eNYo2M0JQ1V1BPAoaOEiVZs8HgSGTpCIN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tIlExkVuEYMMvl6RM49Pj0yefppQLXf0beuRqIvOnm/X39LM3Wis5kmXrJtrKnOl6uyG8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jOY3X0OtVns212FjSefRPr+D9Hl6bepxFze64HnxrsXq225blk1I86bay6PK9Ncj30fu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PRyJTJY/bgmuTaWSvceWbqZHzyJsss/jnRb8DE5wT8Hv7aNx7iilejYhIrZsTrNlty/s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kPdBKJ0JpSqROJ3FkdlKmxmoKxIhI9QfBMNL3FLyjPknBy3OyFsRcxejmM6cwZIS5lcD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siieSaExpk6e41g0FicmjMqdxN8awOsPk2oluVBIyXrc0JIh1ZD+wtyYwbi/6ECiSN9IN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gpkN0KG8+tZ1Q5aeckng86xiHEas0Q3kVQUXBHejYLKcH/Qb7aZHgXplTUyeaMHSG8by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xLHW5tjR643nROFx6E6kbslwe4jPgbqtBfLg20kgsrI25oXyM8FTp76rojSNUhONHf6C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xaT6PbRlaP6Ht9Cb0nX+DwL0TGqrsTnBv6rQwQOGbja9HkXfpxkzrkNQ60fQ5iDHo8G3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X+NP50U5JOXphX6OZ18C+i8ne2jU76PB3wL3F0cjjLFsVyb0PRPsLhbv5NuxtBg7omX1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E8EwQkUnRtdGVJGNyW8WPuhjh5FrybCmdhcIkWxxZBuWTuKMIaTSnJCy886XzKFBtzLb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Can0rKUQTmhuYN9G7y9HENwj4geSefkWn8DnbI9taQTmY0v3I0er2gQpJGZD6I057zpu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ovcnR9ODfJuSvcc1oyl4JWbNmhKPQ6FyM7kMdZFzL9VJRZ5HAuSSRwQjsuFo8uOhWS0iJ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2F41NZY0KLknlKE7MLkTnTox6sKxYP459Hg8FbmB2vQyJEjwjEJjyhxDV+jk63Nq+3p+2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sKyYgzj0/fVfR9/VOvzp0PvVvj08LTHgyqxrOCScerdD+iW5JnST+Ck/orXvRj716evY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deNPk8OtWMkxqQiKbeie2k/Ycx1p0pN9N0k2vQ3A/YM/TYzUy5kly4ItUCW9dE+fQXJE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b+ciThHI2acUZK/YVJn2E5gmVFSSnA6cDFbiSg4mxE2nmIF7SyeEsFbUNKutjaIDtWNt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2SPJyfUG+jjclvYVASN/8yHyJDp+423k4JTdT7jpxuK56yYQsU6N1puYN8l4RYqFgUDi0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RTxGiEjqRNNJKJHk53ZcYsTFGnEWcw75NtNydysWvYnbrG52h4609zBmEkm2i0i0q4HY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ky+jxpgZpdnsJy4e2kPbSBZUvkeVDHcFtYFsQ40SkyRMwR5E0IyoIjFD+4qHohKrGnEei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TuLPAsqlp4OcJJMCohvcmRWMYncQSULO4/eT4REEcPBMtjwjb0Tdabm3reR6Z+nPBPJt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Yn6W/wBLGfU84jRs+2nhehaIWNZJpPIybFgTJ2+gtYLZ9GLOvnAqfQ3yToq0a9Ek6Lob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e2qzq3BjWVs9MEi40n2E2barGZes9arRIedMtIiG50t7FzbN5n+9OdKwzgYM+RMiqFSzJ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y08jd8E6KEDITc0bD3Hi5XgeXGRW0dte4lzZv0NN9iOyYcmdEMK5VA8kwpz4Jb8HmzFm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XvBKe9DhFWScopDtiFGIEhZaVPkkS5P97lKio7ETyWt61iSfgQ5yuSX4LWMmyxPRPZel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Mo3JtKNJvBnKP4EoVGxZIS8lS421a2kKywTagi608L5PIh6fzrh4OtYQp0aOBInkngT0d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er+dCk2nkf30m5NzBk30b6s3IMoSiBKixqyvJgJS6WjeDrcYumLOjwOixup1LJhpuPpw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nkTmSCOXohNGJ4IsY/sLIuxJZaP3OVxqnnTfTF2Jzaxo2KlvrsSlljv0d/b114fSfrQz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aPt6rnSSCbUaP0MVLSSzxM7jKir9CUbA3PwhC0TPuPMoyJ0lJS9Zvokkm+tN9KGkDaWd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0SIMTMIkk8BN8CYsHjRkkk6N2qbpYJUUT0NGLOStMZ0mNFRI0bKRbmCdtG77JsXRuVLb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jmcEHnGj61nsfkUybYTVti3nRYeclFlQ4JZUE7RI1DzJ5sU7shZwO0NuimuS1xaEmSIS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S55JqdxIqGYqRiyIcDQ4guaMXycGZFISbXehXiJTIIOuJPYnX/oPYqp9iei7HStwPSNy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0qRP2aTahVufcNUYmSwpuVEffTfovC+b9EVlGRZP8jmLNoTN60aEROEnO2xnOl2XDhib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KvKNlzph5F7Dr0Qrho3iPf0bk4Q3OnjRUUXvY0nlIiDCtHrO4a0ljz/JhjYsDGyLp9jD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0R+2irVxjCaEtWlECIhjO4RUKicPSONGodORm3ajVOxSt9e2CERU6tQ8HBkMXOvRnKMN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5MYxptgpg21rJKxIlf0trMm3oVzc/ThuY0Y12ZOvoPvRJhbEcE8kzUC9EkjTWhatiVT9H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XkT+TDUmxOl7E6TXdvNnpt/gZeHQ2nW42JS3NhehKmxJpnR4IhW1bD5M+dPOm+ioWKGyK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5Nh5kW3p3onTkjedN7pdG9a5ESjIrLktuhE3lCG/BnbT/p0/j1YDKf50RZBX4ESqMoZ9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60cRDcMknKTZCblG9m9EE73JgStnOw1eSY22nZEH8HzOnOjronGDcdoJXL+BNqTdcaTh5F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Z09POlzQnyTIqmB4N9E0ctzB7nsM9ssuifklzUazA6JjN6bTYoYhttptZWH2G40RzDkb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twoLJuS8NXuLujzfesPkZQ3q/lG5Uk8a+dHiNXen8iczOdOSz+D2PtphTejvGS2kNntpS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h2O6ofR7jRUxvpN7QeDbB5yuBtxGiKEFgTORhY8DloVKJswb4GoVGReSZponUaLwLKXI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Okpih9mxcWNNWJyS5iKEoWrJMGRizh6zzOlTPpSvGlasffpjXyJpk7ejbWXhDrkRcz61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j30Xo5IozrFenj1eDhkWEQtJAtfB9tGuTJ/JPAnek+lqSdZlm9hD7Wln2TpJPyXuM3MrQ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HtrSVG8abC+WS2tP4ML0KU5XuWzrEypg4SnV0TdMRB1Cg3cKD+Qtb5h2a96EUKaRK30/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FbFU7k0VXMESW42LUy6ElBmyhIctD2Y78uRtgq5E5Zbm42kuhyQombWOYrPI8Q7EXN+Rd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fgi5Ta0+2i07cFc+i4kkinyb5sXgXI2Fno2OmLJIo0uh2R3IyjG5LvXHga/5HmxqNhJe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bMmGmNHAWLLq/Im5vBsbDmZLTI0oNqJtHnLYzIWLHHuPyPTsSpDGWD3E7K9yXVUZEOVEX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Gyrs40yOhWtM6NKdjUKbkUGNqI4Nr1Uz4K9imVDa2JGzggklNZ5LS5HkTS3M6FDFShG1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WJy2kq0ZuQvSmJZVclmCZdkzCPOiXBKTOjjEkxRLwN7tNyY0gUbasWVnSdXr7fYXZNx6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uGb/AE4h6Jv6PkyT6N/R8afwb+iTOrzl6IlojfBg2G1uZ8GDwcxrQ2160ePU3b4JnJ2yT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1sn1MenReiyTii5XDMKG760ZlxtonKETOUJC0edHsS9FlHzolGVEsLc5nes8ESjT9jLx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ZcfcmL/5aNWU2cJlaJ/BtA2O1k1UKIOW2n8C9oKX+h9FKhTaMjNNbmNiLbZmfJtouhpF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NvCG9iKI2M76e57UJ/2tNuzxTE+qK2ZFaLzpLVcnLr0KdlDml76o3nRLguLJuI1w4ZyO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tMCcvEEJ+w3Hg3I99Zp6oaP+rRlEKsvkZNy4WDfFlbm40exV7Dlbjyrz9CY0dWLszwNy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ZELRzkU+w8mxnYek8uyCVsdwM4bjzpZywxk0lrJPg/kWOyTkJ8nuSSKeB4/0LvRzGReS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XGj04g8ik4hliR8yb9+iRujOionRPRv1ytVT59EXR5F6XiNaCd8aqsaSeR04rT2PHrjX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KuRZ0iMaNjHSHSZPJGiIt/wI3rXZTpE5cGxPp40212GzRobzjo20gNr4JlLSNOtipN9C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yR2WoTPItff1bZfpimN5M3FkbwJmSbU9MycKDG1EfcfiasWPB4IkWHJL3BaNuoN2tzfW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H+BTkm4iJIc0MyLiRRY26DdscpRMmJjcm+xuMhPe/A34El5FLaDyjIpw+4yBXsgV2Nw3k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ZQnJVb6LskTt8DJwreRZF7aPc20aL13ndEc6Q98jRaF5NhayW8BulHx7CLuTcKEdD4Dy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xEyd6TNjeWKtq0mBkJtb6ZIcBtPAiSeTDNmXuLM3q1o4OTI+dyejc509z2JNg44IolPS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+jJZK0wcTg5o8odqhKcsk+SYd77k9nWm5l4JW9HY9pLKDrRDcK9PIxubk7QSmnXBGdzr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ngl6THghqhG0GtikhXjSNfYUx0bEN4PBKhRrNmNUbZ130Xo/k9tMelL4IqxYpnubngWu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+LNhVotPc8M39OEb+iR+t+l7QPKKhyYccE8IlsmVZ/BnSSpE37DGq+xmxPNCmXPojcud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baPkePoM31kwcCZy1nV+l4MM4ONH6NjHfR8x2Q0qODfR8aeDzHto6E9mn8EkN0JFtpLk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lf6Dt2LMMhS6yLEOIPclO0Nx5NkbawbUFQWb3JxLtCm5MNxUixmya2xI4izAvC+TfG2R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e48sfyKsj35LJmGq0ntAk0tUTCNEeHo7zp7kw1akWHSE0ocMc7PRrENieYyTG18EpyEn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vkfT9SZN64HmXJvRKbQns4Gp6DpZ1gaCGkY03FyP0s2FXkoedHOwrIqhzyTARkwKJtje4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TbjZlT+TyYowTmiAO6NlDJU8MmhwlRLi6Ep6Fm+lcGxPGn3HO6gaJe2uCVORZKW3Mla7E4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4HGQsGTAgwNE7HBPGvk6E3ZTgUvcoJUrdEjiNGQlSxtM4J+jk9Z9E6eNH9Xx6JrPo/kvR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/c9tJ13JQtPPpnOvg3KatXscAqd6QRzpDUNqngWdGL4MnBNibwsababi1l6Rzn0+Rderf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ziT4MCvXk7Ms/wB6PSfQqN8F+xKmNJr0tSSWu550xWjlxCNs/J7jFmSTdsasYqKtz+DM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fyIiTpKzefYVu9hOIbkNymse40s3yffWJwbWNKDeHwVTUzJm40koKVngbgOZ0uidmi6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i4hDxYmmXTYnhXpG80Svc2sykbNKTLbbuzbbsZP5FKBpxKVnGxvBnGTcZ2PBEaY0UzeC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gmujdm+NhlEkoEiM2ksgcN5GxtmU01nRn/ImxYkYyeGMVOdZ18rTcw0i520eiJm21qRt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mRuo1aew5TF8M8aZViV5EgtbFS0TfYd0q0fb08ECzJi2Z8k8wKH7iQ0PDYkvgoqFyOp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NM3M6I86LHA8RkwSmlBuVCkYmomhhvhaltMeBsVbHwXpu7+hNutZoV+iR40WT3+h7mFp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+iNvSnyPTd+lRs9f50nSTIytHnTyeBzMCzIhZY+3o2ZosG3SXdHn0NM6baIWMQJw69LO9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z4NvS/S0q/jVr4ZPyKHMDWexsn6aKxZwPPWj0yKlqyBvRg519x9iw+9iGsjzg8ofcGBH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tuSM3MiQ6kp5gxnA4eNCp5HLyI5jjcWOSKi35NiHx6G0RYl9yliPgtvyJz8nM7FRMexw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qJRJ0FRN4Hv3ohGRqb+2l4VsXVM4MZxozaU40YvE0ZQ94ElvuLsiyhJqXyZSo+550f31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lR4Lek0JqKyTLbR0p5MK8mwtvQqE9hIx8ERMFpPIxioPEySoE07aUbUZGXGdb3jVt8Z0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iDc2IY1MzpN6tVM0yINjDjRylKg2vIxaDFp/BJhkyJj+w5ikycIHgIbzCt8CTyL3KuPg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lQhLOFiaIDtZ0otxQ73RDmUZyI9xLZKzc8n3ejfojRpTWDkWL1a6HaOBaYUUhSO2Oh0u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9SUY9djx9Lf0++u4s6q3QpTMtubEh6u4PnT30bj1bDH36HokT1mSrXYZ5FptpsOHYRHJm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9k/Im91rItfJO+NhG7M5WNJ9jZTpInD5FM3q+heqHKnIwYHjk2PGsG0eDd2jkzRYjI2tW9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/k8PGjx2j3liGlM7iM6NJjXAncZwdcizG40Xc3ITt3BlP4MOlRKaXuWskOaQ5iRWbRHh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tPO5lL+BcIlQrWRyZTE22k8DKTa9x7KGLRysNT2K0pvR5NpZFPkdOsE4R7iUvrZDEYFl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2FalaZy4MyHjA+kLJ7jQnJc241/g3vBhe5CQ8mdMWbXHoSLe0ao3Nx8MnUI8k1Atba7E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caLBuYFXoSR2fY8a9i540+7gcZN9GVusm1OicaNSiWcmFVY0KiG9D2jROZoxo8G2NZ8F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JUZ0OiFqxyFGgPlDcLXpYQoBw3Qp9h3OxGIsQkmFeuDYc0ORl6c61pvR8C1U76+TFlY0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L9E6bzpvpzpiPVvb0fWBSbWyNXr9j+NJcOvQpETopmW5POmHrz6Hr20a0yqojTwbeifI+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NcCTS0ykwdibTn7GAqOGHwJv0Totdr086+3oWn8GaUUcCdk3iEYfWqY+9Nh1pcZO020m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bshakflDcsdSS1HsPFCg2E3ukbnkivTA1vttp5ydBLvBjbTfRuV/KOiKO4sktVIpCtiy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MEsihnuSl2PhShKtyybYicE9DOAryK5duh9nYhN4QsMZEi4QbjVh10ZSnc6GJaiLIH2Jc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GZNxzl4ZsTRlC9pNoPJo3Gy8bMXRJ4Id6R8jSexShOVPyh4ycVOi61QtG3XWr1Y+yfk8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40Tma8FicIngb6J9yjmqJhGbJst4L7HWw+hogeLG7ocUN+BbosgaoeYRtwJJvZCXJDE1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Wr9hprJjYmlocLc5CHI0WWNWoog8NCKepQ7onKpDcpyTTbMIbT/IW5yIp9xMQlC6JKRC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g1DGGJNyUvt8C0YvTmCSt8Cc3pvkokXrTm2R58G6nAmvYg2utGvky6R513kVb62fdrQ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q0NVlaN8aPSdXr76PRHfpd0fz6Fxol99ff0bEpaba7mSR+nzph6+MaJ/MfLaPY2Gp3gwO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PAhE31zrk29G3p8emuDbojOVpPjRiW8ld1uTxrMeCeBsmdGJ/BTUrc4NnOmxtjAoal0Y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uOIKc6PhjbdMEy659EI51fWu+6OROdjCt3pHkyeWnsQo4ENsjpwbE3MuthYnyJ4I4MMa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M0PkKk/A2KYUkMLImvBMrKJUjt2mJKhmBCbFmVgw5ZH8GcPS/wCiabeSYwTDORNSNpYa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V8ke6zyfmDC4fJ+cHJP3jnCbbOkR4+Utxs51EFBEoONwpXatnEo+UOR+6Ersbt4I/Pgt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XYZBNNjg3PL8CucPwfj9J/ECW2msb7Cna/wkjmX+Mce4+jz5L/kRJvOwSrL2E/f7l+V8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G/7h4RMoKWayEbQqwvkpqIpNG2swWcd1wE23pD3vgOu9ic2UikSOQ2P/AAJGm4naIFN7i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Ypte43f+wbCz9yQkNgyVN/IR7jvfyd7JZv5Dd0rPg7gaWPA+BcTYqqDZLSVhnQwyU51E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ZZZR402slaJp4kvY6Erk3N1OjzokTUmSh2ePVuFYj2IF8Ik3x2LguDY868Y9bvPoWTf1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q4FWb8GDB2M246erzqs6vVYFwSiTrRjqIz6JNhuhO7FfomF2LSYHeMDcl1GoaWTRNLJg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ySpUsdMOtNlruLc29E6KjGRjWjbJeyLIOBc6pkqK0kTrskc6Rqk93RTZIyLyJ8tFckrl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1lpBsWAnAVHLIN29zofJ+UHJh8j/uhsdl0IKvivWoe+gzR/0P+SKB2vg/7I7X8Hcw+f0Vt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JnKL+oOuus3ePjJQWCPiP6dadwk+Jkuw9fiIRRTxIbdxdtK5gdcTA5WaL1nlaaiMu35O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Le+Ylx8xJs+S+j5HFaSKl/fpFlX8jU7TnNPT++R5Lk+MjLuFuTzr3H5g3l8hmfzkNznGy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2BRTL5LRHtOmJCDLCPY/Ali/hIjUXgh3/AIyHl/YLPdQQHX4Sdj/Ywf2ZHIpVhfsdDshLo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iBo2RO9juR3kyCc4GzB4iWzg7JEzVidpJc5Fs6PcvvRXuSS/sSIhk5kzpPJlHuQR5GJW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o/gk7KH9ho9pZU5sklxgiSbJyTQ4ajZkOEMijOMCpzoVqzg4kukjTYQGQmQEutsmWIOE1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V0KPRgTk6OvQm9oJUw9K9mX0YmdL9hX7nQWRqGNSRyJJOUe2mw6SwiROFiSTC8lCzxq+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SV3o/OkjcGA29hcEc6T0SL1TwZkxI8EkwNxyLRHWk9D+CT2E6G5JGgpzRPySYKGUdItw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wieGpKLJbeis/eJX9g0ZD84VXoZSHUHEYjfl8Hc/g/4I3f4luPiTORNMv4iqPsiVKvhH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HwH4DTEtHxFLB/yZGx/nRr87SC4nyyUn5g40onMznRk3gJgkHrx7LRtfbOcZ/wDSLjfB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3N9iwlJ/nPyR2B+W0SL/AHs/6GLl+4Qf+iHp/KMU1tKRdkFTe5xN7l+86Qls0Kg6e2Xw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2nv+hPw50D0Rm2rwQePYEZv2EdH9lm4+AT/0E4cfEOOvhE3I7JN1A99fE3/4HaXWnwLf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4DOa7iwGJiWfZM/cyP8AyUP+MxObbV2Nuc/kk3/nHS/mIrKSpiWn/JZbtDz2djwoimVg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t0pGkKhqJ5nRXy4Hc/hEbJbEosiYEWbP5jh5WRC2kTYowojlU+RrYiIkttCohNT7mXwR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k2OTDNTB2/sRsYwXP+dYLNlDAsIbkuiYoGyuxKwd1ZksnsJ2O2ZqLHto60VvsSTGnkOi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A2pXZuJKexoeZSJixRKFX3JIXvpvgaTWYCELzOlR2MlqZ1gjTcTWm+iJlSh5hpwNMwKj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h2O12OMOn3DoUhJJNFkjRPOgx4FSGMVosiyHsNQbMyjJELvTs9rHTgXYrGn86b1k34LK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CO+xFzoydCR9FyiRNFzkbboF0PiFPJD5Er4ZtIvJMEOfkPe+Yf8AbEzKVAmuV8jTlDXs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CEsZPamIENN5uoIK0C7YxdtOyExgja0dfxFOKNsT3viIR/hY3gCdol1PCO/4FNEjZ8ZJ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otOQ7BSU3yS5iPyApBIZLkvaQ4clzKEivtDMfsCm/mFIfIbb/WYByLOSEmSl7Bbjnkm3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+ou/wkBi3fYZkemL5v3FLl8nsQQ4P8mMt7p8KxbMHg3hj/1DVf4itoOlJ7H+IFJg5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w/gRJHwTCaeIG7+wypexRkZI+Q/PH9oPyRC/zDTvnyW5b9zsfJsvd5J3T8m6t/JNZY2Y5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bohCHZBCIl8CXJe5DW7FcxJEkSrwRELo8hqJSShZI6yUY01EQrGnkmVRkblGbRPVHJjn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N9HsxM5okRrIaoaIl0Yz/Ajmo5EiygWTfOlMFthu4POScOBuCPDAnNMStV4IN9GevJMN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Z9hoYrZDakg1VklQ/lEhbZsL8k4X3E18F8dkqGeB7Lo2g2csW/gSs7JlzdFx4G1Bgix2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8YIT3Gad4KTzQ2WBoldD4XyN7Epo84JJuNhtexlDoap9iRK7gZe720KlZWBlQ97JneC4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KTJgbgslsD+2iaijoSJbMbaipLUL7HvJNxBuUxqR5lKzZ79GfQswjDjg5Joo4NtNtHyT7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Lc30WRTcmMmRdHgZTwKYsjvOmcNHgiRhYgvklJwf8tIbMlEr3GoSnBfd0XEEDwUJIeTA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yueEQW7ExkTO4o9yZWfB4gmkoJfwUP8AoSNKaJjAOT+AwCiTWPdwFFf4RkNqH+QW7fyJ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OWfuCZw9meUHX+A92Ip7+wTuCb2Q/wCSFvfYJNNRRdmVYpG9MluJRm/Bgi47Nw38xhoP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vdsKchBKKF8w+HzFvJ8iWrf5Yq/kM4ULPAKeENdfAKoatNAvIaIYsGZI0QydfXh/gQp5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hnTgJG97SByn7CTZ8EN7sP6Nj3We5+SKn92Tf7BcAOP/ACH5s773O+9x7zfJP+wlUl8j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2jMh4aJECE7iQcohsW6IW5F6Usmz76ZGbNuC+Skr04FfQyoVHInij7ixGkDUuxUzjRK5k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W3Esaa6Hv7G4lnsnXGxEuXo5cAvLzyISRHyVBvZyM5MrN1wcnvA0mokbjrKTYqMGURG4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fGuRv3SMQZY4XDJUoxxA8wx04E6FsSbngTIVPBEubk37MDU3wbWbHgR2ZwNFRXOmF/Jv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PkQ9qHCMGSHljYbgm4eHwQpKG/O43bZwZScjcUpHwsmRZh8SVfIsG5LI3Iqzgma3Mk5r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ooVuVx0f50Tc9bdCmhIk3FVISSl7iiBoRAvPsOENKTBcvjQJ1LM3MyKSpr3E0mjJs3f8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RtrKmdjeNjcWLN+io/wSqFucoP5GiJscleBOvsbijga1GRzhk4b6U1ZNdFVLIUxYmPGR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ySc7zsShFIeLgqLMyHmD40mozYpmEp6NhbORCpEksUZCye0DJOCzeUWk3HsZjT3P4Em9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iYgm4nRVRsL0LXfo3O4vRLkdq9ErwVJ43FzUKDAKFMxG3M3BeDU0IPgW6EqGjYwLfIc5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G3ZQxQm6VxSE3QkXDexxpfYt/wBBtUV8E2FZIWdnsZ5cZiyF/wCTIHlZyMm6cnsCXHIx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bp5HLpkSbfDI3n4MuTJwnBLILTobnexEYIZFDT9jgJQJF8EEdDg9MMiSMXZCOyc4Y82k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JSOXwLmMchWpaHCBL2VKxsiubCI7bAWa7LkQWCTJNu5ErbnTJ408telbpGHaKKMEEbsz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jSeUfyMpFhwxtP8ArRP4JnwLJnTfJjIs8GFSmJM+Wm+YIg2MEjUoxsbiOGiZyMZEzbIX6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pcVnk3Jhlir3OOB2nDsYREm0PE++iJtdntQ52EXb86TcD+EYIN9jeIfkzvp3sITynlC6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bFZkx4MlRZhm25soyS3Rzp4Jc3gy12EtCbauSVIlfkVpThoh5CTFM2yZfYlDzI1WSmmb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peT+B3CZn2Hgs+yTsLNZMhDYtm+b0OUT7GzSG7VKmTds2QTlpZGrHAgEOa7j3LAmm4eHx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sh7lJNDXYZnAwcoSFGKksVsV0W1+QqziUJCH2Yxg3GNSNlsLEMbEwP4EOomG6MZNl8ip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gbhUTLMxLE1yo2F2JBjwfcZA3Evkh0FNLHvdkSpJJNmbKlISDOnY89H8aBNQ4wXsJJux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OpdnaQj7iPe5yU8hHh+xEIiZ/YTnMrSPY3RjYTvvSePgeJ20hskX3FiedZwg30Y7RUzC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G45tbDcRJ8ejfWItP0NuMIyxXnJs/ct4IvsxPIkSe4ogpVtC2BS9ETC64JG8QgnRoEtK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AVcYIZSwbpRChQsEwSLNDXLHToaujsQt9FsuNHtB9h9ExkUN24GTwUhI4BlKakTpEZY5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m6FM4NiDAnwUG7p0Ktj6J5PZAxKAg2hUpeByEnBI0jkb4TI7ymFskRKPI2MkVg85PCkg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DFukeiUN5UkJG4c8EuFVMk50kY1PkuOyJc7j60xpk6EzcvR7FJMk7m2qUPWohoQp9tJcr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kb4EOzvYU6XFm6HInNMiUrpDfwLr50llZJGbSsF+xFZKwfybqTKbalS2garvW/gWBujo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OiFYaTc0JKyMjUrgShZE9lhHTGoRbDZ7lVVytxS3ahk7DoSvSmTyNLOm+R0shuh4nwPd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E1xpunzoxDPcSaxng4FXvBnGk/8AQi1kYqi5IUUdDGBWK3PkjdF9CHNcEil2zZPfgTUW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kUtl2KRLJJY7IlOJUCuxpOwpzXRDw5GspKfuWNKWBM5Y925EH25JR2NwqFCebFeTJm5o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oHuIcocrYXyQ6twNOKMkjH1JZg30dxUktOVngv2El8GHgVE4MCSTbW5MuXDLiXg8vRvE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baBtTSE1o2kroxJJD8hK00YFmYJPJCSzuIeVDQnG4swIjsSN9K/o8ZHg47JRK9jeskki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lKu5HUQJmCXQ8M8kOU4dob6H1B5P4Nskr3LSiJRNrssbyV7s/wA6e+iJTwQ1j5F91o8i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d+CZeiq5KpcAilR4Ynsuw3hZU5jeXI5bxkugK8ya3EsjoClP/QbsdJbkUkNqSEEi4J4ZW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5BLJAhNojsXyf8GPifI+dfJwMabZFLAH/ALOGv987/wBxXXzBZ1O7ibg+/P1o7J/ScD9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/pC3Ve0k0xKO1+8UV/KxSXH7nMr2Yt75ZzGW9B/3kS8v++Tl9lBf0Mb/APWFv/aG7/ch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8JXPyHz/ALj8qF/dSP8AuIOjegSVhtDRN38if/oI7e1tsIkeGJfIlFuxTz7F642Gp3gk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EaefY3II8kcuxPPGvEfcorGNWq09tFWMDhZsWvGliEx70ZE5MXqsjp0W6oxwzgUOJoS8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oTdzgZf3srG5nAqrkczJDWdzwTAtdtxMTonLcYJgOnOjZ5NxO6GkUUR7nyJ8FIlbEOLc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oji4kc8YLbpQk6RyKYc5KY1C8jhxwiVFsmX7UhOcqGJuDZ1ZE7DNybJnGk4Fm7GyG1gJ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LQIkwISs7wSprcdJDuVuh2lMQy3JngVORybVkU4DcSSlE0uWbEXo0TRPMjddG5t0i0FL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oQ7wNqlGG8ocxwKzhtjafMm5J3uRhyEJ+EEUkrQ7gbQdiV05Eqvk3LAsC84MEV7jtN5C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zPQ6SlsNuIwQSZC+S+IsgZuhNvzpOxYro2E3EtWLKoPcuKTZmz3HK4aZNYgykmyZdLR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38mWT3HVBYshp7R0JxhWSzyckqdJFWBZRS0RpEOCM+DZiuG88l7RpJwUdidI/nRCuQ3wZ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3jJIskm6pHnT21rZon86MZlOhCrB7ErX+DyK4fcm2tyY2Pc3ncZZDp2N6NrzpYNh7l26w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Epk9WtE617mmhI3fZpvmGlKIO3/IElz9yf8ANj/ux+XYngUj/Vo1Lx8Agx8M/FxIx8cW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bL4EZEuSXJLklyT9F8jyJPInsnvRJJJJOk6zpJJJJOkjdoepvOmmuVGMFITZ7qf8n8ab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aXLj2MhzEaLXYqgkN/MmXJ0Vm6YicGSGe+NHsbWRsQOZPI44JnwMhYrViJofWSDK86MC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KghnlxCWmDY20m0tye1I5PYqBGZN4UGZGk4CpeD3IE2cLYbhdDh5MwpG8JbmBYqhohNE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2ONxXgduiP40M2UnxGjQhMYZ44IYvdDpVOSCZfEDtFlmB4PbR2M8C7yNm5/jXZEDrtjO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KYvR3izJOG+jJrEDhsCpRnS7hHZ1JJaeNh9vgsnsb7JOcCVq0XU8CnLHxMDQeY5Ox3C9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SgRpXkchktN1Kscw5FTUm5mj5IlbDhXtuQb5FisCarse7ISb7HQJbMPTDxpuKkVubeRwc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Zgpk6HVG/AtiLnI+yZM5HX9my5E4xYzpzfGuzNtx5QtGRFMV5yIr04gU8Ni2WxOUEzeC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Bm3omrJlda5IvI3wW3NCQ8TGilt1Xoz7aOJkzT++u5WFIjadhmzQ7UTZM6PS7Tq/to74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piR8FDjmzCweeTYTlRJZE9WLAySSf/UYt6LKf4ElzXQgrPLHppzO/oyhfYct4WieyOWz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/YNZg6EEmlojfyf8k2FRsbkab6xwb0bmx7Rq6QtFKzbFgZNE/JjXBNt7a46MbtTnTYtT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xLSackCcqzDUj70UIWO9MY3YxOBcnZiaGbf4GCtQHkeCfnKZhUkCMu8DjYQsk2FTC2TP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Qf8AIXA1aIrlaSyFMLLE5zlEyyChpK/jTvTo4l6W5GTY+QwqyRKU50SdmxIR8kp4sPGD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N4GwJtK2TPZljlwiEdE2jZiwOkJKG7akJzsNUZGoeciw3Iy2b9nEQNE21iziJE4Se0wW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3Z0KSN4MlCHsQpT30MuWjB/0GFEQMSiagbu0SZM2bMVxMrwWw8qhN8CSSSeTGjJxDTMyW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uyiHTG4R7DieScUdwJL7jTkmqGTgc8NlzhnlIt1Qrd0LbZMYlqS0COzAT0lUgTG8FNwy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a9G+inSDa88m1LR5XA3NbGVujc5kWmDH2MkrTA9tNhK8wP7n8G9YKIgUNtZwxo6UkM2L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sOzIlISwhsikOTMNWSNIWf8A18DDV9lobjyhej7kRcs3FK1ogi0+NP8AGiMrA759hbEt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QTO35GTUkcSJDNimK5jC0Ztw9UNZFSNoPJEv/BjcWGYQj8yz1tcOBljLLfR4P40as8Mr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YvKolty3Z5FghMvRG6wSLMm0aWb4sw+e9K5FJ/0Ze5uOtIRsYMH+wTTrdCvghpFSoLut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Q5LixJJCNlHsY39jFrJGRsJMcnuiESjshzTFo4H0T2K5dn8nnYecj4+2iyN5GLCYXgwq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4wJJeR5suDTMshyhNpbiEm7JRgcTRkig38iUkQlGZLbjBKcCvolSyKNrVi7G2p4PA62g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kk1QyVUw2vAW+i4Y5DHulyMOlAu4nW3yJKiiZRKjSSi5Ewxr/EnxJxCcCfAlwG7qUYYE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PsRYf4Jnn7Ha17EDy+EdgSEHZ8iDdjb/AGO186KPb0yFwmE2IowOhCTgVhAhtcyiG1Wl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8yeMjktio2MzPwJN3KeOtYEyb14FlzkVsbR4MtNY0V0tdz+dHUNlz0eddhw/YnkvAumx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f2KdixDsrRTazKMobOghOMAmkgmWW6Ryeh4GNBkNK/8AVdDixo9Dtox6fg+QzB7GF0e0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zozfR7U1ovRWu9M6EZToyINz7ie2xhG5uIazDgmE7ELK3ojwZmaLQz2CdL7MkYMNJmhm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Hl658FjfXfAs+RcaIeTN7GUinjc2vcQTq9JqiXOKKKVDZ5eCyX1OiU4wUeZN9E1S0b6E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K/gSKHXJ6f8ASZ2KaoaqP4NlytWdhUob+TytERKVWhYqyjTd6bM4LETxgtENkJKZJY2Y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7SUS0pQrizPiRXapGa+5ukNwJ2hKmmcJOhnsPFWZDlc0IhcHimSRXZvp5cCy7QiU1Una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sgp8rshZrkV4/YTYWPJ1vnQX5ki/36vbXkKdrQrMPg7+ilOQhw/idHxPwB+POAONvufm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5I7IPH8nF8x+fOL5dC/AH4o/FHR8NG7/gdSPB/wAES/1Kaj7D3XOwd0beQ9rSB/f8mZ90a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kGYG6oYSpPkmW5FCwQRyTKiJafyPMzwIKz2FAzsFDyOErGbmNNpzodHIdyooUJKfuMa6L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RtVyc3Q4hCSUhG3BJnc8AcpU5Gawky0ZFdmWSMUSZLPZDEaXMPLNkZJmJHpwEoaxpQS/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7iSrBs08LMHyHQmINN7wT8QkXuRPnToxof3HIbKtoj+wh+jcyJ4Np0VzIqFMuYg7Qsuc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MQzo9y72H99d+iJ2FwsFG+mzEpp6TIeUMU47E34GjdGwp2iB5NjccghDLo3I0W/I8fYV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keZVDNKE/OnauyyyNbmXNuSLKey9LAn9jBNWbucHEeyNz3Nx5fQsLG4dm962mXPsYWNfJ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EwfYuEeBE8CVy8nONLbSbG7KwsrRS1LiDI+DolxTFSHpS2MmS73GghJWxvl7nIti5YGT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0cQXFj3DYmNn5N00XK3ljtCbKmTKpKGLaROsw5IN4YjmbSckwzcwsjTblBcXPY2l/Awoi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8koRPnYnolsSboysoxjDssfEhyccmJASRgoECOyEnAjghsIp4IIjt5IIjskQX+xEl0QS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ZRHI6fyKk6ghRMjSiTK5UdFblH8CduxKiVjkmGkEMjgZKDA0W8IXAcPcUVj/ACFvtg2m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bDmHIlEpOw1fCFWsdG+fYwQtdoH2PRdEqYmTvY8HW5RTozwZUbKSVMt3rcwsjQ9okfZM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hUmb1sTzuLtDM50KhcswzysrX9YwTuhkgt/LIw0aGJt+huNExJkd7gsf+kjlIp+ca5Yo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hInKCG5NNCk7pmyyzodvOjcFuZZ0UNvitYayp9Hs5EtHjMkEDwbDyedfsbrS52jVy+g+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8InToJT/AKEczsPPQa41U3HsQOFLE4oyS+Vo1Q19aR3qs0O0z7jybG+PcThQ+4rSsT8E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lD90OLhaInWpN/BhKS1lYOTYdpZEsVJUbysDUrOjrPzpyTEp5GyoXmxJlTA2lHqTDORJ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RGK5MeTkyYIlJWjdzpZeAqc2KpxkfLox/g8hYdx5hkr3Kdje2QTNiUps7LlTEIlS1JM0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iETDbHgxpZ9MDifIlEVRNowN80InJbjUZYn2FlOCciVWj4HB7E0nuPCGbSnAqnT8DcsJ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TRNxgc1wPCeRrZO4GgSmnuKFY2Hu09sDwabtUZmyitciTTTe5Madm5mJkb8F5GyqbJ8k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O4GBN7wkmVZZTRUkVExiNQmmf8hBQQMsb9kwRbbZKnwYkoeBaswLKhKeBIZGln3BONmw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bnA+AlB3ruJ0UQmnt7ibiyEKLkQ9n1o7ITdi7qTHgpYITnycDyV8E5ks3G4S502GdjXy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JXpRuMHg+wm5TEGSaO9NyKFko6n0iwjMwLiZnGjUsSJTpkNcX/opNmUjmihdUccseb4C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Z8DUrYncXhj2Lyke9jyM8Bz86baPjTMmc4EWbEad6SZ1vRTvosHQtE34QjxpfEM2vSj3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kLYe9wdZJ6G8cGWCE0uj+SB2LrBZzo9Gqgc5UCbJaIT6ha7iptNMcdEm1ZMiZ9jOw3pv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y8FJtJvbdCjKEexiP8iu9LoUe404uDCuzwJNqYrRJUsyFEbDG5czokRKyckoe+NEvsQk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KhDR4VitpkJoi52GnPAQShuBS5RAwuCZhYkfghqUcJEhCkVjYt7IWiML5EllOsHRDU+x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Gt2DDXgTY53M0yyRqVnB2RNPA2lO5iOxQlkKdzYcciEmZF5kXBsX3LrSBkzWPaqXKIJh9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KuUZYMPO6G/ki54tDQiBofZNFPNExN8EvPeBoMl1DgvTgaHnDMyKrYebumU4p6SecvDH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Hc3NxBvAUWM0CN/kWnE0ZYpCVW8xkiZjBFHsEioVNOGqInhYCT96ko3DRXTAlfkcRDjA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2Mq8D2GyJ47KuzaRHkyuRuI7ZuIVWJnJyL5PYx1p8CU2QsswV2Wm+Ck8ouL+SlvcyllEU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6TeBaLSbiCr5HKRtpk9yOdtG7t0U3mIn1FgWZIzxGYbMh6MhaeWTMT/9BIIbt8InzR2Z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BB6UyBRR2S5YNRZ8B8HubTBuMxTYyTUzCKeRtRS9hp6JhV8Cdy2tK8kye4yibhMnE7kr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XKGqbEj5MBrV8BNwCNmCaFi57ompZPBveTzr403OZYsaElmDdoWwrmjCOST3Ky9tJ+NXl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OxcnRqTY9zcgme5C4JHkkt9ceCapsl+BbYnKvBDajkS4NpYh8GKvA6NGEMrGky5PJFCR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k7EjT3Q5NiaQ5nEe42boXYqNnCSE++hh23Fs2FyKDV4FuGskFXBBZQnAnA2bm+KHQxHI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ZlxuNV4HyyoQuxFcG57D4J6E4gz10Nxkl8UbGzP8n8LYwV/EJTBDktibS3GxNzZ9xc4Z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byPCEOhiwGLrEfyLcTI24mXyLEvYa6DGnV8xRZUtQUmTuIFEjbbiBxJ0lGlYVjNm2FMN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nci4gSJFr7BwQ4cHNsiOzIonZFvgpAVroihTS9jUQKkSUhWLHhWU8EK/aCUP3A0e8k0s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svSYJOHMiqjLpmZ4JVdFwuTJuDcaVMs2NrEPxqjDMabjD0dG0pmXO4ss85JY0nlZJQQw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t2JVEUb7irkhns2NIXyRC0l+xvpYXBBCVZ+qbIkaTV7kCEO+hiw+GERQWQv/ADmCpqwT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FCJESEXkeQ1FTKcqYgE9O2QTsSUgJSa4H7mJeTgPyKTCXEMW/wDAcy+2jf6R0RJz84lO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Erl7kewSGjiwFmG+E4fiKgSsAU1FgmwRoOqYkn+Q9JuTanD508Me8409x0oLRWUx5YpM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JG4twiJHMeNMkLfTyP2IjGBJjcyoEmm2kWOsKTag52EWKZtIcILskqFzZEY3GhKWW+aW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TQwZ9jOrEVUjYcGEEIsSok9q0ORwhyUThS0N6bZTRL2J8ETUFsJPwJSIct7ElL5J+hUh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NyaY/wCNCQ21hjZhaQgb6yPR4GnRTcYRLJCe4VaI5EVZg29IXlkPHGBHtAnuYEPDRTFO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Ud76p3H20XM8mDmMeBHgTQTGMoXi9gwzTyUamKZR6FkaCzbQM32OpSSCTpNEo+QlJeTp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3xKYg7wNbTY/ghrBgpaODe4Hbd2KeUNIXEtUzCx1hGaWCGL3sxQ+y5JN44k3DAzEy62B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ht50MSu5F2xoxZtDyCKbiy5o86N2/QrWj18EQ5MqSZmCoigtOdbGECqTcm8CH203ZteR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FTpZvBmeTETYxG1SQ7EPY9hOfU3QruiR4KByXHsHuLVEkkmudLk1GWZrUhaEoIT/AOal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whjS9JKhaUk+hIqJDJCZRluEJwoSArGxuTtRPI8WjDMPkeU5C7Pkf8mRxfyeGh0jo/BD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Ts/ByvwZw1B0o0Ri7UfwJG4FFFKUTDXY+DCiWinO5jB9iFiNKTWD4KdDeDgweiMcyO2T3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fRkWW6YEnEiKJ2EVGBiPSuFSs3PGlxIWSOWLwJoReSKGpzgVpQktSbGEtiJk1ew8Rhcj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LHeiomieEZKfsT7XAllvQ2E4RI5A3dh7SRoYlESOE2Sdk9wMadM7ELO1ouoglzl8EGHv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PuPnfJM/yZ0fITFSvYe2vwOLbtAnZgWRyyylvTMqM4FseMk+43EJG6caLZSgV9sCK3wh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NiEDcxiidNyRtf7KioE9z2MNYEp9jfLWlN59ipO20Wlpntopr4myu4jk4xZxZ1CyKzhJ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RvrYMs+lGZkSqBJMXCRjaxM8q+iy6HybKClocYJoJ8nmxJOBuhsalwOaJqVEBs90Z9x3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oeU+GXz2FD3SL3VyO0YqDFJNQZLaklBt1hwLK1ViZnbJC2R/1icNKLLCxL2FmFkUwJna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2qFg20hjgc7MwRGCagSgbX9m5TYmdqOtHE403sTuzmfIikNQTlOtFDdPJCUoalbDg7FGD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1UhrbfJsNHRD9Dhg0oSQJtO0QNBMjYhhKRSQahEEjGR2IeXJZmAwRov/ACIITNCHbTUs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w6ME8Diyw7FIlsbN6akC1k1lNKBCvDscAXgawvJ5x9HlIFS22RXlXOiX1ZcJK2xAYJ2m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UlwJWrzKSFwhtO4xtgsd6opz2Vo2jgItPuHtpTQLsUbDpSJPTLzwKhGP+WZcnM5PsMqP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ZEcGWhlWZe4kJIIyiNHpb2oWmzN7pjx2JxJNprggbknkYolEC50/OiqTgydinZBK1kYc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5IjyhRyZtT8Cnj4SZzcE3BOL4hZCNLb5C/vRMd/cJuTTs/AKa/ghjY3M43bPfTS5vyLj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hYhwKFxPgX4ghhESPBBfgi+DwIswdxBuITdEMgNqTkyKZHkhEcCXk4JqmzJdXZlhI06S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OaGqnsTbMjApHDA+DcikxEsOTKFbzkgi8DVMeEh5Qd1YqwJRn2O2ODYs6LF6X7HAHm9I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qXVCsNLp7CQK3OzcFBcSy+h0ZkXsLDApEEnGXCi60nE8iq6FbyKJaTsWSDinYh9tuSUpK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OexPKRS1LJpS0TTCZPhBNiCzBb70wSHmDYDbMJl0oymZkjCyCV8FeQqxQ0mJY+CMoO59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yTuTEz5HCyK3TL2MMib7KcifwbRq0mSo7POBd63uPFjodZN3eNDRG46eMkwnGrwytvgf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2ZohSSqhAYOBDajAwSSYjZl1NQI/EasYm1wIME5yDEw5LyRVvOkvOhMWlittKLCs93/m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b9GyMjKEEJcH3FXA+iVwnIyPwsP5MJ15v4EroosDYdjeW7/k+1mNlragUmdgh4S9DRVpF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FtQktTUynEZZuIcForI/8laq2kof4IVIk4wPezkpFhypKiWyGSB6XgeDcUEbqE95wh7b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kFSs1J/yMYmQXZZxE5LOyXouw/ukzxwFyGyR6qbFEnOixgizLyhZhaTaHlBJJIgshIZW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GNOZcQfz2KnYpczAxCTogrgby86KFlSbabE4dDMwYWpvv7DJOI/kWyE15fckdNAjoY+AL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LgvgL/hEPwF0jyJm4Y+At4vgYzCgh0NYWzwQ5Es5+TY2+0UxLGo8eCPCLioHZA1pAjwJ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Nz4Eyc0OR4O7LgxyyTInK0pZHpCJ+4kjcedPcUKV04MV9iyj7LQ3OmFeNW7xo2rQ/AlC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ipgUxkWcDl7QPI8FgLBtR0JR7iFHRjArsrfA2ToPngk0cF0sugugvBiweDaYioOfBvGTM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QyM0HfEZRFXWhxSpKNDwpYK4qsaCyiCiaLgWadliRYbhjEvBcKHsB5GRooanRu+R8GiF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sqz0KE1mSKonxrEqBejcofZIlKFCqJQqSmaZZeDNEincx0amMlHJTRcWLD5HHJWi0xC4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RQzBFKU7HFlRAJu2S0SiRJu2Iy2RHNE6bfVKZlZvMgikUYhWT3jFsOhmzEyQ5QmxCUsa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EfXkNwQ1zYtVkq0WMHtjpKwb5Q8SvE4tftU4G7bF8pHsUybchQJiPfzDkp5X8mFyv8Eo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AiNGMs/f7G0mDix0X5lYd2MRZQoTV4IPNyeTY5Kz5DRsaSJITq6XwJOpO5HC0ZJcbaR4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S3YlCLglSmSEJMsTTW0LCCd2OAyMWY15HQEK3L1VlY/ThCSR38C0+x5GpCQbMVSfJE0i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h5XIl6OGx4pmB/AztIkqzYuNVsPA8ZODeC5iwry9GOdIEluJJY1nO2sokTVLTQLcnZJM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0xKEJSOthjaapfZHIQ3EoTwWoSTUTRJKc2M5FDspmplEswdT1K7rkbaiqyESXW4p5cFG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2AspdCFfcJYMbBJIuVhCbwCUO0VEvueQyzkbiUiFU9hfUQRCZHsE8QaTHZ4OdikjcLFiw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tCke/IrSgPsSG9D4G5L30Uial1o/sYTN3VCqH2J8jzLYkMg0zROqJVEMlo9hKexI6fIw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8Fopng7QHp5Gu4HOnD3HNdjd0Ne4pnUiNnsJk6C42ewou06FVYKQYJpyXWCi6ifHEm2I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Ty3Gt/kRTrI8HBFuWRXfsaUpiUmlekI1h5GgSR25GgG2iXvj3yJPCspQ59xOXgmhSz/A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ieckadkmfgbJ1g2tWzCHITStibZFaU8aYVjprciW9Fe1jflfBmHIeWi7iGyTFyNzZjLp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gTKkQYWLoJeid5SRWQtb6KzlkG3W2U28kulO16W6L/8AjpJKWhG9VzyXotVlaWCPuGX2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BOuks+xcU8BHNOzMU1YdKSW3VKQUUznDtjQk+T7IqJGy0XhODoSNCm37lCGye71aVncL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aHlui0YsQhSX0HjRroS3DltRQraD/JfZ4HwRBvwUwYSTcfyEsSe0wF7D0wbzooheDwOH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vJQQSITG+UZR41LXs22xJpbE3YgcRYlCfiKW6ElU0xJvLINTpDzV4LYU3BBOGTwyUUyT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ksgy3EVBukyV5EZlIjd0X1lGigSKkoElgTPNiRXE9kxJJUKhWR1BT5DUoxwFwK4ZItNm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uJJ6FgfgK1kpEsyCcyIOUuwaPYX3Em17kmNhsSlbOENzJw9iDtfSIeYKZV5ZI8wYUfyb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W+jmIH+EIn5PIjY8DcMUKxPb2GlRRH+QsuBbqC6HgW4xHl/IS9iDHxFTE4ykPR40SkSe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wd/uRTtpTHi0PNjafTKbFbSITGKKN0xjiJwfbSsEo6mD3HhEtu3grwz3xYk5G1FzI21i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l786N2PiHAnck40ia2yBXIcApuD74ZQzJ5QysVNYKgqBtQtyXKUUMWNNzbadJSyL7Dsp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IE7iECZueDJsLVBQdTuMjiVJBCm4tWrIbLGpQxyka0CBkxgRMuCYSWyEdydEDWQWChyU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SHPcaPLObRUcSREqwNYHROqIF/4sDaTYHVIFqiCBKguBiL7ZmEpHDD0bfCH23mJpEjI6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mxs0RFAndd0MSkqRUyEZt2BPiMaOT/Ufkf2IsCSYLA+xawQQR6I0ggcL/ZohomRGYkTX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h56WL/kTGhzFRJSW8jxkVy4ElIamqE4ivuPC0aXA5XtuYciWIYspONilA7yOZQqdDSr+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XNEc4E8m8aLHRPFlkfY2GwqS5IYtPTOxMOyVJuKkEYe56BxEo2ZRXYzSbOZHVUWQOU2Q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RmOHGviMcln/AAjvWEoJWNzQODQhKIQINMiRq9ORyybdYE0bTW3Y0oenuVH+gKI/EDQI8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elNidsmM2JoZC7WxK6g+xu+PGB6UxwiNtykhyyHNzIfIQU33IugnSw9xM/6K/Ir3znRN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OBYgWEG420nIsaSdXRNh8NE3W5MeTpgZKXyyI+BGSSP+qCHCQ9iGGJkyc5JkyYzxrZIf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pgPBsMTG6ZDQrCivsTzQrRglzG3I9u5M8hcGch17LVJ38CsJonJs0Lodi1G4bzN6Eg8s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RPmvJDueCAJ1RvORpvwQK7hpeCIkTu8iSWpFE+4jyKH/AJPwLQ4502s99ONGLjwWhsnh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JCxOwnb47F40RcjoZjHkYdsaIcwykjVBfZWhA6UZSHOkLAwKRLDwHyxo8C0Tq3oidE1p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L/wAJIn7XsiZtkkCUSWWecGseRjC8dBqxlLF5KnEVeAtVwJbKLynhKKS6HxB2kMMoi+yu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yXGSbJIgX5DGgkeONGpj8FYk9Td3GEcG0STd3mNXjPXaZVCnLakGWHpKBBbFSpLIlJxcq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KbgjsVsSXIpUWFRsfJNOWYGN2u5GKiUniUPIiSIS2IZGKu9oFPBW+cP8E9BEtHS12enR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hpSY0LslNLRqd7MhMCPNdG9iSVifAhbW5lRucEQb7odxOig/LFXQTcRNDyNxE8itG5AU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yYMYG+DkWDyWdtiu5tFbaUfRO1UIWZY6WRsy0I9KkT2R2OOCTlzSzIm3PeBvY5iMCo4i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gUkovcqpTtvEFAmh8iX8OLeTwE6e8TbUNiCcsl2NmbsFlE4G3w48j4iZBJJNlzXRHcSO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ONJ5nZ0dg4NyZbkexkE1gdaVnkJK0ySRV8XFPkU15G8yY1Q7TJUEjg+4hwhv7kPJOXyM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M2BWrRF/cG+F6WGEuSSRLcYkknS6sakFlnZFbkLZnSCHwS99HrONEBjHjRlpZmsjZNic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eRwyYWSJjCgTLJE4JudGlKFLKoRLwh3mJeQ0A3Kjc8jXWNHlTkSYWdHIpOTNKiKvJeTQ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ApEnMJESnyKRuFiWzlpE0ZoIl7ERafsZLasdKYZm5omGm8CVwdkqE0GunuHXuc8EJvBU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hYbkhyw4aZJbaMTaGJVAiHByySRR0JuLobh61q45wWcBIRomZMWlQnOSSSSz9C9Efqki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sqTTORza21tvfSy/+ZM3kwGJp9v+BLNgO2NpB650pRSOSm3EXIYgrg4QeGgGp7fwb/yz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5ElQRZ1aYcKDKzh2ieQ19xMFJpKBMxtTBQQS9n62BxNrN4/ZuObJuv4IVasin4jVuFhMQ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JSIfVabSySHY84JHIk30IZoSeqXYla/gw3SS01MjG48QlvJnrgvBuxtDsVIZHwFihmXp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Lpt9KMUiURkuRuWpwh8rJuL7jyRFouOzCst4DZ5JWnBQrMQPjB7e57my4IlWoEjZlQRA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F+wsWxyfxgWlWUEu5jkmWEm4e65gQuNj4PfRE8TxJcE+BPkXlDTDkRSDSKoQdzRBmRq8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iSxjWG3JO5kvknvT3KKKG+Bia8jCW5MVYI1LamPeXlDU7HzoXN9xH3CW5y6CcqIWYB4c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M0LwJtObwTEuaSk5OpbDRiiGcjbklkjZI7+hw7gd9NUMnkhwV2QuSOCGXotdtJ0kkkkn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M6LME9wlsGzI0WZeCK/yE23whruxxLmRzZoaq+2hN8UVN2LJEXvkub0/gUckx0LtyJ+SX2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jfCSXRYTSWcxvcDkxNMjSKA6KS5GyQ2xbfuSbUIctudyDtC2mSNxwWQ2rgnn2CV3fYTV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rg8Cij7Z0YRRCQI/kXn8ifY9xZGn31ZJWYiGUiNPIy1+A60EjHdBBYS0YbFpLE+N+dGg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3ORuXL1vgSgbsAao0Qq5ZBhWb7vg/wB9EIzHjFPojG9lY0+8wHjwDfG/gRoJ22KIHDDW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78ImZEQkqaeNxqknKcoWwQSp5FgcPMESEESVk3Mz02IJHf8AtOPhCMkayKLfTioIqmSW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CWwnHV3qfuSOipbYcmDdDTHgZEWXYdNwCQWWz8sYwLBYxIhliZGG4QJKicJaV8Bz7Kv7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sTUfvHmiEdiEdQNexvoQKyQn7uz7rGpUyY/0ZHkg3KMhYomcjRYyhsNsEblZBJI9vTgNG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Mj4OBJo7LPGhCQTkHBQacVPKR7aO2DqtRY9p3E+TuzozyPIgQI8HiPpolsiR2Evk8iHJ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4j6jfofiUjlEXuczMAxbQ2pYlayTqSTqQJWhCCk7HN2xuyUSiHJJJPZ8iVySSST2QN42Z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RLJetkPhkcGdj4Owfijb+yfnAv7MbH3xT/lH5cJ+PRkSl+JEz/RoCfoon7/kvy+SXf8A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wL+10x0hZAJeGgejiL+/P+BkI/uMtjb8/Axf0hy/GKYWEiXdAuWEja8C810sX445fj0F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+8I+Y6CRJGrZnHa+Tzgk7fki/v6I4mBRXwEP+k/E6Mg4RBjRKS8G4QR/WOifBK4WhIlr+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e4QtFOpz4GAkWlCS0kkmSdlsSNNxJLGqNV+qSGkMDdh6CG0hM01n2TCVPyhMIhkHKFPZ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ORhZRYZDlkz6H8QRYIsPYUWCmlErYqSVIyhm50J7kqAFtKngq2XlDwlEXK5YcFpMeIWx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gltWT+jdE86Gl8zg86NSqNrUQsLIqlky1QR2NVVjcEffTvc92RV4ElUZLuk3RLeTBiWxh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oGztAuhqnshhKTeUPK8Do6CNmN7HsVLFW5N0bl3Qng/ibkcZPuKELkzzREiR0roS6Jk+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ZkNMRoR4H6A8jyPM7CPI17IdniyXB0fY6n8E8fgTs+Ef54f8AdBsQuf8AsO4d7CBTdkS8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H/udHQDoB/xZ3fIn3+Z+Z9G/X44/AnN8Q5mAsXIwW8Tl+JHP9kW+X57QS3BeeetjBpy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yobPJgCh0g/CkS/xn4cS9kPbIg1oqzcMgh0nvxp+GPwh+IElwK4Q+iaJJZ3absHYQbk+W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86T6JJJ9Earzqr19/ryT6Z9U/pmE1OiGmBIiA+pJgO2jyJ2+EJWiE/XIk2XBeqXGj13Q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CnUZ50Jhel/lEId+RIavi1Csz62zRzi4GhJGEMFDBh1bDpI8/wCgSqVCxWC3QrqreCQ92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SNQER0HQuzwiuhxcJbZSdb7FXKjI0LGKzA5iSWUl4LyVShBVDL7/AGQko7RL4EUJqVNl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VWrDypVTcEzcuqHk7khC09ZYEaFBb59Ceu45Na/sLmPmR5oTWZ0ldkkwqlk9Mb4QzZGF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Wx/wiaQ8Ek9HthHUi8yCc2JbtEr+gc7fIIdT90Y/sMOT/NJ/8qIS5vDjK/zRf2sTYchkd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AAic0/4xXvlaJ3n8BcT5QW+omFL/AJwpcHPuEiw+4m/7mN4pc1JVpTsAdD4Oh8E/wP8A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Ob0BZfb8jv8Akf8AZn/ZnSzoet3T17PxIl/6z8eL+jPxZFj4Rf0h/wAkVwK4E9IkkkSy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kkkkkkkk6yJkk6SST9JNZogggggga0QQR1+rxjHx4kPQIII1OP0II/8AMqoUSJkolEol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ohCQv1qUi5qwkeidGxDm3CROJpY3LaFgn/InmyLYHC6qQWwZhCXRLc95oQqlpLwSJq81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g/zYGpSviHG0IktgImrYIoonVSTcxCEmAlN5yPsVjrmBXI92JCiGyT36DKnYlM0RC1NM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PIeL0G2P/ZJB29JuFbFiRKiUQnhusxPbE0s21XtbCtLYlCUgC7EEz4S+5B6qS+3/Rix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tuU3I8lKR2Iqc3pP3ELe3RJsqkQPxAQR9pC3PtHP9knzH5N0CuU1xfMI2kf75yz8sJGx+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/wDQRf6hIMk4El/64kY+CfipH/paA/Clf9ZP9AngvglcI8NE+defPqPM8jyPInskkns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QQQQQRqQQQQQR6BBBBHoEEEEEEEEEEaIIIII0QRogggQyI/9Y2nuSLQhQmHccPbhCJaR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2JjlEnbojpE+z4G8FWpPDLwnQVlS3LfFQ7hrekiThhghIjzMxZg2EVC4qfhoGY70ySbz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iMMlCU0iGpO/gIvNh0dwPBFy2/Ixa7W+hruwthTIjZDlGnaPwIiKSqRFgoMYh6mQs3id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Ep0YBlCRKbrd/InfNK8NvAhMVbc5MigTH5ERPkDuO+Qub99CwpyOxq1sORJk1IjJHFSU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K28QSrIsN8kjg9qThLRYXYlT3F8A8/v1mQ1pGkEaQQQQQQQQQQQQQQQQQQRogggggggj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EEEGQsf+pI8xLnWi7TuELtJpZAgNEm/qIQv18/Uv0Rb8tKzuELLWaNsyTF0ZIUkQjnCV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I4LJ1Hu2nwYWcJpE3myztRkNQjfTIcNFQHg6EtqSfmJWUeYWqJQS1knSfXOioS7GTgSSf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EEEEEEEEEEEEEEEEEEEEEEEEEEEEaQRrBBBBGkEaRrmL/wBRRW0gj0CBIjSBEehC/wDE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/IUGLvgb0zzBQbzJCF8RZw6J4FooKuxaoI5kNtkS1TMIkUF92xc5GGmDn6UEEEEepKTL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EjAPAWlMpIcc6YjNH8X7+elrSCCCCCNIIIIIIIIIIIIIIIIIIIIIIIIIIIIIIIIIIIII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AFGtSBIggggS0ggS9CEhf+NH0JZGwZDdiQayPaSk5SKMba02dkmNSdlRWNR2sQveCWDP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yFW2G6GNwtxZJvBc6qnOmpiCDhQNt5M3dIEsRPsm28wLzhdJLb8CUJJuXyZodkyypTvF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2PSfQKhJ3f8AoSctY/cjMjWaNRQxlpdF/RrM7JH04dTKBirvH76RaDNH8P7/AMBogj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NIIIIIIIIIIIIIIIIIIIIIIIIIIEjD9HGkax+rQQRpBAl9RC/wDOywIbhjUS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WvS37kwTSXD+BT852JpKENkkjehMjYqxg1STIuogX+CLQJ0n8ExtyJsBUdXP/AnI1hM5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kYpom2joiqizWt3ktfTWg/IaRHfyJsUl/wC0WD1M8mzliYAmVkryMsl9EZCzpdg6MKW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pj1QQQQRpBBGkEEEEEEaRpBBBBBBBBBBBBBBBBBAkL9Eq+gAUu0EVBlPDI/TQQQQR9Vf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k6Tq2lkyKDR8hriFo7DeUWNjC9BHDU4WTqV5NPI/Brt7CFGWkjDfNN7pDfJZQUnIqEKE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OMl3D2WYaGFw5G9Wd17IU1ISgSyDeZLBMMfKDCeWQPhR4TxkwBqZFz9yx6UgjRJ2x/oW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BBBBBBBBBBBGiCCCCCCCCCNEfQAR6gRoSEiCCCCX1k3gJ8vTJgLBYiXJNkyZMmTJkiXo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jBDAj9Ghf+fYVDKCdDGcJ/4whu2hO0Xgk9AkowMGhxGQckbpZ1nUd6EwSVAfKZAORg2M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unxEL/0OMMsdNmcTz+x5DZySHOLD/cqgxvSStCFhDrhDhGp5III1ggggggggggga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jSPRH1kiF6b8TxPH1LgQIESBEgQGhBDiMiPqeDY+ZHBBGjWmmPTROiSSSSSSSSSSSRly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Whfo40j9UtaO1yJuEkPeiWyPcSdkJV62LshSNWPnZ2/I/wCJ0Jcn/BCfn7EuR5iJAgR4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hBCBIy9CQ6JREgSSSMR/wDrPBBBBBBBBBBBBBBBBBGrchv6zXobJ0aig9DRUcZH7+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5EdkDXY3ZEJryDX/AIIUlRJOkkkkkkkkkkkk+gPUZkIaeBUlEMkTJEiZImSJkyROogaN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J9Nll+hogQqhBeu/pIQvpQQQR/4SkEEfUsQaV6X64HrBBAkRqjLVGFJf6JgnyQR6II0g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oNv16HSIMghEdkdkLkhckdiiivRRRRRQ2lsNSAexAzlEfoIIDQ0USYBvgJJJJJJJJJ0T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a/8AAk9CtSvqz6YGhaMowqd9KEQiEQiCCEQiCPUxIQgoorX67I0I0p9dIXISlCP0MEEE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61MTEGdDZ4GxMkT5JaPI8zyI8kOTsGrcjkQWNy6+ijIQhZNsafXQY0J6BJJOklDQYnQ9M3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AAKJ6IknWSSSSSSSSSSRsYb0vDGSPSCCCCRHRHRHRLVp6WPRwSuLJ4i9AWXpGj0YxdNH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CCCPVGkEawQRpA7foVqV+hggxMotB/oSWtWH67GZiB/XaxkvY+wSI9aRBBH0lpK5G0SY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xQXokk+nJJJJJGyWSyRjcdi1QyNIIIYmLhLRuwm9YY9GBJJOiSSSSSSSRsYYd8G6WP8A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j9Ax+jWySSSdJJ1kkkfqfpR/SY9Ho3CBx06FCHo7/T3vxPA8Tx0+OnxPDTPR4nh+jgEe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RaJ/Xf1BBBBAkKNsgwO86GHoeq+lJJJOh6M/EQl+nf0G8/p2SSSWT62UEuWg6NQgQiEQ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fpw1U9JfRejIzPpQQQQQQQQQQQQQQQRogggggjSwFj9ExmBgPDH9W/Sx6vtB/UYx6uYw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n1SST6JJ0nWSdJJ/SYldGY/0OIRvoP67Mgtf/2gAMAwEAAgADAAAAEOYUd53ffSQQdXS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/wDbLDT3+3vCCCCCCCCeWuCCC2CquCCCCCA++e+++++OGOC++6yyy6+ii++6S+CC2+++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CCCCCCO/L+ieueu+m8+CCCCCCCCCG+89/wDfffffQfeQQxjPPFPPeMAATffeRRmpvuHM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bTm8+9/+z1WSUYgwz8w092yww07tvjhjjvrvvoqriggoqqgggggmlvvvvoggvvvvshrv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gggggggseNPjnuggijjjjjHvvgvhuPvgDmtqggggggDDDvPffffffff+38wzzHPMLHOY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/wDwiwySAzibW02jwTyj133/ALD3PffL3oOrnnfj3jDDD/uyyyy+++++CWK2OeyWqOCC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G++Sy2q+e++CCy++++hCCG++OKBBBwBhFM88+668yyMOe+sSymS+GuCCCCGOe+++19999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8xvvMOFPPRTDffdZ3fcLGJPMMJMJOrf67XhNMMYAUcdUeVRVbww42QaKzU7wwww08/v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ra547LKLKIapfr7+t7//AO++v/8A/wD2IM8oNXzzwEXzzzz7wEEEEF3764447D0Z7757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DII5wz733X3k3EnH038/9sM5yRyxzAyzHHE3z3AUzDBzAAQzl3t3wE13o64Ywwww0HU1n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NP9QlVss8scsMPf8ALHrT33vKCGDDCDDrPbv/AP5//wD/AP8A/wD+tH3gEX320xEEEHz7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13yn777773nV3mV33LLHL7KY477777E33033337zzzDAwzjCDjAAB3mX77nDEATpboY4z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zgI44+YxjD12wjDW3GwxgzT0NOfVHS88NcMMMMNPP/8A/j//AP8A/wDv/wD69z34881/+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pRgHd91FN1td95xxhFFVN1vzHNd/wCwx0XQQTzQcQTTTTTUcUVbTeVfYdMsogwgDDLC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DTHNMhTDQhMpusnLSSs5y8RxenhzlvbVaotrnjKi5SVPEfCeefAAFVw3/wDiHz8MMMAE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X3lc9e8oPPPPKMIYkEc8+/6fV7zLLy46ZHD88/nNOM5rTIQ8t7JLLCQ/+RLE0kG1333m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wwjDDzxxyCBD3yEkknEY5i00ww64L4LbCvNu8PvtX376UryDHU1vdY4YYIKc8TAVShmFW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PesMMTysMNP9PNvMxnFx2RHHDGAADDFPv+88+cyQwBQgQQjBjDAsMMvd+IRjQwwgNLxi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nHH30Wm0UwQoLalDDQjgzDTnTEHUkEEU3kjDRQHhTbqZY4gPde/tMflfz7SRhguF02H0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okFCEkww2wDShC9d/MMP9MMf/wD/ADz34050JBvz/wA89+/tfMcdONOPc0mjTgF33DgA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AV00yVEEkX3Xlml1kk8gPe3sgzP8eX23HPnnSlEQDIoKuuC67kBb/qFcEF1FGWGwSYtF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4rdBaLWPGSQzI7JL6Kn2Co6dVCygizjvuN8PcYeXnPdPNGX3WT80DwxXkUmh20fVs676ei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mI6s9t/rfv8eONwAPZzQTRbY73lXtsX8U0tFBxgGAB+6gls0xPyxDwUktbzzGngwyvnCt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AjTDjCTnXmFGd3SDyJc44sU+9f6P89qIRSPnDBq4pa5a/TxPoBSwTdGTmFwmqXygDwnt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reBcXFHIwc+fFX+/tH9qc8GP/mkPP8t/NlEpcmzGFiRGgkY8Kr55zzJZ4VfU+PKyEzo+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UmlJShUZlTUwyUbqrsb9+MbtIKaJLrtiHgoq4tEyurCTVXwB0Tpxj3EsbaSBCkM8GJrQ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FV4q54q42xXCnEGxUF3TZyGjwk003O44aCgrYbOSwiwB4YoaBKoq4dpY6a54RKaCpprL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6JK4ZL6Y4opZoLpao54a5ZII47YfKmUftNf/ALvEddhi6CWGbX80OytxeHnTRjn/AP8A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GNzDiBRQJMsMLs+6p9spJZsP9Glm4I33STzqJCQ4YLbbLaqmJYqaKe/cf+rNP/ve929v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sOvsUEF3BEFCm222i3HDjI5wRy6wEnudfrJLocpBwtsZat8c6sYKeNBBhCDSDiLPtCrb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zcyTT7jRADglDSiWXJsa7KfJhpwFAfDQr54WbpRSarJgQ2WBaZe+6YoKcYZaLo/M75QXS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2kUXfdNt+/suOdt12XceqpPs/tuv+NMPc9/Nu+vsN+c8edccNe+N+PvcPrSi+sfSYN7o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YKrYZZYZ/wDDTdtlDiTX2erPefPDfKmWsWjnrTJNl4ebDCuqWa7fn/8Aolmgrnts85nt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217x83w39y67zz8+1+3y2Wgmy439wz9642544w874/wCus/uM+/scuvvPsectsMN+/MNf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iCzMfvesNtqtKYKIYJ4rKZIoqJ6q98se8E3pb9Nbp6MvuP8AbwAsJUGQYp9NRoe6yXOW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KL7Xm2fSHO7P2Pfz7bj3PPLPrP8A8zy03307w06+3z8x9x7666++21zy548467+z831y2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w064302z3uA76wK26xzIVUUG9wxx12++rtohshqhhhnqjpo+589z3/el66/2F/wC8edu5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x1FHBZ14o7aObsu4Mfde9tPahvsByvvOOPvddNfNdNPsf89sc/8AP/rLHnj7H/rP5DnT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HrvTXT/LH7TPLXHLX3nr/ADquy8AkGBz3XYbFd52JYeTKRc8/xu0ykquusmlnpilittli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CLBGLKoE6+bWSdRaTETWJhrQtGsp8zmzx9/8tCLm0CJGI8KM38wz413z74+527y74ww89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9494766150y+yw+56432fdw050w7zSw66U/8AWQciq30nFElxCrXhHHU0yDSQ0RSNsrb6c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ufPM545J6ev++lkiwU3US2AwEDWmllFWWGhBgV6k3jiPJ9epDKp+wxXotY/s9OO/SXml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rL8g6sdfuKZPMuE+Ps+ZZ5xdcEkn+2+/F0lHFVmFGH0MUn0X3scmE0UhOlnl2nHU2F1k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AgQzT7yxO+pdp6o4ouN+YqZ7oMeedX11lH1RVFW0FjkmVHXlXq0NyG/mH1ESQJAw1hy8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sdu/VSgLeU20VXcn3UjxR1MNckc2tnHXl0xgSh0k0lUL4FHX2lMJItm5oKOMZLrLWFF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0H1XU30F0XV3VnHHXTAUEljQ7B00RaY7YtOuOOPaIsdfM3m32FV3EkVWXmWlWkIV20Ps8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l3CwpORtOvuEQwiQDyTgj9PN8O/GiuP00VnXHV2UmHFEXn8UE3Xll1GV3V/d4KaJLt2X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ZrrbIjAJ9Nt9OecW6VGW3EXGEWE3XUmlWli2ERnAW1FVmgqpLLdtMepK4PMOntlWGk1EX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Lbr4ApHiiBRBOzBkyvjRAOspwjAixFX2uUf1WGkTTxCOse/ggBAIV0W3nE3GXXk0UGVG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vPvP9CZqLrpLsFtXltvsftoc4xEnBLb7MeU0yzJrFHGmES8udQjFHFFFFFE0A3gyQAYar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129HF0XkGGnV0lEXpCjl21zwTBhTisyIZO9WnCyqs+kU1G3FmWn2fWFMNtvoZKZAB4fe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92W26mmH1VG5eNNemFkl1LrzD2H0rACkVWTwRS3GGEQ6/wDbH0sg9Qjj7/Y3otHBcX7y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mEl55kgYqO+imaLXLzzTVddtN51pBtBdtW1nUUYAcErf66P46somH/0ZEIhs9FV9phBU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bQCAg0TzzfS9dh/PKBEOKt1938cJVdB5m22OD6R1IDxFV1BN+nKOSSqLjDD7X3xLOviQ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cAAuGaqdvvVwAsMglxWqV5h4AIAuSyWzTf/RN9d1ZVFeQ+muSqhhUU8suoXbNqw7B4Ez7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hx5prX7X9xhN3D7nPLXxBndtuIt1bWash5XXXZD/AG2/8LpAabTazEo7WQVfZ0unokt12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opry6eY5TQwtvO9FXnSiwAA+6TE36t89ufvqSEsh03xAiQZ5P9O/2EVG2mmpSR3PlnVR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LUFVtfOG6YN+PrOTgxiAOEmPu3cIU0nl8vkgzUGnXqcXV+MTyxNcvqRXzjdPNf8AyIOQ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iM7vu/XbLjyyiarTFtTf9V1hlFoINR9NzvFJxvTVppp1jGloApgVhTfY3WhJcYUumiz+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5NiNZ518s43NVID7NI8XVPN9K6kA8Y0ISsA8Ykc8gIEAwI9VsWs5hUXFHZk8Vkj04ZL/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nSW+4+qKEkMsMsHXn3qh7raQ00YWKqmj+gumakucocwGmueMfzmNJdHyunGiZZOT2kVP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dLlzjxxxvi0cpZ6maRgIonQrkg5Li6VTyg3CVDv8xxNio0A40cAaeqMEICYaaCai2q3T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5/bPiJVR6M/WWaGCr2SSCKhS6mIohNd5GeOWJKLwy3KN7xtRXrJJXtq3tdBnPBjTHZbf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F5/2GxVDdZ9rmoctzVaKADo/A2vCr68sPjELyik7mzTuyDMZHb3gUSr7fz7Xnnm+Ge+y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/XPbdRSOWu+uKyTa1x7CHvYQkMwI7T3O8++OqDjTQIcg5zje+yGX/wDc889/yw88elPO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f8oX/wDMMNI0nrLYbuoAsNBddci4Zxl7Gvqw1/v5i52eRoKaUTydrHV+bA0DDRGCEKde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p7+M88/U9L4qUMNf88I7jryV3c+80BT37w23sA44wIKLOf8Af1imGKy6KBBQGq/T2OKy+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SAGqNBwowwwAQwAY+++kKyGeOAMM+qiaFZ4BrLnnUSaP0q7dlfcT3i7ABOKqYnQkoQDg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hKkVSeGwOln0BW+O6PCO2cwxw2ssk8MaCwwwE4EYaGy+W0BV9p/pBII8BAAEAFBJxkw0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tbne+mfm/NNJGyIAAMs898uOO2Gayay+CGOCOTN9x1JFNLzkyacBtVofXQYWSRYbSol3WT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A+ikB5EVqgn4yZlKqgWaH6uKJrhrq++++Eb3cg0p9I8IaPLwxgSwIMg6Cqa+lNi/99rp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yyywgy6uK8mEMMJMOS+MW/hRB99BtESgwJBlJfrEIMeAwUBVxPfvf/wD+0/3fTdS1Prug0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qplnWbRqaSBvp1bzgQgyJy3KrGIhISkSa9Ojpo/gK96fSOvvvjgQcQIHskOBMgrX4LvOe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wtnjXfsZTIEp5jmKKPDDEMMMPJHPPvnrWZX3yVfQwwww0UabsssbTTQUfGdcRfOksMZf5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PXeVPllnqaaVtV74Ao99JaJxE1PVq8FrjDd2xAFfbiGDTXV2Gdu61gFr1Q5oVXvvPAWd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4FgU2T8QcPXWavyc2mxIuhvvmght21yD/ANfvNDDzzyzjDEwAw0EsMMc97rOZz57BoM2k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FGEkEc/7y13iEEGEffyGVP5fbIB6UJ5ku0hDqtlx+Sn+H29eUrPHLfvCPxk0Dm+qD7bK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y4L7/wDty5PlHLWalDzfZsY/POP/AK75YTW2z6+DpONJPJGArzTccYzj2tzLu93sMOcQ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ffcw1RRcU3LDjjuom4wdyxz/AM01m8/H00EEPMIEG1WzpK6Wa1Tp1u4xFg9UyP3DdX5f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iF7oCuujj5Z6u/aRZ1V6as7/AP8AfZJ+cbmRQYy13MDvvgggjjnq+x/QTW3Rff7UMEza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v79/1/8A/wD7TDDDR199999hFPxsKhE4qCcIA8I4wIS+yjdTjPA9/L19tBB3nHxJ1yum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+qkWrPTbtpbQcLrQ6DI2csxOJoX/AKpn11vampKFfV+18KO/a/VXj4TY1z/CDwz89zTf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1tsdcQAKRXULYwwwwQQU/wD867//APrDDDDDDDDDTzN91J8sldm6tnvzz/rjbz9t0uKf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3/BBVr/vD5VPCm2w7lYCXr+W5a74PZo1h5ur/ACOz54IYHMWnfFk/W2N/FFL02312/vfS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LuBlrx29TacRTcR4JJMG+ztqh7y0j1bCDwwwQQQQfcs1v/6YQQQQRTzxzz2fGREPBJjv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Sf8A9Pu9FU5Y7Mv13VP8kFX01q8PV9cq7dSWUELdMtSaaWQv1xvt4euiqtqz+jUr2sOp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cbj+zb3HitHNgtyYpxkZN4aTN2zENIs+LeXVCIzYjOY5Lh77/wB9kLDDDBVx9x4BhBBB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xNxiicZfuu3YbmWPYNT6EuAAA7Hzbq0Gae8t1X/DB19p62ZFpwaumAmlAh33O5WPV3fFZ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XAtu3HnWCVTq/UUC79Q/pzpdR3t2nWWG+ZL7P+kno4wPyyzzO3vDl1ZkiMc6iOT/AMp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2nH32kEEEEEEFH323/IhBgSZoc0iRZdMnOVCxBXEEX8bxcM+bF5pbuCVn08sHX22AG0d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K/6Yj8MgN4kev+vujap0RtpGG9SnmD1RX8SnlLv62ndWfDkqpZMNsceaePlwTp7qLLZq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0/nFNLPK4rryYv/APt88dDDBDBDzv8A828CpsvkL50TDDg6xT1TPPhDHgjnpeFZ5LiG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XdywdfWVs52Ds2mnCLCcF11tM6VPqXI6xa6v6uW6vSX/ABQGYH3xVVd2OGw/UI2anlsL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lliSp6oJ64LYq6FjnnWt/EFnH2VnFrrJzz+//wD/AO4wwyrjkujgshpshp2jk3PDSSrl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JMIDsjGJE9im27vUnMBczZWfyw9ee4mDI3LsmDyQ6a6nXw/QoddO0qXlYpd6ta9dF61S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roaoSmWS2HV2umpZ7ZMnpunvgnPfgg7+b2z47TleLkMMxWad2tiNn/bX96ww3wnvnssj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eDc2spwp5ojc9shrDNODrEvEMS2mm797YqtsrimL0538UbjZXZ86w3t5Vh+n+K5fEkRb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ha1FE1EaEgR40iFtYV4e7Ukuhsz40kcNYVuhvqvqgvPPLg092/y4z+oE2c5oY1SZUk+R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ObFIAPPMLOCKIXZeGZkivrjD9FebqmtMPjjsrpAotKlk1mp3dDZfgmGhJLk8BKNDEZWW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r76lSKlUHwq1lDqYn61FDPxcbBrQ25p5dlN6WigFop6p42JMa6yFPEvKEOtPs7jitntz0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djUNCW4f3/feep3ehOKrMQU/zEoOLzMOX4gAsQdJvv3lsLHxHvNrsrtEM8PiBxfxj8od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YbJGGsMWytRiGMO+SBmgwfvALw+XhutQ362E21g/lzu2JpN10N1v5WYU2zZzHaYyDsJH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FVPvgtrm/wCg6iK6H3jvrfE3x+baKJlcfAkYpvvPc/tD/s4/MaI7WEoVs1eRyydyeUP9y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RjUtg9nXEzDW3qQ6mdE6YyT4hssy6D88GPfpI8Tz4Txb/b6PFYvTuiHbaBxIGb+mWBvm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sNbdqQbeYTar76pKyo7V7744Lb7aaXecmVAQhQVKrZ1vZVNN+ynNfCpvPuMZO71Yx7pbI9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a+oYvedSrTO/7ruekSb9LhZ6hI/IwnHMMpwEts/ADbD1CbXDt2OvoLX7gNDxb/L5uv8z/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ax4Flyecq5X3inNxt07G6sjFvWc6++sOYwS8W+++qC+Wo8ibJjK5ysFAxboS6YZ/f3bf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w8VtOEjruFtTKuPIrnojwPebBnQAvpifuVtsr8HUsfm/wA7HH3sYM2Xbu6TiRTLvp0zh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NTSreCIm/XzWoV/aA2wyZalKJjNz0OkJm0qqcD6gCWkkw+L38/PlDxrd773oP5bLRfbd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PGbexJgzMCpMScx/OT7/AH71hn68EOmkVhVVBX/RAxMHovqO6Lp9gVKd4fGPhL/f/wD/A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2dfRTTzLfNSPM3q7N3+gJRwB8Sq7p2h3Wnv9x3X+2oaPS1u85As4FFl6IP8Aoq3gX2oC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C8skQhq1rDgBVK2bK1lLuxqAad8E+DuigP63IXboEvozqIoKFqUonQUVTV86CHPMCzL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p+nwWYIlgxv/AP33p3hBVGsihRIcsV5pF8IkvqCMJzQDdar5aysEE6ifRCW65r+i1d5n9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J78BNWpJNufH7f4j5GjG47v76f486N/rY6W9yh/NkGrk9TUucmE+Uh2CK1Hwx8xUbgNq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MUySw3GdOR3t7i5z66Y9xXCcBOoL7/8Atn8MxMM4sIIs+i4jc8W9jXrAHU3o8TL2jD6A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YnnqramYJVgNitalqK++KjOWKomUCmjXCyT5cOye+d/+qWFvq+b/AJaBArKC/wBDH61X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mFPZJOVjZSyIP0yOEn24fMi9iAKgk3cKkz3zp6c7d3EE7ehptOiSN4EJfb0uyY/m55Hx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9Q+hQHtb8WsAPRWTP5je3r9ceYqnKgsZiRhbVlzz4y/vrrfBIq7iY5k3FL7LLIJKEkqzq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fUtS4kK/NJkZwVtHH3n/APBhzv4gZ5Y/+OIn3SMwV+y+K3BnBWCeOeiAyJ0zxwZjGq8O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I4Kkrd7bFvTU2OPew2pCUNrGvyp7rqeEhbcZruYjTSEacF4sUwGPYGuW+a+oGvSOh6Ru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GfrDUBO8KHB4E8Ux4/LdNq4THea2JNdUiJKif7Df/wD7hzN/KRxKD1XXbznvsnoqIpu/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YJMNu4HnkElazNb1Jdmp6O16VOVgeyP5TjFoUlKfVmX4QXLTZGFWCYpt92s92qoDaOBrw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hfv+q1a1frjz+vf/AP8A/wD/AP8A9iF5G/RI08VMCBQF95xt8pzRNlRNVAYe7Dfzz/L7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9tfuvue6eyyyyCSCG++/gh9DV/R++S+OV/r0I8Us/SUoy/VUJePjw5V4y+5C8F+Wt39/4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uC4BYeX8Sj9+guW+d+8iDDDyyyyy6CCCDTz/ADzzzz3/AM/1HIN2iy3jHz20EJL2kEHG0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zR6cu+MP+u/f/wDKaIxtNNNNGKGeyGOOCzzy2yc8899Df/1++CWl9/nId9Ao/dp8nrX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RAOgVqFFJpSwc5a6QKXOQ1iNa+q/9A0PKHqvnvPvggzjghjjjnr3/wD/APrDzBAGDV5J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IXfUc4QVffbTXdfQQfXbdVelfU70/wD/APvbLT/u+9xx98Q08wyMDLBT7z/NN9xx19hH8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V9pX8w/po+NoUjHB8WiCJSwL4/AH+kJ8eKltrdvBDd8tG+cV/i9XUF38I+uae88AO+z6y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NNh1hdff/wD/AFnLLq52UnfsMMMEFX3333330kHW31Xm1H278vf7LP8AzPf/AN9AAMCG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ZTDTSQQTfbRTfeBvvglov/YfATO4aW1SCCwD111rwzlKwHyV6nIaPpMMts/zUMVPQiBQ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KMssggjvuHusspjjHeZTRDTGNTzzzzzz/t+8sTfYwTcdTfbeTWccfcffbQVSadUbUfUv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845zQcJEATXOScVcfTTTTWdecdfezXfOwg31vQX8yQIUJc1IMvyOfE/uw+nKwP8A7YKo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bNS43UYQk08h1bRBr6g4o7777qXqbjDDPb7307457LKY455485LHHHHEXnHGVnE3WX3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H3UnVG1H3ywAMMMPPf8ATDx38sUOOPMx1NTNNNZxxhDZ9N95xjHPbG4F9X9gcY1mioUX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U8rArW3C+LpgBCAC/wDjgmoFuqEYBP5erJAn2MMsvipm4HhnstSQv/8A/wD/ADzqgz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xx9/5xJt55999199191xxxx9s09JlZJ1L9dFNd5xxhJOOe++zueuNNJBxtxwwy+IywwAM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f0Nxj5EYscP26E5/YFVVXTVuKA/+Webi2roUlPA1/wBtPqlexqmRmoVbtGLgkMPsswnz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xzw1yspk/wDPnH+1G120nM3dq2H3nHwwkADDDDyAQxgx3U1Mu9c1n3200lPW00w6zKQ5m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jDDDATAxziAxzrM9/fMbBnHF6Rgg2b6bmVIXV0ebuUL3xfpf5OIa9QBFgEf7XhSLvHIY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rKAAxFbLI6Jp4d8tOsIIJZqMMNGEU3GF66993zY7rPXHPbzzDDDDTzzAS7IjDwi5I6Y9M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nHEEGRnW3mU03HQxjDwzRyBy08yQpLLLKsN+SIofceHWVb6b2W7e+H1RtK+RHUNdb4MIL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+QyqbWz+KjPKuBpqjLpHHHHPfJaZYvuM/PIPPPPHnHHnDDDKLDDDDTy496YI444577zzz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gbRq5q57K88vc8/PPvHmFnGU2X3/ACiE+/OyG++Oay+K2uPKOSgMZzLnukwA4ymxNgbH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xseXW+nsDTI0BXjrH7ZyGNYzeg36bwZaagOa9xxxtZlOrn/zdARt99NNNNBF4yQwwMoE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yCiSy2LL7WjHzy3+OSzaeOyOayOey+PPzzzzzjPz/P6GOOCmGCe2+yiOO6CO6yPeyjwk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QO75tSRJZ4bbAnSaJqW4LFDWvD8Uds3PrfN0M3YnnkPbSIcTuwyW+OpNNxt191J1AwtRx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CC08sYzzymfzDH3zym736yy2+O+uOWOOO2vSSrfnymKq2ue++yzy3/e/uauOKfTmLGCC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qf8A87bRWEghvAPIBQp9WVuzWWTO1O7lt9Z1oLxi0Na9KRedwX5x2jHccZ6CGB9maJmO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deSdTcKdfTTQALOMMEMGPcstvjjn28969zz28888xjjkssstvvrivr33snsk5lppmsss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wri81g87j53+gglo4+85+UfT8s4zzfcS56xZdR31WUR8r8mio7Y8Z/qv/KdWIGVQh4+e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DJpmTWlrnn863z4UdZWRTsVzQMPJArv32kuc8srlv3u4iN+2yww1+89vigkvvvpjjttv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88zz6kutj3rrogollznvv/wDv/PPPPPPP+/4rnHHE089vO832c+eOlB2c301KtoOYZdhl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GxjTTOZuY2AKAyALWgyObFg6tYcZ45vPcqqzc4E0XS77LPc89rZpu7tO8PPM+FkHGkAI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5789+ILIeuP4J/PP7bPPcNvcs8Kbr579749//AD73PP8A/wD3980ksPH/AN99/e4Ad9LI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/lu6r7amikTYZ6cxyayeJmYtsp+yPpMEqcYlmPs2SaKlgWqiiKOKwO4mJtxJUe6mCVz8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407wffTaWRfTdffbc81R8wvhitvvus73+9z9z+w72tj1xzvvrsrnrvz8+825s8TXcc8+8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4c8/y53KXzy11YaaW7EjPdVx5tppw3Qmtcu8ilalGVBZ/o1fCBuDGz0jUBEgzGM7m/8A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V7byIIV67T489vMMM98vE8s9+fPPGW033n3lk/vOM888uNPrbapvP9vO1ncdr/8A73/7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tRhNNxz7/wD+ccbQz/8A/wDPDPRxNNLznzRNx9WSkc00rjnmm3GHdCwpbz2OtRB1kh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JIY26TpvgfFg8zzw9/675w9kpsrzysvrt3872urjhtww9/7+z+83z7z3z/8AcU13bPMc9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eE1nE13HU/wCu/wDde9+pyN2dacfdTd/bzTTT88886www07DMMAU7w22DABPJKJCIWW2zp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Acc/lyp2bYfBexi0SZ0hJMP1xRllpvEZ1/8A+sPfvZK5KpavKbrN8sOd4obrDC8u08/x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+8/+/c9vLfOM9rH7+9sXnE/Ec/3nHE00nHHGnG0003Hc0HG03PMM851vLLJz6oDzzyjO8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rpDFwq+fNrUf2uER5MnG9i/O/F3N91PJOcWuqCyQ+cTUqoIS0+M//Oc7IqrY7YPb469u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f/8A+MN5zlpNxw1lfzzvPTPP/sCcEIYk86gznZxHT3PP7zxlNxxxtZlNNBxxtdzzPPyy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swMc8gz++6m2w0oU8yaYwYbPj6am65eRkmHJZvZvnfnlgzGWGuJZdGAIw6rrlxN6YQmn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+O2qzPPfTz3iS+yi0+5hJNDj7/wD29zz1iwDev20/zz9zzz3FM87z8z089+/bz88888cd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8cTz85nm888xz8stzzDANPNvpjjkhvMMMJGEprAeW5+2lpmH1OWJj93J1S58W2+4s5j2i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3JcJyd9DGPr/AIo4YdPZrd48vP8A2mSCOKgONN/zzzzzjvbjPP7azzZF0kJPbzjfPPLz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bvPb7xx5V9zPTL5zP97zvf8Asxz/AP8AvPf7wzwMMwg6y2OGOyEQww98GWmatRFmaKmy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IliRalfXaITyqzlp9bxYYybfl5mV7iMVxf6+rzL7C/zvP7zaCWoAyzzz9P8A/wD/ACyyC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/wD0+529LC9v/utjjw8p3528788zz+8488dew32UfTff88zzszzzzj3PccMPsIPKR8pp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BJ539TfZOmnonr6JdmDB69BNtU7x66+Ul2pmoRX5mGMn52FcTX4/zXbUZUxc0q88/wA8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PM089vLLrPPZ7K8ssvtf8vc/Pc0OPLf/APvf3z3biT0Ny0IVxxZxhd/D19V5nPPLzl7z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c46/wUd/6umFdAYw8ocyLOzPtIkeiHfL53RBJt3z1UCVZZVAnzivmuYlNbrZY+DzENZU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pld1XzPPFcOIPSyz37zx/b62GLDDLb3Pa73H/pQnP1jxDD33xw8w1CIcsVUy7asCKzQ1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yNBdpk4IYkQxKe2uUw4dD62z8MVRZ/7lZGSjXjwUTRb3TWfNZ1Wqt7dTmiPkNi7VHyy2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BY4+IEg1v10slNkJQ4wTcZ18I2/hw113mukgXtJeG60A0o2S2aoV6SH46EpgIPAUB/Hz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4CC4UoeTxG+1hGt9JonYwY0N5M88MM77r/fL+Ckkiuaa6qutDnRx/wBeKi227xxpMcWM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1JMICV7dpHjxXBIKOHKsRTOcP5z9MS5DRDIJu+6v9vq/R7635w6o6j2KPJAHNbim8DFfU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HKNEDAFItzpwlBDNeIw3l+CIiGzzQQrhl91g1FBEAkKLjjloLPGOujiOwHCkDlnuEIE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xYYfMJfeVSz9Wo/nvKLeR3iWjrq7dWDEPsklIEaoLNQQRi38/EXz15bfXillv47DLEED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vrjhmtippaJARgSxJLGIP+o76fh0tvDOHojV82gu0tizoJZvvrlvvuNABCgliorqpFHk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g7lPLt6CK2/5bSUYUVcYDBOZST8f/er8oqGaX7cdnpneSfANNjokOHPKDOsnCuNgvqhti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DLMMMHDOEJHPPHipmguoqssgi9z62y5AAOKIHVILEJHNNMPKV4gswsVTDY8Hrv4zhDFM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WLLEGMHIvEBEEPJzh6TGCiy+9766cQQRWaXNnJRKTYSb8acTjhsaUacKugieSYfAKlsg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BAOgjptqnnnvkhCDCGIJEFGDFPBPHgrllism3nkjYJpYIBQtBBCFP2aVdKDBMGPTiz9j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WaY8+Qb2ex6vvvCxX1Ss/FrHMLBYwfg5ChhHOm8/9eHWmDODJKKnLKXVY1x5fNDPCcTc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XUbCBCkrgDOHDiFGQKTGAIt7izhnHIECEOYRRLOAMMEBlusjhu43520w6c9yq+UHOvEP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NEGfap04mphkCg4gaXjzJlw38GjCAznce3kK/I5GEOBovjEhcDDNA2uGntWQQYrCEEKY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Ax6nXaL3XccYDkhh9RYfTPtkklOCPPCPCDAEHUPExnbPNMfLKIBqhjjnEOInnmpjgPGc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9j7aiijh1IVa6gLhjtrl8CCrgMBO2GfIZorq4TbaXIzCpqvoDWXfyfnstw1AJLHPJQOB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/APdcvrJ5sP8AtxHXTrI9l9pBHvB+FZFiS4Vp5VhEQOWy6U88Q88Y40Egsc8MwkM9Iys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qn0mvlEaBEYQdYRRc8tbhYxNEpjjhS/12voshhhI+PMWVX8G4Jy0zJspWZW+dn0ECKkCg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JBINIKDOGGL0cJfO8WMLBoWBGMJobw87RKTamHUWTS8n/aTdgmsQTeQcXZvsiiuBBEB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IEXAmpqq2w9/ksgrg+q6zXObbdebSQUS3IXp8ntBmltgutDr2kupkgn2BCDMBYf1jpVa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09lCFIIWcgnDv+ACKGHLMLHJYep5/wCp1HSHPUkGQSQg2Sl1HtF2FUNKCQjl1WFnkljr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F1Yro45wIYKLxAgBDQzDSqNd8Pe+133GF2kCWGE0FE1FmFUWEvAqQJS9kKIYZbJzeN2Ia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e8Y0XVISyrq6aJoaajJMOhABiybYxooajhCBjCSiHEnEfMdMc+NB6PzjVSBBFE1e182Rn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3WmU0k1EpJpJ03HnHHleO/YrYprpqpaqKaY29F1Ed9MOlX30k1GVnWHnFE3mH21W0Xn3G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bbo7b4I556Za7I7JZIL4qJqbr5pI7q46ZbaQT77444r7IJ6xDShSR3mX3XWGevP89/8A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g1RpKJB5FFt2iKexRJ1TN1pVBAC6m1pB5d9z/fL/APtw3ythiy8wSQSXfbRYQTTdcfTY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RUdYTVeeVeQTMQKOFujpjllkmpuisnpsnvsjijjlgpo6lsiuinoiiFEorposmloimqOC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daWd2w0/x7zPCHLL9jRbZeV7ZBCSXOljgrSRTbQaUSZYuiruxYcfaR/+9w29bdS7o8yY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XTcSWVfTXVdWeRSQWfeeQRWXbfXLkkIIJrunshmqronpihnsorllgvggppsotvgnvpls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uotmlJGIHMfTRabYWR9x41w8q7vuACEQraXbV51QOW/1zwpmgxSSTBeCZeZcVMuvoiVS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cVfaZZVSSdeYRfUUZZWdQn8STVdSZXfSSVfQSTRadSaLDPLJJinmoghmrggivhumkput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pnvtkinvioDlhMOBNLLOSbReLZSeSadVae642yz54ntFGKJZVhYXVVVA8176vCjvmVdC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WDjsmumNIdfSWQYZRXYfbWVXad5NrUWcMFFqugsKSSXTabXVZReVcaXbedTCPGHICDqh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iujlgmihmgoolnoiuIKGDDBBDLGEOOLSIGNAHRSRYTeaUVbffUb62602movBFOPVkHbT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+rDGlvYXXGFTYtVdaeXY9hvgtISQUfdUWVeUQZVafZzgH6ilgGHvukCvwVVbbcUTfUWfd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cBINCLmlhthngkprrtqqmnrnjkoiikrqoBGNOMLDMDKMPaKMDYVLBQdReeTXWSTac/33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VIIQvdb4ZWv41wWFJptwXTZVQe6Q1HfcXXVYyigrlIPMCeYdJfUZSYbJRPphjnpniskM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RSQeaWdTZfTUWYVfSRAGOMAOBMMEPCIBMkgipvntjrruogrKMNIOJMLFGNIZTVVWRRSW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YdZdS18rnnLFHJJJUdcYziQyRd940x+Zovr2b9cZDF+nzQCVRTaTVWwhxVHMAJHKhmvs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qrrikmBCYBNu4ZQaaTScSVQcQSbTaedWVQSNEBCBGPPMEIDPNAosGPsvlrvFNNHGBLDF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ZaZVcTcZeWeeYTYSeUdU2w7ylHCGJBPbVaeTfqW8Py0w239ygqn5aQXUFFOwDbLSadWd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vxCKqpZbpphK7ZZLYKYp55WW3Uii+HFHnUlH3mFE2ln1X3kVF2VXw0CzwjxizAhRBDR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zixwB0FXEl0XU3WEk1VHmEWVHU00Hu+NNtPOd9P4IACgTiX1FW2lIWwEHfOd/wDHHCWq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PjUrTgxdN5RB4UmfbLHG/v61coqWa+mrTkhQQRJRhRRl5IiSKTFNVZNv7Zx5199VRB5x1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gEogckYwU4oggY0w0MMgJJIwtFZN9VZBxhNNFld1ZJ5NP/8Az/5z303zz7BCEMFEEWUY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z1TdY8sngnjJYRWXw7676PoKWUSUTZYfcqzx8s5wtGaXQCY+TKNXYQLVaVQZZeYWBmoh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9y31bwRRQXfTfEELLMKJBNDIMPKEDCICFPJGMCETcDFJOTXfTdZX3w6WaTdSUy2/161539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CPEZVXaitaVcWP/ANHEkNNa6pbLVWnmnO9c/OnqfhQxREH1m1h7oecN7Wk13lmkX0EW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1FEFlRqQ4Y/ssf8ADP8Ax21yz3Red9YCMOAFGOOHBNJCBAGLOMJCOMEADJIOZRdbTRWb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T9R5027y00/3UuvuILPIOEKCUaZQVu8SS6CQZQTe93vjviPZXWZRW+j4Z5DnxxMFKTWUU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YRaafSXbQXVRcXbZRSWRYVTcOEAMMnnty30ww84yby/0600x66DINJdODebXRMDYZZDK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dW5198b+6850y13726+x56w/xbRIDLGNDGLLFMcUYdWPOdXWWaZaZVU7rhtruAWRQZ6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xYGFzhD1H2m1XQ2kF03GH1n3WHEnkmVVnmHri1lWnmhQiSCgb6ce+Pdu+PtNde/te9tO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2lk2lXDBQDywnGHmHO+te++9OP8ALP3Pv/n3RNlXHfRdtA8A8AUYMEZtKqO+aW9FTLRZ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KM+IxZtdXeTCjjjHpH8NJR90Q9ZF51JpZZFpJdZRxJtVNtl91NJ1+wtNlJ1xIUEgAoEQ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X/vvLPzXHHDf91pRxxJpRlZNZnzNppdBjDnLfv8A90w09xy+8+Q4YZTccQdZaWGOFLLf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QbQTUQw6TWfYz6xrjrDIMWSQQ+4/fM/w+8c6HdEYUJCCVXYfabXWbQSdZUSVeRQTWhw/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WdBFIEKHIGDwOKQ5+32x4+y9420w9/7ZSVXYTbU49/8AfsPvlvvOttefu99u+dNd+Pe1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3izxAhAxHl0UlT62UKl3kF8Pv/UldMtdYb7DDxGG2smdeP8AjD7GP39h/MRt5hkd5dNc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t5ZB1dBOvfhRpZI+GZ5x8EYoEg484OUod5vXzP3jzHjTzTj33j5137TLfn7jn7knLPXP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D/Tbf3rzlpB9F9dZZZwoueEMs5maq6auMARp5jL/AH+bUH+5Z9x8LIDLAHAFW2/qq978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RfaYw0KjPPQrrJvdTRcWSsgqipEehnQWVgcZSSFBJFNEKALGPKMUQfTSeMRfVRfSSTAS1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cSz56nhhxy+aVY4VTS1UTTw0eTby2vnwy4y6h1lsgqPB83aXTz50xvaQVx3wfN79y9/5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cZwy/wAe9Of6p8I9/O6ef/eeB9+LYpIK4qbKqrjgZJ/71Ntjli60XF2Txwqb6q0HEHWk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c8Ps5OfMZFpu9Pz7WHkfPs8fZud9P8f++vQwuH2V2EXFVEUUXHkH2zDQzzgCwjRUxC13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u+Rv/Pe/ciBwATxCz3mlfLMvsKAnSZo0k2BlFeNYJgHEp2pxqIH3mbonHfU9yJLSHGHE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QxLsSmEOeuesONu+fcf/APvPLzMTPLLHEhMV5GUw3PQM/wA0+2wyy1/0RYQURVSTQRaf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NABEOOOVARfTWUccY57xU564x4w8JEGCLALARUU1n0qgt7gDuiGt3rxH/wCNKrrL4XlU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Em9EmJ5DokkUV2CyBCiQSCjHVXluf+9NOstvt/vPP/7awCOtP1VQRR0k7QgZwAvtPceN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F1WmX02nnV0FklnhiB5jQyjR2j0lH1Xlm8e/+GC7/tvcekmxhRgQWlP1/Z/4oo1o/F3F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3HOcd0VkFHHM03P+sVQHyXDX2XE3k1mjABRCAyRyMWk0Nv8Avf8A14154w7944I0/wDd2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FB4Zsicd8MLNutfevOOtumkml03XUmFlW1+13zZj4oZ85oynmnyXh9NcvE3OMcd9cmmj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k+c6busMdE2YGGj71nlPMdnX0XkEMMNGX/8AbhJW38dy51N9hVtxIAYU00QogjV91r7/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4969765t3wz4DEFPNLceZakE1x266wtszq6y8631x/wDEv3V+FTsv+vUz0fu9tZs0RNGE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ccde9Pd/OmNDzQjTyHnmH4ugmiqKhBW5VpSreJ4nEWk03+00F333+Nf92rG1aafh4an1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DjzRWkmXv+O/d+etMPvNPvNud++qxzgiyyGG0wiCyaXFMawZ5uvZ/wDyzP7bv3fVSVvN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JhW992UC95NNgBvfJ9Tyz/XvXTr/AKXDAGBLaYbYbOTVYUZQW52RvXgwuSWRfaxy/wD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51QgNzVAfhNcs9coMc7Pt0bsKFFSSbF16/y863y4wxz31112xIBFGuOdbyjs5jrihgvW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aCEkg2CDn+RDMXe4aYnrLThTNQtkL+IDcFU5mdbMqx/+460400WFDIMCfUYUEYSB0k+1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aXZfup1y889zz889w9nXewxuornThEHRBNNdDEkcbPLFAVEx94x96+35x503w834uLvk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Zsr866owf28HMBPOCHLvFilLKyfcDETe1uh6rH+g+v7UgXAc5P3+1aSJxx21+y7h7RXN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5UZ6CL27im8TNrhTSRZUInjHbSVfffadngEa9Bd3SFOXbBs6XVoQwXlYoGLDLIh+16y5w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95ORu47CgppE1NyU77WjRpL0hoHQqHHKDHIp1lInHIVyGdODWvhIEg8wp5jk1yFMigyK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wx3787+QIOs2OrU3YbD146IphZSJI+jSm/wB3QbHL4440UZ5yCDExgEPVbBDIOJMcoorB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TxiS7+tus/uPcsMNf/wDQctdD8b92Y7132ZW84aRpu9BSlKqoMAYccOfin6fQo+xVd11q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xKA8O7zblAtdLVzfvrP3fvjDYSOlU56WLeyEz4IRaatpYWn5CWKdbdcN929xxBR2ExLv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lz7RP09f2WWRZCKYQsNB3nbm/rzHfrjL3jYEkWW0pRS0G1R3X/ruyA5JQ1kGLsN5sH5V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7Ul5tRlBAUBAgdN8o1l9N9iLOstIrN/TzfTXVxBBJerT5GdMk8hW628O+KgIyUUSd9Pj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JxTWB95VnVlQKrV9qLYxUUgsWGQ4Q/XAwoFtDl4gzrTTnTDbbbSAU7Xz3EluDmNr/ZCG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22O3h5aWJwB/uWSI10ap1IIuCjz7eSDzQmoPOJ5eTgiYE8vLuvc5AIcYAw6DT3LIQ29/zJ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DBNtrrDDYc8+Zagwwgr9Q26GQQRvDdKcWAe3Nu4UXHt/pt/tCiausR21JZAE6iPbHjP3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zxckBVYwgCUvPLhxV5Zx3v6SSnDDXPvdR5SeMn04J1NLSkfuAC/dcwEcSA14QPyyXPPH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sRPLD49ti3AUMf8A7pWk214Qw/1fumOwEhqAnjcZw7fIyNZMHn0gOJ9Jno8w953ooddf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/wD/AP8A/wB+8OMs/wD7DdxNxBzzzjDzTzjDHPP/AP8A/vPPu80329/+sc3U+ttMPfeA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BhziRyzUl1TrC4/+I7rK5LP/ANRsYtP0O2T9ALfHfsF1F89t/Dd91cPDr3+KAEQxlIsCe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3xeWgeUXKqH2C7ELR9PPPPPLLDzzTvPPPTz/ADzzz/63/wAMMOMMMMEc8t//AP8A/wB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PJPDzT/PfNOsFNd9Bd1NMBAg8M95xzpDDaKkCy2OPmOG66g8yZsRwpzo7ttx53D3eP7p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t3x1b/H3aePPff8A7tk0NDL0fL4EPKNR6Vw2oqEV+XUdfff/AP8A/wDigwwww/8A+/fP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/PLPf8A+/8A/wD/AP8A/wD3HD3/AOsfy1/7wz99/wCu1Pd8YMx8Dg857r5LZgTH01XU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rLKKaAPoqLr4xtr0gk71nscNO58EJO7PO313P/nFf+cdMMNP+f9rrYuiehRYib6De+Ugr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3C7gHPPPbbecsINBTzxCgyhTxzz8HvLjjjiU021kFv/8A/D/rwL59qYuiLCAQ97ggAwV5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Rqdiq+uLhctasvLJzo8tQZFeUSH/ADs06IBuFFX9n6kpylI9sdt8+QQ579x4wywzWcmV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dBuhVEZQWTRUPQWBFxcpnwIh2qZcQKsqAVfRffWYRHPJVSRSo4DY++YTT8dSyR73tcoO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BOK/DQVbaQfUYdfOXcddeoaBVRabdJnbix+vjgBOy4X/AO8PNsPf42sFM7NfovKkTlX6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elPM/wDu1sBovagk8f0Fn++6GLzf9h9BHlLC21oHIuPYAa3Yn5QBF59N9xp9xwkgGtl8Q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4E995R3bxDRZYoENJcoZhkIW++DTw5AUsUNNjnD+dV19gdtZN1hm3+qCKWag6S5NDXvf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EAAwABBAIDAAMAAgMBAAAAAAERECAhMDFAYUFQUWBwcYGxkaHB8f/aAAgBAwEBPxDm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Si5E/wCgWy+VeVMv89pR+YualF9NS8K/gV4HqeL9DCar5lzea6kx6FrQ/trmEH5tKUvN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aMvOmN4bL5LZeRaaXjo2Ib03NKUpcXgum4pcv7di5WLSh6X4j8FeKhlLwLLKN5WGxnY/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Yh8TKPxL9k2J6pqmieFdNLmlKUqKUqKilKUgqE0NoTRUUpS4UpdFLojN0bm5RRRGRkZCi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QmgL9kkEEYQQQQJBoQQQQSRlFFFZCiiyyiiiiiMrCMjIyM3IyMjIyMjN8R4jIyaIQhBo3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JmHsxojfzlMIQhCCSCIhBBBBFhEREEERERiIiIhpEIQiJqiIh6KQnBTbRcXKKUumlLil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xSlKUpSlyUuGIuijEy5TLilKUuFopSlxSnYi4WKUpcLw0pdNpSlLopS4uKUpSlxSlLhS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lxcLkpSlKUomJlKUpSlKUpSlKUumlKUeKUvDSlKXDZcrLGUtKUpWUomVlpuUpSnem4pS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SlKUpS4pS4uilKUpS56L/DJmYj1shCEIQhCYhHmE5oTzJzTTCYmqEITMIQhCEIQhCZ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MsQ0JEIQiIQhCEITQsQhNMw8pjfEh8cJompIhCEIQhCE0wZNaHw3SswhNM0zRP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pIZOFEys3+NNYnkMWmeI8vVBMmhIQ8LDRNE/g98W+RdC8Z46O+JrKX8nf2sEv5i/4D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hCak/MmZ9Q/BhCEJxQg0T6NIa1QhB4SITEIQmmEJmEJ5bL9OuaEJ40ITzIQQkQSGtc0wh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IJEJ5cIQhPFSJ5KRBIl9cMIQhBrVCfeTMJmE8aZnDCa09aXmTROCYmhkJpgkQhNU+iXA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IQhCEJiEIQmYThhCaIQS4oQmFomiCQ0QhCcMIQhMwmYQhCEIQmiE1Pz5wJZmiaJxQniT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uSYmIQSxCE0zMIQhMwhOKEITy1pmiaEiEJiE0QhCExOBExCEITRCEHohCExMzTMwhCEI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whCEIQhCE1wfGyeItaJrRCeFCE1TlhMtEJohCEIQhCYhCYhCEIREzCEIQhCEITTCEIyM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jIyiEITQII0aEIiIhBohCYmilX4UbRUX0Uo2KyiyyyyytEITTNKEITKQkQmRIhRGURkI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gQhCZJmEITCG2IiEIREJhEQmEYRhBGSIiIiEIREREREzCExMQXHMQazCEzCEJqmYTMGQ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NEy9CLKKysrKzfRGbm+EQSxBIWIQhMyaZohCEITEIQhOZaZmEIQhCEIQmmEIQhCeIuKE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prMHiDWiYmiExNEEtMEEszBEzBcEJh64QmIQhCEIQaEieDCEIQhNEJmEw1lLkXlwhMpcz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GiEHxJCzCCWIQhCCWlCXFMLwpicMxCEITEIQmqeNfonwTRMNamiYaINcayuWcEJomleB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8xCEITynqep6HwwY8NZa3zBLExNcF480QmIXEJxTCJ9OhDRNczCEIQvDCE8J6pwQhBoa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ica54QmaLM0Qf1SRCEIQg0JccJrhCEJrelrQ+F5mHyNEFiZWlcS5YQS1QnFEPw5maYQh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TPWuB5aJp7JwMmJqWlYXAtHXBCeC1og+NEJqnFPpqLifA8PgeYIfE9SysTK8JeXCEITQ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F6pwNa1pXGuJLx4TR2JZ+SEJx3C8ieBKTmg1wzROCZa4JqSyhZT4JxLjhCYmGhCQ+GCx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aoPTPHZCaJomtjJwvStCzNM0rNFrS4pyvjg+xcbJ4E1LxJpmmcT0diHmaZpg9T0LgWUt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GE35YTwlqgiYhCE8FrmZND4Xh5a0vQxcS4VqhOBIfgvVNL86E0wn1M0TQ9LHwzLFxLgm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I2kqzfE4qxOFCViWjX3E8BixCEw1oaHyPC4FmVPkkpu3EILTCaIJZQ8Lw5oY1I3dgla7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mw7Sa7t4k86oqw2l2ezDPYI6cK97xoSrhYhKxPoa/CG/4egbfhf4V+F/hu2HoazBYulZ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2N98LTBaViExMLmfChjfB/gDEQQHEiBBX6tLp7GNPmOkR7xk9ddLaR7D2HvPae49wnba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mXij9Cvwv8K/CvzMWhL7EdMbgsUt4N+Gz3HNXm7oR0G9xtyEwkTVvt4ZKxjvhM6R6z0l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/gdF6poWFoR1lcfw7F5J8kaVsJSdaksbBCrk0tjc7IuBzEVN8fEyqz3KmqtbmD2ntKI+F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veFtKbMVL7ZNXVi3Ft/J3Lt+HSBjbW4+6eJC/iZcvshYWteAbbLq7rVLZlr0oqhaOwYk3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ek9Y1fAxj0QlRJBjRlAndewBbuG1ZOx0H0bG+AhBNwx+FKcLaBJLoZNTel6ktCWdrdiD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nRUVBq+9aJo+jEylKxuxdDSIUkWW2YaFZjYPzVBSinUj3jOgXBW/It2CehZvVWOKaJF1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3kTv3b8NlIoapkuinQCu0xOrFYFuXVYknrPSek9BP4Ej40wUsp3QvY1jsGfPVBUqxZTF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8N3dm4fmeyOxvTCRuJXfhtxMTV0Ce504Y+B8C1tpKxtVqOq1Hy9QxLB3KFF32X1VhEJn6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3HHoSsQ0UQ56hpAbJ63koxt2Lo4Vu6GLd9PwVbFDVnUVNGxaIQB2s3PaxjSjfvqKzNxlY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hq8vWFq8vxRZ6wUVG7aO4bO70PK1D2Y2+Grjt6JLqAlXDZs/ATH247xtmhaU3jG2eIXU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v8PQP8D143XR4fAtEyn/AH8JWGdBiHS7KD8Dxq2KrLb4GBrs+hC0PuOkWFJPke9Dd/QQ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8Aug6Nzdlxm9fmbo4e9CCqo9xUYSdtw1tf8A3ELmkNPoZvgfA+zAyr8PkeXw+RVpzR1X/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wRRntPeew957yPzjT0WhdBqrN4ZDsWlCVGbY/nR2D7Oz19DuG0KajjJOtCrDV03hoXZY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D0LK1h9nd6GtcsqZ7z3nvPcX+n+j/AEfvy+FYmXsJqm5JCsWSWpaiB7hDe4CJm6G5CiJDK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4PLbYbPdjmES6yxZevFZCRwVB/Is7J+6X+jhca3FfqCzH/6LD8DiqbGAWZPk35RUtsIQ0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F9lsxjexG2bG/mZ7sUUUUeo9R6CRtoo5FmoM+CbNDdB9ndrfR2aGE3AzW6N4ztASrhCW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S4RCZfR2Y/CSsN7j3KD0PL5lMoam6CUtxHcxk2ZoZnvMWYmUncxT5qKqpdO5i2IX7DT0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SrLFk6M7A+ROOoiPFLek/oFwd4LQ2jlE5j1B8ZSSFddQxvZSYaFTeYrD2UyPYkSWO43K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FHSh7j2HuxNijHLthk6rjodjt1tEPWZv0VrGNlhk6VmNXRDV8a9tmEljR0Sh4muyhF2I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jfnQty4eh9cSFpcGxvx/op/FvcbVX+iFX/6NkG0/DYVG+PwL3nr/AAVHYfcrtEVXaEy+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Ax9CEq09g+zNlD22O7D/AJs7Ny/dD1C0LQ5dCIzVfk7hQbFTh7O0Y5t7EPf/APQTSVYW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9Z6T0nqPQeoaN5iqrD6OzGMzcNF2xbWDv0t2XeN8BDwI24bJqEzeGb0vjHWCT5R6CPw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SmHPadHRPWBBcwY3wHR0LF+g/wBR/oew9x7BdTfKsMnQjp5f0f4L/PkcPs/HuLSUN/CH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G3LTeggiqv8AyNVCXyLcbSiX/wB1uNCaz2HXoQQOb8DmhLt3o7Do0bmvknMgqNvXSHrR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dgmnRL5EqUrYoe0a4VFG5eSx/Izt/wDQSSJLHxsIY9yPw9B6Cfwn8P8AIrfQt0b8N103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IgH0dgmao9h7i3yew9o12yjgWsWrcF1hF3WruzolKbntkRkZRRX4V+ETYRLsxW4JPo9J6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+B44wh7M3rYU7PIPE+0948TuXrS011cFB/X4OrRoc2bjKMa/R7m1bFhr4r2KW8V5ExDT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Gb3E2C0NEjH/AJBj1CVj7z3HRlH/ABI9hSlNzeHzpuoXAhvQhi4kyBNONG+bdb4UpnGh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SP1hpJGJbho7RGRlFfhX4V+FXR0FfEtivwSlwbBg2zphwdPae09p7D2F/ov2zuhJJFrQ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klFqaJGekRdCaI/CPwn8IIQi4IQa0oemYaGPWhZbO8vGoWulGQ1DcIn+D0Kl+i0UhtRj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oz4iiZ274Y4NIV2WhYaq3O0GFTIKYNZQxFHWOsM6tiP0YV7nWh5WMLeF76mINiXEx4t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LTAkIiL6tYb8tDw8Muh60LK2FRdcqR3UKZAlConiLS6BLj4xUQnqlvhEJqb0JkIPhvlI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4z1vLGPQ9a0LCyta0LkS85fZ0pRi8daO9N1PsY8seh5XCuPoX0M0Uv1TfHdF+heXhjw+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6UpcUuKUb+xpR+LcXiet5el+QvCb56XTftr9U9Dw8vL8FPR1iaqXguqcFGN/w6l8R4o3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tV1rQxYfNf5FdT1PbQ9D4FoWhC4FoRf43dFLilLx0ubwUeXlvQ9D4FtwrQvrr9oy/QN6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LCwvBflUuhaaUo2J4WIIY8Uol5NLh/RvieHh860LQtFFyPx6Xy1hlKXxJilxOS+JdL1U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3QnwJlH5rF5NO/FRcTNKUpcUpS+Ned+KtK8O81LppcJjYxcFKXNKXhmJx0XkUvhXXdTe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LTdV4kxvzKJlxSlLhoh1opS5RSlKXkWml0XxEylLmlKPDfA9by+Gi1LVRaU80oylKXwb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INciY3qmbwvyKXlfE+L5FlZWtaboRfAv06GUhCcNLoum4pSlL9O9by+B5WroutaVyXSy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UYsNkG/q3wPLeXoeHm4WlLUue6qXxKXFL90y4vkIfG8vDy+NPWvEeZzUo3rX2rE9FO/I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ynhPF0p66Lmui5XFR8txcX62lLqv0dHh5mHl5+dC0pcC5bpfJ14CxcUYuO+c+CeInzvQ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TeC8tLrZcsuJ4N13Kxc3KfmvW9K0zKGhLxXoeXwrwryPF+opeJPDeGIT8N8dxdN0UZdc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KXXCZXEuBMvHScNG/DXOhvVUVFKirFRUVFRAkGhAlJPcR+iQ92kA9h7NIB7Mg9EBBG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vRdfhZZRZZWQrJXmqKRRRRWUVkZuQQTBZWE8UpRMuaUuilKNMIIJJJJGv6R+nuJ/SD3Z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kkk8ObZZY2PQeg9R6z0npztNx03ImQrNfuPcew9hX6UUV+lfpf7o6EYf6JJJGpOMkk/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+kEEEkkkkkEEEEkk4pJJIIIIiIiIQhCImJiEWt8SsoooorKKKLk3HBOQBBEVicorR/wDZ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TgkgggggggggggggaWgTC4IQhBIg9TWiCXG2J4+NM5mQRcLxrqnDPATLm4vGi6aXynhC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RaIT6F4vi36xZuaUvmQhCE1snFCYgkTJtlrExSlLxXN46d4g34nY9b+gYvpksLEJxfOt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KXCijeilxcMQ8Q6LhPW2U3xcJ8lKUvK2dj81DKUuKXF+guKUQ2N6m0Uou9bKUpXkpSlK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iYmUpSly8LCKXL1LQ9NKUutvTSlKUpdF/gLRF5E72QqRN3SxiZeLV62iKhRRRRRRaM3N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Ymx9tLzRsQ3opda0MTwy66X7u+R0Gt8x3ePmKMXWlG2RkE31pVhRZZRZZZZY01iEIQa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4TILFxMQgiEJiatuKE/gB4Uob3mOguqKQgtbzdUIQQQQRERuYQglhaX47WHlExdML9lf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IIQn0My8QQ+Br+mJrn9UPhY34t/ol8F8m/0c/taX+Hz6J+Ev6Qeq/X3+Z3xmUvFc3+h2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cMon/Ml4N8VeCi4XDS/yO+E/CWlc6wv5/fDWpeAn/Pn4k/pN+Yv6Mfh3hWlfWL+Nvw3w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bicUyiX9FTw6LMlG2+83AhMuu4v2F03RdMzHqhCE4oQmqaJrhEQi0zTSlKPgfhwWifWh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M4YQhDRhd3EdGQiGkTEITTUU2IiE0Qni37JlLyvw2LLRZax8jbZWrfwlrGJAiuhhV/H5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Mp2KLRFGIkoXCxvovJNTcVEuxaCf8fbLyt+GxZe2lEmb5L1sMNvv4ZfwaE1QhBIhCcD8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BeWm4xPDr73aSTwQKLLLLKKKKLE48QmE3fJYtB6G2E8QnkPVsR0ghIn91PDYxo2ZEbDIO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Kdlx30IWl+PsxB43iEXyexRIhKuisZau2e89p79DEEfhP4f5GtBqvPhCEITymPD/AAJ0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eEL4EIWLUJMLLY34jcN2G4WFuRYSolBCL4tGNNxrZdHSfAnsKZJBHBR7U6al4S44yPIk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of4E8UePgtxuI3HTfHQ/nDYmFofh0qN6ITHQu4g8J4QvFbz1ZOdZ2yYj8dTp0J/5D4O5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RqXgpXCjA89KQRkgaJglhMEiDQm4+d6adChDaG1GVVjTcb7G0UbRGRujyFu8rQ/ApYMM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NIbEJZQtcJxt6OhdP0bYR6QfmqNItg//AHMp3eLxJsdfIrZSCWwleyENhz4NijexUUqK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aMe8VhGRihB96bbohHhCExCYQjIyCQlFlZ75biGD/JbGHuSMWhazNBHTWtD1MYuhthE2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A3/seH+cJZWRiGLDpwvm7inO2K8KJsrKUuKVibxMITDro9R6D1HqPUUV+DTXYw8FKUou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IQhMQmUxYuFxwmGmxMORMRkH+iRRjZotzplIWpcTY3noJSjYhPY6EL1C+QV24Ilv2XKh3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gutF8ZCERFhETEIQmioqKhoiRd3Z7T3nvPae0957xDbDRCiihIgkx5H+T/Oj/wCD/BZR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ihOJt69+WEJo2Bhi1C1rQnqeFWJEiX08PYdRu38xbRf/AAb1f/Iz0r/2J2GKk8GbUMlI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C7FYzKUpdApReNFFFFZWUVlZWVlLF7j2CD2HuPaP9z2HuK/Rt+lZWVleqEITTeFj7xC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IQhBIXjvCOmKXCCWwsLgWiaJhBI2CegkJtjtlUlStiQrdh8nZFpfjFrMex1xcN3X3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BCEILEJheSh7kJkWxcrgpcdC0MpS6OglNt/wfOM2m0UAgpF6Ox0zglRqZVYn8DDQy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Cakhce3MsTCCWiiLyUvD0wTa6K+RiQ1iw6G5kGjYNN4G7+CLoduinxga2525GJaLy0v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eqE0QmiZmYTkRN0V+lfomEGq7PZwVUSd0tlFlYXi0bYSrOiglBo8DrsaOz4KIJI0NC4J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0XNKPNKUuLw0qLhBBBJJJAnda7lLj5GqCpJJErE74Ds2HbNMvee49x7D3Ffo0/Ugj9I/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2k8ITuvMIZpC0HhYolIIEjE6XmpdD6xMIqIJGrGpJJJJJuLlCyghqUuLCSSNI0M8A0Q3F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UVlKz9sl7dFCuhSiYh98CZATvgUVWE9KKUpR1KysrK80ontwaJ4J5ZCCLBjKysokQl1z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0FmXQ8PEIQhubiIRJORY2wbxRDemvCFwVKUpUVFRUVCIN8Mw+iEIiEJmYQ+yaKb4uHEr8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t7x/ue87JmDRCEwujvwrrCE4CZ//xAArEQADAAEEAQQCAgIDAQEAAAAAAREQICEwMUBB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kaGxgIHB8PH/2gAIAQIBAT8Qy8whCE/IpiZT5IT2Jfj7IPjhNSWXxQhCE85E4oQnhT31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WWTN0vXCedCC5J5EJ7pMwhMwhPAmqEEtLIPMJxzXOWcy4JzQn5avChCcy/CJ+HzkghiG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IQhCcM1zgmtkITyn7JBF8Gal7rBIf4DCE8SYhPCmlfl00ImJruilKioqIKiCojQLqBBH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SlwokgkgknTM8WGjjIClKXC4UpSlKUpSouSopSl8AACVoFFFFFFaBRRRRWVlZRRSisrK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ispub4TZXjcemYmNzcZCEJhCaZRIhMIQhMQhCEIQhMJkhJiEITMJmEw0QhCE0TQITQhC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QhGQhCEwhCEwhNAhMFgQhMdmEIQhMkJwAIQhNIQmEJhMJhCLJCYQhCEJhCEITEzMTEIQ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JpmuYmJphCEIQhCEIQhCEEiEy8QhFiEIQmIQhCEIQhCExOKEITyZphPLvm0pdVKXFKXl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Gl1UpSlKUuKXNzSlKUpSlxddKUpSlKXVS6rzXxaXFzc0pSlKXVS4pSlLi6KXNKUvst/4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f4Lvg0pcUpeGlKX2u8NKXNwtNL+ANaXzUb0LwqUvtN1UvNffGxDeKXko2UvBddKXN10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KUpcNlIpc0uKUpSl10vtzFyUpSl8mlKXFLwXz2XwKXFKUpSl0IpdNxS+53FLmlxS+LS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pcUuqlxcXFL5dKXF4KUpcXTdFLqQvIeKXFLouXpuqieWylKXFKUuLmlKXTSlKUpcXybml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dNKUpSl0XjpdF00vjspea6LobLz0vBSi13FLouLilxSlxSlKUpdN1NlLy3nuKUpS8N896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5bmlLrvDeC8FKXFLopSlKUpSlLwUuGUpS4pSlLpuKUpRaIQmIQhCEJknCBTp9KSSSSSS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65ob10pSlKXG2HoumZhCZhCY3NzfEITgmiEIQhCEIQhCEIQmIREWJyPDWEMngJl1XiW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EfBBBBENIiIiIiIiI2NjbQ5iZnK8UpSlKUpS+TS4Rc0pSlKUpSlLqXFR60PFKMTLrpS6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ZT4Wy6aXguml03QylKN4pSlLmlxSlKUT0UQ3opcKUpSlzeG8e5RZpc98j0LFKUpdN0LC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S8L0MfA3pubzUpS6XlvTcXhRS4pRanrTxS6KUuaUvhLC0LK5lqvDR4pcXTdL0vVSl0XS8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dS8FzS67qpS5pcXN8H0FzLmXCy5eh6Wy+BS5pdFHppcXhpS+VeS8FKUvjrhTytS1Lhpc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9DLyMubrpdFL7Zd9LYsUpfIWpaE+FZTwuJl0Piel6Xoeul03luLilws32P1uWy6KXXSi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oT4FrvE+N5vmUTLm6KXC8Kl5U8XFLpuq5RS+AnwUT1rC0p6lpvE9bzSj4rxUvNc3UvFp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p8ywtC8FC8x5fBSjZcXjpRcvpw3y6UTKUeml5l4FyvBWFwXifBcUb4KPhpS8SKXF8C+R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XMtT4HoWXzN8N03lXg3wqUuLm6mUuml0UvCnqvAuFeHeel1vTeC+LcJ+BS4pcUuUUpR8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zLhXKn4by3xX2Gl9qfhLXSifGmUuVhZT1rUn4VzdFy8NjeqlL4qNohbq7jTaPQuCRcF9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XSsp3kWh6HouVNfRDrRGiZfAyjepj8foKRVbthWGIs6rQtC32L0+5Td36jdHX7kmK+MdA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I+0b8kzcXQ3H9Y5d2paGEWiStBfISsJ94+0fYyfqxUIhaVhcKxANY3rZ6izuCqO2Hm6K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5kpqmyGOD62JjN2O31WOhFEV0oUOocRtGRW6SLL2taegCf6j7h9jQtmhWtSTeyElex96G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feIeo+1n3s+5j9JsWV6MIx4lE3WA5j9cE/0CUiQiXt4RNTcjGiiF26kUo28gkfSsLD0L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0f2fW/s+gS9B9Afxi7LlaE+JvLTexrY+yDIn280uj0uIKhI2tKTbiNwfcuhjt8GKVbIX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3N6a/TAL4R9YfWkfC9K+h2rv8COtHTiCp2IcXRFR7Whjkr6npm/ydu1RUvYSSK2OvWJki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rEktf+Jqu/qyt7DXbdrTs/ZhbWh9AfwBo7Qj6MLqgRC9hzO5DEKIR0M3pdo6c17t7Y0V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jY+w3oJt/fAtx4qxLSTzRLbBKuDbfYsrUuS6NydIbNhotbfZHSlooOoUtguln+87Du0R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dMruYTYpcS06epyV9RS09BbvLR2Ow7cE754Q7sUbdRCStK2Qhc0Rskmtmy0LZdjeQJkj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yyq3tjEtCjafefbnZtCSPSctfUUtfQ67tiNdTFuf+xp/yMM0k1Jzoaf14iq+uKP6CHwc9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2728IeuLsbXOxvVi1+FoCQux67jsGN/ZhZWpabqehJtxHQgN7kxl6TFNwt6BsGwiOY9X+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R3b5E/y/jT5Xf+xownm7EoX1Kgam2mhv6DcRQnSOz9ncduB6uxH7r5Gu5ZsBRoi6qRJZ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FsJU1sOhgoh8uCV7DJhIsyX0Nc1yxT/6B7FGdLHz8hLmGufQ/wDcITQPLENC3Ni8MaoU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tO5+2MkrGv8AThYT6EivvD130LeEeEhdzhbawyu259g+wfaz72JXqz9x+4hfLK0rU3of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KsuxaXrSP6htUnv6iK7LTRIh2D7xXPYSnsIe3/QYUr0937O0fZ3P/ANELE6ehGySEJU6n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24OlgbKLYYEWSWwRAn/jDU1C012KvrPUb2Ubh9vQ/YehHLhaX1/Y9PQPvH+IPCa9SQE+g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otSehtK7eXqUUpPU+Slof+wXQmu6jcgnbPYdMTqqIPg70MV6BEkRtjt6G2QaNn7hM3fq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Nzhfesb/AKj+Bn0M+tn1s+4fexkRFJlaVwuQorvyOrhG7HQ62bIrTNhVkZN9mIj92fSc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Ws2JEi6EX2/I3XXqTd+8Rj0L6CUJ6mxu1o3D0sbG6WO79naduBd7CvZB+7slJ9iySElb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fp7G62TuVGkR7oSFvN0ar4uEf4BCCo+w+4+0+8+gOKjR9hDiKbXS0f8AkDVN7XTy0U6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6b5WQhIxr/R6Z+bmISsa/RbYGLMD0EqPrhaKLo2r++GS43X5wtHQtC1LgaiRbV9j3NrZ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VsEN3EQrYh6amh2J5YsJLG9B/OHkaaFrSoS9IkmPV/tNv6h4sv2hCRlvFKkJerL/AKhu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+DqYEmZ7DCXeVY1PjFRb5oSRsiU+hOg3XRCX9Q7Tw+wrK+B6lEKT0FZ07vQsl8QrJNhHF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dB1Quz962JSGIRs0VH0hZ9Y6XtDUcYxHoEJEfLD0vtYSYtn+C4h7XLrTjIp8DHJ2PYb5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hppxlyhi0rkQkbVHB9hV39iPXqN+47fqO6eomR3cwvRB2d10JA/xjopsjdfBUJGPv51XV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01UUSXEC9LGw+lhH+w7R96HoY8G93/RS2aIU+8QFSkX3dh1o8URJCTZ8XyIxn0j6B9Qn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Xf2Y6jqKX94ehpEqJIuT0IIiNPxMxbjcNo2LuFK2GN026/WE3YWz1MJ/l8jtlYr/APB/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uP8A6BiOrufsP3C+z+xfA/7Pq/yfSTIKJUzZjccm0shvpDA9AuNSDcU3sEEs3s+himmN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jrYzbDZvcer2Gqjys/WNP0Dea7F06+BOpvTdfOjqP8TRuTtC3P6jC63Ruj7Yp7jZm3pY+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Mxrt2IbG9T4V29iYw16bhtt14W2fvDzoY/TQ+ofWwqFFyUjaGp9IhIj56eilwnNzu+0Le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6FrEqPon1T6J9cSPR/R0wZRNv8Dl62lNp1CkXtZX6o9TRMLL+sJtqiBf3m5IZUUggj5I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XsOSF+xN6D6J9M+mfXPp4asmuHvWjFcWj/aaH8h9x+/+j9p+0+hj8ie+lcUYuHri6tbM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kmyytSuhr3Ju4HVdjuVuKe7yk/QPNM96RnoD/sQBUOO3JNp/haJ16YnUNq1vhXoy0f7cR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Kp7j6TVRtklEuFREqhQYW39RKawkdgtmxnaiCoq+SPk+4+wj7R3CSSsaF0K/p9OBy/R6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aaZ9bPpY/iZ9o+4fbwO17B7Wr11zGJKlQ2pS4K9VAxn2RvXuhNroXos+4fYfYUUV4Wbx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n0EsRjT8RDRGN206H6aR6Uk2Fql0QibCsq6USt6xR2PQbvbUnN0M7ASRpljsWFVkMytv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6MG669EfVHKG4+B6k9BkSj40+CPuPsK/krKysvtqytcFzLC0LKwtL0JtqjYmo1rQbV6P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KJlHDdsUblG8XF9umGL22caytd0LiSytC0LU9Fw9LwxvFHreh+wzSi++LKXAsriWlalxT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wkQhCfiaOtK1LieHwPifskIJe/QglmcC1LgWlalwvN4H7VfckTEJoa1wnmLkXAx5fI9D5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hrE81apwLD0PD/gdcayuNanh5fC/Z0Qmhc99uS8Fca1rWtV5n7KkTWuKEIT2qZhOdZS5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A/YIQgvxZaVwriWVyPget+PB/jS5kXK8Vvwp4c/G0vDniN8T4XxwglpWtfiq51oulaVx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Sfg0JmcEJiEJzrStK03C4HxTlnKhEJ+BzMJxQhPBWia1halhcT8+Eylxr8mWFqXivxIQ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LngrxH7DCE8V+0T2JcF4louqcbXnzyWQmUdDWETyYT2VcK1rC0Pwp5s85oS8uE9oWq+C9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kQhCeBPGWqal4M1viZPHQ1+YJeG17Gvc4T31PRdVEy8D8+YntE0RkZGRkZXwV8FEZReL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l4qLLLKKKKKKKLLLKwooriAUYRkkgkkSkEEEEEERERERsRG2djYqKXgA14MIQhCEK+Cv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z6j6sVFllFYqKwUUWWVwrEEEEiUkjVBEEwU0UUUVFRHCURUCQgj4J+Cfg/Q/U/TJWFfB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x/U/XGyyiiiiiisheqCqKKK+SiisrKy8F10vHsbEREREREbGxsVFQ3gQVEYJIJETxUkk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wR8H6aY/QoossosssssoosoorKysrKyieka47rRRMpct4uL5SIT2usvFcv3ZsfBPCvlJC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nJS5pR6rofHS5G8rG4sQhCE4GXWlyrnXAsr8FhCckZHwIlwghCZEteEIQhCDGiEJh7hNo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VrSIQhCYmmYnv05EJZINYazMIQhBNszQtYsERCERCCwQoosovJCYMNR6Wt8JDJmuJ96U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ZhCE0QhPap4q1iUkkQhD6LtUXYloggUlhaIdhISQQQQREQlxQiIsO+lpaIJeCuaeCvZo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WIuClsPQh1EXhD74SSQSSSNBIQJplKUpRPFKXA2+p+KtVLxUui8NL4c0QnJPLaMiQX2R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VjcC6YQZSlIooooo2h57oY9UJhc60UT1X8XTKXF2wmN3UmVlHwUpSlKUvCoKyV4XgnkU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ihL+IVrWpfw2tS8ufwQsof8AE84EQn8NLPWtDJ/D3R34kJ/CUEvDmH/FD9jn5YsL+I1o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1r+J54z/AICWIT2N/wAHryIP2KE9nnu69kWCYP8ANk1zRGTMIyExCEzCEJxba0qJQhBo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EIyEIQhMwhNNRVo2KirRtjYqNio2NsUuKioTWn/rNKUpSlKUpS6aXRvmcU8bvoeUIQhC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gpRaxCg49M0um5pXopTc3N9N1zVMTjvvK9uVwwTaGbobjd+5r8RaC30Nm4hCaKdkJlcy3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7NeJe1znXjoTQ3hrylMgnuxF8+aNswhS+y9xaGPLwkIfhJYWY6e7F5SsvS8kEEE4ySSS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Gl5iQsvDQ8vC8VBPnFhlx7S/AXBSlLwoQtK4hed+asXLHhlwvDSosZKYaY6NoawmfWo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5EJCTzrmlKXFKXRS8S1rKeKXK0QSH0Ietuj8loi2yxBIexc94Y/FSolBBImjoMY8EzCEI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6qVZgkSMpUNVisb10UNE6vAWhMeHo2zTY21ti0rwG4LfuJpjRYb7I9R4WS1XxFQljuJXo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6sdToPKzMLJt/HghsNyx5ZYzE3g2G4bixRvCZR9ioaDbThui5SFoTwhi0rg6JSD8KjYa4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sJEGhKFG+R8glnudxy4JruSLPZHqIdRda1p9vH6lHhoVm40EvURkY2KExRRGsIWUxTCz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eLppSlLhcUvh3EesbgtyPQQoxCEIpcvLHwPhVZDQmdhaxo1CBnBK1G5vQuWIYhoWb78f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ERMTQ8JlGyiYp7F859p9p9x9xHyfYJp9CRCeDeC8K5KG6RuJ8jDcTIbFnubHUTC0vLYy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qJJZsKnk0oqEwT3GJ+g4uHRdC0vF6VzzKbG6KylZWVjZSiKyvG5uOkYmIyMT/Am+BpdH1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0i+I+sk3NioqKiopSkwnMYQjCCIgiJk2ExCEIQhCaUIQiIiEIQmJhDwxvfL5XlKiwyj+S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4dmPVzGIUD1CWndfQZCp9YhCEITERBEQQQRhBBBBBENXqqD6BfAfQfQS9CPgggggiFma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XFKMpctieqlH46ytL0Nc0xRRY3Ym32wzp2Lj1D7mok2iF+gacUbZY74nD0wWZme3zTNK8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ofPCEIQhMJb4q0l8m2DuMg1q5vXZ1F3o3CWrodBe63iXj0o/el3h+x77EHsN49sKUbNi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nucIyiPxrml8NE0QjIyiiMjITifDOWEIJCKUo8bsCpWbm5GVwAJ4BJ4MIQhCEKIyMmtC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n2eCiCCCIiIIiLLIQhGQmE8visvC8k0XghCEITR21Q3CU5yWJmXRlnSQNTwEsIiEITUl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GTCKX2EZCaEJiDRBriviRMTgcwNEJxdta5mrjIJZguBj5oQSEvHXA8JUkkkkkgaCQgkk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DHxHj//EACoQAQACAgICAQQCAwEBAQEAAAEAESExQVEQYXEggZGhsdEwwfDh8U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Ll+Twng8b/yX4Jf+W4Q8H0EPqPrP/xPkh/gPodR/wA5/wDof/xv0s48H/5X/wDPf0P0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n+Aj/8Aov6X/Df/AOK/F/8A47+m4TkIP+c+m4f4SHgh9NwbPrvzf/5z/Fflj/nP/wAN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XLl/VcuP0MfJ4v8A/G/S/wD4b/wV/wDhf/x8S/8ACR/xsvy/W/W/Vf8Agv8AyXH/AA39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6HDD/AfRfk839L9RDwfQS/Fwf8F+D6L/AMFy5fi5f+A/wPhj/mIf5b+k8cfVcvw/4r/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N/5b/wDz3Ll/U/5r/wA5/kfFy/Ny5cuXH6rj9L/gfquX5uX5rzUqV4uPi/ouXLlkWX5P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cv67l+R/xng8H1kP8x4uXLl/5rgy5f8AgY/5T/Mf/luXOf8AG/47+g+o+q4/Vfm5fi/8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+H/8ADf8A+5/w39V/Wy/puXM/S6l/Rf0kfF/Rfh8P0EPJ9TaFJUqVGNIQkqVKnz/jPD9Z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/bX0EIS5cuXLly5cf85/hv8AwH1v+FcfRxL/AML9B9F/Rcv/APDcv/8ALf8AjuX/APiuX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4H/Jf139d+Xxf0XLl+F+tZf0PglwYPk/zB4qV5qUlErzfi4+K+q/DCV5If4L+u/Fy/8AH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f03D6jwH/wCS5cuP+O/879PEf8J/mv8Axv13/kuX4frWP+N//Rf035uX5fqvwx83Ll+L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/Ny5fi/8TLlxZcv/AAcy/BDwfS/QS5fkh9N+cRl5l/TcuMfNwYPm/B4P8R/+M+s83/hJX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lR+l/8Azv8A+F//AAH+Q/wXLj4v/Lx/+G/8Ny/8x/ivyR83L+l/x35uX/mv6L+m/N/W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6TweDwP+c819LK8D9V+WHgZfi/J/+A//AAX5uX9L/jIEqVCVE9+H6X/8D9d/4z6e/wD8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l//AJR/guX5uX/nuX5fqv6H6bly5f135Zf0XL839V+L8P0Ln6XyPi/qIw/wXL+g8Ev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DweDweD6Of/AMF+Xxf+A/8AwG/B9F/4H/O68n0P+Hn6CXL/APxn13/+x/8AwX/+C5f03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v/Df1P0P+K/pvw/Rf0X9d+H/AAMvzf0H0EvzcuXLl/Rf0H0H0HmvouX9L4P8Ny/NxfJD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39F+Ll/5jzfi/qf81Qj9F/5bly5f+Aj/AIT/AAXN/wD4evjxfm5cuX5P8ly5cvzf/wC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uX9Fy5cv/Lcf87/huX9Fy5fi5cuX/iv/ACX/AJjxfk8XL8sfN/QfRfg8Hg+i/wD8HPg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puX5PBLl/wCB+q/8T9Nx/Plfpvxcv/J1/g5j5v67l/5bgy5f+M/yX4uP+B+nj6b+u/8A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cuMWX7l+Lly/D4uLLly5cvzfi/8AHfm/pZZLiwl+F+i5d+L839N+H6b/AMB4WDLl/wCC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FRKl+D/Ef5CH/wCY/wDxjL+kly5cuX9V+bhLl+GHh+tcfSeLx9B9D/hv/F+YfRf+C5cv6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i/Fy5fm6l35uX/hZcuX/AILly5cuX9L/AI7ly5fm/Cy5fi5f1XLl+b+u/Fy/F+Lly5cv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uPrXMHyuYP1Hl8LLly/IypUJf0X4IeSPi5cWXLhL/wAB9NRPqPpIfSeOPoP/AMV/SfVf+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ouX5uX9D/nv1Lly/C+b/AM7L+o839Ny4eL+m5epx/huX4v6L839LWbMTVBox9Fy/rv8A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039D5uXL/wAL4vPh8XLl+bl+Lly/F/TdH0X5uX5uXLl+Lly4suX4vysvweWXH63xf03L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ly5cvwsNypcGDL8XFl+X6DxcPB9Z4SV4PJ9JD6K+klf/AJDz/EPpf8K/4Tx/P+C/8bL/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F/Tcvxf0XL8X4vEuXL+hl+Txfi5cuMuXL8XLly5cv6blwly/Hf035vxcv6Ll/VcuXLl/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Ny/puXLl/wCC5cvxcuXLly5cuXLly5cvysv6X6LlwfNy5cuX4uXLly/FxZcvxcvxcvx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X4XLl+b8XFlsH6LhHxcuXLgy/ouXL8jBlwh9d+Dy+DyfSfTf0n1H+F+u/J9DL8XCX/jv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5cv6bj5uX9Fy5c4uX/huXL8n03L8X9N/TcuXL+g+m/Ny/Fy5cuXFly5fi5cuXL8LLly5c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39Fy5cuXLl+Fly5cuX4uXLl+Lly5cuL5uX4uXL83Lly5cXxcuX9Fy5f0X4uXLl+b+jj6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+LjqXL8DGXLly4MWDFqX9C1Bi5lxZcGpcvEHxcvw+V8XLly/F+Lly5cKrMs8Lh4Liy5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iXBhLly5cuX5L8X/AID6SX4vwwly/B9Z5f8AAeOPNy5fk8kv6L+u5cuXLly5fm5cuXL8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1X5uXFly5cvxfhly4S/Fy5cvxcuXLiy5cv6bgy/Fy/pviX4vyvHi/Ny5cuXUW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y5f035uMuXL+m5cuX4uXL8sv7/WtRZcvEXMuL4qLUG/D4uGYzCVlJSUlJSUlJTwuXiIh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SiXNxVFmbjiLBvxmVLlyiGMuWS/fgNx+ZXuV7le5XuOTc+8T3K9yrNysbge58p8pVG4J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J3PnPmy7pl72zpc+ct2z5sU9yxyxfbH2nzZcuXBly4ovgty5bBQYrL8Lgy0uDBS3hcuX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bLfAv0DLlw8X4uX9F+bly4ebly5cuX4uX/hvxcupfi73L8XLly4eLly5cuX5uX4uX4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jLly5fi5fm4MvxcvxcWMZcufxLmPouXLly/Fy5fjiXLly5cuLLxLly4S/ovEuXLgyyWR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v6Mx8sJzHw3Mz7S3qW9TMt6lvUt6mepmZlvUt6mZnqZ6l0wS+kIzPUz1LmeoDURlY1Ee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sQYgPTEqF3BjEsSnpmYDxPhK6MTpKWX6ljiUnEC5XqK6lNXWIX1KvqCdEt1LXFdS8A5i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zdCDRam2YG8fqMntQ9JZ4l3FMoNZgkxn4nuQ9YjzijaN2j8z/q5Tv8UM6S+yJNB+2POM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D/8AHc0gfJR/7R+5/wAG/mKmf+73KS4f+GYk/gombL1jHkH4TjknV4ENgwCbPgY/0Qxf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/UXTXvEEL2/CQGP5CAoF+6Oc1XWFOE/sl4Ll4IwCzcNg3kXXWL0/uHcIfH+5ZeCi8/3Q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F/kBDaV9f+ptWesXM5ZLwi/1DqO0oytpMqgQdYwuHg1g62PELe8UghWfmkbdZLzT/URE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Hb/5gFKA1bW/1LjNXeP01MOme3/URdrrGMRMh7P/ABCkpOz/AMw9Ko9GLCxxwZctjFrL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UM6lS6ikslxYSz6L8L4/bDy7lyyWSncB3ASkuAgJfcvwpKeS4RSUlwHgJLly/C/CkuXL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LPBZcuXLlwhHwMyrivANS5eIxZnyi1BqXLiwZcvyOOJcuX5z5s7ly595zvwp2SkY+8+8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5Ur3Elkq31Kle4134ZXuV7le4h3Pl4fKPtA9z5T5T5T5S0HL+4v3B9RVwpH4fxLQVlte5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7iU5lfMvwS8vemWeMwfUtemW7ZesDB8jL9P4mDFz1M9D+J6GdilnDOCmJcLLuGW8P4h1P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IPw/iXaPwnrZfoY85KuQ+89h+ZfkH3Jj/AEolu/4Ro0l9sEsfcEYyd8O//t5iu/8AgYX/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/tv/AKT0sOyVWwhcMKj/AJvzES0Tt/un/Of7iOw9sHPU5Iz+NEdm/CLsH7JsJkv66sDh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HvPhP9QQXJQGyfOEcskibOtzGtz1jDRoPglLH8rnuPhTFFfUI0I+hj9wpa/sP9xvoUdb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+43Ir9k4OrkIluc3WpcFL7piDWlB1aZALGSz/UWqNf8APEHAxqr4/UvoK6V/UwLD7oqC6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XMAXV5S/zLZEL3/6RBGa8Wj/AHKAULgRt/uLsF0af7izJdYYv7lNpegEvebdaf3FqUx1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MwShPiyTaqBdc0q8ja4qnIpOhNWWr2V/EbN0KisqzdzhTuU4XTLTXwJD8C5UttUmLsqW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/wAbjwvxd8SkJGHCMwvclurxqlrf+swdLvrD/wCkYq1xVEApju7/AHMvA4Ly1AyFZv8A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L3h5cmHoqvJcFWq91KihNsYFpfTE81wZlAKo4wiZnvCVFYRUlfeCo2mLdwUKXRigMRVGF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LfyjRVS7uKkWOVjRUq9cHUoG1exAOSvRnMybFqVzG3tTJgqEV4DiAumrdzQVzVJcZJ6I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u5gA2xmXYVn8wWKEd/6m1s5zcGUR5uJWCaXMoUIQAUtP1ESrFM0QQC3ijP8AUwFg8ZP9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YbuOBVrxLQmDGeINg9scwKOQ4IEAeD8dzUMV1Ehuo3W56c7ubA1xCywwlVqEUPm/5j5M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eqC6Y9UOqPenqY0bThEeWCSiHxISCcoyYNvEqgchPwA+oZMEEgc+75ysghE8Qd3xCD2Y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uZpPCHseD7MXz/Ee/wDiUbn2/wAS/aHc/ELtvxPc/E9z8Ro2PtP+BKtRfCUHc/EZDkJc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XPY/E9D+Jfr9T5Qbr+IWf0iXGYWx0A+8vxT94nnSCHH5Iq+L+YhtB8k/6iI5o+MF/pzkF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S3/3e46Gz/jmBx/2fMqwi8n/AKR5h+f7p/3X+5X/AM37iPX3/wCk7x+f7ZoqA6g/47hp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4P3FFlP8A1zEc/wDX8xCx/wCn3Ha/7PcygJKMH7J12fCNRa/hG5HHvCOxFsHl4griKuY9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Cz9tv9Qhdx6/qlyCv+OonfDh/wDnET21iSF3hmuhVQvj+5abZ6g7j8iC/K2nIKPlFe2q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X/3PY/8APcxtJX/eY7ha9f7jxpWMVv1ufdej/cb0Q3kv9yyqe+P/AEm/p1/y44hOw/3j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of2xBAhzEBYXzBGlu+fzQHB7YOS3X/WoAt/Hx+oqOk7/APEwOGjfP9RIrBfF/wDUahD3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+ovfrd4IJNp7IlwV1mF4MrTX94Cj8RK/cEbKt23+41FCPOA/cKMIct/7hGLbrg/mCXRq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3/uXCCG7X9wqmA4vX7gFt11/7iwobyP/ANR9Ft0MfuCzecYv+5cyd6qCzc/FUQD9K6OG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5P1EgzXgr+iG7rZTb8RuwMutMWd7xj7JplmsFv4iTzKvOn6mUVYzeH6gyjjN8n4iKLTr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j3dW2tRFH7IzMjHMNaS22zdZcW+ZxYzElzW7Eq3f7qtlVLul/ulLRNhu/mXUUaLoYmov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szy/mDg3Zy3/AHG5ylcuKtdARv7xakDxePiX8u/a5Oo3luWRdkSZE/OPiIoqwaM5uYla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bcpytZfGyMlcxPCp54f6hYAtHTxGAFBbxx9ohdsjlWVlNFStlZHmC4ozofzFQ0HoCYGCs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wEpcgq7i3EFuhosgwIINf+xLgnF4snUhv1GildVDgkz/AMxGx2x/3UGLIyac3KMWvI5g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TS98cstTUvK3REILKD2wSKpvZ/mJtKepS22z8MwIC6riFAMi5s1A1MNtB3UAAE+HEysW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PMQp9kRKyWbQN/aWQiN7KgMC/CVKVAdhGiZS5d/mVSWsKqqqAsUXtSUYjDirgEVQPEApV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F5gFEpUwVLVfiAo2/uWi2vp1LVp0JgHW75gVreM/PUuHKoa6+JW7TOLP6lBmsNXuL6b1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UZPvEy6dwUXDqiIVRThgDOgD5ZRBLa11EULlMZ/UQg5UrBzw+0rFB1y4hk4VzMFUfMbS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8dQpatdbzAYDexhbjd/4lctplL36jKHHMAS2c6gQcqvEeKh1bKqfTTqVIUjMHy+zEWi3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N7lgaW84labU9yl4wdxtjA8hUAwZE/Cxp1eVdSwz7jAaDpMq0EwR2WkMkG5xe1qUZLnc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NMTMa0a7Y0pEXqNUPS4jfIpjlFUrnWsTfEHLUAl9yzMqUL/9huLBg9wNlLfBeYJoLue4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LoIyXdAjj9e4CChpcxVlME28RNDkT9yxAibVzC3N51/37i3UQ4hXa0hcBmbO4KoMtELV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7lLC14GUqDvX9wBst21MFRBLtg7I+aRJBWektWL1SDaKuU1MVlc8/wDmVbsjYUg0recv/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SxjnSy9oR3BNiW1ZctboPf8A6l3v1Wb/AJg+MrtmC1R8bwVRfTeXLgvfPxMQdbV/rM6A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tcouWLrTDQAdF3+Y2iydlf8AcWChNQugbrWCv4Fai6ftzER/VijkK0fJHABfuXCdaJWc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/wDabI38kGuqDmC9bXmgRBu6ulvvicPHwV+ouoZ8YfqLrA+j+kUrJfP/AMTiDfglQf6G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5WzOR+olwSmB/omSFzj+qUoIWXr+kWF0ek/qGud4CM0g3g5gTFw+2NYdNVvPiKuVqx0F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r7dqD3W80OboE1m3FAB16cVUZW8UFT4pMsC2Htj5lnRP2PUaGsTN/wDVTAsWBbPUaC7a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gLPvGNjLm4NDhaKUMLLKxk/caKVmT/0gReKtCG3kHpRagirVkPWYQmjhwR5aNXZcCHYZ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5/c0gpkyECjmcAtfvcJVrHBX+4LeCaD/AK7lWm3aw/e/mLJSGcoiikU0WiapPR6lkKdU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eWZZzbf8AuOyRv3AF5A4yzBTRQ3WIEDK9CEkWLst/MJhDfIFVFTC+awEV2o6LmOwFGAuG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GMEACm7DBG1ihRQGJ3WQrNJhTRvGFwxc32QESNmQqCgonog0XDWWiFymfXMoxCYvH6gb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Gb9IDQrkhj/mW2XJiwJoi3pqKqdHDWKmWaG8dRabor51BKLmA7Ov4JW0BWk9f9UsHm/e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hxUogleoKMbGspdRAbCOGo45u13wtRrS5ZhU04Y5/wBRDyDKrxElTaqLOZgHwu5QGdFX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RC4cwI2KqpK1E1bqA0zcRegWkBoNLGMPcC3U1kdX8yxhoXdfqMJ01juG90huKyhTB5lA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uisSmT2Xz6hYVtVX+oUINoPxiZgTTfcNwPAlfmOCULKrhnaSzgxMDoDdpgf7goQEZu+Y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CInNZiFKV5+Of9ROhLwljClMLxjX3iKCpejmIFZzeCIybIaYAFujX6iKbEPZ+5oF54qo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LUdQSsrbXP5gaBb+kqvMG1JaKqk57+Y7yxN3LAIWJVWqLesVmGNm9KW7PcDGoNrmNdKo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2B30dw0GhiXUpbA9Qhtw4vdw22tsAYKWdZf9/ML823TChwC6L5jbbGMvvGIlY5r/AK4c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oGnvmoljXVNf7mabWi6/ll1zZNZxKJyDXqJb0gAN8cEoqqKuzqMLrFxCxVzsgAADovUU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/wDSJRSg+nLctyGMNYiBktm8fr4hlbpbzuALubL5/uZK1bGP+4hgOBw7uULFvVsxIcVg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mQaVrPExQCnUUS/2iVhVGbxb/ULFK9N/xK8qKqoFfioaiAcUbt/iC60NhqpuGQb9eoDA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5h1dlmBNA7zLrhfKlWQW5bEo+JhTK8i5gk/IlCg0/cR2RcZTp0lLBu0YT/uoot4aofUpc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0y1lzd41UsqsVaYgoaV/aL4VxnmKAu1eppAHDmAgpanjrcAaYGPiLgog5NxWVLQfzAIp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vqoDkRwTiCsMvkwQWeRWf0/ub2BTGf6guQVZo1LALKIlcC9wrYU5OYAgN83iVn9WSU6s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W11Vw7bpW15haUMFb5gbAxesQULK2194Bhs8LANq7OeSGkbPULDPln+ImtuVsRuht1iNF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hwuIrkW43EDKl9REAfs8yp7A7gsUCqb6g54+PcKuWkuDUpvpHGpS4EXpDnSzOVoLsZggK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RGcvohbwgyEsiiAXXLKBw5aDqOBjm2z1ECTM2F3Uy0F7PQgGpTrHMUlJd3nqEaCjqrhs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Jwxyxurw8yy25dQSisHEAi0q5urlFCKXEyKQezN1AKk9btmEFocVZAUZrH6jSaSq8sQp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9f6lDnRSwoSWK6IAigt6olDo0XCxpS2uyUDgLeHmAB2HJAEDK3+4pkvmrqUQJsX2fEpSq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Zz8SlVXBfccyEzvMUK4TZqBsBbyL+42tabvT5gK3T43Evy7NksupjddzEvNkQSohvFzB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EW8YyTYutx2G61UQUGgckFSA4lYli7Kg524ubU6MnExF0BvG4nMAzRrHMwGLWyHZDcSW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tQAkXxDAneZltN31ADPgTuZroGyOWmCoeh0kK3oOb5nKLOEXEACldP4gEU4v7QBfX6li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m6qEBxjGJnTSbiixT0gNg5d6iezOeYdADvmFZJWeD9RiiMkrYWDaMtlb5cvEzVy9QOc23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yrzm8A9QrvnWP3CLH4zDwLZHIYPqFES01UcgWHRAE2WHfxARQLyf3Am1oMZglEhyMNtu6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EKlo5OepSyQLo3CKV0KC8yoBOQ9S6/Rklq5KwQIvOkbz6hwLtsb4jaKQ4K4ilcCsYIVi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LtEQVN9KgGQNgXATgBXs/wDdRU2AziIpPy7Y5KOD9xsVQ1jqUisG0qw1bMN6hqQAuDlh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OHQx7WLdr/EV2cXVHB/MKqcArKONBW6a3ENFghwJRp18SrYRXrnqYIC3M5KW18TMln8E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0o+eJVcfkbuGbpXkOD/UAIvKCemuzn5itOpsbYtFEb638y5RVdvtmTI1hqshZV4iK4rb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RZTsjgU5MnGoAUQGO0bjYWsV1Eo+wLzKUbOi/wDUwOC3BbKNu6jUtSxENhFPxAYK0IHq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ynCRWAUPZqANBXILilg2cVxEjDSh4qE4pwfMsvNza/6ito8gccwaGVnk/wBxvWi2piLH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+ZYaLNLrMsAWcVfuJTI1w3hlhFfl5lQg6zsjZUUuz4mIlE3fMsCFVYKlhm4l10/9cEges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+58TBVkl6N2Bm4lo/Za4gkoWqnNzNgHQOGJWonIbf6iKjhd3wRBUdKtlwYvmHAbG7gnI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glK0aH/5BzkYxXMAAS6HeYA2VqnFELsoVw1pmIjs3nEFIGXJxUCsOqHc0XRaLzKqp+Ul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EAGNvX/ahA2sHUZDGyr4JhkbclSgFKmmIoiTmzURyBbULNKA5cHxF5Ex1mosdGEOIr8pr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1A00fB49zOhXwLvmviXydRSrTqHuq6v36gUWsrPuUqNPwxHABdA9R62xr59QK0DSr1BV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iZVQn/vidnoQghimYYpgyKLz76gWqpDrfqFctm+o4goHh38TC2iVivUG1Y0A4iJVhi6E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AEri3EyxWG1t+YIYHBULilvI4mCymw+ICqDh8wGMnduKIHN73KXtW6XUqCk3jqAqppOM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tGILF7zghkXhcRBYrnGoSANMVKS6v1MsUOXOpmYybM4IpxWe6i1NHa1ZARzp+Ihatdt1E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+Ff8ALgAXnjCYgK4rdXfEpo/J/wBwqnBAQzGmkHN/MHo286qD1Kar+oKUhbB/cDCG99/eC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XQOyv3LAN05c3E0NHZuat1tVsMBk9pGJstvm5S54ahUbbf8AZg13JdC6/wDIUu7jb/SD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nGOI3Fl6DB5ovQ3iGtFZ/fuYSg8l36myMdXdS5WS5+eoxbhkFcxGCsZz+4mocBpIjRot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Nt4lbuhpDvFKyvb88QoaE/iNBVc0JiFVK2lMjr7VC1NuzDVwsDkoLqGJDWBO/cSGkU47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h02/xHYZOSCFrHKJxOhri2LFNnslRNta4YkqsOXOIdkwXTnUxZOdjx3iVAH2uBlvDB0xu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CF49ywpnj4ixwuq3j8RVtv1i+owsL5MXDrmzs4lQlDzrMsJqzFdyxYg64viLS201BixQ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dQPdtr1MJQHxz7hQS73ogAtWKs49xcDeM3AXJm6HVw20lG7ucIw5LzABrwsD/cLAMYLmU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xZLpq7z/ABFbatOYJRogRpWOS9wIFAcRO2NmM7muvu80Q0QdVo/64hG/cGgc+4bE2jo+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YrOJktZduhlEoJq44pF4ri4gdBi6zGJRpux5h6KtwQaBas5jmtlcPywYqqcicy5tHPMD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MWKgwFRx7mcoswnX3lM1Wu4m6fsDBMlDnOeZhMPvVAomD9wALpOeocksHN3MdYKQIlcM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sndTHJT/ALMqg44e4DcKKbigKI4ZQoLQ9QqmF4EWgXorUDkOITgAdkQUyA/EBAW3uIWk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qItUuq/3AvB1vuNbOb/USDadbhQ1Y1bFplzwS2qt7xqUAsBdruCu6XQXUIUbsWLzDCiU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6ilAGcONkaKA5s5ZpsF1UDJWDvc9M493EUsNG9S8N0KnvAyicF/DLHSe83KbHge/cshJB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2aublXTxw4gh4AsCEoq5dYiZuh3UpRYoOZu0EynuALV8iIOHvVuIHFHUpLBAazLV6Fzw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i5A8WRcLPA4jAllNrqAoGi1g0ho2eLiD7bf7uAiBW3bJKNLCurllyAOO4GRGmCVCyLA4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cbLQYrm4ogWOjiAGJRjJqCscJfGViooqzrMLoFulnca0yd2v4+8zy0uqYBoC223qVXqi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H3mDW1r3KGKHF++yC4uzF4gwORhDj4hZJVmQP6l1wwM/+QQVsmnP/VAG3kvcaxAdVio0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VHZmsVGChXwlzKLnOYjezhTqGATT+IaCLBkCZWAU2z/3MdY1j4fbGSxsdg7+8AxVpw8/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i3FnFahg07Y4IuwCAtJn9SyiIpm3EWVFXs59VxMqFeaqjrfcRAD8pkAPSVuWXdIgYVS7q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sAc+8RqoWBwGL9xa41nly/aLApYQXcuaz3/qVNBQ7qWg06WWac49xC5VnDFBNVGjmApV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dX/qKKGxWDbss0dRdtuy2YGQt3eVi2Qg4E5gBOa7zBCMVRnhmVXbd1NQWqqmZ5NGamSu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1ebjBlYWc64iGmNNXUTib2uq6ZwwYwf96irGTOZccnSoDcom7NxC9Fhx1KOCgrBeoyAX0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GUlQAc7NXAEtNK/9lxYWyLNeDNcsFgY5TW5guoeo3Uf7ImIAPHUuhld7wREy4dY19oiz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H+H9zACx3lz+ZlitjxmCyldOUxApH5G2p6grZKtUZrcAYKUpIaNHWKx/qJSiuzbhJZha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e5plt2dE40Z6Jhbhehsl2hvtjRRoGWoS6HK3mCg0C1e4WF4eJZXA5XHxAuUNYYNpyOKS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o0GwMrDYPBdkEgjTk9+oI1t6M0wxVlWM6g1LA0+YhSBFxTkZhSYKcBKVujl/1FViU3Tc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ALDYExn2xB0YdnbNrC6cR2oqUVxMFU9JmVbAM5rmCM2GBnfUdAtULzUdNjZM+iqcuvcT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ZQKzL4UHuJgFYunPqAtFdUGWOFpxjEci1mZG7b99RxLFsczBrdvLqBSsD0ynXcMlbbdQ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Bx94YFVjogdBeWpknoVxBoxfDkYAUOmFNQJLCcvaQCpDS+CDVfNqPsR+GwghpA8lVDNt9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THYKfaWsGCV6jxj+IxWC71lgKE1esSwP3fxDOTmtDxBzke7OIBs2LgIhiynPUbKVPX8Eq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CVbW+vcSGEcYzzxAKDZY3zEEhS5uYM2Lvi4dhjPERs2EX0ZyvJMzSPLx8zItZ65nqCY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VdIkpl0fMAtkCCAI5KO4FtUeF4+ZQgJ/hKwOGf3KaTDQMNAPOFdS7ZyuoAoPQI2GucwU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x1Ri4qQWqfgimr2ubdEMk4NbjSoVdYxKGFHpmZ4ANRLA9g+oUcyi1vGuu5moSzON5iOa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+UoLw0dSqZYUFzEVFtfEAUBXmJLCxw9TZ0ba4jARocdxB6p1iIttviMQ0F96lMS3So1V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WqKgF27O4JYWioG0vZKSKjz/AOxbFLynJGNAnHrMCEKhQXz3PY94uAAmGscS215JQcTV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Q2GAQLAqYf6iGhHmcYiDd8RAbMtpLCzw5/7/AMitIinGcQdimv8A7EOLY4YDi2+eGA+A0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l3Goqqol5whvEym3QOe5QQC+8yydjvmMYAmKdQuFR+a6l1ii8YNS1qi6JzWw33KSF3nO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SyKU5DiNC6FKlkVAJzX8P1GOxnljZBzCr4ZQFJb8xbkTdHcJWAHITByzbMCUMUwdxKiK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WouW3ZiEFgri6zKBDDj4lIsRVQavu6Irtm+qhUy8KS43CaCkziY1uqOyHLU7iGF02v8S+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e+IShGlz8S6gsaTNQtjTlZ/Ee0tVpp2e5gAz3uVxcCF6ZNgQ6gUGxb4YEBaN3wQF+i+4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iX8TTjFgJqErhla9SmAu6HUbK4Bg6YGqRNXTzMgiF0qfs/UVgSxhe+ot3ibYUdoytcwj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qGTsLnAgdZNRujgzuIiA0KMU577lk57ZY0drWKgRSi6ltjXxKCK2UzhYBsMDVOj4g2wZ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G4pgIt38RRgBC9VC6rW21MgF6peOKlrX0cpTGQ4qv+uUDMl5/wBy4fSPUsQabb1FKJyh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mEGtZ/icijpv7zPNGuIoUs3dC2ZDrja5uZsKjXX4YjLVrAiIULi3Uw0zx9+pvX6WpHtF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dQbZUGvcGMlsQKyAt9kUpSLuv49SwHYcVmoM7XYUVBWvLrOGIlFp1uY0rbaS7CKKuu2I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U5QM2vUAoFV4cfECNtoSxCzVOJkhWU18RDAHncxvku09y1NyqjQVMAVK6mhVmx+JR4t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g0WqpaqUqJrdTnLbEwChs1LVV4wWTOxKPb8ZiYFEjqNklAJac1m4GKx65lQQtpYsAIUb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aKhxVwLYLATQOIO7IOgDzLGi5v2+7gBVvJUaXVJeX/cSrzwl/wC4VXoQcMKLKMasuJzg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4mZbDVIkogNlUOZXban7nFirddRVFaLhWvA64IC4q163HKsttcfEa4ubkblF22vRiUClE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qQ6U4UJhmkW+v9eoiTAuKOY0APaViALKDXYdQsVVprHUSMht3DWrRVde4PAouCnXcQKvT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VfcGEtV4VkgA6A1xcHWEQslXAUc3KUhfzCiqgfzUSiludRagvh/mDGw6ErGWHBEIiQriN4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NbiGgvIvZ3GtcxLwlNxsBTwPuUPD83NIBZzWiFZauiIYANbTEQN0UHEuIJR03C7Bj7RK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vEcAEcEVWRBSTX2iNKmf4iKbH45jcxs17YJ2bMNxaaQjgMX8y1HhsCAmjCNEGrAIzBd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WhRT0x6JbD6jSF92kUtTWmHZKKOXe2UJfBRcKJzgoxEQqk73cEAFD3NmRrNX/ExqLKpB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p/iYoO6fuQQQc62MKrArs5mDItmFXEFaqFYjXTbL66llIYHcQssx3NCx4iVbLcRAhuOp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duDg/qZ0N8cEFLWm6haYJ6ZKirTS7+IEXY2FQ4lpYVwcncE0vD7/AGiR5JlUqNli1/fu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r4gDpcdlwKJpfMLA0HJG4KluYxUFiyfWyUmTJzUCYnXOGFwTalH3EWoVbeWJRknLZaZr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tDj3EFhP+agKVFOThAZppjDAFKav5/7Mtqzbi4VWSOrjELC1KDbMloUd7nC3BpqPBgZZ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gaubqUEt30c+oGzrmOC7WqZVpDGFErYGdmqYFlKa13ALUGWjcxYS8Xb+I4WjBQ/+TLRp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XxLFD0twfMbsDRzWIcDgxOJDco8w4i+IZXVObVmPjK/pH9Dn+IpVNrMa9QJ7HEAVBer6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yqnXMCpmyF+9fxBYpKZrIf8AsoluzTANl25iW1OdYqUorObeIQ4D6JbUaLs3EVVWJy5/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TkXi3qPWGcWpm2XgwkpOJyZxEwIXxW5cBk5qBgGMZ/mJVRE2GsRC3HzuCsvnAmoquFWQ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qrltBqsf2lyjHy8RQhE9dRw2D16lZTo3jcs5jjXqMbY4zBlUV046mkkEzUyJRtv9xOS1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BzLIjLS4quCMaq/mKtgXsmEKDnMAIAtir4gBW7Lcyiie2Xqgie8Qii9uDULVJ6gku6TB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eBaG6hMt+ioANAh+I1NN4zAVEomlzAYpD3KBVoZ4xDu2MK9EBl6RLoAMYtIYXBVpBluh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EsLAQ2n6vioWxKO3ZC2n4e5XYNif97jrH2Fxj7ISAFmzRygm76BUVgoO2BkHyQ6r03zL3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U6hdK2uuSFo3zDr4LT3BD0c2RpCyrX5+JYQUVcMDnn3cuNEHLnKdROgG80uoYDRbLq4F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BXF7h4FKaiBWxs1AKESjnmNC19iILGDuzUqlhjDqBuyDpUrsyD7pFMrL+ZbFaN8ZY8NL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upkiA55nsoKs/wBza6BsEbljfMfiohcWrR3cBXOl1AG5dOO4C908kwNI7f7gEeWwriAT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1TqWLit4xhiwTIt6yw+NHF6ga0iDKwFLG1kNqaf6gC2a22ahetK9Orjowm337hRZDas5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NZR3e/iNoKsBKKYFuaGOvzFZAvOTiAKsra7vmJQwCgqVF4Di+4BUGteo6TZuvUBCkDOG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9RNXVnfEaFaOx5gCXFXSXBwN4uuRGrdqzEOAXeszQIUWuVIAUhRaCXm7hXECMAvA1xGQA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jU20N8lxMjLOe2A1yX1WKmG6K/8AYi4M7avp9xCDLlNX6iSiqMvfcCi0564lwtXAbQCtR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EUq6JSBvMZii0vuYsKt8t5rUwq3m8fxGRxlgfUttV5D5gJRl37gtl2bgFOdGJQFDaYti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lNUVxMhKWQrcyNEoz8dROGDuFrcwVo9DmaFjjGIIAVHEtdAF7qZYF23ncRRW61EsphsS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SGcGT7wLRRhR0wno4+0bEL8QSErypefmUnt2V3BhMHFOYBoWt3+olV0VqUDTk4iclD1Y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XbP7ivC8iAOVZ1ECIW4W5nEY1q5ZBA5xq+oLM5OQwhHVWmbGxvPEDhMGYg2Azu420es9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gbB+WCy/aZ6W5iUCfCYFogVXIdZv3HcPqrgBjYxeamKMGchBLWCxlAmirILELoy9xEvZ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9ERZ5MnLDtRW2Bt0BkiCmRzZ/3qUrB7Q3BYpTK8pFWA4eo1isvDW5QAqjYcRC21dTKpUt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rZTD6mVlzwZiqAMZ6lwdYWRouAY1dwaVWIQsVdRtaMjmKO2y5wfEqBJwl9PFyoshyEQ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ZzZ/qFDRvMaAXzWZsmV9QAMFul0xApYnPMrZSq3KIpZWzUxaLtFiXSlPqUtmcF+pWN7v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QIAZ56gLgE/BKXjSx2Ocopi1lmsspICxsE2SiqUMnvuUQ2W4lLmwM0ZuCcStnX3lmULg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WvfFuYjAo4uqqJRk1jIfES6Npb3KFZbuOg3nlgGQdmCJV82bJdAPvMDdBXcGZTnISggQ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CrRC8N/6hVVWOYDALbpxKQil4eoFFedKgqjYlekuLLL0Qyd0aqWRoKISiBJ/7LKCrdYx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9UBM1uko/hiUta3WZZ3NAhSq0tv8A4xEsVi5OI16B0VLhoVwGKIECx8SwpZZuIVYhwQyX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sWqFZ5iW0IYvUuIbfUFSlV/lMsUXfuIxWw/EuYD5g8hV/uZ2nsMrBZ6hRTbG3t8QtyK2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aaOCU5HsglyTVvMwAKvMsFSNRsXepYFFTglxEcVRcIMHu9wemR1LBQ8KWNejtWIgy283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3FXDk55WASys3Yl4YHCcw5vjk4i0sFVe5RmXnZHaMlvmNUma1mCgbAyg1KzJ8u5bTa+D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zUUQfjiXaNOUg0G3YuoIWV/ctdKqyv8AqVW8GpiaZ9tylURfsllYIeq+0usF/wAPiAXR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QG/wlAASmXdQDuuCuITln55l7C7aagxKImN5iu3h8wChq+46rt1Fmt2+CXXkfEKC2uaG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MI3u33llCUnKRBHbsJ6WzyajXCmGD2XpiPaureYlgpW7NwVKy/4lqNEyRFtruWB7A6SVq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5jrmMZlogbE0ZhTCeuIKgZSsChx3COBvd1AJtT3GloNwWWS9MCMNxvA4+JV+gwlyP5jf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sRvQVVzNMgcNI1NhUqJqs3uYGtmVDauhlbEW+4KtoPxEcVrUaGg+YTkKCsRIBQNlQkoN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N4M17m3ysaiAJYZigsjqI8WxadTMDA59xsMjtiUoHfzKN4C6vqJSclXKe5OEeIAXRNjh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EpYeG2cIPC5b0JYvfUANiyb49zSU+T3DCoX7evmCLDi1gt+w4muVP8wgDJu0VxBWZKxU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kccWTlUboPfqErtq6/pFWgO4tDctPUUKl3klU2yveD3CEGrOJYDm3fUVxWldYlly2bxE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T1ChdKvIP7+ZQhMDnuGOXbf3j05ZjLxDOAp4YrADAMRVYsML1UVqW7b98wLaxG1QEWF9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uVRWgJXE7oCnLK1ArwRVSAGXMbhorHqJgVu8nEQuEAKuoX+QsA/mXKXioYNtm40gDban+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AF5ZlqpYaNQLGM1WS6hx5TsN+vmNFBbzUvZYXSJaf6YKbCvNVEismvzMFg4fePCC+ZaE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OYt+kQySgXR7YKiL94gZJm8RL0H5mGw5EqQtDiWUAXeP9zDorlUc1WybhCGXOoriRc6z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BP8AcqwiuReIVdtF/KXotrABRrdXFq031KQNYOoJ3gbNQqlCutyn2tl1FxWncXcIIAK0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SxyRNhxiZbG3J9waI7Q69Qy2YC7YsKTb6lNPHatwre8cYggRtrrMFk/dB6FjzNVVTjHL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ZnC/SOxwG6iUIMrtamhqn4FTUZQ7THQHiskW7aV/MqCqjPaIo5Jx3EbNbVFh1XKY6v5z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mVYFb3dQAYw74l8ARzXECwFXrqVKq83AiVVXnqUdGK+YKwu91OLLOZZoc99YiC2H35+J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o1uLQ2dwKEoXRKuIFZGq5ihdbxbBVVVq7hffGiCbRdOn/czgKrrTCDz4Y5Ry9nUWmx9j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GMNlOIO6mQr1LN0A/EcRaB8JfYVf4gqsz1jEXYL7OJYdjRFgWt6hSpdm8sSuMBxzALLZ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6tuej3B6UC9MeMFYMMvWWjcMwU8LiUmIfwg6UovK7mNlvy+0aCjPDeU3LoaEJstDxWpi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nqd9+rNQ1hTyu4u7BgyRFY0d4lFOatjumxs3XUyBE4xmFC0FvvNJdCEZkdZ1BoQAPvMT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XhXY3yRerDPfxLcLgG1MQF4HMQKbGFc5haYOUubMmePtFpAc5tcSgFHdEuMlQT1NCNXV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rLdksEFNN7JbDg4TEENmXYxLLvaMAlZJXaq2O/vKUGFv0R2tt5TCcFGi7IB2Vp6jgFas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6mUNV+CBKMBQOoBxCtlkz1F6qqPmYzQVk5i/WDBL5LCarUJuHGmKgFaoNdRFn2RuFQ27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kbumgi3a20WwgFuTqqiBdn1K0MAdkGaD6TqTWLNEAIui7qDWARxTGmYs769SlwB0ygAc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T+JmZHNW7iAuvjDXxLlX/PMchbd8yhgIyr3KeBxM1/eMoHsQCmnPuKLL19zNLV6SAdFd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mEqNnE0CziBsZ0RA5SbiVfRxLRs0iw6BT0GojIRPzAotrIzLbk/iAyaq2iu4rwO7zKHc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jq6OWiWe1YScM3WsQZWhlWRWBp2IQLVwYg2s6Q5JVsA9DyQQlFPURZ73xVxdD7QpyWIhK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RE2srAQULam81Kxs+/ECv7q7jSn+rI4QwwViNjEDjEQarDMGgTGilV3M2FV+YsA+TB7g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jA1dV1EK1SFhSdhHAnWKuVQ49/EGlNmb4lUH8ylBi3GZQ1bWyqgacIdOo2i7VfuCm8rg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QyUb7czQaYEun3g2Ubb44hUsHsi8lpV6Rr4HEClHDJBWnFu8xEiVTXFTCU2XXUpVUPzL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dk3P/iUIMPUGimsdwoLEE6SAlD6gEWj3A2AwUIb+9SpNnqUK0QoithqoEOdqcyiWYc9y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CpQdMIXBYMyiWm738yjoa5+YysTXXEctmnSlxKjG7rTEgjbyZuDH+L/EIgtjUsTy1mNC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JYwcvPEb2bo2dwaUAfhqDpRbVX8TOVUAFKXWG9MvSsaxAdNO4oPDyCWkeAGu4srTXonW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ItQ52X+plYAcV1Fo3jbLUMBdEQATfvmYjSbXFykwWwMKgM/xKwGmeQiRSumHPUsNCvJz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F2czcCBjW4xMp7MAF2n+4Ok00vBB3wXv3M4DXejqOploPzAAts3cpdqceoU041VyyAqwS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xyxXXURc64aqA4bv/wCSzKolUKC+YgIC831FZt+yW3h5XB0GDhm9WzzWJhu8QszRcpHg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io4DuCFmWiV5brgQojk1jgjnUrGpRYtO+dTAZHEcikX1uKLVdepZAURrOCogFRRiApoy8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oFvfEzTW+cf8zEkw9xJowfaLVSkJoCqurxHotLbmUbTsliXbFXOxVmYsK2aamiUb2lxN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055hRyt3XcpJmqsM9gdRSVW/tUWfR+oBoaga9RvgNtJB8Ajp6jqE/wBxAKV8Zh+VrXuW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yXC4CNjEqp6UwyS1Xs5jgBTWESNF4dbhkG75hVUR41NzAvMxS3K1LnRS9+oOl041EGFT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AZ3iI62ZmsPulDo3lgAcueP9wEotzB4NBxqXzROI1CqvCwXn8M7WxKW0RSZKrvbqCG0i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XNgLnehrUBti8YmY2HouL6r5cRzQpT+Ya05JRKWDuqmIpUMQWpnUultV6gEw1XFRStV0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A2s4T9RKWyOnUU0bC4pMIc9kb2hN55+IFdLbRiMXWnRz8zlTbPcRepmwmyMe/UTY1T1Zi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Koo3UReC9OIgEot3TzGhqg9zDCqcVMgNl7ZUZUYogJK4OdRbhAvNRZVVdFSvYeSYEyPi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DMM1uP1EEko0csLVe0K6D7MxIFUcKkRnWq3FBMg4/qc5rgnNAa1zEVmr3cwYBWI5cV6m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GSKZMiVvyiCFc16f7hVG1mD/ANgjhwXyRENPtg0IKuA1LAnOskUGu8sCqaMQSYA7rMIb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qktw1VS+W041cHZ7HmCAyTQ7jyxINyIERJZCgqpvmUoMe4wApdlRLJLZZkBoKqIoo0NY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sdIiTlDOzUoFHEo0qn1LIWlutwqk057mCFclYVW5zLKoTpqUtFVz3KKZwQpLi3AupW6p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UMJfZz8wopMhi5en2DMjSvDEgDnVP4mEEA53KE2X3HYSVur16i3d66qGxESwUJvPcvnb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lqz2NuiFjeumOcFRpVXuXY3yVE4M3GmhTjRm4lEwMPcWJMZ+0Vzjmk7l6auGJkWd1eJQC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WK6irkqjELe6/U5u12qaE4gPf/st7cRrbn3BOA6VOGlOZTsG3HqWJbKiYK2wZ7HV8ylw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pyMspstPgiDRXcroHke5a8malKrhKnWKbeYFDeVsY0KxBQSw2ziFB2YrULBq/ggumq4z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Wm4DnbEEpBJYNCIpe+4oMbnZMn3hlWA9TMLKQ2qy5uqqYUjjiKgpMrh0sVuF2GqcXG72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HEK/+y0e33BBilrMclKtx6gUCAFvTT3ERsYNrhgWUMzHQ428RDFrHMspgE7+3zCqpmAj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tpfqGdlRVIKH8Eq767mA+RhVBLmGM/eW2TD3BK04v5ZYflMKNGvc6MiJsWe4nArjmG+T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iXiDYBZqUw56hQ3yH11KaHzGqm3EQ5F/1LYtuNQBpzTMVVU0MLJg6xAAiN9RwNhWRhtL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TBIuim8kq3FvQfvKk1AhgVqoQVb0zgMH8SiJy/iV5C7ytfzDcinnqWoK6N9wzAGMDGpU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OM6/UupRS6uIpSnruOCf+SsAbRqNII1ZrUdNi8VKtV94jVKVh9zlUbzLcYMy1KjN28xA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RgyOavmJDQ9XEhQWM1yweYeQgG24tRR+HubmrcVDxWfjUTAC4zqCZL7DBA2C8BcpoVWd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uw1Ar0WBlW09xGwb6mSymbYM7ibtWvUqO5rW5cUAMBwKyVA4u3cM2ACV63yRK2fwgVGu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5L4JLwJ93UopQvepc1zcWME4vmIC1EMlEI3iOuz1K23UuoGuYBFD2VA2KKzbFOB3XEaQ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q0feoCY37l/vqCCuV4nxnuJW8RA4K+2BhvHqb8UuCBLAAfzKMLtG+MncLOcc5lQLtvnB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4VzBQUdpKNVrdRHBh7gjQDFMR9pZsVWK4gwC3eeVSgJp3KsYXqN2lXQMYGwNhmUBeEsh8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K3cQuqV1Uata8u5eFuTcXgK7XzMBZUolPxFe7r1GP8JqvsYMcFa9wVWbcl6lWo/qW/jm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9RCFD6hwBTuAbxXOGFyesyjktvPxEPfzFRi1d8wWqopHC5JRwigwMrYJbFGwQxUEMBiU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mWbxnuJna9kpGka/cPANKXccjSVQq+fUyzSEKLr3BACAeGZKscsuSi6LauY5RXA4+0C3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hQ+8sEueKlRXYvDuNALFpzGlDk4hbgPtADeXiLg/ibGxi8GI6nE5a3MO+IIrS30i4HT1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hXsjFwtmmEQs01MskckZVZqFXpvFMAMJjMoMQTe/9QaLYLiiL1vTmVUtbKh6LP1AQFtM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CqXEWMldXArLxluGxjOhTJLLM3nMKGKA3YRcwsrlgGcY3jcGlKxxnTKQnePcMHOOoDLY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Di9ZpzLcmuNEsNFa5opaN1FsaL4gJXF5jaJq9X1CzHLHF6sBtSgOalVQXG8oDXRzU3JC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4qFbzkxz1BU2ct+5QUFn5VGttxoLC31Fpp3iIGDHHUBrBW1JZKDK7irYANZ5gBJpy6iI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ESjZ7Y93JjDHAnOYsSBdCRsWiF6OY2mBBrDl0wAYVXZ3ElQUl3oi7CDCqjQuyNc33Ark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4cFwXo/8AJlLXe4Ba1lxKVW1FWMKPY3iojjbouctiVDNPbFlC7QIPYIhlTmVZzluLlWXp3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lahdmjQcRMFg5uEMzMyUQ3g37ioktHHcAR6aIWhPWnqWLXH7haHAazFhp74hig6sOaiQ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0JSWGIu7ydsolAVFv1T8Sqoe/khgw43E7BQ4loAbDmWHCDuAoQOLgXXOO2EbE7IWIGat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1M3dss6fce/cVGHHZDKV1U4riXnv7Yl8ViYWufhHJs1KHTUsKYcSqCr6g1HOXfLFugta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u4KjtYbAKupiqpvUvrXuVGc9wM0+8MYr8wAuMdxUirxzFwIH1uLRqUDgpbwTaGPlg0Bq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9ROOiVYR4zFV60kpa/UByoQiGMxDbXT0SxcJurZiJaOL5ImAOC4M3XRMg4+8Fa7mSrsl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PMcq+0iOgR9yrBQeSYmy/mKGmIlwCN0aYVig4VqYu1Rqzn4hTDUKJnJ1mWqWQtdX8QoCu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DFS2NVGnGYWfMQ3wzJTDpJSp7BxMXF1ouAlDK/qNi3r1xL7X6guph/UCAzRnqVgA0yVq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XVR7pHfcIBny8wkE9Cx7Iw0F/hzHA6l2HYZllWkdm5QKtnBB0XdQXRF7LI6rJ8TAlh7h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90WzTVVGwpdczXwS2+U1M6Vrqu4WDZjBCK0epujRAHNL7ZVGiplq9zjN/cl0auot9dfM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Uu6JYDW5bbu70cTVnMTrD3zKXSq+eJdqftFT4ictn8TFbSbiUK3xmDFeIuqKihKrtLJj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cX8Mb26uZ72zc7rgmHKuCUiNuZkw5mA5e1zKab/iAE5VuCOBiUEwzlY1SsobX7ha7bTg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+JYIW/fqBuWjPySiWMVcFuupeV9ekVGiFaJjrCvEaWQPuImWjnEyQav1Kab3DbV/aAFL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RL5jExpVMg2rWZbV3suNkQLNlYYB4wH4hWVzxgjljDWdx/MXTNwJmCL27E5lFVbVUZia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ANrEWDZLv18YJVMHOGFAVjbiXDdckH8xNrp9Sr446lqBrUVer5zD1dXmNtb3ANhwtWFT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JeyWZruIYxOl0PuA0xCTK11X7lIhZXlqoFLXdOI5rGTJC+YYcH5mWCem5zfqVyUK0Pt/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radx0CXEJuxnM0CgNOK+O4k6KC71mA0y8VxKatDaBUpt0Vk6m8GOpXzfqJkVIXWpRRsVu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m9HOyAWVWoRAITWYMJQyrqWdPaWN1mn9xC76ls6jV9MTlMvkxLBYGvSZYaTKagOrpx6R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XbvjEdhVTrmY1m+nuDm8VVdMAUhR/MYRehX9zlis/mNGNLFBcVgAXArdqDYFm8NPSoiY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MC+c+oF2XVyihxxfqFA+3ZzDLT+JmCq3sJYQ5Lm6hKLY4YVsiobXVrLEJlU3V8SimGPU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s+8vD6lNIbNXM1AOW7qvmFFFUEFlDuVVxzFGRK6A2zF4LM1ArBzmN0ordV6htVVNbuWM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X/qXKGzNN3LArWUcVXEFy70w0Jk6P3CZQBr3BXAo1iN3NXf/AKibu8cNSinp4TJ6gWbx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b2l2GqiVvCZBRnNlssgih7gtKhG9xAYX5CWhVlgV/A6nA/LcRODPF6jeKyc4eJZc6qU5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ATILXm4beDRLVusQ/QHg7jbZVGUuouNlYBZlY12ykNltriBvh7xFoQUKmoDyvklYob+8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HizEcn6iGlDblqBRsTgntZe3XuUGFxLWkQ4biKMD1uZW8sYbfnqJEasBlOPvFQ2V6JyL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XZgICjuO7TmWmDjXUQMH9rnHs70yjBg2Vl93L2ce42b7R24YXReWsrzKxbq+YGDZcsyg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YtjoxClGfxAcLY/fMUWQDbUvR1Lfa5kBjhiTdkrqXZFLqVyHUsK1LklpZRANi+pg2Bl59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AdsXEq0GL5hkxv8A3N63FphfziYrQ2s9TABa69xAGxjSbELGhVYjVvMbGrX+YNCJtg22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wq3cHM4xcGlVVEO0jKfs5jUwKzAxhQufCkQ13FtW38ZgYR/tGlUVXUq3WIWr3uI2v9Ja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+v8AtQVRrNzjttz8RXsY+8LXyjYXsmpZiOQON+pQZMQzs9MCLdAfiAoxT1m4QCzMSoLs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hhYiN6K1NXVWaMXBlMJHBosmapBqBAVwMopDW7lCB90BDfs1AaWWeG4gdj8wFWwxBcl9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VnK9RXxviMDZn+YimyCvHzEAVFlmbluL3MVuX3xDfJYfmKJVRDfMPicu6/caYwGzMHiH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8oADL8y47oOTmXAo+ZeutQyAuHWoDjRAU4dSg5W+4Fay/wAQu1C8/vuBjL+5VWbj+2MS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v/kvMUsLLmzP5l5ysqlrnl1OmXHMTHcOKb9VBIdNxTuliUlKdQ0L0S1wGjC3qVZKjn7x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AG0XEst4RqNBa/McnriUZ+cQKKMHRFdKQ7gVXcrQF3Oab/qX8AmE4piG24lZurxMAFB7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eV4zE4Gn1cR9H2IhTVHal1uoCIoe5WA3XUCom+YDIzONH+4MlcdiKNYrNRGpkQbaa4lV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NVlhlDT/ADPbv1zHBrGJyL9iEARTfuCtN+pgn5WQ3hLR1E0K599QMI8sKBNGAC3PMsY7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N2PGqjxrWfllNaY2jm+YiLmzdxLWhNVL4A1e9RtaFGGkuzIHsn9k63nHxEcD1AtKMXzB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/mJhwv3PRur+ZU8K6dzKFY5GXtMuqdkKOCQMWhLxwkTyt+mbQl4BsMW7iIa6iLnkYI2bw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aJp3C64HTDG2kdzDhLsmhqsTI0P3INlbebrERwwyHMypYGm4i7z8upTfeKjVCYXeMZjN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1je4lCV1UagLSUoG8l6lAIX/UwALvmA/j3DedSs55mDSGcmeokFq3n3AtcFBkF0e4K17v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sn3mEwHWNSylLEuKYcaSrI0JzuIoRddQvYN7TgQiSn3KgOTicAXOeVS1Rglt6GIoQhv5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M0uqxFnm/iWIFt5OpUAB5aySirWvBAFETopich/olNFIlBf6jWi5GPQTAuS5zxAoTL3A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zdQNFFyYNQKoVE3UxC7aZOYw7lbGtNzLDj4jr7MATTLHOGwnKJRKGXB3WJQW1HmwzrO/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G9OjMULOnXETQD6YYK6KV4hgFUVffuYCys336jYIvwlrTgoxMqVrE6KvpmhE0qzDmXAL0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UauwJjiAusHHpZcfxRxCroAeW7lZ7O4mPUVL2evvuIc5E5mgpF1AqQLclaJhWRXUKXPO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k9ShaHy4hQEK/mLW0ZruUqAZzuIAxEzRyy8lGdReMQFfuhhgFXQjtmxwMsoX3YSkN3fb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BFFBzvEHAc6mMXAguf7Sxdh5plFHIFKIBRt8Q52xluBW+AXMCOH3IxL4Laf9woXnXEaN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5txMVdVEqvfEob31KCmk5IWTRzqZLetlRJUX7xEs1Axdi+OZgzdHuWIl2als1tgfs4g+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8w1SlpmMKDFxIIazfMtW6qJb3onG6IOeD1AI2Y3G1Wyt6iJnEeZ945FtNRzfSGG0sgvT+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JpHTCwpVHO35n/1jUBd/iAqYK+Yk7L5lVfMCFC1QBAWWDtgWFwMMkqoCGExKsZOeyXnS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+5ZTiq3UdY1HDUogWe2Kmbf6iD/qZVw1hj55bl7zdfxKg6ZpbfUbrzdwKctj+Zt9zkPq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97ltqamm6HMtApS2VeIgbqzqWKAo18xcOU3EHd44lIVnb7iDMbMpGrZXqPFu3UsKfeo1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nsqE3UEeouX8zO7/EKSioYBviZyNwZziODrcPoYi2iXWMbzcog5HqECnLLtaXjN6lhtHj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wz81UIGL57jqwX76gYwYZSJ06hBS09nEICLiINCvPqCiy5RAsDFy0A2Qq4bBPU+1HzN/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3CqsvETDi4uxYvvmCpbl6lx0eoM5iXOzxAGrnzUrMsqxszCrUbiYtu4F1bMUbb/mIdfu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jNQDFP3nMfiyU3TqG3OvUuYl3qDC3CwClebiEKS+LzDScf7gKtm6LhlUF4ZWcWk4No9G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blZcPETXETBdTnnMU/mNQ7aajaIJfEHShLUVKtmZik5joBCm5alv4JzhPcDftuswGm81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vEDspTtgKwX2SmnIYcrEzpt6lN0FPnMBvGHUrFxM2ZYiUZhxnqKHENiyr+IFcrvP3g0O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NQFy4pziIWcujHMVYxWyIAUQzF28QRcOalI5piXWI9maBlvfqJWTT+ECyfzMHyNzNyyb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YLUzM+yzniZLmH6llYVTMW0sF/KCrrTxM0Iv1GjYCHzEsmZzCi1bmCLkvfMGBvFQbCtO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UBsmQkaUV8cytZRWLqYK4Td8MXazrEMPQ7m5peIp5WVXEO6VtEDVB/E2avTzCGAboe4i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EbgocgcsVKTooagAqo6YWCCgz6iH9XC2WHC5gKBHo0yqKkDXKUCgF3g1G81s74hRKqKd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f4MriVxjoDphdVo6lmCxzcODNV3HV/zGr6/1AVAbOYjtUEq1Xaq/ggI5F8QKM1upQgaW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slc+orSrp5vUDYObwwNWGIMAAVvXPcV9IxTDCq1kV2wWGr/UxtewTMJoWmXuVigtrJYF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qEIiWGsJ8xDkdVfeaKottlxlFPeKIjdn44gVCq1Oa53zC1QlcGHF+4FYBjjmNC8OCWa98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1mU2G+xDUShsaQNM/C/xFUaMiQK4uIR7/b/E9NQ0F/zLo2Zf9qFVoIXZSBWVOx/3DRtb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4NBLiC3Tcd0NPHMBCjXbuZCRPBmI1hbiXU0puOA3zVzcU1lshGxs+BVQ2uD3WWUZzZjH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o6PvNxKUbtb1C6kyM1iIMm0eKZg4M9MJob2GGUADFYgGlR5az+Yd0nJzFYRLYI3EW1PRO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aZlKAMsoy7Hoam0ilD18xWwwxZzP2AqKP2GWAsciQYYV6gD4lkpbHXUul271LihOR1EK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lAaHIyxEYcQZCsGL/wBS/IPuNJV1/ubAr3EVYpigfEA5wbxzOs1XXMpeT7Q9u5yXxuBv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VKHKI+5oyxrRO1sdKg0PMyMQx+/UvGnOzmUqrUOp84g03ibFt+JRRT94YXLf8R01viBd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t+IUYswbUOY1WMe4iVbiBjLuUF9+oIDVdxK6m99cwP8A2Xd2Ss4/8jVpk6Q3tfbC0Fl5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f5jXRcS9wpfqAC1aLu2MUwQbkFYHEMVxcTw529zOlSsm70jsAVOIgiN75nD/AK4QtaP5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cBBsrKeo6LdFRRvKnEE2AHGZyKFNBxUTVZ9xFW0TdO4Am32PUaMNEERvMbLRbKRaW1iI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dy7cP3MgmRElJ+IzS3qCpsMkV9duCVpRUKHidoeGMD7BzEFJ6g1BF+yCR+xUoDmZOcDK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QLvF4uyKTUFWWkpZmZHqAo56plAGMfxKD7ym9d4hhUXVTnFXOYxkw7xHQcJlQPcFvhxH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13GqtUkD7f5gL1MK0Y7h+47zsw3AxtxLbcY6ZlVTlKqpTSlLzOB1fEc0p+o7jKO/iABsP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JxqFd19oaO+paZy9RArbxKHic9dyiBZc4OB6gScUd8S+OSWvCfKZau943UaePtDCV6gz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TL8VOc//ACKWY1zc3wJXMN9cbjn+0A0qe4CaDnc0vfxKNWQzk5mFx7VKxZqFGrKdQir6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4agYumO4LYlZ1iU0a3uYbFRM3eIXRSD3OTds+OYOcxb0xA1e38R1nPxKRXTWsalZpPtA0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cxtxqtR60RFENvM3jGlhzhg8dIhRtHdHMzsAzzEQws1Ma5R3mIMMspqzlIC12RGoU7+S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aBYcx4WDxAZxvuK6hrIYmlzFc2+pV5FVs1E7BsMzGek1KCZ8AIlyieGBRVqbvUHI2d+4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qcgvcAJUC6YltilxB4eZQUYN3Ckr9znkYZOMd4giI2de5YdEWoFseyNL59SxqDL/AGjX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ygNygR+4JgW7HmKiBtUVoUTlHiYMuOjMNaa+XmXFlRF5uUYQMFRF9iowpgYoNwDJTQEZI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cw4DY5czUeonIbYDcNLRC3olSkKC/ZY8CtfdGg0CSsMfmNBdH3wyiNLNOcREFTjh5gu2K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nO5lwM01VQADAPcMRYchc0AgVA4gDODu40RFP/bgIIBfcG047R+7OLxMhomL+ZmliJ2b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1ddVAAu19sNAZxsjU3oaziJRQdOftL2yNW4myoRxiZBRd4rmAqIzkMTO1DiuLgWwGuGY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B7mRpz1fUHT9nuFCeyvUwVqmqVlA2X36lMGjzcruTubMQ8XqZoLa8hiHanybZUFbeLIW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3mOyws5YZrNvxB/F1Abw74mXSPC9RvIOym41QXV6WGCjst8xaXGHqLTofMeAQM3W4mA/a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WNYgM0GSsMqFuTQ1cLcddTDVG8mJVKlmheGOdqgetwD+VxQUcimn5g2L/UEtCxJTQh+p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AK/mJp0ddxChKshpe27g0KoXDuJybcRQTS9WxRFt/EoUJ3uFEenTEJp1Lep9NEINo16h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8yiiiD8TNt30xKXlSjC9ygW4MpCroiWI9oxkUliOswCcGJWFjomZweo2nriKllnzNArqb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UqtTImf1EcyRx6gzbs6uc5mbukK5glNi7+JYqWHuYAqmJVtViNkyGIGDWpahdcyxgo3G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Z+0RQstlvyFwbVZPvUpxYtdQkLZRqZbRxyu4M4xWJcWWdO463ArXHDBSkOGKJizFPcKF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xDTrmMUYXVLx6lCrYQDKqWtaovF8kUCV7IFiVW7hVUcYiBpv/UvdMhKSaQyQKU64iBmQ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v9cQFNILDIQ5OWsVBT3ioBWdckuzl6gpRSkQHAK1qLs/uULszqJVU0xW86lNhSYOLnTSu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Zfx/Ms2QYoz61LoqGG/s3ByaBMA4QW0VCOQqv3EK41BxiyvcMHKfaDDGDJEti+0fUbiC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Wu5YRUAzXMqmLr1zE00ju5s5UPxCA0IJXDiJV8c5gpr8Tlp+1S+ucR1MQ+G9yjArA5nL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TQJeeI3dtHVkBd/ZiMzpszAyI8Q4rtbFuWxjv3ML9Q2au4AtTXJ1PSdMSmPjEoi1PcpW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UzKNzFMjFTJm3uV1UTEoMdwKOjUtYCg1BbiGsVzCVWwR7lFVhaq4ugSRQ3/uBb9+JVRm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RXi4A20RDVk6F+q/3KLvN1Ur9ZIK021Mhv7CUBncFYFXKc2kS12XmFDZXUTk29kq1wPx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lIvXdxoma0alRTDNQB3VS9h+8FYxDlT51KciuiZaxiU1qUrlTV2y9EojA6Jy8BxKpOb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42SrOmViDRr7xwepnN47Jb8QqyX8xYd9EEpFvkzA3gFLY2iGWhErh7eRlh+w6isEw/eM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VU4i3Q2OtQtg1jmNkPcTJzRRMrhIlncq6yNQ3Yy6LX0dwN6DvObhlTT+o0ndseoYpNpK3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CQFho6lfa4ILMBq4YXk6ja8NtXMXrHzMWxTuCKrV4q/UtAFDyRttYbPcqugApr3GLCw24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LuLDuABgK1b3EtQLl3liuQY0HUKmxylygoB6i0c7x6iQGRhCXkqk9XKIbV74i0KN4DmK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MGeJTX3O5Q0qzZKDARbvOQhNWORfcCgBv3AoKpqx6gAUt0MXAMljNAkKaXwEbyFzuojbb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Oshqpta+sQpEsyAi0MASu5kYXoguSjkXAV/2ZYDlOyNdA55mxbwru4cXWuZVAS3uEDsd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b+8yActkW1u8LrHxCTpDaA5OH+JZMqeWWgKabK4icpF2RVyHGQzCxG1wbdzKbS+JS0tF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482wBi4GCgd3Mmg12P4l5ZG9z0MOIBoNJuvc3dQF5u4Xsopslihg9RQDol8yzaFqHxBd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/cYnZEEW6vEQrePRDRWP9RBapXxOXB31CjYpjBuXCEKWKRQVX0cwvOlyizSmRlWziuO5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xxk6hZNNDcwCNFZguvA4/NwiunlLikH03MCPOJgEBTg1Kwuh6uXNK2HWJjwIW2zUKNDO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ObrmpVHznEaXWzDcQQ5uEb4bhSlHhe5Q4ZHN/6lMF0StlPz1KhpXPMCvBXDzFVf23LF6r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yMGIOgdVzDIGZWC6WuIhKNDu3UokdRwq0ZqFQFRAuzKoa0ykx8IOb3AvZcadJ+IhHFrB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3LLreXplWLLvomwUzzmf9qVVWnu5Ws0mzHEwMdRKUoJbnjA9y0d2ObnTcsFRPUBxXOZm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UNKckGGyoUVarHe4BgmXqAfL3uPdybGVnOK1Lg2evcapOOCK+KvMwY+dzn3zLxqK4PvP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3MpnUHLJB73BVjmJaTnFV1DOCDa4SZGj5jdV2OoBSzMLAp1EU4hvmJrFB7hzfZAFq2YG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mk9Qd9TW35YVd88ZxKkXHliNNvZuUjTs3UQI70xGxTFKQ5EumKuyoVTeZQZZxMImB7I2EC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RQfmaA0e4gKSnNxhn+YrtKzuaXdQs5wfMa2K2F4nWTVagNpagrO1iJVlQBACEHpfMBQoK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GzfM/AgKwO48FW7gW43FdGG/tPxnuDtnUDvdQPvNwgoteQjhcVN2WCyZnGUuYNbwy7Ao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mQJVHUul97uC4KuVeFsTKerTuBVXLBX2jV1YMttvH+5QiZEWAaaqVxr7yrTOPmFmKp6j+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IqEjkS0vqUxpWzsl2GMdxxrFRLz9ri05e4hSmumOrzD4iX/EArRa89Ru7N/7iszl5m2v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rmKkGOYxbQXbAMG6hdZxxuPOMwZ1E5FoLjy+li6DidVX3ILjBTxDF1WW4LMV3KbzuBjL9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WD26gDQ/DELoCnLUtSgpP3EtppOPTM7a+fBjWvc5If7lBO8SlwI6M7JrCn+4FUpf9Qzmo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scUaxEDMsMl4YcrO5TH+5Zg0HMFIxjmISq0VGDdNwBVtKIGukdsNzG62ujiA1d5vMqWt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6maBPcD4asSHWLyywKTJisGpyDvqZOZS+Ao3ADNB2BhjiWFZvQ8S04K+ZVoN/mZp4y9R/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LwTmCJTvub3kceolhs1XJKzjPMVNLfRMqqs3ABs7FagVlDwkpobN7zmGLsqsZihweieg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gDeT3NpSaqmcr2Ygq9xjbj1Fg9ThcYoGfUyoFuYIPZrSSqADnfUwVRRBk5vi3mKWVADj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OCgFKvuCG5bVtWb4lbWvmAUUTJ7lAHQl5lANkbrZE0p9mIiq7svuZqqU5iDwI/e5pbxx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baDxUArIH1EWhl1ZqGwVXHMGhyyqJe02xN0CXrUpVozi4KGsL+mWENq5I6yEOuIgU1mXG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MDAY/mNwFWyb9XMMFhjCFwmepgBNghWmUlXzL4L9pLwzYwEuooJzX+ol2GPAxKFK4ait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aw3iNARmhal4Np31BZHjV9wvJUHh6jyttbrqVZfMEAaXJmUNZS6P0/MFUALyn+oiAlFl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KoWiUXtBaAH8QaIgJnN8cyqTd7mVWxxLsD7mpTzUzjeXzaE6tftA4WfBEwAqCs6nQ3n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ubfmUJBd4K36ighHkWU1bhmeUl6/aFifPeom2luz4lPStyhE2GaYKXp/ccjAt6CFNBRA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MdNWPxLBcbWdwlW/MtemNwMFWUaeCYoK9EqlCgcruIu4bziCgCzpKEZc8RvEl7ybhlye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snBOc7nuF/Y1BYb2DmUmETFTQwzJCUpejeeZzj0lkBFDK1DJKtQTG+YXiUm/xKwVJw1M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+NTQtTyQDRs47novn9wFFxnjioY22yqAl9FEDVFZgU1wVKrhi4bN8MYAlHA7iuRwcZ8F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923KKIOESyVef5hrcDsEKiOR/aO6q3lhvUpyd9ELsdGCVZUoKKh0UyxU5PAt5jY1z7jvw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tnHgwNczmyBW5a8PzHP9dwA4APUDNalVi79y+ZSQBcJ8QOM7/UYjTkxKRxd8wSDSpctd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GKF1dxLLTfFzNhDk4ZcjBINdzrFTjEMJFXBo5JehcwbE4YYHgNxQXg8zJw4eICb+ZQ+4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3B4VctYHOPiFlfzOEIEWFdwA5ZgYxrgJ7KOMRDeyMHJUQl0VrqVeZd0XJuUG9K1PTJOZ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pm+pQH6lEELdfaNJRmF+S6a/Cdx0OJRCbHiCsac1GFYeqiOKsOYrzmVn3KxVXLGzHpjwh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8wTJ2TQRsZzNGJ6/TKrdQGDABao9Eq+ZWPUeAbd+4lsKlgl8XiDQL95Vor80bls06ZnH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1zGsZoYFlXTmEUXuAo69wY5K7maOK1GZg4FTrPEsBbuXrPcNfEYC1vJNzSW6Td2z+JgT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oRW62SuVb4iYLx/M2qbeZVDnbKzlH4mrZubqlKiVaXXc6HtKmdpGjgb2rqoZdfiNVT9M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vdU77hrOGPDF9QAclkpVtPmAKtdwOVvmuYwbQxcajdYysSnG3MFga+MwFQzZiOLqsZvq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FMR0qJjObnKfrqYtxLkBZkGBq+mFiBIqkclDluK6Yr4l5A25+Zg0zrMt6OUozLddzldB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FXYfzHDVg+44Cq4LOJRKg7LFcF+mpWDkXBAGIwjuBpm+4KoLPMfzL2g0jUasqz2Rbtx2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ilc/Mrk9hMVcCqNoMuI4+fUZtqv3Cha7OPfcKULeo6+YcRC0k6CIqwW9XCWy2aBmmA005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MJ6lXPXrZLXk36u/cBCjXPs+0BgIvcd6MYqC95hhsbJTyWDu7/8AkOyrhTdj4jFYIWZg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r0G1t1By2zDFtMfqZy2qawK0KgVGhG6Ta4H5hyCapvNQWi6QZoq5oQ5vMSnwu4lLeIaA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4hzrZTAymIHJMhRarPmWQDi89x2iYNHuKjB+WParT3ClAE0SroN8RAF3lzRxDSuMG74i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OEvBrP8A8lhVL4vEEew5zLXZU09RDAe4Zs1byZnQW9UzNaAikWbHe3cxd0C7+J6ZRqUm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k7jj0alelrMMrb7zMsm06uDrWGavuGqK2QY1lzW4lBjF4IL3iolZUuMVgmFv5o1Mg2Zs5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rIWK/k1CsqsLRyb45jqWbHqHhyqCk4aZWoLK/Mp0RWlNYxANgprMrmr7nJKQ1HTVTbXU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N7juWqC4xiGyLvdw2UVRQ8wA0gIw9p2yoAB3FSDuFt2HoOobKtfviVrGe7jrCt2zGrpu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3mVV0/qLAPs1DeYLyQCnyzDhrDwvUAmm0mDNZSlNmswBClcQ0VnxEI0zN4CFCg+Jaizc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K9QazncOMfMaDKnxMtGJYyfzjSoVUO4m7qJxkmeVswMWaxBYGbYMmjz7jhfzGuZZgfCdQ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taOolOHjUq9/iFBR6m2Kt/LOpRbKD5lOcZOJVLz94Qdl/qXVxntjAoHbNtcRwSjjB7MR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5jkrUwOYqsE/lMHrEAhqpQq1+BjlUm5dMsRC+IVdsuZcVL/TMuXGYYrayVTHLGk3ipRbL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sqGPXuUm7dIZEOA5h/zN1mvZP4jhviauyYNVGyGrgqYWcQo5gjnASm0XHZMg03oplC5u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gOgXVjANcrmaNMBBR0gcJpYoK2xwLAWMsSxKqOKvA8k4HuWbXHTUoLTDFh/MvIXZxMim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Si6ql2zdTRO+I4b2HMF5ZshjmX0RpkDyxQtCYFyWv33AqzG8Szh+ZkN3TUdxDLqGwN7l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pS3iswwYr4iXvqev4nRVUSgMsGwQD7yrdb5lFbDGk0RqUcams89xXNfuZHxqc8MLeKKj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yEyhdV1uJupnFqfRDQM1x3MCqzLXnmFlM/MRiQtkoSzUQ2ZzuCgbShV7Tf3lm6G/cbS8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9R2qVKrjPEadWwH07SwLR/DMu7V6CXrfxAegDthtH4+Ys9NamCsYl2ympzXX7lB88yxQ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Dask4I+91Ptr9wuU1rmfCTa7+fcMXVsdYsxzM0geYmM17zcarlM3gV6IjVmnUpJ/uSkv7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lC23c+8uv/ZgMKvMD3XrqNklO02YINVllwG72LMrX6iXk3FVnXEMoCs2nqDFYC5d5AhT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5aY4eJSjlnEKoIocQL1UO5mqA5VmLgoaMZ5naG25ZSx/5zKXMquT/ctpTHTLAgLdBAyD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Y2oGcobM1x1HAWkfhY2cW3dajdGB3yQS80hsiCJyFOIlVSQ36gLKxYX+JzcAcEVvZ5Qk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lYS7rUBdmHWSVvQygs4e+JRfZdUcnUMUYV+pe9K41X6luQxtcwCIu1E4bVxU0V1FDb2c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VheHmU5QxVxMXWOIXCjknMyKqDrTFpoo4OyGEFMQwdK+I0ovO6eIXraa9kMgiis9Q4Vw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VtHf4e5Yb1DiomRmV9cXBbq/zBuQFcVES1i7OKgUgwMQgUpQNK8k20ruoUmFrOSADheG1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Fi2azdy2zMaltD1xLArQx8wILZyNG5asEVqoI4LrJMkcKP5lfBg8JdlANWYYYGx5l2O0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EKBkXutTEIrCVO42G2s1G3KdURpUq0XncENBYbtYkV10swTJvJqA2hUzfLDhUN9biNFX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aVCuHfR8TIAs1C2qNJcta06NkAaD5MQyF5cRqELcHHxNUB3FewTGYqprk5u4D0VzxFTp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DEqK6CysaD1KQapw5/bv1EHOH+Zluhre4maFO7xHCmwsojysLAHmLQUtITAo7aII5Ko5Z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4M9MwBd4zU5huqgCbA6g3qKs4viDLbeZnIbiu7F+5SKe9m5ZtLsJz3DaOzcrQsMGokJS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BpiORbdRdQRX5uIN0vs7gCqgdEqtvWIFUSzWeYlC6alwKra4iAUBuAkm3Qynu5SLZy4D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wGgiWWlMM3QfaCN5d3DDKLebjprcKVmL1KZwkZnuVZb8ykxW+YCbmhiF26dTOahS9u42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+7EZNPpiVuOoY1+IluD8ME4vdQbN26zxK43OepV5w+5WouNAdQAUYiPFXOC/3LHoRB2W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CnRddTTcUWm2BWFCHviDXabeGADP1bLUrtgJrcbOHS8wGlkg3HN/mG6N1/M03xN5vEIp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rqclXW5lLwMq0twsTjNam4gileCKsJUChcNV8MyGR4vhjAWT9yoi4TG4IUce5TgGOJYK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gojVhYtZ1AOcLX3gULWsS0AFEBtr16iAiJywOrg8mZcUUnUoAp+ZQtt8EWAMtvcGyrLO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LG+Jgio7zUK4H33OQ4mLjHZLGsqGYNg1DldTLPH8Q/M5+YKBkQHnHxDo4xN7BP3MrCqi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4M/aW3SMet3MvbKpqqYYug/EvE4lFN6gNWv3mlOf5i5xVEVpqr9xMFphlJzr8RxL5lGO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7Zu5TmGa47jg1Cjmp839oW/n4uZhz9QtCiSgByJCJdzA5YVWNdk5Vc8DOcF6l1+KqGCU4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qlUxbIwF0V1eGYPXcC1qlNnUtq7JzmWQRWUouOS9N5hSIUdwEFh/EeTlOCBR1fDPjx7dk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hzfPcA4b/fh33zXDCwLh9MeM1b+5oVe5mM/aJTTjGotGKnuF8RvN6aeyVWWjUqGCr34s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PETLXzAxjBOcF5+MQXi+jslZyPxOkiQImVeL4lX6eIhVj7TPPXMr8yrKq7mUzVQG8L8c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Imx18yqPjEs2mSoCADTfzKCUMfeN0HxOivBUr2+/ECrzedTKWhEppDNY7mmnhwwt1n33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RXfRApHNFwzZysC2SvjUb79V7i1bVxofaT741Gh3dY/McV6xGnLk1K7KzcoqWZhas/A8w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VE2oKvErqe8A5gN4uuuZY4u2488Dm4dLL1z95S4Md1EWRqWt4nBcXhYsqE+YCtldqULg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iGVXFKwR2gFx8pQVl1ussaK3LmouVZ+8QVZvMqoU+0BxgxiAihUtwbsI1qsRp2cRNARg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bNpXUtdhSssOlb3qAl0qPxAberr4hVuxq4EqFxmApRa1faMoFl23hgKW9X6lghEIS0oC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FdL9wJcLToIDs57l1hTUpFpn3HRsr3mDs3VbmaW9l1FNlXtzALgSjJdJFwLbcl7Iv2+c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v/Uzhzma0XWJmJVZVf1L1VK1nli2BhzWIBzeW+JpVwXRDDmnKqjWVWGh5lWWG8lZI6RYc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w8dRTUK5sf5jlC1VUambqFgqXNS1qFaxEpYfExlvpiHL8nOIANFnwQhrRmzFw64uJFaN0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o39pibeIosPuS8uV+8woWWHdzac9gfuUANdVKAsP/Iag6quo5Js3cAtdMokXN55lXvNR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C5NXHuyqSKC7eWANFkqtCvURkQBJToJZREwb5hsl2PxhTd6jSGzuVbLT0whjjsmCC5i7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IbGviDDrOYcWZQHyc8TolZViAjbNXN7rRa8R469zioWrUsCKLepVJcHMBncYAaHmOOyG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AGswwpeYYLjVZz8wJzXdz8QLaj78FW7lAKH3qpjcTO/x4NXqacxeJfuHOUiLTG8RKEcc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iClfYSkE289TBZoIC86m2ZbTBEoDs1KRV9VBoNYgxVSaU3BxBg37mmvvEBVohcQsZzGn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LxTHAP8APEzjXTW5cUi8ESM6jj1As5odzjTbNnUayPzMJv5l2VEt0Fza1mJfE0vpEDDM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p3iBVpbRGjY2ziIDOpVa1Ataw3mOvkiZCg6lCR3KShqVjc569RWL7l6xvjxvqXVZ3KNj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aC5O9zVdVXMAH7yh2YlAbhUst1MWWjgIPJURNdJqB/EqYyrurmAtNcxUpuca1DGH/wCz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dYbIFYteZcAOT0wsnPzFoU131GvzzCrbPlmbKz5gOWMyFS9sqCvEETFRXyeURoprPJKp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CZs4xniB6JiYUbxiJnAs2NtvEscg9RbDWckqRdfuU4uI6MHdxsP2iU7+8N53Gn7wCNLD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EqjyQVAPvxKbfD3E1X4ig1YL+4lU/wASmU6El0R0MTSjUKpnHZKiFXHx1HYBGFrgxWL5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4IbqvcNBxzURvuOSj73BxuqKzmLEAxj5g0OjIwrssuXKOdVEcDO6p+0ACoNVLIU64gdE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+fmf/AGXats9TdKZ6li0CUo2iRZFHiYtWIR050koUeeIFvt0z52czkUqZBXJUomEzi2Fa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HP2iKbDPEwDJVuHAHTyRKV7ju8tRumSmFYJfjjhh7PmBFusQsarWeyWGzB+YWookNXTF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B21zC0HPBhtrv9wzhjl7jpwPd9RWffiXVlOWOpkrn54ggvBBrMU02r21LUYw4PcpM1jm5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2FFVDGrYzJINhWIFBbi5r8xMPbGGFV8Yu8xrai4I0L4MsRMIteoq6LZNxZjVKs4+JnTB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hQ2DpmBdXmqv9zRwrm5WvR72wDBVA3KKGr4WIAqL7gOSwSfiWLSXDYQuFfRDpRziJpz3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IM6YUKqb4TMG7SisymBH3ZhSq4fEFlBox8MHiIhBQaAOo5N3fIyxopTi4egNVUKAABcq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hk4QQ3nNcBCJq64uKaD2MN8jk8vgsEuzmUkoIJd8yzCJ1WpUKGEzcA/GJRdRFc/eJtz7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z7xpw5uF0AlLwO+4WoD3dQCp0FwNDXs0Ss3VBwELIpbrqIBYBMM2FQchzPifG5QBozmZ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/aIRdmo1vQ5itogLrfPUob/FQurqu4lF2TRmvmOc1mAImr9xi3C27hzKBcu6WFBcERwm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nEsimBQRDQTuW1hrmGxc511NtHA4hh1C+V4l2mn5ZShwO2YO7dmWg1uZr031Fq36CNaQ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wFNMyJYU6X8SsYMRA3ZxACi2pRaEoBsetznP3lc3mXwtwoYvPuLK4iFmjtPmp/BLQ6nO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5jnDg9zgMxUkuSrGla16hxtO0n/2cah9s8vErD62w0S6eY3xidZxBTLz3Lq7l2NVHSXl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Kq7Ipuaw13BBhFlXKXXEwdYqoNgBqcztmYOLgm7Y5CAJ04ivZHOMQRJlqVjiC9YYNqIud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xbb2xNhk3AT9Rq6FOZu6zXULwzCbRVSy5TD7kOBSJwZmcC8R3ioGxuUDV8z5RNGuosM3B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A+mo5GIGYEdP7gA4OoLEuh1LmTglChwaJW8yig5+YCDqNJzt/wCqNmS4qrSuKTRyrfqe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zAbgavEzUAwsjupVL1qIrqYRWPmHGs7uUS4A3jmFqJi9ymhLOOIKBjzWY01VPCZlFgaW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veo4wgTmVUvcOkrWA+YblPP8SoiuWPCpVmipWyM6mAvuHASw02vuGXn8QRkDiVNLIUKW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PjiFVRQXiodWH3CAUc2AWyvriJeaGog2Yi0LuBTwuk4iA8uSLeQ+blDYjUz+GpVG4mgu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0c8p6C+pTwWxotMQMI31KUo3f6lJMhzcqYKRmVYVnMsZHCVr7y5bGeIpsAXzBNpiZ0pf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byga2sboIgtsnnL9pmqgi5SytFVRwLfmsQWsno8wFcMzVeUoSv6GE2b4jSyadbZwItFA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rN5I1ef3EBoKOO4E2acYggiDluUVkgUO+2ZvmnEA6/8AYFvr+IADuiAWxoNkT4aitWWr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cMwKVXmO2yjniGhqu561rmAAM1qaACZSFXvRDak5FoSrW5gWUpu5iqF3nPETFXEXMcB1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oXdRLu4tmaH5iXgaOOociNmyUMlcLB3eHiNwKDj2ZbZreMR27MenE22Y/Uu22i+p7NwG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lIMBr4JsIC0cZiFXm3Mbg88wTZrj/Sc2NxTsMLhwtGrMQarylmJSmme4lAlzfMwARVxA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4mMijPHMwxe9wS1i+SUNFg5eYLBTm88QKFYxDBEBGwqX3sqwLMBsdzK2FHuVjYG1G4KRy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COOr6bhUYYzbiWbeqRwhGwKFk/qLtuAR+7xAomi7JYN/y4lFSycZIJolQHmHTuYEA0TM1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i21JeMc6ZV/aG4y7gyC+V9y5GzzaxiNNNcLljahq5oAb9wcBTPETGB8vEKiJ3uWQUdEW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QwoFW0lMwp5qAbnDeeoL3cdlukOQNwAHfxOJaqMViEwv5IWANXKXYN3BSGbImhEe2I0h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m1jWN/ESlr7Sy29fjxTWAyYqA0aMVrUdGUCV9nUbIAAbutzHJy7WfJ/1M6bKq2ZF3+Ii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a+Zs3Fo2EEdBbe/tC1VfiXdFhLC7fWcXEMOczJxiV4lHOPhigqmbtgN5S0t0KrEB6P3l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slhKs3Zp9opdq2eYFhZK5lkCFdxV8lQLGd+5ca6blgGVTIC2TNtvxK+zEt2/aIAbuUNF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2Wvf2mn4lTUKbp/MbNL94gWHX4gKYg0YrvmVjmdid/wAQ0rWHPihKTTCi093zCq3rmtkJ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yESyo7yzlmAS1rq46DNcS5S6uILzZMDt1PtXcQgTfxEp7IBn9SvxqJilqEmi756hu5XT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ERCAM5oM23NGrMd3LebJ/MoW/Md5iZuKjaB6i1/NMLQEwqOoFSvulNtJ8TBut8wFaB9R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Mst1Ks+ItBkcQMotcznAY9zBTL0xIRUChxwxUAhqVtDGYUbyi3wxzN1oseIkB1+5oUx1K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MJw3hqWKHncylJndylwVxuILgcQNxzf6gUjTwR/9gtlVc/aae+o2Ksl6mPuRxmLi1tg5h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2ZnrK4aw59b+Y9H/AMi1jYTBApJk1bO5WCrt4lNl4c8wDgnPcu+iJPU9hdw0s/ZA6Ynd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xKLne5/EL6junxwHPdQpp49zoe4JRuX1lCNLgolUXzMvBXMVyPxCGBnZLmqwZF5gCkB5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WQ3wQBDe6SpWJXzPX+YoqAacMrM0bIFJe5cTOAOcQqr1jiVVDua4lACqImdVOQUnXMQF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ra1E1zEqh9g5iR0N9dRwbZXcopMl9SsiP/strn1KM3l+IMdEQEal8SrcYfbUdV/Ec7hx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hQB6VCDKhxFqXqYZtFxzk3DZAYOJqralUysQ46nEouq3n1LbG1fMNPTuaba9VRSShQEw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sDyQLaV+YksVVzaYz3zDZr+5XezcFrgwVmlremGNcTLkjkNHy3KLd5Vq42BSuOYcOb9E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VjN5EvBULS8VzUrGCZBwoPzCzFb/AFMhU9HmKbzniALoZxaFfiZlr5nJsIC8beOSWYmD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YBGoXAAbmy9fmbKvGpVexzPvVx38YJV2wmauOWudyq0V9oKO8+4/YPO5/M4F7iaxdwy8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QRTm8QDQ07WCFlFMcjh+GFcgvtg2LviF2caqrmAsOW4K0TIzm/iOjZDQt0euobHj31NwN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HVsHMQ3Ky81DmkxxFVqZrrMrNmUldlnxcxYJ5HqOdlICmgG1ZmLsX6jw8jqNQEUYMQDqv9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WVA0TMWpMLDIUWsXzKHAlkyPEJbh7ZiMIJw+4lI5rTLQzqULpr1e41Vt/MTu4FEMCqv5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xMWcmPcQGG3WIigVazfEDdMVXsmbboidwpm7bllrL+Ygr+EAN1n3N0otjDA+YZwovWcJ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K4dC3mFY5NZlG1u4NN5c8TQLUOZRecMvg3DVYCFGzKOyIYqcbzNravqHoZ3BabVKFX8i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mfy4gKC7XEBQ4I7Kv7xII5co6iSwuEOp7BjUP3x7jatqEgizxDF3n3DVxCwv2YZgt43M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3ERS/tP+qABNle5zvXcJhZ5Bjr4GiAaFmdpM7iH3/cRswVHewiHWBOItNpcozR9oqs5h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yJ+YVio5/mcXxHDD+Jh3FLD1ic39o9+AXlIjgjnk4jy/8zuXcaTLHd1Bu7qGo28sMxVm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SaMuoK4R6xNQ35pUAs1UGS7OpVtAHULoQC/jwXfOYZjsxcN9FxQbeJYHh+4lKSCIovOY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UWHvc49StViahuoFGYBzmLj1EwUN5leAcdwFCExaxvmWojh3F0RRt/zKv/ZAoPecQsGh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UxYrJD/rip4CVgkDDuuWtS7hy2K6nxJx6hgIdU1KC3iBakCZLqXdfzLBZlmXccbjyck1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Fgzrwq5FBHiVbkNywfYbQqm71LBWa9w1GzGP5Rzh1DBWvvCFNWuyW/fqG834LNCH5qAW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bxUvHoleoe7uaIDaUqtncppsuFtb1uB1/UPU+P3Le86mtz0iWaIfBcLwBcs5ONRkB3Ke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uMcRL/MB9xKEr4dS3IncANmWDms6jY4+Flfb/UrPMxYKvrMzeKW+Y7HKZNrv1KVQuwlT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vnNSlLAPQxM9+2HOfUdSkd4eKqI1ecQcWONQKx+IhjGpn5+8rUBLs5xUrG/xHXcAzbmu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xusMeFKYzM3vMWDjHLCwI18x50jufM5jR1Vw1bwzBiFDEcqCyA/cbbf6jmpjOb4lHr55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OpxD9U6jqtY4maLb7xGyFV5pmSCwtz7hu64nBpu/9TYbEIGMv4hYKEroFP5iXWVblGDH2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hXNcSgouOJz85hWQMrCnC49SitX2JLLpa5qerimhZlmNfiJaF45Y7wH2jxQib6n8TQ2e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feUaXkLqUas0Z+Ytl5DhmbzR9qYGzc7zmd1+J9/xD/mYqg8MOZfXxmHC7cRBFwd6YAoU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AjRENLXsqomrfuoryFvRDQ2ZcvbKtPcyORxxDxlC0YVFgI4Y5PmWVNU4zMFIxpmxRyQI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bTebiAKDg13KA5Eu4tgADTFi/wAYuC2FGaO4Cte4cC2xeNkoVqcXzHEyJBHIXuUssHpi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XDlB5a49xTawGICULPWWK4a3rUAUC3cc6iXf5yQvIZyXxFb5vp1FOmuL1AK3vNPqFV9h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cG8/LFIhQ6lVoytvEr7xDqUoMkuvURM5A4iKCJxbMC3DGYKdtPC3GgpUvRGyS2aD9pg9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AAFlNzFyOkU1/MBTOJU0obtuFgOc4nJjmVeus3Aqqi1hgoEKGCyhsWeoad2qm9eDAfYit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W3t6xMGH9zjTU/DXBBe9sECOF/qW2BxBp/qXzEIBLEwQ65lChriVZT+ZiqL/ALnN5uJF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FHMeMahhwzZjcN13hh6Y4K1ERDidRyU2OLYDRdEStLNsdsy0F3cArL92IyGf1BrSe2fe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V6xuVnEQpeeJbgWazK5/jMPsw2MXLwsrJluGBRvqLvaRC8czfH+/GFFlg0ZiWCV0Chi+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XX/XOZURF9x6xcMQndi7hdzDj8wA0cUncbtPDGYGBR7lcbgtWp9ocl1ANdSyisOo5qn9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6rEwORu4YEtS8Tg3+ILz3CnENPUqjNMYNiZruXVRxyMeQjzk/wDZhqAVdvXUMqGWHuoBo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YZUMNQsrRefcvJ/MB9LBab/8hBC44gKD38S96yLrqXHtsho+IdRWs3eNRxfPSAMneInE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MxAVGWqmzQSs6IJBde+oixZxmfEGre4LF5ahq58vkmJbZkOOpf5h+Z3M/vqGJWK5/iXh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Y7uF3YX6iXuvWIWFjPqJh/M4zm4Gr1Aw2TjuBcrqVvFRxubonzN1VVrUJvROE2V94ANM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SNTteu4Fe2KpJu/zNQsc91GujuGF2RBRr3DHuC0U29SlS2Mqn13HIiLvSYChOar/AMjq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8MfX4+0qxDLxBY/MQNF+pX3Eroucu4JSVvqCmjmbWtOyZ4kTGcl4ldGCOdQVZq/UTNMr7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8xWr3MeimW2gez3coX+YGGmoZ1HDMQ+MRM8x41+LmQbCsHUTFXxtlNZD7Ewtvn8TZ2Tn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j9zIeK/cd3TnM+CpYcbj3/xLNOKjlcNnMw7LiaxvplMDXxB+5spa+D1HaAjv3NtZ4GZ6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2L1Ey8PzLXGmaYYKf2R0vUawFp1LDZW7q4DKVlYV8y7UBaabnxXVTVf7lZzVSkBaNfB9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qVwQ4L44lLBdBSpjmqe5khWcJhsB5JYMHpzEW0P1L+3pnN1UoqKpcYC8bgpAHhSCtQtw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z1Da+H2SqohWzmf3cF6tlQ5Uz3KJyNZxEULSZplAopTFS7fDwJepo5IFeAeIksuAd8ww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YUpSDcpsj+wepVmMVBgrZ6cwsBxxHs4fPURFsODuBqCaMwu6w/qGdPO0moWnOIoLBI3E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K9StVFlrqrsFsWmTqW9D0QAkUHvcRRitSjLJTKsVM2PBogljKmytTALGuolX87gQh1pg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bz7G2UOALqAiIGWaYWtOvtKRtlNmKutcQXRSZbigNafzApimnqbFVncwAiOG462HzEMC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eoqT+ICxtxMIBwrPEyOC9hKWtmHUBycOGdCSve5QlJdcMsFUwDzqoceo6oiJ08dZmopT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Hlg5wkDJag9AkoS2+5mxNXm8SqdcZz/qURuo1d9yuYKKwtQraVXE9f8AMs1n/wAlQPEF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h17hQI6lOOofxL3B+ZZRqCwXopiWlGI24xDObs6jVSssze8ddxpuJRdRqiFxnfU6SUtv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r1LaD0xAdfaV3uJZmdXxEqG/TuVdnF4lF6HtimoPs0ywZ3cMSjEig3vqIMsGpf3uJPcv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v4vcPURACKbxzFzCKi6PtF206x7lmxPTDG5gypFDAV6luLCyBVXZQal1g0Q3ncF5jQb1x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wGp9oYc7+YjkqpYVVbxCiKzz6mC/U2WJLrsBiLnV4gA48Av2e5pmog0HBhSBzc/dCgoY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YMzfzE1V4YFONTk7jjbmH85mGz8QFbmgUwKkgcSuf65ZZSnUFitZuB7/AHOAY9S6BS3c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VmNmXccN1RuOcSqKqY8fuDL3e/Uv8QWi5wMPc04OGNVmMsbmLKcQ+IXfuBshT1AqCoAt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rL1DDiVeoG4bgOzXUM1e+7qXYrCslR1UDEB26lQxuNiUbjTDj55lGPUDJi5UrBf4nErd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DLkltUZepVcczjEzzzAloqsKebnr9xM3WYD7xo4XP6lXqbc/EV7QeCZFD2QKhdUtwF0R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ZZDhiFlZN3KBGVOGXrUJVWp6wxavGuYM33KabBIL1k3cEuiIYBZV3FHCgq8GvGisxFyJ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MUoBQpTmYBR+OIZGGe45S2h/1z5RVRr4uFFesTfJezm3GYqTj7Sw+oaIbyKgy5fczZqh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r7QC14SWJlXaQEqy09x9G93PU+UtnFcOfGo6+OyVf3hoEAlZZ2+pfFYPypcbrdTKnEMp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cXG0QH8Td7e46ERF7iWZCX2/mLj3cQqsFb6jSJhlUYFHUGLkyP3jpO/1KoBLnJt+OoUQ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bviW07fmZazdYzNlkWnBY+5YtVOG5g+oArnj4lcrFcxUzeeIrpS8VKLtJgKFh66uobE/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dQQEOXaRW9c3M6Ft4jYQoxCAJQ2K4ziAlVg9RFQsdZ1CqcmGtRtwAdRFlRb4O6AgAAAui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bR1WRAzvUwREwxzDCFCr+IKZz/EC29GbrEu0tfshM3dwthTO5n7sKiI1ePU3jZ97mRy7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JBelpg4Us1LGhb3mNfgP9xKFFZtyfE2Vg47mWLByVG8EyK/1Lko7vkgqtQ2nqJSOb0VA1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YDVRAHedS1sNKTcLcSw5uKBqWrMFWi7pgbo5N8TIs1VxdANtS2hQ5WFAQSrfZOMt+4hW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hk541UMWFbNS4Z2yVUAVgOQiLFWGPmBVAfHUSgyvjPzLNjiY3suotWlIiKC2TThTuOVB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XfExESnWNzsWernd77h7EnF21BSVW3TDTbVnErVl/ePW6DUzu8/aIu2zWEgQtXqtwUVj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+mWLS22TJrj3OZoNA03UvCOLCU4mFopzA4oYdJRr5mX6gcWf6hkIwaNSha3GaYJKrPDM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Ds4luw5lIagzzZLKqcItULdx/MJZsE6uADYr8wCSg6A0hL/U9G5m5tb9pSgzCXm2uonL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zFrDYwt1K25+8uayTkm9zeKgrrOdsM5mOM4jSZKdM2cicdRQQdupgm9zV4qDO5xEaJx1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iitFSuy/e5dKtH5lCDqJVsOrjjPJBjSzu8wVVyZeXd6hibwQWAmAzBauqJZGsM4jZxcx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AHKMD5IuOAZx6nKe+ZijNys4LgO5qA0ow7Y44xKOJ7hgWY5riUcGSuYGPcFUe4mJ+IdQ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jXw6mKKYYmj9RCtQ3iNVOTUoevUBsVuYaJT7Q6L8zJ9R6ZlTNZiMpDIP3nXMRrBAJjDK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8aiHmECZ9zJw4+YdwxBShcxlXh+0prUGiHxKwd+AVwtHcqpy08TC4A+jzctWXU4eveIn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JQFGJVTBbZbHkLC1usyrKMPcGJs9zdtJTMV0Eq+5VSjpE/iVv47ioG1tfEzcFLRq6uDg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OrE5xk34MGmYP3iZMYlRHgzHDVsN0n6lXDoyxFkYmEFs5vqKOkb17grYnMpcQ1S30WVS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Rs/c/mJmjczpk1Ko5nwM8zisMK6wwOhqVX/any4mAjqEbptDM9KQ01uZIFG2AaNNS4O85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Fde5yA8NESxuxeYsBu8x5usTbjUTOIOAT+IuEGjghkL0zGDlnDr5nz+p+LmeN8Tb/qG+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UC3/AOyr03DAad3K7Yc4I/GeoFpUtcqke4CUc++5SUcnJM8Jfc7of7mcHAlry71OItW0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3jleM76ZQVYupzs861CdFgPe4KMKzeWDSzRudYr4iWUUncACgKJ18QNmM8MMU0dGoy2s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1WHdbjEOjtCGxbuOF1iKA2l9EBhlLUSAQFXcrC8OMxVSl81CsGhvOYDG9VKZBde4GlVX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LrgRhmjQzFRkfkiRaH2g2EP8puGWVQtDnKRg4q7ElIV+4iGtbxADlpnH7lgCl71RKIUp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jcSy+sdQAOn9QCZoOaZTdt9LiN2GTU6iZ+PcS1rI8kpUDAqBnuU0O+yUi5dfeZdjFag0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qzOYARJzdTAG+r4lBtD9ogHKI23MiiD7MQWF08ncZGP3VM2qdjDa94PzAB1XvuJKtHtz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mtta5jbs+zBtGqWK8UNl8S5AHpXEzBTVXXEQV05sqcgAalsZxx8wLhXP/sMgVbo4iCmnB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k1oPzBVkRlU+VI3cRa+7ljYtvuLS7LmpznR3DPI/EHFyjla4zKRnXqLeXj9w3mI5Svuys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dmNyzi4jAob5hNvhsalhCXeHuWAccy90ln7x+S+5rcwLdLNYqptLjZyYmKrRnHcvmG+yC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tFtFH3PvBDAZoqDax6llXVR57dxWimI2oKOxlKlc71HDn9wYV31AoCf9UJTazHEGi3UP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Fz1NQw41Lzf7m8Ba1A7mMVxLI9+5RyXG8pfqBWlYzKvjEGiLG+eZYrgolBUrmG8UTv5lC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cEXL3Ec6gjrU++IUliP3levF7QZi8u4qhR2mucVuBDMcCxCok6goKVGHmXbbLDYfiLtP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MzAVu6hcfkxdctdcQVME69zWmCbMBv4iLLu5qPpqsw2DcFJa3N2N5mQC89wWnbNmHMPm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HFTTiiYQU3viOJ96+Zzm7l5y47/uZHdkA7D87gdmIvF1LUowy7G7iBTkv4zBQv+YI135lg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3EfI6nz+5rdhKxH/ANmtRCrojCBdccQf/sVI3wR2g/hKO5xbAm7ldXXuWXB/cp0w3KlV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RcG4qtYlUQCxSUXMomMX1KaAVFQ8SvuS2bTdcwuttRC02yvzD/WoFuC5zU5lEM+q3HBz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cfE1j71BLwT/ALUqqqOYIjaw3UqlCRA21Aozq5SeGX/zBNoVpggrbrqC0DncNxNGQhwY1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Hcs5rHcC+AIbKbT9ROeZnN4v7wKUyRbJTVQyPUUKhw2TAXm1lZ9Rql6gpFjFxP8A5G6U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s1BjUWcExOF3T3MUYGiBYzfqokwliqoFmRnmOUDLKBbwcDMMqLgmQJVPcbsqrWCbSW1j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aCXeGEoBDB09kdZ40w4Rpjh0wtWvNnjC2ZTDXgoZbTCgLdXBrVqNswfPcwu9dzg9eLzE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NZtP54xHXGdYiYqqnfHcKsRdYxud2/riYrDMgkCxXK6lWZDv4ioKKegzAc4GULFTWY3z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4WZEjeavv4mNLmaz1+4AGi9cQpDeO4i5FOpRWDDuPAS8ZgXivcMZ5vJ3GhpxmWVZFWYg3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zNNXSzVln3xOH+4cinEsEMOJa72/MpSmqmGjZ09wFGkCqFXe7jOFLMYmT4Bt6gpcON+oZ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gYqPlgF5VBUQSipTkiGBrV2DplQAfZqACgTX3hYaBfLdSihE4/qBeFuGC9ahkrLKwQAY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5hnKNATB1WIXLbO4IAGNRnbMqkiCke453m6gqjeeori9G5ca11DNoLt1zFTfz94CVC/9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J5qdUwxfqZGBsncGBA6IITEKMsFVSFsapPUbmAA1c+7LQgpTzzCgs1uNCKgPMRQqq7Yh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WO7lA5j5IGMkrQCzK5hIbyNbnYuynqZBc63ApfaoUDgr3xE0CvcSphbgWXbgVzWIQMAv5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v8QF/wBj/U+6pRVr7YgcK7i+hv8AJHFo7ZUMLYwYt6OYmlWnvAROhZXZ+pRwQ7dxURxm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5jfJc2hmJjEfNVAARNARWCy3e4fP4mD4pcs2PMBFr1iDkq1/cUKsdS2kS8TI6v3G1PyKx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NO69THeZTq4OefiCqhkds2y2waq5/ud4lfgQZWg7YdRBVVHThZY3oXqVlpXPMpMioC4L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zDKfeVTjUbGgxzG3nEaL2uHcVuZb613C7GxLqPuFpeD5iFL1zfVyvMz27F18E04cfEW9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PmBY3QHNxCzJ34xecxq2UTbUxszZcStsN4m9/f4jgMR1uff8z8QLdYrcyFHzAiwGdDGt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ZHhj9+9zAxuA2i45EdswNre7ju13zU2DW5yfzBTqDm47MIOYfA1M1Wbl+38QbxQQK4hgg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4O5uK0ONMu99VHH2l4/cHWH8xt6N1NbjxGmrXoLgEHIuzr1EEGseCYUaLZknEQHsuZQw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r5O5p8UpjifGubgvam+Ira5gW5uZLN1xc0X3UOW3uEPUaRLyOIEohgoVEqC/aJUeAtUM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mHBfzMJEE7rmd03xMhSVycxQ9PUsrBiILhY5gb/mVKuUW0lZzj3MQ/8AMVGlPEata3mB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qL4dxt0nEdXsnUzzquZZVvpJgvPWY2SpuCdDh0EswD8pgHDUbWDEdB0vMyGrfnmVghAc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tc/MZ+o2/wBTYXqZcCjeYUOM8NzNhWLqZN2ncEJnHVQuxMmqmdT9yzSupaA26gjYr21F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saiKNiSy5VRRfUUN44gkzyRKKhAcAG2pxOyj1L5NzAefcbEswwolC5vcBZRvcS6U1x3L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JnqLiwuCEsSU8fucyvWYDV1XzHBwfWYuaqwCw3iaNbRsMk08xEMYhhujeQ5lq4HsqUmb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nVQKAWrgjaCmHIHfzNnqY6xq4GxE3qFcHcAyn/yWguStwOqqWrXqCVSJMhDLfHxKoutd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KcTLTVSrHNZi0LYHPqWbv1bzAzqGtGYCbnQxjnUbab1s7+8Osln4guwrqPN1d/8AXB6h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zqYOji/cWL2riWQTCyvRjMu8FzC1ppjb8T3mE6Ii6gGiv36ioVPwcRAQMOMlSomVGTog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t1KDWnS9MQh57lChg5Dc9hxjiIDSrLmDhF6GAO8YHhgKe63UahcOG6lDRPq4Kws3xFWH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gorJZUqMCu7lqwzrWJqApGsuyCKrYt25phaGzsTBoOLKwwARVa71ORiv9pVVnXbMqMl9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BABruWCqyllx5qFNMyFJv3UJ2Zoujv5iQur6vMFqF8FzMLWb2GYhwnZ7hVpRfUoMC1PM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XPBlZUp6dQVSjLNstRAo6SVtKiiCz0hgiBMUpiWVR/8AIqg/yguxWPxE5s5rGZsil1e5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fEENgcXLmt89xAqC7SLa0gxcFq+PUy6Rr1HEGtyilp5DZOMtnBqUMgQmQUMgQqh4V1Fp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ibVZjMUVTRdygaC6DUDRcfKOvXqVebjm5VtuQ/Ut/EuosBA5RjtrXuKIreGrIBGxR1iX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yEBTRmZ1WLRpowq2CB+ZSWM6hgFk+dQFxku8x9Be7YZ3BXxAeszJxmWBh6qZ5VfxA738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m5VFZa9cTVKNfEDOFWkgJKP0hpHhmX9bn3DBUv8A4nMcm7YDVHzUsutR65lhH3YZupQxa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NvIuUHGOpZKS4dBuAXSZeZ8Eq9y+xUKrGPUfd6gtfEX1iLmDZnMoMAV78O04mNvEGpio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7znoSc1UZ8kpRTQcQWglDmy4g6KzMgHidGIZWbjdUDOLICOJlv5g7LfiarqN5p/M4L+8p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tVCwvRmGOpd7alFW+5Ah2WthFvjPU3fW5de/cu4F7YrU5xOROITXcVAjl2dRC9blVrEV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M8oP5mDznEIU1MS/tMvE4rdx/coqC7Jw/qBnBCioM8wCs5ju5TTefccML7+Yc1EwaVuG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ErOfiYfEu+E+ZXcQlK/Uq4epumPmFgYfxAznMZ7KZoXuCjQ3AOf1Cyq+aam7NlSiWk5j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BbfcUbIMAuHNQi6mA1Eocte+JVR0ojXc+YmLp9N4nLiP/MQcg83K+843A9lQZyqGL7gY7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KM4wzkBXXqI02PvNCyUVk+KhmANI4zdX/wBxM7M+9QzluVg57uFlpb3c+c4ySjgq84lo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KhziZChQ3eyVT5aFW1fMNlpXxqIaNRcA/wDkQSUIV8RvjCt1AZ/llWazHjF+4ueoSLup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DVfuCUTMRTOYFC+Ihm67JQbIMwAGyESlrtcoKWZW+oWNdigl0olBkqBW8sootWpa2xPt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o55g0+pnZj4mRKd7gbLR4qq7isgdgN/MoxVk5H2n7iGbQ5Yqxd9dpVouiVe5VHItim4b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NXcqjgrcO3viBf3xKKbGszK3S/MKRbB4dEANopzuH5lDWaHHEyPpqJg0PTLxVlErOD4m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udbiXfKwFeSmXgUPaUYEyCfG5dQUxvqYQpm9EF2cxnrBgq/bPRg5mBhb5ZQBQXWWYACX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rK99wyNowNVMmApKu5VN1T17lLrA5B3KUFVURGxU4HMahO285qWNucalkof/ACEQ4BYA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zcFabC9XKeS+mK9+nJDkYXqpRT+YKwlnuaIBXUG+chFCtwdRUaNcfiVel/PEoUQWqq4G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q8MAtW/pKZw9Y4AWaIpUBDAuYmhbwR2BiJQ4V8StKqbcwCwOB7hhW0ZSg28BfMKkY6ch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5bOT4hM6F3Ba5B2kBIbppxEpeeRlWC2zEowBdaXcsU0WsVmULW3eocGuVMAK1NSqrrUN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+TEFWsL04lgxrn1Ky0TqCgBKZruDjJCbZs0kEKbtqiPwucQCKoJcWVU5FK7mUvnFmJiR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Mt08+4oKc3OaNu1zLVpXGbI5UV7uAhWp0cwypZiqSF1Fp47iOCu2ClrqpQRm2t7jTFaj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KrYrIwmYUYSKw3crmiylZfFQLLFO4r7Zaua7lGHPEtipri6mqwLmptAX1LgFuKxg/eoG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izcAU4eoCsN/eAOAyv7EVmaA6I4i0aa7qZ8MT/7NnzKcdPLLaioBT1TAijhPFtYqPtuC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8ssmjUTAmoFZGdQKyBL4HM3bZM+pvEVcBFyrBjMaNWs0F5lXrmN3g16jRj8SsF4m+33E7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mVwq+pYXzKFpRxL/AD/Md5lBQ3zcKWmLUrN3fiqImePcxa4GLlY9SrqxzqPfByuALo/L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AKP3BZaNeo2M18wzHB8yqq+ZgHuGVQ3PevFwRLr7S581NHNcxTuZHM00x1Z+YFX/AK4H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bp7mAqFdxuqNPVx6fvBHGZSc3AJVj/UofLc25lOqrncq/meq+8TGdwY9RyfeM3YeGBkv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ghF4vZKHHZGxpRMLPn5gBsAvfuNdH2lCaikEUzruVTAgXmFF0kBa16iUbRVQzBGhzAXd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MDB9TnJ7IGvI3C3Ln1Of6lv/AHM05IVlJVKNu5prMAM194tCs/mABbcwQI1Zp6gYxWuYU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Ja5SpnNjAVvO/mE3VDqVnMrGSOTVSsy6K73Gq6GzhJRoodErRpFyjqUmQGb1FY1T8z/c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LY4LCWAAqIjgFmHIHxARIDQqOl9wYaBwdQUODjc6yOqiNGAJQvAX1KF1tz8ymmqxu5wBq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FTOJTIcMBRwEtaYjMQTVgTR8eETCg9TUv7Sw5ffMbIcpkqU0nXq5oH8wjVSzY8RQgtNM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dRPw7nNVU4FwLrqYVrIYxAwc4s+IeiXuiOI2GA/MoEz9olV+PcsoJxcA0VrScRc+uKj8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tpcEaEIIoNNC8Toyb3GqNqt2QOT+JSUkJwkOQxBm3vVIc7Z61Gxtl2MQcWeY4sZctcsE5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gU1WYMIC91Bmm8TBTOUVbTf2lxo+UmJii8RwrgqDWaFcrKOA7x3EGOD3m4iI5JENlzmu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vSWKLb3KOP3GmhEcZwkTjZZGBTteCVQbttmq9ym506OSWFuMzmDp3CreX3DYWscsoTHP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0F3Lrdmn3jYBSZgBMNbxG2xbxG2Wwb6g5Q7Ldkui3wRAsUq3pDVc8kUtw6Jbkq3iYMq6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GSviZN1NMzMZllw00Y9SrGI71AxUh2tSgitkYY7pLeGIosGYtYf8S8Btyp2QOynVQBKt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qdiZEYJ2Frz3G2vjhDcabPsxMFgcncGzlsqWHYekS4cluriQRVeekEKA18Qv0XYwhZh5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Bxu+JnJRfMxVMJx3AdNcCVFVIiPswDrP8RpOWqIguqb+WBdj1LP33KO6R74iVP8A0lxS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cKsm4aopPFx0sbHRKwcBBtQErt3FUyBfJhlWLwtvUAoacFxeC2f7jqKvfNRWmzTr1KE2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4NMbkSl4ZW9aOLzABBDjEpYP0iAKPcGoRrZ1AXhV7gwsDvuVFXUAa3DSKvHEGD6qoeYo9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s67meMOMxOYHAZt8Tam2OF6jZosYCkqfMwGjEsOdwLBbixafxCtISraEzDTsOoI8B6Id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aNkC8XuBgzzM2y2Bs6jZxxAUyFxM8feZlUXioudHqDYNwHN8MM9HZrU4+4WFNdzB/wC1K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LuoivKzFsF5mOikAMhLJhI1aD4IA8Ygp9TI1b1MHCvmKmjbzKGX8xrT8RbxeJrLVypXGp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hxc4jLzTEp/1DnfhQFWglrGioJw+xBOJlgVkYxEKb64laTOO4CNjAoq1t/Mr8xp2TF41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Z0faX0u75nxUda/U+Il73K/Mrw6IAYAu8QFuCBjF5xs6jfQbHJMHwylyXUPc/wCqFVjJ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nNHJCsLkmFusRp2+XMKAYDuC0LzU0i1KYDMp/mFIyHkgmi/eAKtZlElNxWAzWC+oy3VZ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4111LBkxNffuGcNF1MVqBrqVELDJKh26m+2MVAMZhl1U0lZ0kS2jTMXHwgmB+YWRXMUsH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C0Ke5XIrtBjWJSiuY4VjrMvIe4nbn1NC7eoF1xH5PTUCGRfqUGteuJvvPUGlQM3Aukn2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Y1LBGDJT4Y8c1Krttl1Wailb+JQIRrFxKi2NstTZNLbC8kqyuPXc+FPVzf4gqBQMIL+T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Db8wsNnMSqrEzKS1KfcYEeLx8SuErVgWbeJgtNfmC25puXVOeeoUHYBMZmyy7y3lZfMo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T2eojRf6iWbr4hLkZg41+YJcummNhdYZ2FRLvuIitCApdPqFzSYiVsy4NQMnLWJgxhdX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nHUwt49xBq1olGS+KxsiFUnSKMGNKJg3h1iZrOJv/wBl8POKqPGrpKyqj1UyMwKopOqz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KvrU5yU4gAWQ9PEbt7gXhTyagUBT0l5nXEAUBPiU5XLVocgYhbc1juJgvDWalnLo195i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1KhkLRXMSmAi0ho0FlpiwvcVdMjj3ETeGpa2mipihuwPzD2zdlTZRULs7GrnLlw9zBXf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m0qVXPJBVV+ajs3X8xs1uWchRs3cNBzltKaCWOIig09OIBvV07CEQBttn5lPh3CuywP3F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bGmiDIzQGeorsAMZhZWWbcwB2LfuOHGo+iPcFTYGK5iYiUwMCjbLAKYc5iBb03C1h+Io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CsVBALfUFldMW8NVW5eUomniaHJ4Y+IqbNqwXOarO5TVZGkuMLscPUIIxuUpSvz3LvAg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1jKkMoNiuOmC09gumHAHuVqm6NVLMNbJaxhIKoFRs0AKzsZ2qKcsEZBXcu2nKQWBo9kN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cpbs82EeUjaqDMYGAwtsB31EfKxq4AZD7NMrbUBd3AF2KVRTVR1B/wCEaECVi+4JZtO8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ywYhF+fcw99pAsMWzg7iZKxzfcotELlNSh5Wyiq3AGgqcufULKApZSYOTOJdy3fdS4Uf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Ck3+o3A9QO8CkyU4BllHWoD0YYdr5vXhACiEQFN3zBs4qBdRqxgiqMSjBOgBCopvFsKu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2ft1GlbZaYuD20w0Vl9sqwOfUBgtvcZChlL+ZqUss4l7XcpoUcx/EPdSuEgVdH2hnRdZ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2TYo6Y7QftNonG32ai2r+0KaI0KfiYxWbiNU/MfeZnig/iUPJGcRBcvR5ldibY6iAvSa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KvTG7a43LG9+GowtztgBXa/cF2zBxfx1NfMLekq+46IJVkC/UckyiNSuAlJrcrPb3DNL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UGDUEuQlkxicU5+IBdu51/iW2VBcfu9TuquNCSz+Jv4gGxeoXYSw7TaJrP4iDnNXBxCe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ThZ9RPmUQbPURoUqUKFe4gGLOnqUjwBfbc6+Ie5Rw2/Mb3AWnxbAV5b3BVmUCRgDT8xo4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q7+8Azan4jnmGcJiBRXM3KzqNFbdSgOYTgPmdBZCjO4F7WyZbg26SodhiXTY/EBkvM9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hm0ET9zK7cwRdZinCOrq2JnNRxozHYR9jM1jculn38AQzZ8zHs6hm1Vbl9tfCGhNQI4s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f2ll0Ny/mNOGH3Zv0lGBpm3GmDa9ysowGB+KhvM2ypi+pTUrDRBoVSFnJcwVkJi3dxE+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5jms/EoRrb0SuTER0a9wYEKrfuBRotJv7ZgjubzLAFA6eSBGH0lsplmHPPBxD6y0o7XP2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XScyiUNOiFuR6gqoG1vcoI4VlD5+ZTAmd1LQv8kH21zcS9JYSOEPBAItZfaWRHPTiH3m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YfyRrfT3KKAAS3FPh54cLM3iWKI+LqUFRQxqOShZeS41qhbS2QBWVq4DWsnUb19mfJjv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iUerqC3hZ+IMD7sKtTZdsVYsumI+zmLSANvVVCxyTBsI1jqGDXJjMDzZP4gx8QbcfYhR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a/UBvWGJbRAYrYte5jFVjiKEsDmIB1tlfLdZIAoF8vMyVqCiKuyplABo3FOBObqogEKFz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LIVC2jU+L3RAUguLb49xFBQYXT3KgVtdSg2ync4OCcRycfLFwAqHfxM2Loz3KA7HruD1D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v5giFF+5WApoDfzNK9QUJ0K1+UVyArDBFWTqbGEarmXrCuB/uVWFUpYWANnaAeRfHuUK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gawFH2hdD2QKrfiDGoO0HL9oWA0C5mDkSWNzgpmwHLMJXfeANS69Lkh6AwO7l253uW3n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BAGE6c3FDetES1kdDiKwG74jRcUZpxH/AKoAxC8lRg4d+oYq/wDEoNsBqVt+x3KAoHcb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cxZSIXSnELtxToi04B2MCudYtg2qSz9xRHL3A4o3K8n1cQUoElZ08xaGSj9wKO7mABTec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XUEKKwGgAsVujcUCMuJYQTNZgBEnxBUuiu0pil/UYlducS2f0RK+38TgfYSz9mOwrDAT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do+ooBC51ELtYAshxm4iUCzhgGAwZYDRRzzDt44jHROU5gIiz3CwGHFe4gNIEPj7xBTQ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wt4uJ++TECllOAYbiWZut4mMIMsOtzmcy6TH3mkQPpIqAsdkUuswtjwE1UDWjkq7lZO5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mG/AubFIi6gvKuYnQlkMjkZjkUGuZTdMbMBBSyz1zGPHkM/giuFfeU4wSihKHqJAeP5l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ek5q3EbFm77hQJ94LEDXJ2S3UoXwXlh641HLJKfMobBE1g+0+IO6Qxft19oFI1cGKZAR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Zol6pT/UVbtP7gOUO8ReG8QoDnnUsr4EIgoWjiAVvcS/mBnGOJ6AGWajcF4DLNX6xLva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ttrGLg7/AJi2rgzD+yT2btwrv1qDYhnHEAo4aLh1Wbc8RFAGoJ51DqiHtgwNWQ5cSq+O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aajYg3OsRxZIiZLSVH+IamFt3Pwyw3RbxDRS4gqEixI2FkyrArUAu38xLbzUBZzOSCB5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EshV36lPYbgyq4wUy81iaVWsQnCp8Sq6LcsEN8sThr3L1b+pjjfzEJgimTqN2wU8TBKH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UBUSJETDHW6riLarnJnMuZbvf2lQ6rBELF2c9So4OL9wt2FrRUB1t4lgwr0Rc8la7n4J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VFr8S2KFfcq2ar5jd5q4lC5jKqZgGA+JW+M7JZtOqtpiKKfayC11XqFY+pg0txWZRRr1C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C1weomsTd2V/MAMGpUFC6oidIusOozXH7hxd6MQ1W2nUzAMkUFVmKq1jtjm8sNDbKXn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abYabgtWmLFz9oQWaPxEtefcr1KMcX1DRa4PWpjVLB3qIW2V6gOihNiZiLBsPzBEtblq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G9F5qNAUj6IKFExOUKOeoTUVa19yvdRukt6IqVvJioANZfvAbIwFld9RRYlc3ErDTjES9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lIAHpahdtK6rEAH04LuDO2zj1KoptMNQwQAi+6iazmKd1c4lDyfDHMse5VZmzcCisJmU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VVtB94SzytXcBtGbzLmxGCBd1uGixC2uYICrvfUSSqC4InbF5iVERO2UtmHsgC00rIxF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zbuJSsZ2MOrBTiIKunpYFIQdFVUrtipWtxCVAr2gFnA/UI3kGrSompYhl7QgIZpEzS/s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6FIHek47lVDNpVzAAgOAhgvC4WyEq7IgmyzQnL1E2aBSvhB2CYiqO4NUmDb1KCwlcRsF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KCm7jx/DLOj+eoYcsshWp+s9QFb9Yn5lsNEb5lEaubf6gljTb5nDWIREYbcb9R0AqmAgo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ifBeYGQq6gYWgvErkCcDP2mIoNy7YEItHZLhyowxEFCF5+IRtX7gFjuVexomgmT9xS42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RKsfBCWovo7jZugc1cRBVbI4IQxAOGLmTdj13Estq+4JazPxEKBvuDOryoqUXbAaWiqN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RGEAob1AGFmPm4mDHqXiopfEyVVJzEraVVxBcmTmCOghLMlxF7ySitZ7lnDceg33Bjbz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vd6lrr84Qq4c3BQRJCW4X3DI3hxqOwBN4gRZW5SP+oluyPuKEVY0PMbylfBucacw0QQg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536lgtWo2u2HhluCrOJTdhHqGATJCGi7JqJj1FQN2QjJpjWhQApcPmMLVTPcKsqAb1xUA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m7LddQYHhlRFBE6gA9sVFQS4yaurr3EzND6H8z/swtAaDEqlrjqbb5IFlAdQRWKeyJYd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Z6lmRQviK4UDlZviqmZ8xAAKVuGsmN4h8RLMNMRZybiW71LWU1UW/n5l129QtiUG4c18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TK29xRcDRoglWIQ+cf6hYYD6m6KEzBoDiGfvAyOviD7mGqiyPxLwYCKB2xQqrVxByhD1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FT7zFp8+4CObYBFyAQiHAXAC4DHRlNtI90ZhBPvMmW4NHUDkYYpWF+oXM1Ma3iIdMaZh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KWC4lt4MyldRHBWdRZUg+5VV2TDQ6o3t4lNESF3HQYhVEx3BQqnjEELTMTLcptiblLw1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8TQaih6i1mmvURcAWIFoXiYQalWiRsF3H5x7hSCRzxmN8Tt/MMtVTA5WviOKwOiVTTL+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5Yd3EulPvCHq7x1LEiYizIoae4rS0NcR0YF/JL0UJ76h7Fy1fO7hljfuXaolKKcTKU1/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LN3FJQVHdlUAlgc3LFZvuFFjRA0fzKATsGkbrtzNoGdA/O5kkMQ+OZfpqFUgElVH1KDY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a9y1/pBaktRcezEEC0rmOz/25XrJGsGooJYvmsRpX3UR2LB4LlXd/iXOTjiUJya2wCuL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hosissIClR+5q8WVC+uTeIG+Q6jUKVChYgRP+om8T7patGbmA+rIyz4aS6qJHMysNMbH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Te5V4Fn8QGFdGu44GmEGbtzifZhxuBacbGAiBq3bqULQfeF7qnqXimO+ZatVHLLcCi1e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KYrnlOZiF0bqCkMsWFYagw4O/UarEccUykAsSUFy3UQULL6mI1iWshE5hTCXXcyXrNEW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3oSYQrG6JuC2KhHC4J3FfiF9hdLtjwzdXLgLoGABTLxOiU3cpKW+5gdWOmOyhXPUrLbqt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2vtVy1TO6agCrcF/iKP9xr4mDGYiwPcCoXYZ4ig3euIX194btsGTiF+PylVt1rpjpjk3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IMb96gig3qGVXq+tQlzRmJ5GbBBvF8xECBbr3EFGsVAULGnmKqrp/NRVYq/emGaHfcpsj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+YNUqnnUSdpzvUounXdwCgq+GKJUJgvGI0ItC61xAC0uBjmAmx2TYmTBeYNCkpMrxrnmW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faKbwAhbBAvsTigCcHMscm+GV3VuLrMLE7gsmfbiBlXsjA5M61AxLHlRpJm7OGGAIh6I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6WDQzNc5Ul4gZKOoAFt3xEKFD2RJaDtZphpcb+I2S2B/MRkTJNhSzpiUtlepRQYCBnJm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op04qJqsSU6xGy1SashRasmVyisWkNuKqYXgESz9nczSphpPxqO411qC8jQwFd8TVWtU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PYxVYqoYKqnpuA2ykWCoPEseSI4GpdlfGhiCJYYQzl9RjI2mOkQRbYJTIYZZgtuMS9p+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3q+4CsH45iqBp3GK3WKlhmU3phh0QKbrMwmZpwNtJOaENzJh8KghhZnJlLxjucn/AFTk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8PMTGlMWnPcY8g1qPp9414iowVCovGYgSx2IO91yIbRAEVepgweiAotoqJdN1fqD2UdQ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xxmsTJzUt4tqb6HmK0q4ANCdS1nPuFUqq2QHFZZQaWYmRGneV256i2Un3nFVKv4mWECm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UDCGBopi599TjX8QytQFVXqCsFhxAVbRDCs9RU3llENp8QSm+ImMtEHUe0cFNfEYWCRA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1pzA1Sgy7RoR7k7hz0Y6IKaqYJ3GXJjvuPNH2jgauN2psBEpaucIBzAQMYly8SwQq8cT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ANB8w3k+82K21aiKZBP3LKFsIXS/Ed+pY3UCsc1BFTNncFNIM6ge6qGlG65mRiJC/aqO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0OGQ5O5kGyEAjfUoDE3pv1K7lU+pZSuuII85uVSNjiNCOCIBhR5lLQ/cIoWxkIjXaQ5DY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rdnFwtAx3K1gXUco1xjUCxqYvHxHcNbJhimOYMbZTRc7s1KEdUm+SaQcanOMS91j+ZdX6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DNcwGhzMGsTIYGeyYZw4qIlEPaUXgq38wpw38RMY+I/smnIykejuFd79wUupahnHqPHH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2y7pRhqLhvH3i4/uODCnVEKN6ziWAFjwzhhfJLGlZ+YDfGDSwVA/iKFJvn+I4FK/EooZm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XEFlK9Simpk1Lqwl5ucRXKyr6aoiDlBdZIIPIMww5GzDfMWpbeB5jTNKHg1ClehLloqe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dxBDl/iYuqD+5koT6gbXmYlovVEULKH1LLN1w7ZoWjnm5RFQlSrYNdwTG4VMjogApv3V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hy3QTRTi5YEY3Z7nRpCAN0iYePUVaUqfC1wQKjOe43oFMMQGobP3A3AFzUpsK2/iXwPOH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WDtRrmHN2W3Y1EAIrQrghlGuq3LMZ+XMyFKiqrUpbBF5vUwcE4B/cq0lNbY6ArPHEoUy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UF1dfEBQ0K7gWN+ytw1E06lcIixgFYOZ11ASMjOcReguZoMiBtgAYei818QUqynceALd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kA9VM2jVncMDr7Qrw9PqHhG/vLbXRYvNXzU2tUbuDZY9RFJpQPEQK1l3KoHvkYLl3Gyg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eoW1jh3OwAcBK0cOhrEoAspjHME4x+Jx9hXqYCWI6uZG6qXtfEpAqLFf1KSqHFMKoAst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6wRoIKuAGKX4jSLPBNfEclZlEsZ+IxM75mLBnhjna6zEL+YrEaqVUXrvmDKBFeogcrCV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CpzjiBDgT2Q5rA/ec0TCzXygUsEVd79MG+P1mBSzLzE9vkg0CfZMFTTKUwWbYWUZN3Au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1Nuq2jmvXuNTUusFO8QACnxKeICS1/EVaxBNA1NE4gLovUslAQcQkLYdFRMzarNSgpRZ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huhlrZC0IV6bgbvJjMu538y44+YtBS/wi7ZSK40uGl89QBbiUDetyyTQXm4u4F07gxuL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ExDzD2NHxBO81eIWmdMyFlRLdjEDNmZLrDCn5nq6YuDVsQCKwxy4g6gBj8FjI4lNbsDU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xNioyD8OIPwJbJF1xiBzDthxTJpgqIRSmb3FOQjwL9w65YEM4fcsbogUAvcUNrZf4m3F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kbIKaCEEshgKZIel+0LT8KjhHPEwFbiWB1mDOU9ZmjEbqUvDDh223EXVn4lIwdsyluF3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QVfP4ijTAM1nJlgl47m0Neo8Az/MYLAL9SnBXghKXPEbsmIGN/aU2t7j6A5iGjEQ/wDI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yqruWwqFcsKq7uUO4VZhfuAaizmaYY4IbqadMLvvuAwjRYBBiiSz4jcSiGbWnqGNDUFB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Lr7S5IzxFAZcwHYyhABuUIiK4OZUUxxCDD5nXuuYFBfxEJZZDlQSvTD9PcbgeeYlg8MN0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J+4Gs47GpdYftKKurS4XgxpiRMFDKVrLpIIBGo0J74i3i+IFY98w/wC9SrFRxBqV8pdo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iFQ4b/1CmTfdcyxrbhi6Z7mrZoXYXcaW/URRJcI1mGALyLJiqQRhRaKiC3criYMm+pVm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dSkFUPNzqQ/3AobAty9wXH4ljeBTcA7M7JQCq2sT7TDJiuS4PVTUSxU0L+YDHzPikqc5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TEKbischBc5jcLE03v1Ew3PlqNCsPVSytBWB7iK17qIAR1lnwr8wCIJoocRBsPjmFV0S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cam62zcphThu5epVKzFpDFN4iSOqDUoQCnREqoW/MAIWMyQMweQE4ipkYyncGnCLw7PU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qrETQqvSJwQy0AfMAtVA2VCgYPWOJfL+GZoKqCwwaz0hsop7iNRA7isQKjfzA38JWLKu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YbHfzAsqr6r/AFAHF2yL/wBwG3Up+ItqddsTaisGZo2ku5gUOrYdBfqBVeXlJwhcWi8x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R/CXNOHEClYplADTWEYA5WTU+QruJjH2JdOPiVFBtu5YcriHFcqYzQq2JioYMShNy2GN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WoBbev1LKqtZ1HdjZVY4m+ZV7uoqYaT5zLTnEKmSx4iLg/Eo55lVV3KXTUrq4lsFkpWCo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y2DJVkLtfxnmUYCtPUrsZW29TKxvu5a5YZaiQ1Wb7io3W+pVKGDULDz8xDDZsOmWNApug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yIQXRgMDZ6jcWfmWuBcEND9MoNUQBQ4p5zZGiapMUwEWX7ZYAiL8EAohWSnUBXTbsDEoj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tUsaQqMlaRaI6fUzBSuSYVimUxnXzFDICNoao2uGAt2uzEdnVXW4BbSt9soA4NwQoDumF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wS8NRA2NZqNFNKiDSUZSxg4iyFtFF/xATEAWE/8AYgVqy7l6pY0y6FEXctlKDvVysKwl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1GCte5Tuajdru9RQChcW8LZElTUEFw905msfdQXh4ZRXt8wTYT7zDdXPZArCernIk9AiS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cx/J+Y7FD7yhgLeGozffoGLe74f9S3X/AGeoXAs+P6INlf8AXU5D7X9UpY6P+CGA/wBk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WLWwsgyO+wS2qXz/AOoVfnz/AGlpWSSAazdZctQ+xMmv5M4k+2HMD5vLDh/rAQCjy5X+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3CmWYW+6Y8/ki5wVelE9fjYv/AGIEzIV2UnGNP/HMLqoen/cG3X8f+oV4X4/9TJujqn9x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F2grF0dy1l3fqXknruXDYPTwf2IQtFnuUmjXcQN7jsxCFazxAo9HBE/7qDWp8hqXeSkck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yle4pgdviUCQrGOIQsILu2AXOSBWE7C4+FIpcwFmA1jJ3H5SuoNlgqG11BaqxA4uI0G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rfvYcoEJlxCODiNRSyJYckuXd+oWRt3BORSNZAk2xhgNbWVALuohchcrQFcMKtHZNksz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NkPtEVYhIoxNGI61uUcH2ncXFNWmFXVU8dSpVRXgw3nU5MGFYj5mLG+Jn2AblxgU4mJUh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vmXmM3URU54uWEKU21KBlZ7ixsNV1BzdYhm5V8xEZZWh538RDuoVbxAUVxLPEYN4XLGK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grEunLHY5SWgzfzL7be4OZcbldQbWtJYattOeIhSoM6lLmoZS2vmKqYrUM3qviWGbs7m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vcAA93qO5ZcZrUa2RviHJlxF2wxVc+ohVViUVWgiCcjTDkahwQQ4lFmi4lLyfefaB/Mp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9ziyvvEq7/UR5/EzbzHJvHvEoMLjFMoirKPxDO//ALMCrh/UvGiqc3MAy/CBiglBlKpp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fxACYqFLbSxSmh7jipnmjEBSxXzxNhkc7hejBeHO5iDYHEspCkg2gQQz1Dk4HEMNri/x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ao9pyXDpjpdXSxstYICpcphdGDR26uADpnTArYl+ks/c9ERtrZ+4BLpL7jZu6ajQzk1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P7gZjGHp0yk6sgE1f3lrs4hw+DFGalbIlh6uUjX8MzWEbqr/AHAFNHcf+m5ZbLbFKpv1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rkvpl06KCviXZQ8RRhT85hYwOMZIL5eoKAMDjd9wdV92H7eoor9xBAbrmBVlMts04YXC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L9phDAtuhZS2H7M3gHljgu7q+JYtfklJb+SKoGb3L8I/MW39ubjUvI2AxLu66tLCr69v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qLgueH/Uy2X/riX3upVv6J7u+v6INwe//AAixS/H9U61e/wDyitr0SEY+7IQr9yWbP/fc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Gheg/wByxv4H/pL+P5/uguFfmSlpfMKFfcGVkps6/wBQuUH/AH1FgonVn/UwU0/P+paV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kXMOtVcsbr+0HKP3S8PwXB/4Cgfu3nDr4GK+4QH/ABxAU103g7m1MVJcC/oJ/GeJaU0f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rJ/rYp1EYMUV83/fUeD7f/iby3v8A+JQr7r/xAKA/P/UrMfC/onbR8X+oFzf99TLk+rQ7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Sfn+yUcU6f7If9HfmA6L8/3Kz/U/3AOX5vP/AJWU6/EnC/ElWvwIBkEAdL4hXr7fiMB0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8A+yBwD7Rf8AxL1hjJ7VRGY9jFQOFvdRbyyhvMYtTcUvgYk5ZbuK9xg3d3LzmN9y3uXX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zcZb3LTllu5fuKCCwHRSLgsdMV25h3WfUoW3MQZ6ip0VAsW9Quwjb+pXrXMQgTHErO5n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sjQXTmWM3cHSNslNOnN9QwQKqvLdR2OoDGX7cRaCs/Mtu4P3TVCnBG2l5KiOACLgF3uYf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klAV0SAEftKDiBdViAutkd2TbKzAE1DUow/MtNP5gDpFApiKFDBGyZdQL6RvVEuhxFJF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7RhBrMtYfmNK7tiJmmnVysiL9otvuIbvGMSwcMKL95mgvBxEJUMALBVvMERplOWSYQvC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shVkY7hlshaM267lqMF5lwp7SqDLAsU0YLMEpBsS7cqeIHZz3MMA++ok2DFLQXEaH2gu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NbmG83APXzKArv8AQIFLzXsqGYC7JY3CxqKrYqpSjTX6IYlF9xCPrcUoriNHWOZZi/cv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QixwzBy2RzV4isv2JalmtUtHsjQouifii03iUNLEBXYRDaX1cRrRC06ZlCwisQdZ27go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2iVoZmAOej4nCK7uWVlT7xyhTTBkv2vmNVr4xMBVnUrdaMEtDBTnE0brn5mbN06lnZXdw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mH3KGMM8MoPbd8zQIGt6lEzh2scQgO5kFAruHIE+YhHD5uEpfp7lqyuskORmu56/4Tnf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AqtkMrF9I18foRoxV8JV/QicP4GYcFs9ZlOP0m+vubg1ln5IPLXpZ/U0H2v6oBdFixv9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6hkFCuVcsBa9yNRZ74zBZnYH+5fsfsahU4PdD/c0Y+8IJ+zJIFj3BGC53AoL915INmzr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HT/5lmy+7+oZ1/d/UP8AgH6hVSB90XkPxIrBrciYIpR6g55+AEwhh9CGl/AmwX7IrYPVQ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pAgICxDlVlnfyAf5i9185P8A4CW7b7YDv7QIF/Kg5L/fK9fcc2TMgOb5kcrfMO5vlP8A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DbVfd/wBwDo+GBzBQQf8A2To/BgOvxIHoPsmgEDWR6kcJwA0fwZe36Mp/5p6fjQLQPsSv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Y8qnuZ7GPYz3Mv3FRTBe5aWy2Cy3cvLYLmLLh7iQjGZleHwzMqV6h8eKlEZXqV6jpcdC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4r1DcqV68oSs8+KiRPFeCV4rqX4YeXykqDwR4VUFyoI4aiRIxhiR8MYy4+HxUKpQ1/My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f5ilDQP7mOc2QRaBAsKHrLqXl7ilcldxQrTLNipUXZ8ytzRyXByvEtogR5x8MsNKuZSB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yWqvUCCUIgasbNh+oBtGC4pfU0LGALw/eYjqzCwOQrDsLmBb+U23d8wqCqvceH8kBLoP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YYq7ha39hnSa+Z0yGDSG2MnP4YG7FqypSivtaW/0f6IMaX/46gD0t/wDlOQD/AMcTCWny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z9xRcuz90VYT4/ohaidcv8ARBwiH/HEAbof9cQTd1cf1ReyeoUtIhbAalFXtDnR6cAsT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cFulfsg7goOYWzoi4HD6P7gTjrt/tLur/AI7n27/rczqVPcLS6OswEbbPcrkavkQAAM6r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ZveMLOXD8pY2X3/5np/Vv6geJ9P+oI3f3acr8zLd/vgWF8XFqs+oAsxy21npw/8AQ/3FM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9/8A1DZ/yfMvvB8f+4Y9g9f7hyqvR/uBHK/ZLnKvGMT6+oGuqQG0kxbPbMP0UD+nL/U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Hs0P9Qppf7/0hXVH0/0hyv8A9dSr/g/UOZPt/qXFK/b/AFOSPn/zFNlJofkQ0r/fDnf3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5ylfTVyjBE8OGuIAJ7vJZ/r2IrZ/BUz4grje4JWPwyn/AEOIbBfTjmP5ErzT++dySD2f+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udq/P8AfA7/AOX7zvb/AL7l+/8Ap9yj/t/c/wCX/wBw5HB7n/PuW8f+vcL/AOb+6YFp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hhzLfAj/MOX78AND+YCOz2LBXzyFqIepaP6Eq1+BAnH4kwf6sq1+HANDWpB6Mj9IP6Jxj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9SpoPtgOgfAmHZ+Ce+fE9mZYP9ihp/dHb++DmfzS3+6Wtr8zPczM9zPcqUdz7z7z7z7z7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JK9eKly7Kn2oR8PivJqVOY7nEGOYalQ1KlSpUrxUrw+GUymVKZXuVEzAlSpXipUqVKlS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4ElSpUqMqVKlSpUqJKlEr1ElFJQw5iRLlSvFSpUqVGVKlRIkqVKgiR+hJXipUSJBKiRI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kYkSMDPlhH6Rl/ZGHL9uQ5kcSxAsQEc+iVzkwxf6RA+/5/pD3X/HEBP+j8Tsb7P6hxmf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+oBy/M28v/wB9S3a5E4+FpeZK9XnJCSnMBQGrtQ1qQDq//jmHM8gD+T+6H+wt/cFM/bL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UyhGh/ugXP8r+4H+pYQRkip0kA0vshnT9sP9JpoIgb/ANn4gOj+JB6/HnDX9n9QPRfZ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n4SnQHoQDr8ZK/8BK9X4jZ/0Ern+FP/AI6X7/AgP9SAaD4Ceh+CWdPxE8j8THQPt5D3T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mHiLy8tLeN5fuW7lvct3Ldy3ctBRYMHEtZmZly5fm2Z8ViEZRK+vnw+PtPtPsT7T7eL9S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9eeMTLcCy+HwkqVEzqVK8VAzEzKlESVKlSpXqBKJUp1CKeFevoFQTBeSvJXkqpUYqcSp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eQJSVKlSvNSpUqfvQp0mOiV4r6qlSpXmv8DKlSvUqVCVK+uvCSpUSVKlSpUqV9dSpUqV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RJUqJEldyvO3USVKiSpUqVKiRPD5qVKiRJUrwSV4ZUqVKieDFSokSJEiSokSMVBKiRP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vgy3uW9y2WwXuW9y2XjMLuEzK9wJpC4MIWymZJUDwEECBMzCX4CBAh8+L+isw8X4yMWR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JKleKleUlSpUqVD6UgSpUqJKlQlSvFSpUqVKlSvKSv8ALUqV/gqVMyKwvcPFfSypUqVK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SpX0APAJUqV5KlSpUqVKlSvFSvNSvFQJUrwqVKlealSpUqV5qVElRmVfEb5+lEle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SpUr/E/QSvoqVKlSpRKlSvF+cSpUqVKlSpUqVKlSpUqJ5YypUTEqMVr0INeEieK8Piok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GJ4fCeK8V9DGVHpElRIkSJEiRIkSJElSo+GJGXL8HgleDwSoEPCpUIJUCBUECBKgQg8A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B9AQIHipXgZZUqVKlSpXqVKleE+h/wA1Q8hKlSpUqVKlSpUqVKZUqVKlRMSpXhlealSpX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rdQ/PL9NSpUqVKlSpUrwfIIIqVKgSpUCVKlSpXhPJUqVKlSpUqVKlSoEplSoEqVKlSpX0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oqHZL6OZRAKTIT9KPmpXirleX6cymUQIkplSpUqVElMplMPB9FSvqf81SpUr6KlQJUS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zDIfB4qP0VH6GohK8V4SJK8V4SV4r6q8JcSJEiRIxIkSJEiRJUSVElSo7nPggQMyvFQI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CAhBBIIIEIBAgeSpUCB3K81AlVKlQJUCVKlSpUoUTxUqVK8V4fFR35foqV5qVKleAiSv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oHivCXKlSpXipUT6KleK+t+h+m+XivEJUrzUqVKlSpUqVKlQJ8PCvUqVKlSpUDxUCBE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ElSokqVK8EqVKlSpUqV5rzUqV9CSpXlh/lYsWH8EqMCVKlQMSvL4MeKlSvfmv8Fy/rqBK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xXivoPrqV4qJ4YkSaQfgitPX1nw+GPg/S+GV4SJX1V4qMfDEiRIkSJEiRInhIypXh8iV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BAgSoECBAgQIFwgg7eBBAQPAPBCVAgdwlTmEISoEIea8FSoEqVKlSvFeH6ufqIR8kqVK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1KlSpXmvLElf4n6GXL8M2fifvMP8FSpXqV6lSpUqV4CVKlSpUqVKlSpUCVKlSpX0VKgS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PFeD6q8nmpUqVKiSvBE+fifpn+AJUqVDxUqB5qVK8MrxUCfbxUqV4qVK/wARKlSpU1N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4fLGMYwX8czL4fouPh8MfDK8MfL9KdfUx8PhiRjEiSokSJGOoxPBIkY7j4qBAlQIHgSo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QQGYQQEqBCV4H678HgIQleCHgjALmvFSpUqVKjKlSpUqVKiSs+K+nXipUqVKmYX4qV4P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vpqVElSpXiokf8LDbHZ+X+YfQErwQqY+ivFTEolV9FR83L8Hll/Tc3KlSvNSpUqVKgfW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DZbhmR9M/X8YmJiY8VKr6KlfU/TXk8kDyR+i4Q83L8XLly/Ny/BKlfRX11Hy+AxdkwJzG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/D5ZXhjHynio+GX9FeEiRIxIxiRIkSJBEiRiRJUIeKgQIECBAgQgIECBAlQZhAhCB5r6C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qVMMzJI/wCB+uoypXmoEqPg815qV5rxUqVAlf4Uj4v/AB1Kj4fqTcWPpfzDwQJUJUqV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4PFSpUqVEgealeagSvBKlSq8VL8Z/wAFy5iY/wAFSvJGEvwyoMTZ8zH4ZiYlH1VKleal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FSvov6CV9BuXKleCUSiV4qV9J4rxX+J8MSWg2Q9Asy+/w+H6Hy/Rc34fL9LGPh8P1sYk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JEjGJGMqmBA8BBKhAgQKgQIECBAgQIHglQhD6DyeDweDXk8EPB4NwMo/wCFPB9Vea8E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lSpqXL+i/Ny/FfS+WMrxXlJUf8QZTd8/IeK8VD6qlR3DzUqV9FSpUqESEfoPDGHkj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f4q8OvFR86Q0/mfqz7eKlSpUqVKlQJUr6GVEleGEqV5ryEqVK+qpXh34frYfSfofNeH6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iNqUR5/Plj9b4fJ5fL4Tyx8P+NiXEiRIxIkSJEgxGMEqJCECBAgQglQIECBAgQghKhD6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Ia8MPB9PGoy1d/Xf0VKmvqolE1Dywlw81D6KlSpUxKlSpUr6qhHwlyokJXhIeaj4Yx+k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yRISoR+ioEfB4qV9FeKlf4q/wBKlRIEqVK81A+ivFfVX1VFRcwVnM/R8VD6Kj4r/C/wCK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X1BiXKj9J5fL4fL9BpJEgMA3piMPfl8kfD4fDH6GE08VGOox8MSMIx8O/oI+WJEiRI+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leBCBAgQQhAhCCEBAgQ8GoQhDwErwQ8HgPpfoPBK8BoWvqDN9/5q/wARHcqVK8EH6AlS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zUqVKlfVUrzU1LleGP0VKlQ3BL3pmplZwpWJUCBHXkhK8ZhLmfBL+upUqVKlSpXmvrv/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/XX1KCU+8rNyC6n6nipX11KlSpUr6a8kfFeL8VKlfQ5ieK/xVKlSpUvxX+Z+gpRSAXDRe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f8L44iR8v0a8V4foI+KiRiRiRIkYkYxIx8EIIECEqBAgQIQECEDweDyMHwfQeA+q/J5I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BFRpV+q/pqVNS/pqVAlQleAlQPASpUqUQPFSpXipUryVK8V4qJKlSpX0VNROpXjfhj5q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khr6AJx5qHimV9NeM/SEqV/iqVKlSpUqVKlSpX+GpUPoqUypUqVKlSpUqVEgvBeATAnI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lSoEqVKlSvLK+moEZUolQP8AFUqVKlealSofVUP8D9b4fJn3EZhMWQUj3GP0JGV9L9T5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leWHh8pKieEjGJEieCSomYECBmBAgQMwPAQZgQgQhDxxDUIwhAnHgh9B4PqPJCHhmlEIA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lSo7lSoEqV5JuBKgQJUqVA8VKleSBK8VKlSpUr3EiSpXhIkfrZUrwkcnivoqVKgzEtfE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8VCVK8pHzUqV4T66lSvqr6alSpXipUrxjqY6lfXUqVAz5ZUr6alSotC44iCCHzQKrsga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VKlSpUqV/hr6alSpUqVKlSpUqV/j58uvD/ifBjoYg2RbVYx+l8Mr6a8v0JN/Qx8P0sfo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MYnhIFwgKhAQgV4IEGYECVKxCVAgeDyQnHghrweD6GH0Hg8Hk1/golErwR8V4PNwleK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KfAJUqVKlSpUqVKiSolcRPCRJUSVK8PipUqVKzE8VKlSpUqEv9qAW94GZUCVCV9Fwj/g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oqBKlSoEr/HXmpUqUSiP0n+E+h1E7kD+4hN9hNAMc+K8V4CBKlSpUqVKJUqVE8VElSpU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4K+ivpqV/hfF/S/Syoxg0xN/KRjHw+Xfnjy+aj9aRIkcMfLHw+X6WMYxIxIkYxJUCECb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i/oIfQfSQ14PB9DD6DwTqHk1/hr6wgV5rxX0BK8BA+gJUCBKlSpUqVKlSpUrwnipXipU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+ipUTzUqBP0p+9gQl/VX1X4qVKlR+mvNSpXmpX0VKlSvBHXjP+KpUqV/gqV9DLjdYaTI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gSoeAlSpUr/A+alSpUrwkDxUrxUr6K/yv114ZUuXBtj4fqfpMfCeHwxlRKj4forwsvwkr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fDHwR8PipUqJ4YxjEiRIkNQIQ3DiBAlQIENQh5PB4ITmHioeDwQ34GGfB9JDweDyf4z6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vFeB5PNTMzMypUqVKlSpUrw78faVEiSpXipUSVK81EleGV9BP0IfzYeD6KlSpUpgSvFS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P8Ff5SV9NeGBbUrVxAtqa3OUC6gSvIQ834YSpUqVKiSvqqVElSmVKlRPFQJUZuVKlSvpr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lSpQRqX4fFeU8Eho+U8J4Y+GEGPFeKleX6NxxKjiPhjGPhjHyS5cv6GMYx8MYkSMBhCB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wahCHk8Hl34PGkPJNw+kh4PF+Lh/gfpPAeTySuolQgQJUqV4qVCV4qVKlfVUqVKiRJUq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kdeX6KlSpUqVKn6syXygWwIfSQ/zP+I/wH+V8V/jqVK8V5qICrfENrUygeKleK8VKlSv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KleKlSoEqV5qEqJKlSvCSpz5T/G/VuPhj9brwkDMxDwx8PhPFeK8J5fofD9L9CRjK8Ph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+U/MqB5IQh4EIeCEIQh5IQ8mHnSHk8H+AQ+p+h+s8nmoQM+SEqV9FSpUrxUrwSpUr6al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vCeKj4qD/BUqVG2bhgv70qvoPoP879Nf4uIf/hqVK+o+mvo1FrLysAEDgwTJ9PFfRUqc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ISpUr1K9SvUqVKiSvB4qVKlSiPh+hPqfofqz4d/4Xww2TSnDGPivDH6HykfD9HH0vhj5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fDGPh8hB4BCEMeDwQhCEIwYHg8mHkYMuH+MQ8LLyS4uZf0P0EPNSvpIeA8vg8BDwSoEq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K+ljE8JKiRJUolRJUqVKJUqH8DMX845leTfmv/3n/wCivoPISokqc3FhsVMKczZlQhqE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+moEqJKlSpUqVKiSpUqVA+h+ivKf4X6rlx+h8vh8M0JvPVyvFeWP+BPFeH6K+h+hjGJU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4Yn0EIQVCEPFwfBCEPL4PpMPJ5PB5IeDwQ8EYuSYPkh9RAhD6SB5D6wgQIEr6KleK8VK+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FeKlRPCSpXlIfQHjL45s+cqVAlQxLl+a/wA79V/WQ/8A0X4PBmHglSpUpgzVBysNU5jL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UqVKh5qVAlSpUrxUqVKlRJUqVKfCvorwyvFeXxUT6Hy/VfllSvofCRIk1m5hj4qPhJXm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PivpY+WOforwxPpfLGMfDH6KhCEIQhHf0aQ8HhhDyf5DweCHg+nYm/1nkKhAh5PB5Dwf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81K8hKlR81K8J4qPhPFfQ+KlRJUr6E6leCVB+Gf9LucfWH/47l+Ll/TUP8pKlSpXglSp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BKhKleatlXVT9FSoEqVKlSpUqVKlSpUqVKleKlSokqVKiVKleajrwyvqZrzUTzXl+l+p8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iO4x8vl/wPhj5fL4Y+GMfDE8u/DGP0PhjH6HyQlQhCEITcIeCGoQ8EIeTweTyeD6yHg8P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8H1HgnP0H0EPB4IeK+ipUJX1USpXl8sfCRI+KleWPlUT6Ux8IITqVK/wP+V/wBiUSiUf/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+KlECa+ipQBg5jVsb8V4qV4rxXmpUqVKhKlSpUZUqVKlSpUqVK8VK8Hh81GEfD/gfKf4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6EfDHw+X6HyRP8D5ZUYxjH6DGMY+H6Hy/Q+GECVAhDwQcS/B4IQhuEIQ8ng8nk+qvFQh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hKleCV5r6SHggeTweAlfRX0V/gqV5SJ9bKlSpUr6KleElSpUqcfCZeArzuVK+hZcP8TL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PCf4KlSvFSvHENR8VD66n8vxUISpXgJUCVKlQlTXivFeKlSokqVKlSokrxX0VKieU8H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9L9NSpUqPhIMMEEzHy+KiRlRInh+hK+uvLLjH6UlRlRIxjHzfi/L9RDUPIy4MPBDweeSE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8n+EhGH0EPpCG/BD6CEqEvwEqBDwEqBDwQ8nmpXipX0VK8V5rwnioyonl8V4fNSvorzU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+s/wX4Y/Xp/+E+qvorzuVKh4p+mvoS4D5ZhgvryQ8BKlSvFR8V4qV4qVEiealSpXipU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6KlfRXgPqr6K+mvL9L68aQa+SbSvofD4qJKlSon0vl8sfD4YRjGOvD4Y+GPlh4fDHy+C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Dx14IfUeD6jweGbeCc+DweRvxXghD6CHgh9GXioQ81DweT/DUqVKlSpUrxXlz9SealRI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vKYfiY/M8VKiVA8v0n+A81KlfTp/+E/wV5qVK8n+CvNStOY58V4qHipUqVKgSpXivNSo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mvFSokqV4fKRJUTxXlPDK8JK+uvoqVL+kRPBx8ngry+KleKieHynhJX1H6D4YRjGPhIx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Pl8EIQ8EPJCB4PB9R9JDyQ8Hg8HnU5hDyw3A8h458Hg8BCVcryF+DwHgh5PJ4PoPqqVK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KjK814fFeK+ivoTDBi9oSvoqMY+L+k8v0v0n+bEx5PoryeauBXmpUqVAh9ASpUolEqJf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VAlSvUqVKgRJSHhUrzUqVK8VKlRJXljGVE815ZXlJUrwxIypUT6X/C+E8Nj5juMrzUry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odxj4Y+WPljGM2jGP0O4w8MYx8sYQ8Hg8Hg8H0HghqHg814IeSHg8Hg8HghvweSEJXkh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/AeS/B9RqHg8Hg+mvrrw/Qx8Mr6a8V4qV9FfTWGCvl/TXhieVfRXi4f/wAWpUJUqBKg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UaW6GOwrgQPIeSH0kqVKleKleKlfVUqV4qMTy+E+pPpS/Keaiea+tlfQ+Gx8xzHy/U+a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DHwx+hzKjH6NoxjHwx83GMfpYQlwYeQgQhD6CGvBLh4PqPBqEPoCahLlMqGPoMyoEIeTz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geTwHk8mYeK8V4PB5PJKlfU+aj4qMSJ9Nea+ipUSVKhMMGlBjzXllRPFSokqX5Jf+Kv8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pPFeageK/wAVSvNSpUqVHEzRytRfTKlSpUCGJUqVKlSpXipX01KlSvrqVKOZUSVKj4r6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5S5Xl8sSVH/IIKqbHxKifRUZXiokqJGPljGLHPljr6mMfoYxjHwx+rTw/QQ8EPJ4IQ+k1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o8n1c/SfQb8ngh9DCErwQ6lea8Hk+gxCH0V4PJ9B5fofD4fofKXK+qvrqVKmXyoalSo+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U4+t39J9Yf4qleK+glfUEqV4r6j6mdB8xoMxdbm3ioHgJXivISvFfW+Klea8V9T5ZXlI/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01/iYMXNeOo+K8v0MqJ4SJEz4Yyoxj5fBGMYx8sSJGPhjGPh8Ph+ghH6DwQhD6+IQ8Go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fVX0kIeTwR8Hg8VA+g8Hk81AhDxX1n+R+mvorw+ElMpgLLOiKbKleK8155lgfeCqSpXh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Oomhcu1F6UuIOqh/jP8ABf019J9NQIfRUr6DwealSvBK8sZ6CmomtLq4M6hKleCV9FSo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TXh+h8v0PivL4qVK81K8VErxX1Pk4l4HAeDxUfNfQxleWMfDK8MfFeHwxj4fDGMfDH6W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9IQh9B5PPH0BiXMvWo02SvqJUCvIXKleDwSoEqVCEPB4PJUCVA+gJX+C4Q8V9B9B5r/BU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lSpUTgWlbfREeRek9sKWloNnp4jCY8nK5GOHzX0BF+T9D4foqJKgzjoOwzkZ6i0AMgV/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RxuP135PpPBK+ipxK8H0V9J4uXA7+g8HkPor6cKG3CQWNRZv4DwfQ+KjD6K81KlealfS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4rzXh8VGV9NealSok1Lj5qV4qV5GGOyVK8vipUZXivCRjGMqMYpLjdS1RcYaS0sRInhn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xj4Yxj4TEfLDwfQQhr6DyQ8nlGqImHC7tB3/AEn8cJfu4JNbZ/i6+JY8EIeCV4GEPNfR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AleKgQ+gPFSpf1VAleTyfQf5q8vmvoZUqVGXqD8sS4MVFqK9uqhwNZl13WgI0jxsNieS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Cea8sC3a0QI0YDC4p3FVJ8QjkII9wgybocdEyw/xkuXLhDzcv6rm/8VSoH0Hg8hDxX014S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pXg+lh5r/G/4XyynqU9eKnMZmU9eKjKiSpUSVErxnxXlJUqPh8sqeqX6luoE48D4fNfX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jAJuP1spP2cQ0C/47iWh8/3TYHIW5j/UE3n4kf8AxkUzZD2vxClWPv8A1OEj6H+oA/7P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Eyxj4Yxj4YxjOZpGPhhCHg8iGvoPoNeTzgu1GLDYK3xepSX4qsflqcztLfOnghv6CEYe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PCpUIb814DyfVXmvFfSfQfQf4tf4K+h+qsJZNwaY/ETRX7BgNBaVofJlbaYul9Qli+Bo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LTKDsN/tfMTMMzXjmfyvofNRiYlqVBa+o9QcWYHfzEJSEc5uZZO/hHgnM6j2HuMwLdWpX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9xy/5zUIS/J9NQ81DzXgh4PpPJCVKleKleFoWiyDDWbPAFst5rwHgLlPglQ+mvoqVK/x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FdiCn+jEMJfZMAIsABWCiEaCdg2lNRgjv8ePYHJVeo08VCvDt8E9Z+P6IDn+IDMN8SYVS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9LKlRPNeLDEXqisJ+Zfn/ie4Djv2/uAgUD0UNAsrw/Tcr6UiRPAQa+o5Z6xfk8TSAYv5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EPV33fylVkJ7zDLSvxK6viELiNxA+0Q5bPgYlYQp6JihiqvAlSGlvkIGrGbmRXebYmkKv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Qpa5nOceGMYxj4YxnPgx8MIeDyQhrweDw/SQgXGChhwxh1M2C8PUMcGsMT5+Aqr+5Z0x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BcqEPHPglQJXgzAnHg814qV4CVAlTPXh8Hgh4IeTyfSf46/wV9bKgZxO3G0t+IpQ68vxA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qNCJMbB9s27eWiK0Hu/aaGrJZ5GDm8rEry+AVis72Nj56gsptGAvzKy24fcgSKAJySsR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PQNroI/lokfxEKb6b7ESmP8AjrzUIJSIhBDuJiBKlSvoqV5CB6luoLqW6lNypX0Bf0V5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SU5EyUKv6Mf/ACsGoc8mUm/wpzvtCO5Oh/oWbD8DEeX4bHuPxAD+WSVWvaSksHhr/Mfu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JNnGpX0OIFo++v6l2i+/+ogFLlTuObd49PJE8sPNeXw+Hw1Rlp3wJyx8HMb6u+6LVbPbC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qo4sfqBN0uCGCmAYB4nmcw6Lm/UWS08kNIEFF+CGU3hHUfofNeEjvxXhJhAvTLxVBhcJ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DxXlI/S+XxUJSlDKvERPb3q5FHbZVyrte4bPMQeY4qNKXc7ZT2fEVl9w7Nw2bJj36g/a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y9PEwBb9QKLUwjNQer8Q14YzSMY+HwzmMfDOYQhAh5IeDwQjDyQhFI6F2ll9vRFYK12b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9dyjpe0GYLyJj0nbCFv+bBr5l7RxtKVD6gvyS4EqV4IZlSoTfgIHgPoCzxUqV9ISncA7h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a+oh5PNwlSnmWdS0vFHEp+mvDK+qvJGXpLel5gXSq1ZWanVWBpGVWOXrfuGkTvCL9MNr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btdrticRiGl5ZmS7ir8jhgzMcKzkaH35rz/uUx1LNLrRlZgceo8VpKbU4lEqqkrPkSmR8r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12xwc/SPco5Iu7ST7FgrCX5fFQTqUdPZfyjQCnH+lMVf57/UrzZJuw/3xPlirFNjL/q/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4mYf7f7jwp/x3HjX5B/uY7T9461lgx96CFq9MJg6iViVKlSpUqVK8cQszXwoDa4Bs+w4j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IEUB0klllUfyjiFIUFYNJ5qVCHg8kuUv+6DBYnqz5r4iRkfFQUwKhCApL9wuhd5xDj/SH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w08NxNY1HkEZAblSMkTdKP3hA7kx/Z3ER86f8DW3DLTwI76YLLxLCm1t/D94mzmPk8P+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PEmz3LzKOBl8wlQ2DnkweL+kfxBwS5TvD/ubLsnM5l6G/wCOYPxUDBEUl85KMrUSURJX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EiY8Qn8qgxZlXZDBmDW+voqJKlfQx8MqBhHF7OTIrMPiXbx3OOIzpzAPAF37ECdjY/zH1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9/wBswf2f2xa9HT/bKfH5/vlpa77iJsL7gWX9wYqtL0j+peGD2P8A4m5wf+9QdhvSU/UA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8MYzSMY+HwxixI7jDcIQhCEIQhCEPJ4IeBm+pdqRE6DRDqYQyVdMcuk09NTAtGVYi8Zg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kqEryECVMGQHa1BvTd8ZRs/smw/AmEKFZEbGPkLgSoEPDAgbTUKAOWIxbTVqH4ahTh/j+q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3GzUXq3mPi4LaghDrHC9DMQos00t+WdH36f7iGn+8cpRBaV/YqoaiULQp+3MFP1EPJ9Bv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5l06JZ/3PcP++40Yv/73PRfH/uC08lO33GYvva9g7GJ9LvzX0V5rxQFRsOuYhMcQFQuC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9HyYDU3dQ+YOwthYkeC+KXyRFbjlLfQgqvyl6IIixBuP2h2tmOT/AM+gNug5YhZlJ+B3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WV2Gd8R7b6TCMstG39yzZCrg4ixoLBqjtYIecix/MoFy1n/xCAlKcDkTjMXKC4pWiZxX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7e3EsRloq/2R6xN2V+5qUU+Ae5bqoX0TomIwwWYZky0e4DqXjEa+YVUec9P1HaJj6ah4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cc79pYY6lwhAJTqNRKrVagUw+glea8WPpFGI44rw538TBiUkqx+xmJFW7iqY63Fll+F4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JYhaKRlUuhTY+D7gprwYZlDwAfd+0LZEqcRcyrB0wkA4733HyeHy+Hy6nI2U/ARnlJnt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HpvvE3cdQ0y3v6Go6nqb+SXa9h/U5jue3D/UGVtD9y8Ew3aRqTsR+/D5qV/gYkTEOEwz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W+dMygGErxUrykfHHiokYyouOFmg9MFEfvHkmbZWBRxD/FXP3hYm0ERsi+p0I1Ra8xdc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qLlouWbitjHwzSPh8mvDGLHcdQhCbQhCEIQhLzDweBCE+UxSYPJEwMI0xzhXo6PtHtz/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HzAihmAtZdEAZ/8AVw5ldSvGfB5CVDUCBcakDQw1zO2a5URWRv5mDTNnOpgDQfrweBmB4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t0fHzLayoL9z19QYqpQFcdzcxKw/8dweeV/Ke3yFxEKYn0ER0givJgPVeB1UuWrnMq96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PB6Bsmv8J52j1CxTvkZhzbFly5d/HitgVfw4hwrn6X/A+eYVkQRwjFaOTW/slhfWVghs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rTywYxhInqsWcXxELjh4+JSwhT3gS1t+XmJ51p7Zem03uNVSkOxqyYOICyqj8qNzgZjI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lYyOaz5SHDobFwnIiaLYZlWVxA50FDsm+EwWMRSPoYQ0XcCo7+gK0TEqzBw6PcSyipar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GXL9S2PxLzBzqDVS/AbU7gKwkB6mKDsv2hphqVKlfQeCT8Fzbt+0GLW02r3KxMQS6u2D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i0D1hua+s8m/Uv7mTf5ixaIxNMCpPhdy1LH4RgSREswkEYY9l9kQl/ZJ0/5gXaP++o4/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P6T2/qLhD6qf3NozVgfuQEPHESrVANjBUmg9nMfAigoPJCYOT1F19o68J+oid/aWsAhDk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eHyLwTOhqnfEl4rqLCBRwPcHXGR3yY5JxCWJzb/cEoqXiJYbo/uP2yfqVmO4KZyz9T14X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8Eia+upXmvoS5ikwftH7gZYwiMT9uDBGVK814S/DqHljCkOE/qWLsD4nMSbUQUwPKRZsy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8PhYsfDGMY/TryxjGOoQ8bQhDwbhDfg3CEIY8EEE17wOfgIVjQ7SKROKmDCn2mCne7pu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4hg/c2k+0MXGAGvSdxhVC0pUZGlSqfZ3KKBUUh8wRICxGxJrwQ8hDcITic5iHIfuNz8R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5lBeP4pzAlQIfQFcEQVlO5dB/uA3t533fb7lYjR3VdxgGIkr5ev5QEsQegHAeahiMHs/h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Ky4MGKWoo2zQd/mVL6K+m/IMq0HMBm/DRynywxFgt5h28X3HS/8AVzJfR/H+J+s1R7Tg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EtritX3Et0UInSbjiEPoHYxGIVwAZhPuX6IWMNi0O2YbifHCCGuzZ2SvgM8oVtuco/Ue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B0bXAe4meGqz8zVoWILpOIhVFA9PDHYKOAWHYxQrhQgO2Z4qD2eWBtlsFq5qdeNTJ88S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949grl+IWla1WYoW9iZDtlX/YgO2Prw3iofaMsgp9j0w5+ioppB5WAjk3HcrC6juELxB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6Fa/oli0e6hZ3yMV/loNv7a/uC4H4X9wuyf+fMp/hf8AqBGbPQ/uU/wwwG2IVwgtp8QV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h+ivJveperPh3t/MHMYrMnPV0+ZmHTWf7ruVaAu9dPsi6mKmAaq/S4YM2InCfQeD6P8A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DQD8XD4HA+JbW4pWW1uCvcH3Pv4J95xuDAgz4QsYIi0H9PTLdGImxg4zLrepcyrW++IK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6+8sCVStiQgs9y7ulaXPT9o78VGPl+mgimo88CMPbHe2XHVzo3tN8n7TLL51PZgv3Fmg5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7P8A45z4Fh2MHVf7MIuyY63H6juMrzUr6K+hhOZdw6gPUqH3yn6g/LBicxPFSpXlPq5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2/fg82WWUjC34YkSPhj4qMYxjGOoxnPh+h8sYx3HUIeCEPJ428aeCEIeDaRsrOdj5lHU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2o/EZ9dSt8xD0iwF1+mIyQpN1zKjAigoGPUU3a0X0RlQPAQJUDya8KDx++geuaQqXJfu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QIEPN6pSVLgf/CfzGNP+AdBwSjqU0BVABlXogbv8Udf0xSAYAoDiZQJRKhFSPaDs8IFs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3UeOtrJPT1LDO5pG6QZrmo2gk+/qPnj6TydOfmXb9iDKb5WXcCUVwHMA73APxV5gk8aAHS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/wCrmvjP8z5TdBlOZogxLpFaF6no/d09DhZkGxcTFrwL6h2Is/zY1yVG7hlcHNVZgKhh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gFaIRw4r8wvLtFyq0Q6FkDAugKnONSvifNcdTcaddXUSal7B+wwNLhL3scpVwxbZr5ua2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yR7rBBncsROAbVnLSgOorl9xIdHBBVuff6bTmF9yvcPFvcqHivFSvpx6WUbOTDg3DEtw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yFuj7E5hq19wHH3haOwoeEi39ol4SbGCO3PAx39R53q0H8+fL6fzMk7/AIpgzGVxUohq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b3LPaoNHf7wcEVmI4FGD95SjYP5kPCphVE9IY7fvBhFHFjHJ1Glu1XTyeWPl8sC0mmMxc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OXFsAagj25PljKa8XjvJzLjkSM1z/B9FifUhxB7itcKfiPh8P0vmvFSoDcxDaD+JpHDD4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iV4qV5fDE8MPGpUjb/BA+kX7gWplLZjsD0lRGJUYxj4ZUSJ7j7RPcSJRvwYxj4fD4fLG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H0DXggXCE+JgI++jgaiibImF7SbdQcdEgCYdeB9x6AKuDZhWuyb9kcbf3dlI+aQ1HYj1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csqVCVDfgPAQhqc57AODF+omGMM4VfeBQev8TnwSvKKgh2nCPa+f4RL0Wtq7YtEo+SW1R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+0R2xleTUDEVn2hr4peIBYAjzmVNAIBoxDEKQT9hivEQ9njK7hNu1cq3+I/4mUm3AUrn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MS0jvgRFH/27ji5j2f8ADH9BOX668vl8tXZnqh0ejgFntBaeSUCI5WYc9sOfWiqR2sLt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/aQHXRStAP8AcP4cY/MRMJUDYf7him2zodx4JhW/8RCVW02+mXR7A2uGcNBA/wBzI+zF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6IoWnVUe+2BFW3KIaFXK69QwG7U0j69QeveRfwS5ymU2u4TSqFmcwi5VXvmNADmWrq+ot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oVDCbCWHzFbLjCImQsBTTcX8Sxo9Kw6Ea5RbIfRUCV4PB5JX0VKleAUoAtXgioN1fpz9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DwRWhBZkzVE/4zHcvmLqqew7gQjgcjKjD6KhBROv8xY8KgeBH9xe2/h8Sre5wPqPh8nh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pWslyh1FcK1T8R8nsWMmnuP6H32cP4gxLl4Ie0uP/WVNeVly4+WVO56d8Isig72y8y8Y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kxW/QyxC7/gnQ2eEs3Fet4EfGudf/AMhCMn3/AAdyvFfRX11KhqVVxRVh3Gncq5qv5Zv9j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JK8aQUuFH6gnaP5pazkVFV0iZGeoqb/Ag3P4EDv8OPQhzcel/qPa/F/1N1/weojd4N1/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d34/oidH7X9UEwvxBumBLU++PCb1NBNTeFsBoRY9kSJGPh+hjGMfo5hDwbhCH0jXgh4F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PQYmOVIX9khAZUHi4Cz9iAh+qtEDRdlAMMnHA2RoFFaP3Q6OC4F+Y0ONDf3LXK0AISG9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vx3GjnwQM+CBGBAxNWUD3HSk0YbRof6Q4Og/icsqB4C5Rga0UB2sfMFTw9zqe4fKaOiI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FyUZjrnpPcRZYQ81CcRVZ0J+pGYr/myfon8eIEhAqnB/uWsEv6xQ5WGX3BiHI+T62a3V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ou1mQ9wTUF+IX3dbnR9iKzPtr/MuCXH/1cx/TOf8AE+XwQt1AqueGH8wvyncT9Q8rRRNO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VmBQqgG2W9r1QbgRzB1cs3uYOFtwgCocOCsw24lOOPAko0rlWQbbZR3FWWHVRFZmLZFD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ysWq/wAwgEcRO5eI0DGV0RLtWgyrFVO3ifmUxTeifJKp8izHc8H9JcYQwys+qi2/Tjwe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hKtxc05YKBdziIUBRoDaw3+S9uPt5JgLUD+BhoWbH1pnFSlE4gOa2b9oUUZWfJDybjwC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WPmGvkh9DrzYpYH9TI9GpcyO8T5yEfNmSLchYvv/AIl5d39p8kE6UCJsY6RpO3j7o/4B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2iPBy2U/eBOARrl5fLGM91/xzTeokOJ8+D9x8CizRsIf1BxfUteZ9qf28nw/TUr6iYJ3J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b85i9uf48OPFeHxuPlj9B6cJKa5bCaEIynyQ0UZ6SUCYviUNhPtFGzLqojc10wV5JkIZ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IkygiKVH5lziIdPfc6hSXC0T3CaVZ/ZHf4p/E5jHy+WMY+GJ4YQh5PA8H0DwJxMhLSwA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olehkyiN0avg4Jq1uWdK/BLfiVerxORWZVmLwmcRImwXLUYBartIBEVCokubYMSBCEIQ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R/RNSOmMUx/fNPifQBXEHf8Aa/0dvqIy96+z09SqowEsBWHFJeTX2v8AqYkjg5v9HqLb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jVB/MxEp6ip1X9s6pywK82h4ECkaak6SbMR/nEqLT1d8kfB9QZiYSCnl6Pt5VpnO+hwf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n8ywPxL3Ff8A2rI/oJz/AIH6XzVQXA6uZygKrjdi3rHxABrEdXxAbJ3p36jKEbvbA1Ao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E8FPcVWIsOfiX6T8j2Q6MLdN/hLB90M10Tf2i9LzFZnaXcsOOWsZ5IJY8OZljIBafiHn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GAhc17ilc/M6WYvx4J+kzBhkMK9Rex6W8RZbEJcyrHKHEADUUcAEOHJLoNAYnjVKv++p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/qQ1BcBEQCVKlQPUD1KlPTLcE9Ep6gJx5Ppp6Co8BG9sB0deKytFSJPhP9x2oeSZ3yCDf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iMIzD1EuL+INn+Cke06ZzMUlgd/6pU/mn6XkhD6Ccw2FbD9TC8W/mXYS858CD+PpoCAh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Be4H1HC4qn6V39og4EByOvD4v6FKDSeeBGyVWa8soGLvmZfMQn3MVvl8M9lD+oLNNk/c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BHwaQsPD4oNRV7z+5sw8P+OpU9QeZh+0eH8xzGdAP7nvxfqOjxXh8sY+GPln50Gs2WEWo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qil9oXgccQyaB1DDKFcsWwjepUhqJaysXo/ETdWF43CNWPLMpjD8xFg/gSjCH7I4VQnw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js2GMY+XwxjGPhj5NyoQ8EIeOYeSDHnBGMdSH9ichX5grfclQQbQEiAlrhpcqXJwRh2k9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ziPWOkIpRlYMHzBeiKxpeZt38Np6hBSJojA8KEq66hANAUQMQPoCDyNwDnt/1MKc5i2M9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DvwR1MRq42LoP9y+Fbbxf7fcAIkqZ+swMH8kBW3HL2csXtvxX0HkjQxqw/c0548Ck8/z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fKRoMDyRITKY1N44L0ynDMSvrp2K+bwRiiyPuLUWzuV/5d8cCPj9c/maRY83/Fx18Cc/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1sOoCXbRlcTEAbp1caBnkOad1CdNYBs/EyEDm9A55JZKl0y3axHM1qcEatVeb+U5uqHG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ewUmIVatFcB3MAOioaU8ShfjtKvsYYa7inBXCRixZGzNiXftDUBaokBLhJb7RUg6gImZ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YEG+ISgDQrxUxPzDX/DUNRcMv/HCVVe48h/57lsInpJMUaP2/wCiaH6X9RP+0f6lqx9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1Bmj8v8AqZaF8/1RpsgW6Jg8Bfl/uLa/4PcNviVDA9sd/VUxEcffJ+YwARaLioKRQG14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weCHEL80zkYTbR9p144mrDZOuNmIh4PPMP8AxWJxJeLhv4oTzT4v5ofo8kPpJzDYco/U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7lAeJXL83DQ/HBHBuK4SXGkzHvjOLnp+0Tw+WC8T0SE74EXGI2t2w/1B6u2GMCquXl8v0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oftnJDQ2TNGt8RIzRCDsP2x3C5mB+7+JmYeGP+Rh9isYiXUVF2TkW8n2hoL5PL4Yx8MfD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5i0hqCzUP1q5kW7bpA80g1WfP98Bt/wDnuU8nz/fK27Pv/wC5QYQOH+6Ba+5/ZAdfdv8A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p1+DH/yU4348HYOQdf4gBDagKAjGMfD4fDGMYx1Hwb8ENeBXgagzmEIQhqG4BXA2rLRm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pwYOj5WT8Qgx8Gj4CWdNouwv5hgp2GyFQXhlEC7jl/BKFHgFn4lKC5BhBvzUS2Dmah94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fN0s1UAXgPUsZUGq/mgAycn0VAgQITdjxG3+KJhOGFEwuVRMx/3fMSpT3/ZKcz4L+CcA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gwmOg4I9tRqboJenlunr9Pf4hQPpcEXE39R5IwX/ALuccYqJuAf+PMWBOYYY17PfVvR4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qhItgHehHMPoYLSa1pW6DQxViZyolhs4BBSQFA4PKy+j+fFmd2i78kcH0rly/pfG/KAY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rQ+I+MLooPxKdBVHzGSttWOQFEbE4jqKq15rmO1rhgNzF3bGaYgBUEmozFy4gD/UDNoi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jW9j8SpWdoZflj11rg+CJCtCPTEemwWe6nrK4uoASOrKH2i3iiJvtcPbKqIBXwSPEVFi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7+zRv7zcPGiY/Df1448YZ92Wm0XiYvMuNJADwBZcx95fVwpgncdbs1gUvJ5AkSdwG5e3d6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aSjPXAfbcdrEPJOZc3IJo3ykBCXByIolibGAc06eU4fq5lF7/jj6a8VP4lnwjw6dz9Py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9kJwAf7ihClcYlS7f4j9HMKO4/DvDXCFcIpQAK5OSJhd57OTw/QtBTVeeBF+Is+/A5zq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y/Q+GZB2JMFNH+2ISYT0i6/Edxg0yv8A7VzTA3KdeAv4mKwj/kx4XMuQsf4YivIKYWm7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FPrw+Xw+Hw+HHhmEAF0JvzDDEHxKeOgzBVL7IvqL6j8RblEpWpzGMYxfCzRjGLHw78Ph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8ENwhDUIQhCHgWItCRYNW9TVol3gWh4ZVjgzE9KrmAOY44sltK/Yj2gLs6uOyWRzGUIE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sobrqPq9wiagQdnuK64DAqYeB28wzQn7RUhzPaO2MIQ8mpyn3u/1AqvXiqYTmY9sqCs8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KsWItRqvZPHSepRMNFQOgm2V/iJU+E/3MLY1MiUGv/1mycvgCogoeSVvpr5+pcFiRRfa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5M0szwEWK7/iXBD3FwYfiXhD7cH+4tsNeMzN/wBo9V4f/VzNTzcv/C+eZRSoAWrwRZQm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5/hho6Eh1orC6Tsi8lUBlYpn8B68X4D6knonoHiZjDr4PKtxQtAFq8EfBbS1H4lUVWGE+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JuJYkJuvKKD5ZoxzPby+KhKrEH4I+MLSluBc5ClK9x+aK/8AxHLwcbPuwPs9DwfZBUPG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gKIB2yvFv2YLj8+HVPhwb+5/Us0//XUH0v8A11BNJ8f1QfTf9dRGl/66g2x8QXMF1+TD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IUJQJFa+SVcqPSHMZOJ95gEWFpAAOVwQHhjU5dxfN/RxORwxaCfEYXMGVS8S37dS5UI0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h/HLDSqGpcWK7JZ30/fjZP1PJDyeDywX/Ny7xMdzoYH8TDy+RFIEnfM2Li/4WCV41wT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Vgtomd8rh2uJTiMsSHFce4WlB+Ty/WzVAFwH+5ca7l3XD+SO4w3EKGH9zwMFdhfzIKgj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u/1URkyD8Mups54lvqofsyl6+pjLj4fIjFhCO+eArCpiBV6LslCxIl+GP0FjGMYxcRY+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GMYx8G4Qho8CHghCEIHh0GIxDrDA9StXuA0C2NrOS5KjLUeAi4jkJaUBHtKsWwlG7VZ5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ouo6rZvumalfkI7ZQxTioAwtPXxHCBoKihR1Q2jUAz1USLQpDL7jt4IeDwTKLtNH/iWo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Pc0d+YDQPzMixIu4bMb4hNR2r+S4hMDzYfpIo3/jOYq989zo1P8AiOZt8qmJeDUQ2/6l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FNc+ojAkwdNZPpMyyeaqcG4BQOoNwWNnOBtgXUxHAeSfufylo6n/AAe5p4X9F/W+SX+S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QRi6M1+J1nYN1H3tzJFuXL8XXMPojlCxhvGpf+lBPTBiI7RUSWonaCzSqJooKOjH0j1E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M5tjGwTmFpV3ZU5nuX3UI7gwgoq3/pL8W7hRVT7pRofgTh/jz/46ANF9kE6fiW6g65nUz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enuZ7PAp39B4Psg/omzwPBwEZ/MzN8zSa/G45cwHEp6lPUpgumW6lQHqYpDqZBr8xAri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sFrn+iUDyePcH8M18r+Zc2VYnwNH7jBLV9Bv61ToFmRTI/bLqCRIKWsU/iMfoYRKlpUZ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QGROGKpJg3l6h8t8A6O+BFyqs+44gpcLq1vfLFb9b41BcZK80AdKmVvg5l1fb+RCXOJS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UqqEp0k58v8AjfAFtCoieKf7iKio/cXnCXlcygxx5a+hj5ZivDuaSWtsa+mK7QxMWZnl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eVj2eTGMxNIx1GMYningxjHw+D4Y/Qx8kIahCG5cIahCEHxhWD0rFe5QWMDB+5UOmdXQT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qQ0B0pdT2pEiJLo2EwaDexNnbhclT78pEuOvKuOnva5srbOWigi3uGcfmExXsyJAglvhu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vz2ovFxOdnm8wlQIcJnzg/nhSEUqX/AzpQNRPH5H+57N7TCgd3dR3oPu/Yy1C7zg9P8A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B6HJKXQdM577EQc/SfQQ1MZCapufuHBTkzH6BJlWPsg9oqC88IaqJDtlm95bJg+blAUoZ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8Ql5l+6hlPV6G37sVvklS+/5RYJxNz/q5xl//AIDQTa3DK3pi6sfvL4SE1fYlAQ6PQS9n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J29qjGU7Dk8PnklA/eCZZUTdBZYIe5Uocxbz7it834XwVNr7THjh6Q+CanpTY9MoiGn1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ka13tV2+4tvnsnyVf14dw72/4UdwlfRv/AeL8EZk1Er3OHHCNY41FzqLhmrbAF+2PB94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8Tr+6v6jZ+2v6imvzpg4XMlLT/L/cV0j/AI5i9F9/9zJYP3P+4x6ryz3UuCXHSUjNX6ib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MNn3/BMQ6Z+56mkfAkfvx+lFj9BuH1MrRQ+Uol1sJX3ly6XL9u0X7Tj6HwxGRLHcRaTu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LArH9K5gliAcjFhVgiD886S7yRVYCWCf7gaguHLyy5f1LFUq7VFfyJf4jKO437nLytyB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WJLEyJxDd87Czxv+pU+X6H6qiolTeKmAmrFmGbzGZt0q/HKQ07wuzpIG59595R3KO4nu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7iRhO2VKjuV+W0HsIDzRb5jk+0CnrqoZEVLItb6goLWVEnQ8LOXcVFOmLj0MujdGuEY/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ZzOYx+g+GMYxjCG4QhDfghqEIQ2IDILdkIpVlebd3DZCwWnqDpdSswQWrTlle2iRm8K/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GwKxCKzsSK8Ukp7ihEW7qXaKtTMoT6TKFXZca/cw8poDHcK2QsHh9TBb43LpTcEQ2qq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14qDzvLhF0n9xN0kdZh+mf6ikZfqCk4jXJldjwxsC+AX6P7QThKgEuJUwkYMiq0fB79R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UFXZTEEZxGz9KqbI94w0n5SzmXH2oT2TmL7YE7GYRgCR7+WDYO2WDbH7xj1CwaOWF3R/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/wAkWMRcRWH/AFZNjxcv67+s9SkA0HqKlVROXZqreoce5W17gKtelvHHh+jKg1LrU+Uf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04uKyH9aFegmTiDCa6xSoL7BiV4YM5i02P5qW/lLhjqQPtX/ALEyw3D6DyeTweD6EYpb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HB435c58V6hXUNz7R+Jctha+CGpZq4amPs4/9YbVCE5hsO/4p/2DfhINZis+pdSr8U1S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qF6WzWuoJcrdZeIhavzTDH1PgSsj0DUc4qz1H3LxTLxk1130gzqUxL698CNUVZ9wxFpI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rf8AgZqnxSz8QjKeOX6Y8+W7SfmS58CHeHEMRarqMcWxNPp9Sn1inZdjx94WV9BEG8RfU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DxPdH3J2fjRoWM+MR2X2RPZf9dzvL5/uiikn/jmYe4AVYUcwjM7SG3nMQ3ZHOptH9THA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+Sv+mHe/CX+GDwtmP+nzHjf/AJ7lzK+3+4gb/s/uLa/7vcf9gP7TUfeD/caIDyiDZ+xI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AKCp1NsIoljuOAGYNDyTI/UcxUw0cwC3Watt9rDAyk22T+I4l72f1KAgf89RGj7y/qWN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z/RETjkshSfJArVrdwy4+X/6lgUp7P8AcD/f/uf2Rf8AcvYs+l/cytPoWHu5vGM5nMfo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QhDfghqEIR0GEpYDT9RFblQR4XlYix3KWyvYQRQMuA7j1T8nBGI24RdSVDLu+wBEzIZ8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YJiZ7B0JQocRyTSOGPPhEwKFBN+4IoeY3NepGIFahgDLMdS0depz5IeN4rVoD+2VOjdT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+dAsSJX4Gz7PX1LrBQaR2PuOSZRFYNI9wXWUF8+v7QEFFZEbEiV9ZzKD7P8AHgXHMon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wQMoPTww+aX9iDNPNMp7K2vnhGBcZBdTLPhRw8mKIrq8Sscxlf2lr39NS/wDFzj1HUyL/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N/wCU1bDjs4InzTLoTXY7cf7jQ+kiMKtw18MBZddtrANAVAceHwy6uL5EDxf+Ah5aQwxs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2H46mIxWA8sefmW/6jPgcnCcjDLUFT58MuNshPkf/ZfPb4cpccdvDAHkPWB0/Ueb+kle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uD48UkwNaoni+f8A1LMAfL/aDdXv+6U97e/7IPW73J+y+YHS/Jg2S/76gmw/56i9n939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7F+Lf6g2IBnwwgJ2IrLiWxs1qicJHEwnIs0/eVCcw/c/iYdL+aXXzNkp1SuiJPwEyOMy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J8ILggnDGwR13+NwUrRKmvSNotaLV7lzKWSK26G5oLAfBH62WJqjATZxF9o8StQrd+pU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YHD70wQwSwhfKHDg5ZQYKPnl/wsWSf8Asw3Gd9QHLfnBhh2kw9BCxMomJcw5Oo3afur9Q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9v8A9dx/6c/Mcxf/AF3HCXDy/wB0W2v/AB3FDKfLl+E+VjR4SZOAiLwP2hLqoFh6h0g1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hAaGD29kLVA06mw8QJxcT2bn2Za7jfMR9zjZNaIocfmZ+8bog9t3LCoApkL+5TLdt+ow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WzriTqX25gWJmxxUVFcnPMzoz3G5r8SqgBf3G7Qx3Lugv3xKt9JVTmIg4qtRC3cC8hYn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kKl8dBP1MHy58vgxjHw+GMfB4ITaEIQhAup0ImF7gGGJuyqGUOiLynb4XCfDCYp0uK0K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MD/gzO9k2/mWZlBUuKc3C4DB+BUUoXRFyzAmxLGUE1s3XcxagOXBPVVgs9C0LJbOwCMq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JLHklQwlJ0CfliuYD3qfEHgyvyeVVcQOuzgfN7iWf6eWPMFK7jzg2r/sIABraxJRD6Tm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z9m/TNv0q0CjCx8HmDdeLDRjrxbpgBxMGGNo6Dav6llbVNr2y8MKSnL3BzAuHLy/mX9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ItzD2/yEWScy/quX4v6DxV1Q/g7hVI9DIH5lIrYAw2zfaoHYPtcfL4ysxwEQUay1/hvg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IkpO9E+0/wBiERsz6VFEKDBDPbq+UPNKw/4GDddMdQ9zWj5ys67PUCnJaAehWSLDAz3P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Z3D+INwy3uVMIX7/ACJTn8aFX/VmfJ/bEqq0+CJED0H7B+ZdJO72+FfmXyN92l7fsRTL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ct7hk3F9wXuLjctl+KGFgdIwNbVa5cfaXLmmVWuHmJyoWHI+TYnqGj6H9+b2g0T7sgu6v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7iyq0e/9yzkf89w7+Fi5+kZggnqXSviS2x9n9EGpM7A/1DuyAZcQqdxL+5eceBzmJwBb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TPGS/rvxcGwsDyMCVX8x/qLZnXh1NkCpRm5ShMrisciO36b+hhsh9P8A6YOZxKnWQ/qc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jHf3Zlv/AE3KF3FP/JZ4qfeHzFI13ER+Z8sH3EHmWFZgEYQv/wBJqjOYf4Gna7HhmpXF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FYc8xekC/iBdxRBxhgkdIvcUJjEdF5iuNypgQscmO5fcPuiDiGp7z/gjLqXMWYYsJ2ov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+0qDDStn5i7LVfMVpuIu71HapGXPxmInJqKy46lqO6geeMTRPtcq2FG5ZRmYcIS1FP5mC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Vo+TOfLNIxj4fDGPghCGoQh4IbSUQVYXCWTVr3x9owYKzknuBpGI0pGVlcwvfPzK4AMV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KC0fMOMhtWxg6sEG4eBbKNFvnD1LYrm24s3KTfxNomUqRb7QvQGkgNLyXfuGyWJTuKXd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eOfUWrqh8ngxX9hv5gyvcF2EtVGBr+82YFL9JHTZESFdjJ6eyPePiwdjFur5mTWpv7Vtv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42uk4YkPD45RfO/1i2qMK/M/iH6eZwuWehkgtKnQOxJctSpET5gzA0HInMfKjiDQOiLS3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qM25b9L5+xLofN+F/wBXMWPhLmKf+EmP0Ll/4iMIAKkeSKU/iuviESuu18TU60Lnt8A6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yqqKoZfm9ZbxAjPlN/D9L5Tanz6uVZKnDQS8J0xU2TMerKfzC69sGX7xfoN62PsYObdZ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UFViaSxlYUaKUx1im7f5UeRT5xbExbkMLdr8/2Rbb5z/dMu/5/sm0v8/3R13f8dxJl35y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bs2zL/hweBaEqidK7rg+xA61DqN4FE5WHSURH3H8xIfQH1V5IMsTtNn3hZhhwjsevCWV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EFPhZnrb+WU+3wlkCoWXxqLqJazHiG/NuZbt3Lg1B9ToJiyGK1hlzzuPZ9xW/Tf03Obg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JTUqGDEF6l4g5hiBN1Y5pS4Au/f+C/I1iU0ds/cpqzLDdS78bPkmz5fBJS0KweyOPXNS2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z7OYlVmw3+pXJv3iA8hP/oRIuyvmfslj3+IFZBfaW1f7UH1+bDhV9L+pft/8dQbTf8dR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QJoN/EqfA829xTmIDnvMfKbl1KcFQ/MIrtTM0Zux/1Mhn2/4T1/3/ANS4L++v6lrP/F6n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/jqKGyP+dRcP3wKoijveoFeD8f2RKIvzf9w472VDHwwa3CrhilX2B/KW4Tb/ABjEBce2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6TPlz5/pKSj/o9QLatVdD/U7R8n+o/wBFT/UDeaAeH1aizlvun+1IWbT5/ujzp8/3zZO/9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8xX5V9OnhjHwxjGGZhCEIQhCE0Q9henylibuLJFQvLDbAZgsF5I2AJeiXwIwTRENpYRy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Ec2Qw3DzOQAwF0wrKB2tQPMWW4eCUgYpYAWgBBsrCdTLdWFxXwNZIsmry8BBGbCEJUIb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5j9svXw/2zFYfSTTBS9Q9ROxi5GBbHo6MdyiqYUsL1D+/cqjjDOTpiU/QczEc3T8Rw4j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EfN+D8OzjkQjrcYK26V/JN+Mhm+ahigxP5i3jvcYRuGrt7fqIvwP7glQzL/nz5L/AMNw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iHlnlXMiVdaKxRTcSW6gJdjaQv0bQzH53jvxcfD9DrUi10xkajhqx+Iuh/RaOWKRjYqP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zE8VKhLvl9r09vadg9jA7XJLhq8RBhRN8k+8J+/NwnzEWZgAcTEtYdR2Tl/1O5VVdScu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fvNfo3G1sfGpbLh9B9FSvodBg1FgBjm/PgfmL01lDk5IcAQVw8njCKjcSUMRTv8AEuuY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yEEbqPuRS6uI4tDs/cQ4RLafmFpl9S9FdXv9TLV8oYkWDKFv5QvyYsvyy22X9d+Hygxy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w6DZcy5QfP8AqN2N+/8AUYrZlSfuzCYc5i+2LnP1X9Ju48NCGYYX2v8Ab/UOS8lXvaVL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Er0QdJc/cOP9RfbyCMH/ANdQLQfH9EC0MK9B8f1QLRf8dQAwH2wDQfZBGvwJTr+CX6qU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8cRmD+YgKXUF3Ldz5S/cUO8T5SncXhloqMKy2Pvwxj4WL6l+o+kt6iuorqWjD6R9Ivqb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1EqJHmPlmkYxjHw+HwCECEIQhBeItxWZ+9w0RHbGHFPQSp1BRqaGE+8GGOTJC0aDiIQ4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2xbYGYQhFAi4RMMon+B+ITAGgILieqWi57COQCM6izJmU1odLhlDelRAYT5Y1BMncrwG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BMy+3riayoA/MeUPB9B4GEQ2nsZdkm0F/P2e4NyGJHhMwvD0nJKUgeZn57EFOZXl9y36g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U2Q+kahifsxx94pe9RsT6MdRdRcRSiPvHoitc39RNdiNnwizMeMn58fPg+q/J9BGKRa9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ABvYjiUWK1TMsrpwoZix8riagDoyzXOHNvD9D4vwOZZ3mKsbWbT8QSIqbbgU6m00b+m4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hVXDWJPQP9yypzo/RKqp63+om+b6qB9xBjP4mAw/hmK813TBssT7oC0/w5tl/wAdQXk/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EE1/yeoV4X4/qitn/rqXYrfV/qI8FoUjRiDMGy18x/1FrPxn9wPg/v8A2iOOA1g7cwli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zDDda9DK7JQB3wEA2/8Az1K6tn4/1Ku/Axt6rw6YLBlKC/EOR5a80Pb/ADIDl/17l/v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/wB0C3d8/wBk5B+V/uZw/C/3DUOdJ+DADH480hyR/DD/AFANAelRXKK/4Ll+L8MPNpyy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+i5f0vm/I/Q+Xz9/oqVG5mUz7z7zPc+/1sVr7Q08vhmYx8P0aRj5fDGPhj5MYxijHwxj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MYx1HwIeSEIMwlQgEXCHhMZgxSd9wZqMCEb+J2fiAeaNjpgngC1hl1UDbLlC+wiE2F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Srity0lu8xTANWu5wSFsEFTLq/mOdjSNjNDgGUyDqe2Kmm25jYMPLp7gph4TQghM0n6I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uv8AM3YeDzUfoAoKkLEnu6Kfl/rFZFdSFJ6Zity4nAqRiAlwXj2Hv1CjXhUzmM/6o8g/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Sb6mz6iKwynbNrX9LHg5i1p+TEun+5/UEoH+P6J8x7H+osE3I/Y9ENETTA+q5wxuD3Rr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IoFxC+ZsfVcv6rly5cV12UPMcvFqkqPeVZeXqKXFl/SbIfyxeLj5frK06dxEZlZZ/tAx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QR+tSPVPeYnfzC/1M9/8HxAdD/11AtH8D+oFr8eHX8SWH9afE/EPZPYw7096e1+Z738x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GuY4TcJXk/zfacfRcWca8XCb/n/AeTzcuHl83Fh4v/C/5ny+CP1svxcv/GxLDTNB/gfC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xj4fDHcYxjGMfDHy5jHcY+WMYxjqMIQhCENQhwgXZwHzDReCFEKWIQSgXR8QWKp0VBr3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1EVkYUpQRtqAZtCECEIRwQeQYDQLOCAhpMOoovBI0MnkielXc9TBBytqHdT0icTD1muu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yKpPmCJRPm/7mr+f/crkIBMEyYeTy7+gimmc3AVL7o5gOf5T/c7X/wCe40FLC4fzAXIK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A+ZDH/sEo1MZFyigD5l3/gERvoPyXLP68C/pwQqg9FRXzLly5cv6KCe5h2RSLf8A+H4g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DgPL5XryaTL54+Xy+a+q3vw+TxXipXvzX+If8J9dfQR+gh9dzjzc/el+T6bly5cvwTUv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r/wAN/Q+X6H6Hy/4Xya9kfofodx8MfDHyxjGMYxjGMYxgjHwx8MY+GMYxPD5fIQQ1CEIQ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DQjoh9h6huBYSoSmWkY0cIIAAA4JRH63tdXL0O9tJdtsDyQhCbT5Xwah8A6XMyhuVl8c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ERsvlgUYuAr6LhCy5anmvBDzUrweL9S/Uv1L+hg1Lvxf+IWK/wCK4fTcuXLly5cuX9N/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+Zv8x/8Aw15P8B/iPB9B4PA/4iP0Hk/wVHcw+/6b8XLly5cv6NypcuX5v6bly5cf/wAb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qfyTb6Hwx1Kj4foSvLGPhj4YxjqMYx8MqMYx3Fj5YxjGPhjKjBCEIQhCEIQhCEIQhCEI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h4CEIfSYg39B5PB/hf8ALf1sP8Ny5cuX/wDhuX9S39Ojw2Pm/qr/ABH+G/rPB4PFeTwf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V/gPDM7qVKj/huXLiwZfg1/gfNy5cuX4uX/mfL9D9L5fD9L4ZcfBt5Y+Hw+X6GMY/SxjG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jGO5tH6DGMfDH6RDwIQ8EIQhCHg8CHgh4PPHjTyeCEIf4hK8n/4Ll/4L/wAL9Z9Fy/8A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ly5b9TDZBk+CP1MP8D9R/hPqPoPB5rweTwf/AJ2YL4uXLly5c3KlQ14uX9S+bly5cuX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X/mdfS+Hy/Q/Sz9mbeXyx8vl+hjGcfUxnL4MYxjGMYx3Hcd+GPhjH6mcPAhCEIQhCEUI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x4ITiGZXkgwhCEIf4Kh9B/ifpfNy/N/Vf+U+q5cvzZLl+LJcGLLf8N+HwOYKXvwfofNy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ykPB9J5P89/SfVzj9NSvpZcuXL8r9Fx+q/ouX9V/Xcvy/U/U/Q/Q/SwZPmO/L5Y/U+WMX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MZUYxjHcZt4YxjHw/Qxh4EIQhCEIQhCEIMITSEIQhDweDwQIQyeSH0BnxUPB9N+H/Df+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/ouXLl+Llyz6rjn/APBfl8LOZ+3H6H/G/wD5j6D6j6D6b+m5f0kvzcuX4ZtqJ5PN/Usu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Rcv/ABXLl/U/Qy/rf8D9DGax4+PN+GMfD4fN+GMrw/SxjHcYxjHyxjHc7j4Yxj4qP0M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EIQ8CEIQmnghDwQh4IQhqGoa+g8kPPEuH1X4uXLly/L9Fy/Ny5cuX4v6b+m5f0XL+i/p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5fm5cuXLl/Qx3MV+4+L83/wDpPpv6jwf4zyS5f139Fy5cuXHMef8AguX4frvzfl+g/wAN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cv6b+q/L4fpfpfB1ZjkPrw/Rfl8Ph35fDGMv6WPhj4YxnEYkY+TGMYxjHw+GPghCEIE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PAIQhCEPAIQhCEPpIeTzx4P8ly/8Fy5cuX9dy5cuL9V/Rfi/8Fy/puX/AIr8sdzC/D9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hly//wAZD6DweT6Tyf4T/GzH6dy/Nx+u4fRfh+q5cuXLly//AM79L4f8TGb5+lHy+Hw7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Hw/QxjGPhjHwxj5M28MYxnMfD4Y+DXgQhCEPJ4PB5IMIQhCHgeCEPAQh9BDweCPg/wAb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ly5cuPm/qvzcuX/guXLl/wCO/ofB5v6D678P0XLly/ouX/iPB9B4v/Bf+S/ouXLly4fW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ly5fm/puX/iv6b8X/8Aifpv6nwzZHj8S/Ky4+GPlj5YxjHwx8sYx8sY+GMY8+GbRjGM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HkhCEDwTiHghCEIQ8E2hCHgg+CH0H0kf/wAT5uMuX/nv6bl/XcuXLlx+m5cv6r+q/oI/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Cn1Hk8n0Hg/xH+Q+o8bD6bly5fl8X5uXLl/Rfi5cuXLly/ouXLly4P+C5f03Lj/AJbj4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8rBj9THyvh39LHy+DHwxj4Yxjz4Y7j5fDGPhj4IQhDwQhDwJcPBOIQhCEIeDwIQ8HgfS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Lly5cf8AAy/D4uX5uXLly5fi5cuXLl/Rcv6bly5cvzcuX4uXLly5cuXL/wAl/Rfm/ouX9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Hi/89/5rly5fhc/iXLl+H6b+i5cuXLl/Rfm/8Fw/wXLly/ouXL+p+m/L9T5fD4rC5fi4x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Pl+h8M2jGMYxnEYx8OIxjGMY+HyxjCEIeSEIQ8CEPIzaDCHkYeBCEIQhCEIeDwfQS/8A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Rfm/Ny5cuX4uXLly/ouX/AILly5cuXL8XLh5+3039NxYP/wDCv6L8Hi/rvxcuXL/x3Ll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b+l/x3Ll/5T67/wDwP+C/8jN47Z7l+GX/AIX6Hy58vljGMYsYx8v0GMfDGPh8sYwhCEPB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eDwMIQhA8agw8kPB5IeDwfSS5cuXL/zLLly/ovzZ4uXLZbLZbLZbLZbLly/Ny5f+J83L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+/i5fi/FxYeLly5cuD39d+bly5cuXLly7+m4fQfUS/B9R9F+Lly5fi5cuXLly5cHxcv6e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vm5cuXLly5f8AiuXLly5fUuX9F+bl+Lly5cuXLly/Ny/F+Vlx8XLlx8vl8NB78XL8Pm/D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0MY+GMfDGPhj5Pgx+g+H6iENQhCEIQgQhCEJ1CEIQhCEJeIQhCDCEPJDweD6b+u5f0X4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5L834PF+L/wX4uXGXFgy/qvwwZflx4WZcvzcuX/gvxfi/ruX9F+B+i/ovxfg8H03L835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Dg/H0XF83L83L+u/N+X6rl+bl/RcuX5uXL+u5f03L+lZcuXL8X4vyx5h3Hw+Xxf0af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MYxjGPhjGO/DqPhj9D9DGG/Ih4IQh4PBCEJzDwIQ8HghCEuEIQh4PF+D/DcuX9V/Q+WX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XMuWeT4eRbgy4MGXLlxly4Pklxl+Llxf8dy/Fy5cZxDf+O5fi5fi5fm5cv6bl+H6L+i/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XLh5v/Fwvxfh+m/Ny5cuX9F/TcvxcuXLly4S5cuXLly5cv8Aw39dy/pv/C+L8M1o/Tcu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4xjL8X4fD4YxjGcRjGP1NvD4Yxj4YeXMIQhCHghDwQ8ENQ1CEIeDEIMIQYeD6DweD6r+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L+lZbLYuJctf8LBl+Bl+L8XL8DLly5f0XFly5cs83L8X7+m/NJgd8RMkYal4837/AP1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r83Lly/qv6Lly5f0uz1HcuX9C+b8XLly/qv6Lly/Fy5cvzcvyS5cvwfTcv6bl+Vgy/DG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XGYv3H6OfF+Xy68cxYxYx34fLGL5fDGM4jGMY6+lt4YxjGPhh4ceCEIQgy4Qgwh4PAwY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HgYMJcIfQebly5cvxcuX4PFy/ov6L8X4vwWXL835qVK+h8X/AI7ly5f0r/gJcuXBly5c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jzXm5cuXLly5cuXLl+KmpcuWy2WzMzD6bl/Rf0ng834uHm/qv6rl/XfhZY+L+m5f+C/ou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XLlsGX4r6jwP1X5ZcuX4uX4vwxlSvoWXLly5cWDcP035uMuX4vws3GL4YxjFjGMYxj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xt4YxjGPhhCEIQlw8DCDDyQgwYeDwfQQhCEDwPgYQfF+L+q5cvEuXLly/F/Qy5cuXF8X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/wDDfm8y/ouXLly5f/4D6GMHKi+4Kn3/AJH67ly5jxiYlS5cPNy/FwZcv6TwfTcv6L+m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+d+q/N+H67+i4MvxUPNfSfRf0n0X9Vy/N/RcuX9WpzGPh8s2PFy/qWXH6Fi/QRjFix8P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dR8P0GO4xj4fDGMIQh9BCEIQh4IM5hCE08HgnHgQh4Iwh9C/B5vzf+d8XLiy5fi5cvzc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yXLly5cuXLly/N+Lly5cvxcuXLly5f0H+IjqTH/9F/RcuX5PoGXCX4PN+D6T6r8XL+q5f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/h+ll+H6b+p/wXL+u5fm5cvzf034fN/XflfoXzcv6GHHz9DGX4Y68Ph8Phi+Llxm0Zfh8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PjSPhj4Yx8MfBCEIQh9IwnMIQ8kIQ8EPJNIQ8HkQl+DwfTcuXL839F/SRixcS/F/XcuX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/wCO5f0XL8X5GXLhF839Gz/+Ff0Hi4Pgly/ovyS/Fy5f0X9Ny/Ny5cv6P2fB8X9N/wC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6rly5f8Agv6L8P0v0XGXH6FxL839NxZ18x8X9LH6b8Pl+hj4Y+Fi+HwxjGPh3GMYxj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5IeCEIeRCHgYQhx9B4IQhDwRQ8Hgl+Ll/TiMuXL+q/N+Lj4fpvxcH6Lly/Fy/Ny/Ny/F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3Lly5cuX5583N+MfQ/RLly5cuX5vxf+e/F/Xfm5fi5cuX5vzf+G/ouXLh/iyfzi4l+Ll/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WXLly5cuXLl+Kly5ctgy5cvxfi5f0X9F+L8MuX4fFy/DLh5Zcv6b8XGXn678L4fD4ZcY+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Yx8Ph8MY+Hc0jHwx8MYxjGMIeCDDwQ8HlzCEGXCEPAhrweCEHzcIMHwMHxcJf0H0P03L8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6Lj9OpcuXL839Fy5cuXLly5cuXL83L+m5cvxcv6BzLly/I/Ssxfi5cuXLly/ov/Df019V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g+o83L8H+W/oXybly5cuX4uXLly5cuXFiy5cuXLly/Ny4RhLlw8XL834v1LlyyX4Jcvx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wlSvofL9FeGOpwfEuXLj4uXF+i448OPLGLUuMYxYy/LHw+GMfDGMfDHwxjGMfBCHgh5P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6Qi+ghDyeDwMXMGX9NxZcX/Bcvzfm/ouXL83F8X5uX4uXLly5fm5fi5fm5cuX5HEuXLl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S5cvyxZeLly5cuX5uX/+I/xn0kvxcuXLl+bly/N/47ly5cvw6H7g4PiLLly5fm/puXL+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cuX4z5v/AAcy5cvyeLi+GXDUuXLi+Liy4+GXLix8DXyxZcWX4v6GL4IxfDL8Ph+l8vlj4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MfoIQfJCEPoPIhDUIQ8iEucQhBh9N+OIfVcfFy5cvxcuXLl+LlxfpuLLl/RcuX4uX9N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ly5fi4suX4fOPN/TcuD4ucw+pZs83Lly/ouX4v8A/Vf1Hi/ov6Liy8+L8HghLly/F/Vf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0X5fCy5cvzfhiy/Fx8Pi5cuXLly5f1XLh4uD4uXBly5cWX9Cy5cuX9dy/Uvy+GLGaouP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D4YxjGPlfofDGLGMYxj4fD4fDHw+CHkYQ8EPBDXg3CXBh4IQYQh4CEGHkhDcPAy/F+Dx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0LLl+bly5f0XFly/NxZfm5cuXLly5cuHm/Fy5cv6XzcuXLl+L+m/J9Fy4+C/ruXLly5cu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+G5cv8AxXCXL8Hm5cvw+LlwqalsuDFl/Xfi5cz++LD6bl+L8P0rL81Kly5cv/HbLZ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F+L8LL+jcfqYR+i/D9DLjhl+Fly/NRhLlx+lYxj9L5fB4ZtHxcYxjHw+GMYxj4IQhCEI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hDwQhCHghCEPFwh5uXL8XLl+L8XLly/N+KjLjLjF8XGX9axfpuX4vzcuWS5fkcS5ZLly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+Lly5cuXLlw8X4uX5VP1Lly5cuX9dy5f+C5f/wCS4Ql/Vf1DH6r9fVl981/EZcuXFly5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3Kly/wDHcvwfRf1DLlkuDBl/Tcv/AAX/AJrjGZP5jLi/W+L+i4y/D4Y+GMfofDLm3lIx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xjGEIQhBh4IeCEIbhB8EIQhuHghDwQh4uXDxfm5fm/Ny5cuXLly5cuXLl+Hwnl835uXG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Lly5cuX4uXLly4fVcuX4uLLly2X5IOJfi4wcy5cyflOIsuXLlwlw+h+i5cqV5uXLly/B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6N/TcuD4uGvNy5zL+m5cuXB/xfz+JfF+FgxZcuP+W5f/AOe5f139Fy/Fy/ouXL8vm4sW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8LCX4Xxfm4vi4sfD9D4fD4Xw78bfQuYx8MY+Hwx1Hyb8kHwQ8njiEPBCEIQhCHghDxcP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lw+i/Ny/Ny5fi/FxfNy5cv6GPmyL1LZbLZb/AJTw68vm4y/ouXLly5cuX4JcuXLixZi/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y5fm5cuEuXL+g839Ay4OfJL83/jv6rlw8kvxcuXLly5cvHiUXLly5cuL9D/hv6Ll/Rcu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AAX/AIzxfi/ouXL8XLly/Ny4xixczZ8fTfgfDLizflj4Y+H6Hwx8MY/UsfDuMY+T4Yx8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hLx4PJBhCEIeBhBgy4eDxcuXBlwZfm5cuX4Govi/ouX9N+Lly/Fxly5cuXL+hZb9Vy5c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XLly5cvxfm5cuXB835PNxix5i5ctlsuXLly2WwZbLl+DxiYmJcv6rlsuXLly/ouXBly2W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wDFcuX4uX4vzcuXFqXLixZ+o/M8X/iZcvzf/wCG5f13Ll/4Lly5cuXLly5fhZcuXL83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5Y6l+BzLiy/NxYvlYsXyx8r9F+V8LGPh8HwsY+Hwx88QZcPBCEIQhDfggwmk4h4GD4Hw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DB8Hi5fg8kv/ADMZcuLLly5fi/FxcfTcuWS/F/RcuXLlwZcuXLi+Lly5fi5cZcuXL83B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bxxLly4MuX9FwfNwZf+avouX4v6b+k+nMuXLlyyX4ZXm5csl+Ll4ly5fi/A0/52XL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9F+Lly5cvxfi5cuX9Fy5cuWS5fm5f0XFlxYxjwOyXnyuJfi4v03F8L5XzflfrPL4YxYs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GMYxhD6iEIedIQhCXiEGDCHgYRZ+q/pPBL8XLlwfFy/quX4uXLix8X4vxcuXLi9fTcsl+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B8DL8kuXLl+b8XLly5cuX9F+L+nB9mXLly5cv6LlwYMGXL82y5ctlwfruO5cv6Ll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+i4eCPm/Ny5f+T9aaP8F+b83HxcuXLly5cv6L839dy/F/RcuXLly5cuXLl+bl+Lly5cuX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xim1Hflly/L5vxcuXLix8sfD9D4vwvjaMfDuMYxjGMYx8Phh4IQgwh4IQhNIQ8EIQ8DwQ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D5uD4uDLg+b8MHHi5cv8AwX5uX4uL5XGPqt+m/FQ83Lly5cuXL8X9V+Ll+L83Lly5cuXC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t8XL/wAJLgy5fi/J/iuGo/47+k+i/N+blw//AAZ/BNPi5cuXLZcuXLlsuXLl/Rfi5cv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XLly5cv67l+b84ly8/QsuXHxcYxac4Y7+h8XL83L8PhZcvy+X6TFjGMYx8u/DGPh+h8M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azCEIQmnghCHkxLlwbhBgwYPm4QYP0XBly5fhg4ly5cuXLly5f0X5WXL8LL82Repcc/X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83L8XL+m5cuX4uXLly5cGX4vzcuX429v8ly4fTcuX9Fy5cuXL+m5cvwPjH1XL839B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TD6rlx/QxXK+L8XL8Hm5fi5f0X9Fy5f8AiuXLl+Lly4S/quX9D4uXLl+R8rUvwsuMtlxf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HwsuX9FxZcWXLlxYsfF+bjHxcWMfLGMY+GMWMY+GMfD4fB4PB5PBCEIS8eCEPJDyPkhBm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+Rgy5cuX5uXLlx8XL8XFlxY+Lly/ofFxWWzMuX4vxcuXLiy5f034PprxUqV4uX5uXL8X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19HLzf03L8XL8D9R5v6Lly5cvxcuX4vzcuXL8XL/AMFy/pvxcsly5cuLBl+bly5cNMxX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fi/N/Tfi5cuXLly/ruXLly5f1X4vzf034x5r6blxfF+Fxi/ouMZjbpJvcWPm/N+F8r4f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5uLL8MZt4Y+X6GMYxj4JeYQhLhCEIMIeCEIQgwhCD5EPFwYPi5fi5fgZbLl+LlwfFy5cv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jL8X4vwy5cZcuX5uXL+m5cWXL+gZcWDLly/N+bly/F+Ll/SS4MuXCXLly5s/TcuX9Yw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UfVf0XLl+b8XL+gfFy5cuX4Prv6L8sPFy5cf7S/D5uXCXLly5f0X5uXLly/8Ny/8N/Vc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XL83L/w34ZuXUuw+vN+Ll+bi5j4uL4Y+X6Hw/QziEY+GMfFxjGMYxj5fO/AwYeSEIQhB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uDBgy/J4GX5GXiXLlwZfkcS5fi5fm/ouXL8rLl+L8XHwsuXLly5fl34uX4uXLl+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Fly/F/TcuXB8X4uX5uXH9Bf03L8n0XL8DH6rl/Qsv8AwX9Fy/N+Bl/TcuXL+q5fi5f1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/RcvxcuX9Fy/Ny5fi/8ABcuXLly/8b9BLly/ovy+Ll+bl/Rf0LL8aTSh+rxcuL4uX4XH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+WMvyx8HjmPk+GMYxfC+GMfD9A5hvxcIeTwQ8kIeSXL8DLgwZcHwMIS5cvzfi5cHw+DX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4ZcuX4vzcWXLl+bly4vkuXLl/Rfg834uXLiy5cuXLly5cuXL+u/Fy5cPA+OYrlcvz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8XLl/RUrxUqVK83Fh/huDLl/Rfm5fm5cuXLgy5cuXLly5cv678e5f13Lly/N+bl+b8XL+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4r6rly5cvzcuX4uX5rxcuXLly/rbPiD+Lwy5fm5cXxfm5fm5fhj9DiP0c+GKLGL5fD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+CX4uDLgwh4HHkhDyQh5Hxt5GHg+gZcWX5NyyXBhLly5cuXLly/Cy5fi5cWXLl+Vl+bl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cuXL+i5cuXCXL8XLz4vzf0XLl/Xfi/Fy/o5ixeLzL/wjDwfRcuDLly5fi5c34uLDxZLJ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u5cv6bly5cuXLly5cv6bzMR+P8Fy5cv6L+m/Ny5fi5cuXL/yXLly5cvzcs8XBly5fipUq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8vmo+AteyL8UuO4R8svxfh8v0X4fLuL4Yw8LnwpFzFjGL4Y+Hw+GMWPkh4PBB8CEIMIP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+SDL8XLhLl48X4uXLg5h9Vy5fm/qvxcuXL8X4uXLly5cWXL/AMFy/ouX9Fy5cv6Lly5c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/oZZ6pfi5cuXLl/SfRcuXLh4uXBl9+GEPDDcvyS5cv6L83Ll+L83Lly5fm5cuX9Ny5cu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5cuX4vxcuX9Ny/ouX5uXLl/4bly5cuXLl+Lmz/DcuXBly5fh86ZcuLBly/pWOmK5PhfF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qfF+CL9D5ucxYsWLF8Phj5fG4xj5fJDwM2hCHgYPkhCHghLlwZfhS4QYS2DBz4uXL+g8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XL8XL8XLlxZcuXL8XLiy4vgZfkiy/qPDLl+L8X4r6bly/ouX5uXLly5cNfRcuX5NL2/Xf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X9Z5WX9Vy/F+SX9dy4fRcvyy/8Fy5fm44XxH6Lj9Fy5f0X9N/TcuX9Fy5f034uXLly5cu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5cuXLl/SxQcMxpxLl+Ll+L+i/D9L4vw+WMPLHwsWMfDFixjGMZcfLHwQ8EITaEIQ8EGD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DLgy/BuX4uX5uX4vwOPFy4MuXLly5cuWly5cWXLlxZct8LFl/TcuXLlw+i5z5vxcvzf0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f+C/Fy5fm8yh7osv6bhLl+Dzcv8AwEfFy5cuXF83L8XLl/Rcv6z6Lly/8rLly5fi4t/Z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Rf1X9Ny/8ly5cv6rly5fg83/huX4uX9Fy5cuXL8qE4ffm5fi/D9F+L+l+qok1HwsXMYsd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+H6HwQ3B8D5EPA+CDDweCHkhDweDweSG5fg835uXLhL8XBlkuX4uXL+q5fi/Fy4uPN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xf134fpPFy/8ANfk+o3BnvNx19V+L8X4JcuX9dwj5uXLl/VcvyS5cv6b+m5cuX/huXLly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bl/4rl/4r/w3Lly5cuXLl/TfkZfi5cuX9d+bl/VcuXLixfBr6L8X9Ky/D4vw/Q+XyxjF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D4Yxj4Y+H6doQhBzDxzDyMIQhDwMPBCH0XCHghuXCHm/D4YQZcuXL8XL8X5GL4ZcuX4uL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Llxgy/Fy5cuXL8v1XLly/wDHcv6Lly5fh8Uir21Fx5uX4GXLl+T6r834GXLly5cvzfkl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cuXL+m5cuX4vxcuXLly5cv6GPm/F5mA9kfov6r+m5cvzcuX/AIrly5cv6rh9Fy/B9Ny5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y5cv6Bly5cvwtxZf0X5fF+L8X5Zf0nh8sZzHxtLixjGMuMY+GPh8sIfQJt4EPFwhCEGH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8jUvwQal/RcuXFx4uW3iKXLIsHxf0Pi/ouX4v6Ll/Rf03LlwfLDxcuXLl/Xf+K5cuXLl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n0L8W9f4L+m/8Ny5f1mpcGXL+m/oPpv6Ll+Lly5cuX9LL83Lm52MfouX/AIL+i5fm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Ir+l+i5cv6L8EZcuH0P13LlxY+T6L83L8Ph/wAT5fCxzLjGXHwY+Hw+Li+GMfL9BBl+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5IQhBg+DwRlwfF+eZcsgy4MuXL8sag3FbH1VF+u/Cy2XLlxfNy/pz5uXLly5cfFy5cuX9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uXLly/8AAfQPs+oavdX9ZOfF+b+i/wDHf134PNw/wX4uX4vzcuX/AI7l/WqT2kXEv/Bc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y/8AFcuX9Fy5cv6Cc+Ll/QP1XFl+HxcvxcWDLj5Pov6bly/N/Q/WxjLjHyfBjGPhfG4x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Q8O4Qx4IeBgw8n0DBhNS5fggy/oJjyeLhLlxYliBXL5uX5ZcuX4vxcuXL8XL+q5cuXLj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/quXLly/ouXLl/4r+g+m/GQs1dR+o8Hi/pH6b8XLh/gv6r83Lly/Fx839BLl/wCe5cvy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dx/wX5uX4v/Bcvzf1P0n03HzdS/Fy5f03Llyzwwlxj4pb5x9Nxry+EleKfD9OYxilRjLz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o7leG+pnqJGyKzLGVH4meo314IQ8MPJB8kGD4PFwhCX5Xxfi5cuPi/ovxcuX9Ny5cvxf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xcuX/guX9Fy5cuLLly5cuXLly5f+C/qv6783L+m/HMTQ0Xfhg/UfTcvyebl+Tcr6L839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DPgY/Rfi/N+Lly5cJcuXLl/VcuX42+jLiy5cuXLly5cuXLly5cvzcuXLly5cuXCFPFy5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ly5cXxcvxaNkuVZLly/Cy78rmPj7zHf0fePzPvMdxM7iSvcqV7le5RfU+ctxcZCdy3uW9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qX8F1LQwirg5fqLeCX6YO9M+DEzh/ExZH8Sg/pHj/BLNn4Rf/wAR/wDkmTk+Yppz8xXZ+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/AMCU/wDYjT+pP/koAavsgtP5MXZ/Gj/bCAaQff8AdEsNvsRzCd5D/cf/AC8oU57Mf/Dz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MOCEJcPBCHg8DB8DCEuEGXB8X4Zfi5cJf0XLhLly5fhYPi5cv6b8MuXGXL835uL9d/Tc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39N/TcuXLl+bl+L8X9FnR+8Yt9sfN+M+Ccy5cvxcuXMy6lszMkvzcuWzPi5cvxcGXLly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MpUpX0OEoqP0XL+jM+0p6lPUp6lPXgvqPxMzPUz1PsTMz1PtKv0PHUPiX6mevDfXjPUp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lepT1KepT1KeqlMtWpbqU9S3Ut1LdS3TLcE9TLXqCcfqe1+J7E9j8Q7H4nofxBcjLdMt7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H/plvX5j7n5lDf5CUNn9kv8A82I7/Die/uD+48v/AHe53F8/2R/7Z+484/8AXc0Q/wCu5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7P8A47lW4m0KQFonwmymRa/e/qVtW/F/1EslNe/6iFNv/HET/wCD9RuyHo/ogL3rr+qP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Tj/zg+W+IDau+xOtfhTNi33RvQx/95iNgqcUP9zTafR/uNX/ADfmCtNlYCpZhU+I9g05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NKud0AKrpcxq3cyoqzG+UWwVcXA7ofm8xdT74f7i2fy39xqs+Yr/AJlLIr0k/mDUPhIG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/m44X4v/AFFJQO9rjjFvAGYLBOUMbrP1lTCaL0P5llviPR8TJGraZP1F3HZ7PxL2wN0H5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1A4s4tR/1FrpvbJBi1cWYTOOXh5wakK0bxhnO1akT0ICBXvcUBXmiVqhZvbF/eG5GOWv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/MGSRql/cEKTN5blopdZ5g62e1iOQDiuFwoqo+lmZNhvFija5F+3EQAhdeiJi7eiquJV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6ozKwjhuKbTcManK9wfJDwwg+bgwhCKEIS4PgeL8V9BLg/SS5cPNXMIeLly5cuLL8L535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fFy5cuXLlkWXLly5cuDLl+L8EvzcCyX4Svpvxf0ff6zyce4ZvaIm5UplMES+oGNS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ahdVM9T+J6vwl/f4g/fgS3X5lf8AwRo3+NEzI/JlWz/67jrP5/smkR2/2TSD/ruDZD/j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XoTZB9kR2EImFZQZ/K/qIGftL/UyYX/jqZ6tev8AyiG7f+OIFC9en/1EnLYvH9cSLo4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kuS31Kv8AtTqf8YctM/73Op/+e5RjP8P7iBzf97ievgD+4L5K1/uWtJf+uYmX/wAnzGsp1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Pv8A3jfRi3/9YLb+1A7PzBwVXb/VBGLvY/qf3r/xMF4OP+kt0XdvH6jXYZ7/AKoUftf6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en/jqOgD5P8AUGYurULLTx3TVXs3jdQPsf8A3Hjf/HcayvzYy6T2/wC4teLtf3BpVrxf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wWzAKLr2MGs2OLf9yx0P+uYI6Tt/uhzbuF/ceh+X/cba+/8A+kenPn/cctLnt/cQC59Wz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7melLv8A+57F/wB7l63lahpy/smkd/AjduxZA4H5ph1pJa/tyvMi3K7LRDoroyycOI5u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6tl9PLWD/wBS3X3P9c/7L/UN0A6/pit281/5mTrcAf6lIavtnKfxLWlueivlmWNWfcGw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r/7lWKDvP/MVro31+4Iz3/nmN0h7/vi9rPH/AK473/T7lEIq9f2wl+m3/bOIUq2qZJ9y7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hJzlFgjXSglEXZ0wTriYbjKspDRgMUDSiqgojA4e4KlSjmqQGqu+SUmduKIBX8SFl/KT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Gg9kF4uUN2K3zco24SvkvzuUbfdXHaXcsuqLE4AKcPP3JfSOFtRO2keuVLn4CxaBb4gX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moou45gLK+FM4GbScWP4uIn42ocwXrG5XY53VbgDaN4jAUWYATJ7ICt4vWkoVWDracC/L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ABs6BhcQy+0XwwdKNqV9mY1jj5pQsUt86McMqvidO2tMJyK61EDSfG5Som/XExyxdYWP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TFzLkpeputP3jnKdpQ6npja43w7huw+uJYaD3MWZhzBAoKsvEo2AXuI7Wc9RUyBjjADq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8RxupLEng9SzvMm5bJm4qpe6zO5gDYmu/JCXPj6Bg48DCcQh4ISvBLgwly5nxnqZmYXM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FzPUtmZmZ6gMwNS3qZ6jfUzM8y2NzMzKZUrETwkrwYyjNMp8VKleoj1LcEeqV0ZXSJ0l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4IC8Ev1LdS3Ut1LXph3Jbygmh8Y7ktziX4l/X5ldP7Iow/tie/xIUX+tENP5k6C/67gc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D8Gd/wCNEWfxvCKnpfhWM029As2hOqaY9Xxwott+FOpn05oEHSgP+H8xBps/73AtfaJ/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ir5GiZFj5g8r+3+oFRddn+obeNW/1AQMqmV/M2yPQv8AcQAa9mGh8hLQv7Tj9xsCphKb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go+ALZawzGgf1LCr/Q/qZR94/wDEvA9OKV+o534//kv28ZymEUus4rW1HkPtmKKGLpqf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zeTWcr+4KJ87/dCFDY5f3MRanS/3Hm+5aDWpSbxDDi7EES35MGKHI6lVFOSXGT9s5Ym8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J3ZgYhh+wQNUx1FCZUHBC2H2FVGxEvUyyLf/AHMHVX3sIVuVibrToJ9wqqj17h1MYGNvz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7J7FhJxdjMDe0WtkFtaveKW8hzkS1i6AA2IQ302zRYLn2h/6NGqRfUDYymGLNF21Dm3D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pY3F03O3EKtK0Jgy1/OYKtlLPDpE/Sb8nfusDVqs6gK6WsLBfvBdv1pHtfFJ6ZvSUsZ/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WRkgvJB3IfDicjnzifZ9lTFVPxNw5vZNjweoopVurkru0YTtldWEoYJ5kbhP4S5ZUbyz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eJVwsvOEdrRvBcq6dbSii4xaOkpYbysyJqTJ4zlSpc9iGEOmN8QqFX3Q/wBXadD4zJT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cq6W56HIEaUviDV+UlrdfpqJXZDw1FKXTbQlYLN8qY+MxPF7NYESFuWqpBR2PhCoAPaZ+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IPQmZbCdYrShDcgCy8ulEszCavZxsJZAjLliYp2bYhWzqliKovBmAzoLqmFQStwWie/q8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HsDU5kDVXFJY7/tiRkX1ne32xW0SuaJW769kMTWm61EC0OK/wDmUmm8W/rqIJZO4uxo9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AsdNoKokzRW48slx35U0sndKxKR58W4msVVu2IyR+WZig3q4LA+8XE3JQo0B6JXNHAMv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wFVC3oiCAgTkMGoIdAVPxpEugE6yhRr8RBHujRg+0xmgjSVW/iLR0DPcAoRXuohSmWFo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k3HkznhcRYq4O277mV9RAsQZ6mCsfM4VEFNNepsBp3XEEARdaxzMLog4RtmGCDAGIcEn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PF5lC03WkxC8lVzzcAGph1HF9Mowl481ZlFT9QvDuDpUrRx8RFGnvcVU0A/aCP8AQxbl2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ofOHyhXuKqC9y1cxHVwd8zOGUtAnGwnHqHwhaILcG8T0NS1pnufiC/wBE+c+IWGH8T5PxO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+YPupjsvvK/60Dn+HFG4myH5/ulDSN/8bmgPz/ZOR/3e4hsP+O5oB/x3BlF3/HMd4vn+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92wqtzos/wDlZsIm2hH5/wBT+BSv+otT9k/pBcvx/VNt9hP9S1/r/THlPw/+oji74/pl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o8f/AH95Qei6p/cu2D4f3E2h31/dMNlNXn+yGEHev/aa93pD/cLVNfsQem+xFHNfeaKL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pez/AFLnJ96/6i4Kq5/8z/2X/Ustxi9/6g2j/m9RS6fVpF70PdEDjT3ClUb5P9x4IFi7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39xLs4ui3+4saJ8Li4CK3WYQs1grlqhTqS90CnRZ/EWF+IViLWr2T/Utcb3NEbuyowbp5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3E0sQWPss05jV5ko1Re+WBubTOUxWrovapvcDJtE9g4u4lQk9S6iXyVcuM+5FBT5tzxA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7WWUux3ELrZuAAoPDcTo6qsscFN93UDZYO4UlX5jzJ+8KsK3NwFAr9sqoN3KtCHJQgK1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HhYijsf4lvmJUDWuuy9sbCdeSrEWCKrIGMywGqDmEJdowlJgAdBBFieBCDtLO0TUdAAu2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RyhbanMcFCSGDRODT7S0uQkJBQtRdXfuzLlPdx/gdsZ1XessFdaembDF6YNZ+Ob4uz2l7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Ft3tBLV31WJcqzkYigCreD8y5bd7AiC3l5xA2LPyYmkr3mZEWrpIbkvmGKYmpYLCzDLU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csRPRuTVicrmfHfvMwCfunLR+UZdg9tQPClOVmL8OFhecXzCFSguub51xOF7FbhVpfcc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e42PnD5zOsxVM+M576igr8SGsF5aEQLfJUd1JctrNMA1g6ZeDboIl8EaSIyGplhGuYps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5jpbGzV0x0QgWNkpcxqnWSdS27MQqsi6w0QqQZplMzZzbLBQOZTJfSQwsAXuClZixF5k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RaXRDCqSvXbrH3jdd9jeZaOhqbFJxbGFk4JdxS2WrcodtgjqCYpd1KCLXZbqLybNBqY7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tMcE4iQ43RnnqbFK6iqcyXN0bxDXJ+OIHKvtEDge5SWZ0IvOSUXFMLvXzBkpjjqG1b8R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WhKRGJMIGMZle1+yLvZsCYYhAqgiwVrOtxNbqLbcS0pct3/qOxZ3EnkYun/coSNd7hbs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Eo1T7jcIZct/Pccuh3TAEvJ3qKhZWebmMUBnGRjjKOI8R4HNK4l5Az/MNDYSltVg4U9k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wx8zIsAyy6KCqVnmUhgDioVa1ReYCbHOGBnFTDOD3GgFG9xbtpjxuHZqJioSH90CqMZ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+UoCyu0fShzGwQcMo9/MpRWZXuFqI8wFhcCBuFAwtivK11Ety9dzEuxOLirzfuDVYtb9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VxzoxcTI4jVnvqB1iN64jAQqsMLEW+KlJk/EabLFin5lLSxrEtGk+fUVxvW2cRUY3uXZ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su2XtXCyOgu5QYWTKxRwRfc4i3L6/UrdRO53/aP9TYdjn/zKB+dp+pguj7X9QqRlttL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z/ULWHXKRthiOKb5/wDqcf8AGv8AcxQz0kV3RjkcLVsazuLWj8DH7gDS+C/7iRUx1BKw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Rlhd/wDn1Kyd0H/UotBPX9Jg8bzg/wBRYyp2Gn6i1we1lxTbi4u3FCfjRctU3m/5IJwk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LIsLC4f7oqZ+9/ZGiKI86PzLVGeC8eoG7TBCm/L8xDh2OXiNItVVdFTe5XGFRJaBCpV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0xNMQ4uJpDDgpljOnNkSsgQZAu38EEUNtZ1EmQ9Swul18TPTY+m4kcDqmBUlMx7wSo0OE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FINDKK+OLmJQDW8woCpXFzTNmnUCtmRw7lap7Of5iWPtXeJWF4aq4mUgEqJ0XgID4N5s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vVUShpAL4hTdl3zFIslPWIuaLxZNsJL7QEVA5RRSr61OMN3O1EFbuHhS1tqDQ4tkF0Be5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VpdvcCdXypiuz5i/BTxArALlEEWL6hVnV0Iy7qBjGWhBfw3C4rozWCmRvlnA4L0xpOdX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BkT6GCYau6YpsrhOxAbyhxRn3FboQJqQ/WIzBE0/BK2y70kVmn7kCb9l1OofvDLcRzF6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GWKkUT8veVwqkIZuhdN3vKTLDuQrc28pi3H3EwExd7WZQSuIQmlxSD6I6rAYKtNRilAM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nMcwC9BioIApYccwxsPLjUCLh3TD5lo0VvtjBgY7uLYU5JQEbKmbmMDLGosOSwuvZ0Eb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J+YIMWqLo1m4sYAVMR7viJdC+oLFoXUsppmVdzddMLsxcU0083qNdKn1GkaWIclS8xUp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NodpMYG9wchvF+2IU2Si+CVYCOO45tQermS+uGbYP3xBu6zC6FELtyTdbE5zLQUv3Zgs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mYioIIDx6lXTMQbRQZEPcoW4+YZhE30lBUBw1AoqOaDDLbIFHDxUXqyx/pi4BrLpuVed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bUyOT4iKVdQCs/eLn2TD6/1Crn4n8wCl/hjFKJga3AcMVi5RA80xbGusQEYu7rc4ot++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qXdq6gjvJP1NgVGhh3lBMjcZgpWKxU0sZ7lH33uCH3gO5pAHkeJTgF06vfxDbpBrUCEh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8TI1/NSzVpNbvHbDFVsnxCUz8Q2DZMX3ANtHpgctNQ6x8TYC+w6hi3W2jmPGWEw1OjWW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I0CVLQDUpcqHvctRz8WQVC03cOCq74JgVfQ0xBlkjVApSY5liAtyDsiwsTILMOE2zXwx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4aFt4iQWHRaQhtIU54h3sRMczAoC+NwAGzaniWYyl8wa5uAvHi7eo6xtocnslE6FxbVs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KsoKvZLcOwOZtWqb0sA6sd0zAqF4VhgzztZeFg9wCTjgNwDPg5yPzzFTaFcBmHIKTFxo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K11LeZeaqLVfMtvOIbUhW/THBVucQcRXl4Tem8e4N9hA0UOK3KqcnK6l3mTCvHuaQvsQ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CuIw2qA7Wr7nCJ9mGvcNkRuii6uazMkNHcB3d1tjN9MBiJdsvpi6tph7nxzPg8YvOp0u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shZKu/1OBzP4rw+aBJZfTH5lDbCMr1Cgfm43swfMwXujmL7h7zmDVZlnAekpgAQuOKd9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lTnxpzCzAXERV0hm6Sy4ZeuJWwpsayTZSr1uFOacFTDf5hj2myuMS0b/AHIKW6erQFBj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7nLXHb+pSctay/wCoNa/kRyrKtGsXxY44htUOqJtWjmsf3FAj9q/uNMvu2ooTb64jqBPN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UiFaXR9uYC0axCXS4VbipFyWsDV7XMvCD7moYmn8MFoo8lsysyXyRe1v5QY587vdRbAJ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3DOjOCxD5x0wc5UxXGdy7ZZvLirK95xPBX84BQt7yI5oWmbhnKo3uBlV84EVTxmQQDV2p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N5yykd1VwslIrAYci8Pte0y0tp2rAXSNdMsYxOogvpoMWnsnMKnD8GPAVbbEU9fdGpqY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jcb/AEdTPij4QPa+ERc32T1LjSCUlV9CEMicwvD8EVgqnxNCy5wA+EU2sC1iBLG/UCNs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s796nVqkum6Y5Zg4qUg4K/MW27qoucZ+GKlDXxCmggFR2E20esTbX/kfa4LxC5aGqYC1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L5Yo0ccw6RQOIWXiWQsxLvqXy69QAmsPcrLuCaoy4YNsPSAFKWQ3iIWq/iHeWKtYA5l0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vyLmFOVidyvzx0y6TdbxNiaUArUBmzFyotlVBAZBzGrKONUVBbRLTNgbxMo6hgta5la1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1dkRhS/SDuIYaCH1CyaDluUU0+KumCCzk1/pF3WUqzU47IBf+uOQGzHr3EuioZhtHDK3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rHwxAU4AhUl0bqFSzfZFW5g076gx2V1Lz2lEbYASqJcEAV5WXDYLfH9x4V/7/MtW9XxK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Cz5zMBYHGYjAt1c12trQ1uKOTJ3FdrdGYqXoc6uAXGFykR3T3xcdQy0RAUmsJCANbYi2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t5seeoyqGV+4gQ2aqLu0HETaXZ6l57C6slK2/ZKqC87cfaBQMbuABwHLBkzbFsVrhuIm5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EQqUS7i5JeVNy9XEUpx1CG1q5eBal5/99QFSqTm5UpaU3BQisFAuy5VRFgIdVKS12phh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DuWs1jFHMydosIKUwHbLm2hKGpVWN+4BY0cAaihKq1DWB5N5gWFYFhCoLGS+GLuGOTqK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4Wf+oFw32coRL/4anD2t6PUsdLvTNJ0w04myhL7pgsMHIQuTSEYLh6ZzL8K3dQWbB7CU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o1fZLKZDkDqXtDYsc/iIpVEClXeOIUAZVjD6Ya+WD+HqZ40mLgEcq+5gD22L+Yn3lPJ+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3uWocgIHiAQ+4efUQgOX5T1AqyHMLdXZxUVYWx8fMdTMNGBuaTdJVDUYFFzTx1LSS7gz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rq31wwwyCXV9y861V3NGCiIKvn1hi0Z6vEoCtRvDUY/iCyBdbiABzxME6pmmOEkCji5b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XjVRWW/aZEvbYS7P6uIkFtFJhdn2MAq5p44JReIFApc4qqeodq+YqJJt8yv1BFSt5B1C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wA4ywiG34S+2Iuopast4tlwOQiirHKkoppDFizrUUpq2/crdwbyx8wWLlreHEunN/M+a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N/M3KLvn1LlJpIl/6lXKLGiBK5n8TPcZkb5uAGtxS+RD8xpQliagUdRvjF+5t98kxbLf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cYz94lxk54iUURuJYXdjczWHOvmVVXPn4nvn5h8syVKN2GSKtT2FxZrCRalP2JhfZS41Q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4MXRBBWnRLAAdKxKblnKs91RsigZF7jobuCmdvqO6yaIridT5PzGzkPiK9nxAWQV+40H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FaKUG4NKvDjMS9hy8wVauq75jb4ijBdfMxy7gYZYVMfuXjRfQ3K0u25ZlK4gtM4zFu7x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XVKCK4DcQauzrqFXbDhdvUYbBzLDj5i2YmxkgqekU8QtmooCw4Eu28xVnqZSk/MwXolX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FFD8zWXdlDrELrbXcFQqw9y2Th14w0sxsM/mCtY96lI6Kh/xEt5CZTK7/wDkxsHTzA9J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3d/MIDdpVagCASnPzHCCxkqAxU+35gv2lPNSupXuIpzSwAKCH2g49J9A88y6LD8QWy37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6ubgQMVG4lo8JwaBvW42sW913AoWlTM2LBYfuDWL8X3ZCl/7EQccRpdW9sFU44uNXJ9pl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UrkRmg4UxsIFpiu4wdmrgtdb4mIQ8MZ5h1g0Kb+YA0ZFZzNdZmOLy7lpkxGZLa1iOTzF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MGv5jh1muSE2BfI/cM1Kv+Zm1kG63FM4T2wVap7ib6ODmO1GF4d3ARYK7hkJb3MSF8lR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Tk5mgNa+IGwCnfESw6Oa4lGUQckdQFTgfxHAsKRMRAA3sIJHL7mMLITw9fMynvKRm1Vc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TFqg8e4oUDqyFey8VHo5OrMxSbVkrULMYKLhAGTLLGxcVcA0VLLcxFQpW0q7EYql5+0d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XUNg/glFWr3GuCt/EIzg0nFRazZ9wptzdxHDR+ZkqZZ9s3fFzEVMN2Zivr0NwGdv33EF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A2c5LhZwn+5ZFQHKlv8AUG6oo4amp0Iv5lgCyDm6P/YoKbiUsL+YZNSx3qMGnC5piLRO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ZNgvM1rb87gNoY1CkLQ0lRi7F/8Aw9RIFG1hMxEJo1d6ijIPFcfMqwG0+4pleN3p+OZU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lg7lrQoFnCUZMnfMTbE3t6iWEAMGiwNOUoruXBQr1hYZHXUUaGpq152Y1NVyoMTW3LOL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YfHEE4NGH18y0CUbqcdjMPyL7jKpv2Ss2XK49hLGU/3BwDxpmRYJ3epYZw5cxBXssw3H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sFJApybxC1cXmo54Vei+pg3DMWItq1vcMCBbzbMI1TnRj/mU23nndQF0ewkNKNGr0w3e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qBbK3m9faMWQ4TklKW1tsXiFOV4w0wMIBbFOxb6GWrquCA1xSlHUVAXU25iksv4lgQI2d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YAO4PdRphy8GYhbMKKUaZYTQ6TGKIPGPcZfxLsJsaSUFBz1EXyIPCKWOR7MR+Ct4gEaX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+Y4uabnzhixxNsvtAx97FVBbeSOclh74gAr3CyqmKiESqZZRV/eWXMencsQZz6nGqzc1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Vu64qKcX8Rv4qJSlxOAh7gQDdQ1aEruWr+46k/ELMMRpWdysRy6jzLxwQVC8xAFsA3AO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wxrPuOCwuuJYBPxMDQ/CX7zFr3HX9k+DcxIC3xBTd0Vq4F7VwgKFquLN+tB+0KoLlJRXm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GWu5i1TLpxVwEcj8S87mRgreZVYyRKIJenZBoZ+ZfA1KdVE518znUEMsFO5eczoMPxN4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zl4iCrBeriKY+Srl6XcvKCh6gjSY7i4DqLIX7l6tIroIe6ioq7aq4JUDfcBZ5cShoq9y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BjZncHbSdy7XzxTDMDN1LIAVpCmaxMrrq8TJ2V+4PUseGDdV+ZTl/MbFZcwlGS31MNbi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Hcw4VXjqUqOe8yitn3mAVmUcZuANRpbltSofWJWXgloYam2fFxfxBSjB1D9ywjF9nxOu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E6jvOCbepfJDcAX/ALnOdeKmlXjqPz4zU0KlEG+d5ivF5l/me8M6y+pWagjmH78b3mYG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Yt/8AsJuzh3Dm8jM8jByQ4C3uGsDHTBUG998MC29Z1cuzmZMMQwhZdD1iNhtdfeAC7tuZ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4aUT5hjjcYULELCuYvgOSMc19xywBWVmW5OYHDfcRbpcVZmHbwQbVzXRL0SIn3I0UCL9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rmWgQWm2bob6mSxydxNDV1uZJxLtLJyGJXWJcIo6RuvtKUXcsp7qUiTcjVnslPYTRkl8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amjhvL3FVeDg9QTQfaF6ALO4A7ZNQAY9hbhuqlWj3GFd5NS+4nUE0GsaiqgICNPMVR+7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9I9SomjgGAN7keYiX7DmMA76i0Bx8QCN9yq64xEsjVbriYQoLtcGAbQHUCRQ1zyQqM0x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vWjOzuJoxThgX86qNeCcpfzUxvfUEXKsoip5S5BqUun5TLgpcqRDFlXlWBsFfFxLtR1L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fMzFQIUZM1msxF4Huu5aHVVct0OPxEApXzKhvUYB7HpgtWyba0wADMxXEIRabXEtUWDJ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kuoysYwEVQ5iFbKbvv5lClkveD1KBtvlTFQjpTbowFUsR1ctA+8LqAQEq33BDVi8XLUPL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jANg5bIDT+4Zzt4f5iAMIoCjR0hwqxY1FTkG8biCiTNkslsxzgSZeWzQ4pmSdOcxgCry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bnPyfcq9XXULqxj3MmLHJjcKtpLiUuhpxVzBT/ZLRCCAUGLjN4xFD7F7iMmneZQ2Fs2W0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1UCn0/MphX8h9zQaGs/MNYxbcpmYWn0QtQB3GuV5zuBYA+3ibsNFQACsUqYBTLLRMrWM8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g4czSbGoyV+q7jYXMWtThLDlAqgY2zHNnzUZVdvHv7zIpztjyULu44zR4MrmYhT2Jmexx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hZ8ME7jdvNagAqunUGouNtklKMpQ1WbvmOKrLqAWoZjBJmZpKEA56epUKzcvuQmJ8NSy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8lTLOz7MzV0/Eq/76j8EUCXhxZAPTwEXAludanu43w09dy/+6gPzFljal5Jnb+ZvMvFk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gBrhiSZGrNTI6riL5X8TJ6ll1cvMoUvcxd5m/z3BrWV8EWihuULVBbDBTrPCo6sbeIGsr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6ir1cw3V9kzyfZN8RbiUO4XCuW73HwPhiCdAO5XGi+JWdQu8QTN4rFSlXeDqCIJdPcRY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CCZB9hY/ETXUwsqf5iqA13M3iIC25eWLl4fUFtXuJTfHEQRYIRKLUAhDeI2Pp6jrti1dZ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26iUEJuARRPhMOSXYKZi04Ll9ly9pi4bv7Q7NJ1K4NQA08ziaed8SxubakIFFbqapEfh1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+o54li0OZeJhnfxDC2PHqF5tbe5dy8y6tdQeePc6uWqqt5xKo/1LzghncxuZb0zqDl9d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JUvYRzgVeGURg+5hkxKXcZuWHhcNbiesS+XHxMPTO/cPWJX5YH4hE5CkX9xrIZOLlN+v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MK+IariGa3uYaXSlw5zc3ruFy6y1Rupg+8Gr9Q/cQbGHLBRyj1GnqcweSfmDWetEIffM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4BAqv9QxClBKrUY6aB9oEQ7pnz1MIhkRQPJEQFQODFwnIXWwfiAlUAlar7RwBQ2VwRCgs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kYhp3BxGnCqqaZmdY0ricVGGKRwsui2fTFMDWWpRts6f9Sg6/iLb/uKCFF3Ni/FhWaY4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Fm1vHUuYJYQAvR6ioXDBK+yzBwQDanNe5eQAIZPSw2qayqd/aF4Awwr7sOqpbbu4dCht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riOaL+VQzZrNHuFj7wG4e7tnURd2LQe4NwQOz3EAQ8u0PZ9oqb+IOSC1q4tiA6f7j4AVw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BxC8huLiUVVzKsjm8kb0231MV1AGim6hiS26rES3JwhBaGgziGpfpXMGUsjknpnJEUJz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VwE2YUH8SxnF5YgVLBANL4Yj28rl3LfBDOb+8dpDFNMQNxYR4+0QI6v7gcAL6iiyoVxE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UQ2hUI2trdQt1OErBMQmPFxlWWrxKES2KLEE2ckvQGe3UyWlHuYp43iFiizmpUbBg0Cj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mI1vOYKDBlRjtyQyCU3Zctom4DDMurIOtfaE2oWOTMKrc3Yfx8xKDSiYzKRIvIsswPao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xquIhyReTFKoHiC3VpMcygGV4XuJYWXfEA0Z5pgtDbXxUVykIqHTUULR0YqYQ22zIRpW3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HIckfSbF2hdVdnfNzEzEUCrqDpqmuX5gzK7oiTI5G1d1BS8qZZjF/BURLFYUdj2TIKtG9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sPuKqrquKmNH3jg2gaSGQC2iyoYsVsO4trWRs1OShVoXJ8RLnUc21LaaN4xLwDfIS1BR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6lqUJYxcflmUyZb3HjObzmBUIDyf6j2G2mKVJUHKH8xyjZBOW4twuI1LLfHEsS4l7x+Y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VsnwlTdW3Kial+Awc6+0+6yq0uxxRCsgBcrF7L9E5aUZgYofUus/8wje54ziXV9ckD3Z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cpxXM3UWsSxIrWHcSi9SqWNyi4gAiqSxhIVv5msTmYOvxGxo9bj83MVmYYGnmJi/kgOq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b6MS5zmJX2lbJli3GJvGuoBTB0wsLcCnX3h+YyAzlz/U17OYxqCboKPxG2AfG4Esb4YU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KLCsdRdELzwQGiZgGVl9y9otjxHES4GmZQr5uNNsvBzAbWtbqXgDO8xq2KkQL4OYKvUF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Mlq/aKC0g3AOSw9kQo0RCjR9osVaJwFQxRLpWVzEWxT0zI4VdxUNNsojWYsSLb9Tj+pR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hqLVCrExuXQYj6l38QBavM57gnwzKJCvHxFZqZL1UXfMzWNENTcGKqAd1/UC/vDc5L/X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H5qJhOrt4PU/3Bs/iaPXqLXzFPZuo4G2v9S843PiaUM0tKdTmaS8bag4YP6iNLWNsRcc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rMQfUEPSOs0kOLwuiASF6IBGk96l2ZE+Zf4ZbHxErZHvX2l/eYGsbnEfxOcw+Qjhv+PBr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SCrYXBpyz6j8lyg6l8ywYlsmoN+4YDpst49RkigZRay/tC7phd9xzkKI65xDGqYuNX8Tj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G+FqLeaS+5TXAsPXcCxZib+2YoJcwRq5nSFt/EGwiLTmIAS24Yz4L05IwNQ7LkPUowXI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7hIWy2HAEWNKHlqpiGCtzMwyV1bj8SzVBUagjNL0XATL2QLM10Eu07xmYHIxZTEFwvhu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NtqpPVjMDBGSncY5hdv9QAaAW7OZcKuuviCymrdIZQaonQe4YpAHSzqXAArTcsqw2ckN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QArHUPTwSyoFxUvFLH/MxeLA1mZTBfNkaxWSoKKXT6iEVh5hRapbSqeiaIvHOo7/APJY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5gLvGHdViBnsos1YTKJ1Q2NGZDCNI5zKQVlFcfNdRyLPhhO4KtDZg5+YDAv0uNYh6QUJ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/dwjIK1gqIS7equGgDgGw/aAR1bSsXr0xsW25NUdhCUwdAfcxmYRUshmCewKgggTi0lR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6krv3NMmqRgXx3KCpiw7HZMNU15Bsmmq023AiFA3eYVJcLvioGFq8Dj1G8AoHNZl3cmG1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hIqc00o+zCMAKJY0DxUpV1O4i2EdOYp7I4TcL8sduJwr/BuNPAlVKFhHWXWtMxaQlcsq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SRUNZxzxEgEM2FTary8dRZePZM6P2vcAIJD1UT00QAuCA/UZb/EEQQwONQVq4UTuELTD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oWAExLfNcQKsRG3UaiHsmcRxrNdzPaAaxKamKse44IFe4KIzWqjvL+ZVF81CFGtY51zA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8yxQcYrMJZbadwqWKMpiDbHFzFaNmRx6YtLEF5MMROwCk99zgzxiYLgX9nxMgLee2WoL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i1FDuLYXkOpU73eJhkc+ICKh3X8IhaqOsykcl6rUtJW0XAnEbdmIOaOOblQ6NiNVNMoV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X3GC8eo7Pcu9RwaaeIWC22XcS0AyRrAbHGZYpM9R/kTtCWtFjs7jxMqpe6Zm8EDEoK5e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o9SuL5uA24N7eZTbbXqc8JMSRXuVktctRsWIDX3GBxBLlOSXgVv3GqzzEMFe7IFdGeoH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R2J3E9W9Rxgz7eIcSoiraeupqVj5lWhuYWRXlDFEgYQdcdyk1cS9RSzSNXMQd4lbU5f1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UBMm4LyzLqVUSyUKIbNkwgOYlYQNqg7zmo2HvuW3YnqWvD7wNuioFRQWpWcQigLeAgioE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M+iYJUvpuuuIN547gwotp+IIThnmKAHBmWXwlfia/qV3piQVEdynmn4ljxXxD541M2pr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6mcZnzABape5edQIBliaGVzAF5amYU/ZKDhpV9zZfPqcah7hyudTQH2mHGfUG8xUDK1B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xBhZzzMyhe0uGG5zqswTgvlb149xZriNLaIUhPshn1L6glxcYqLxdQQlq6qOT1NEwOXx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DXc0RwKwQ0naq2RUM3iviaf1G1Io1iwwBuEIGdEwV7mQdsd7hnjcqqmnNwsRz+Y4qgvV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/wBzYXs8EqBXkhreWcR3dz43HHxKXTUwo1X3mz1G6xxLtVt+46+SNDCqFrOmBnK/nU/c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VvcaLMssDleJdm4ZyV1f2lq27qtVOOpks2vNYmQwMZccEuqUv1OZK4hXMOKuFukX8VCnH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ZElktirqV4ziziMiF7X+ocGzxFcLNi/6iCEMs53KqICMMEw53CC3kRt3ADlU0sSgvdbB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tlBQwcEEDCBoSgujFS6EuhlBYLLosKepitl9M0vcdNRblHrBwglK0HJZWjqzZao2Q0st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J5LErIdL0zykpSClKN+35icY5lksqzJFLvOOB3FASjmWRwP3FOBZxUUEcAqmVV9wQ3vm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3Wx/JCai1A9O5dDAUyjLZv3HRGHwmPFQx7gD2yyVyI2WTcKvdStJUBQuwq5WRWqztiu1q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5JyJz/cGp0mqHEEuuYC3CQBHDvHNx5BXdlihhhpYEojR9p+ILAvgmFhqi98IP6BUX9o+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FQK6cRm00U8B6lfDOVq/tBKiaja+oBESsXdYi1AjMVmIIyLVd4n2mLKgmDgth/6gu8cp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EKs0G84IVlu56jdbaLOIoAOsl/JDYbA6IonJZyBKOytVZ+mXvG7k5xfsKLVf3i6HCmcp9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hJCshLxqLNLcJx3jMMm1VU2aC2OnqXtEW81P3i5Syh99MOpduIIyx8QVhcnMHdqFx/5M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tu2pXGg++oudM9RoLHzhxWjJWWMCmyJdYKR4lEyW3qE1X2QbF2bpllfuLbP5hBr5hgc9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gVRuqzzmZWjYt/wBRZQ1pSCAFzx7iysEL9xIAZbZgLAc8RKNTkvqUKVWx99wAK1yxKgit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Kdxyhl1AXQ3OZ8KH8ypgtu+J65+4WiqmubYrCXkBLqJz+JZc1fMbyDebvUAkCtXUUBto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VIYoIXRxCgs/CVGWuyKpQMyjjioNyH7jSxfxAG1uJyMeoBxde5yCVWs/JmWCku1l5QEI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E5vcXwT3MdkNCQ3xD7uZkXgjyM3DyI0ndJkqBY/JcUrIfMpSJeS4pvKTKss3A+UOFXjJ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2m+o3ql9QCN5XAw0VKGmL36iUW6hRYF8XAOb+yJ2zLYr7yxSYhjeYWMVT1EXrMUeB+Y+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bqvjwLgzx7hQRnPFRn/yfaeo7lrXT3KDB+YL9VEXfPzMLyYGf7nGKsgO5ht8SnCraR61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v1HLzc4b3GjDLtbZfRdRvIgXmbQBwxyt78PyV+4qmCytlmIOob1ZQXa1Ctir7gXbCIwP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BWpTrCe59riuI/Hufv5l4y46hnuGbZYxJ7gUWvtM8t+upRVbs5qbhmyYqksrTAGBR1ctN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JQOIAb/cvFuJvmFl0Q23n/cAvCififGIddzOg17hrkg5Ild0+CWORxNxyVj3EN1mBnMr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1HO4wGHJNV8cT83DWxHqG6wy87vjEs+03W5zyePj9TPt4jfTct3bV6mM6h3qAVWX5lcm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/tP8Ac4mOMncMaU+JzxUNwurgXTBRSUmJ8al2LVqXvXWIlqPtBssyT/sz51BvUW2X7+02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8ROKjh1Y7lrwUOalY1VdMQu6i4mUN/NxODRG0cEK5HbcS60NrFy3Amhg+/cvVXIwL6jBTY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OWskcSnsRGSSwKsPcIAwXN0dQxAcAuzqMpwRVqf9MZnnr/cwVgB2DhgKVV1UQCNu+o5s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1rHUFNFXGWGQ1dXiPXtFVf7jjmULdXsly9l5OoNUW7DLYPZsx1HqaFGdEEaScW4JSkTw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q37iSM1hc0xBqwmT/USnBfMKKKrwrmIsDHdEXBlxzAbCcVqKpamSmoAoBwxKws75ZY1W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Wg1Uoxp6dy5gC37SvLYUdFTa32rxMCijldzLrCNoX8xqJRBNJ3iZ8sBrX3grXSmuiW1c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1XlRLjobHngjWAlFcL7lm4HyCJt0BRggptwFFL7xBXb0LuG62OSBRKmgVJ0/ENkvGE5m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oU/hNdKeKqoL3ZIZl6hVMbmgI5BsiViqUjMQzOtLt9sTYGRygBYKCk3BIWxIxdcVbCpS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LcxFT7DNlTmEYZorUAoFsOfhNdGMXq2BO9WHIxpieA8u4VYFVd5QxVEgMrBt0wUEWHn4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QhBOjpMdpyagENO14hVgKTdxqtBbl9wAA22nUBTL7qKjL+o9DBpUwjjbiZLAp7bl0xOS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Uw56hRm2+5m8EphXKLLBMvL5b1KURs1VxTIES06enmLOUNVtd4gsKzD34ujvojQPF+ot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MJqrl0+8sBp5GxlkVqXTD4dRpuyY1ETJmURVqqu5ZHRhZPiWHA0aH1Bn4EEdChqXWcev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3jwh1EoPyEAUoP2S6UIn/XERQwl6HmFXg6Yl7S3O4i7H1E3oGvc6C/eycm/UzMJZlrkV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5jwBVQUsUZbxrmD3Bc2jWitzVsDTyQEGOynJMGzXIxEtngheW5WZaBnbMEugzhFfE6If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R5ltZT6lChb5zCYyPWoDZdJCpap9so2agCrRSmvkk4XHWMu5nxKDdPiZ8VK8wuBou7ZQ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MzQJ8yyYCuI8ATuMqiqTRozL+yX28ceE8cxgfEQBeVMkxPmWWUFw3cNR6nz4KYhe4tRH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JApmlv3ExcO4Ne0LFoX1zA0YPDLgq41TBsA31UR4JC73FphszHDYVLRtW3CF3qvvM87m9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YaHxiVza3xU4oIgZcPg9Yl+xHqGHD6SxGuFXMBzdwcEsFV6RW7UfuIsrrXGJ9vvD4/cr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L7ljkjTXx7iV0/EazeiXCVcrmDdZ/Xj5mL2S8uY3zmNlcu3iVB2aajsy4ZkACtExK1L+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AJMEsM61CtvwVLl41FOWiXfN++5n7T24PcszLvBNaWIJo31LOVorH8wLOpepmoZuNmrg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hvOZc5qdzPcNZjn5jv1F4hvr1Lu0zHLorjMvRt9eVpVsHpb+4uPdzHK+58blKGf8A2O9s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k+4aYcYn+onr8Tkxhl5gI37lqb7jV2UwSkuAclcncaUl/M0WYIEG/SUcBkgz+0vcVCsDf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aQF7lG1ZRXhdyxeViUD5hIU1E1Nk8UK/BFXIFhckYlmZq9R0FF9inglAq0Ewb2RPGrVg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ULAlxVVXGe2Ism9USigrepcKHArqADgqBlKdjVS2xYvkDFRAbrHMDwZvEZN0t5hVWL6Q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phLYqUo1bKKF2WQ3oopLmoCsbFLQEOVODDDG6ZaFUHlOxAyai+j3NSuNC8/MKu0SmCuY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OFbdRC8rGsERsOLjfZCtRlUBvh3Bg3FKsq9fEEMfgupsBMYmagsgFkFd/EqhoGKcStQV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z/UAoGnAI55BcwACulbsjHt3lKkDLVVzAbawDMx4xZfPzCEulXESrXEor5l4acIuV+Zv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MApU/MddnIlYGHTUAwI1bfzKtupNB6Y48KZ2GpdaJpYfi5aafRk+5V26D3DG9MN041FX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7RprsiJs6X6jUQSymkNZzst/EEoAssY6uaFQwFyf+SqyAKFthqW1pGSz2fMFtEwFNRAuD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HvWymCn7R1Xk28/EIgasztjU9VhDMKoB1d/8QeUJSzL8Mq3usRh6lHbHd3La5lvdxGtX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yTtWDB8SsIteERFzfribS0PcLbfpgArQ1VGu4Z6Yccy3W0HDCRvXUQHBq4QarHRzGpwk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hdNFEXi5zmVzLg54gI4t+ZsYv8pYVc9pbbn7Qsl0MUpZshx3K7cQWYs5sahV6I39kAQq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3BS7hUt2/Esmuc1MCgVwPPqUsEGWtxsIlvjvqblAPxFSDZcGCIW2WcjHfcqbAfSZljsD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zKEbYp+0WSZRBuK0yuINwG8agxZvbqpQhSyoOEOxthYret9xLZya3cTwT5m6m/cVKNdk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1KJ7lL6zAAxecQwZdbgP/ZZkFEouC3gIhI0oitkrq3cZQbORm5UJl3hC/UzSrp/UUY2f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76uBDm5mWmWOHXjiGGX7lnzi4sd7I43FK3UxW8RS9y6pZhcxA5BCrG4jmJMMAaTUqsME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QVQJbB8RStynEx3UIMRra6JeqgqEtGYVZBLS5kKPa46mDwRBshTlv3LLeEXNS9rlYgZ+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lDb1hgjW5d6t8PMrWwulZaqap5lmgFV0EShU6OvmU25B9RsoV4g9Z9kHMrWXMIIAaYNI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NFuH8xFAodR/HxL4l9rOcXM9P25m81KWFllZb8uZdEtXH9zF5aZd3OfcWcy6EmTo7JZI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tOOZa/eMI7K31NC4XifEPiczVwYLn4gUH+vBu2puDLwks6l/93LDxiMgBiJz8I2FjI8x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5fZEvf4n7lK14m7xLx4AuW8M49QP+VK5z6lqd+yYRRKrW5d4RmJriXm6nENwlCB+Hmbi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VftZhjGYQWm28/jxfB/8lRo5DtDcQNB8z7PzBTT6n8xW3X9Qu7ZGqmyLRnUun7wUsWPW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+SbsviZElQDu9QNyzQM5CK1ukl/9Uu2rnNYPULbZfmC8ipdBaxc1+WLnDmHLsjupV/qA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6+pBbUqwEHgAcQKAhkxcOMZLtT8R39FwtfiAzUCXx/cpygvsK7iPMFWms3A505Zewm63M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HPBENsKYgVYZYYaOuYgbzDeocU+QiEynGIbMNI2kTQALy9xAFGf4hKDfUqlZVcb2PcY2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REUyJqvvAvAfYwsys3R/shaocDFfEYZEtXfv1KYiiZviIDsnMprFXC7QtnJLsX52lZv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ZYthse4FyNaSYK1hWZd2Fxo1BENU88wTbuCyMa6R6yrBw6r9TbDaxTZBadn4SF7gFYAH+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dzmAZE5+Igy7FUDFaJAMsh+8HSFcFgjqcqs8SgYF1mwogUacgiktTQYVLMBdW/mcCkKA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m6BkEHLClDi/cpm1TgU/NTD4LCm73LZh/f8AE0OMHvpgEmGlOjp9RN2gum09TFcLrgl1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bI4SmDTHPzFbVOG2YMueU4gT0qYFHUoJwABxUsaEXa61zHCt+Itf7lM8cHjphxSlm4Ul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8MXevtDqNIC2nqVBWFnPwl+5rIcwqEDDf/8ASEUTopVB6lErDSrv3iCCzDLuGBbbllMl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IKPcJcRQFX3BnBgY5iLR8W4sQV1ScTlG3DiZ6YTLCC2OpdMwr3iUBEBXf7mRkhsemNgTJ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3cUjtfTANXJutMFkVi6gag+8y7ZxpiXLTlZdtab5ha7GAzipPkmDDyuiBSXL3xAuGy83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DkaqtwFls8QJMto7iApTJoICoE5GY4Loqs3ESDHZTxEO22U3GmrfTBkFUEK8E9bGZhg/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3qWLLbcwt5ql1xLop97m9NjtmQFqQ2CzZFiIGC3cAgYkTOJTrldFjHQ0VXV7ioAsPSRs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cdzNY50wdNxXD2l61r3FnIS15d8wfDUaFNvUWQigYAaT7xM9G6icLm2qX7gWmjMuqHDi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hLjyTCoV+4T6uILujuIrAriZOvxLVmfPEs05leYA0loo0Ny/1F3zGxnJK9fEqxxF36mT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XccXIzHb94VYmEblrxOqL6T2bjg5yxrlZfhjZSwbpYq9xSZmQN/aZe4GgNymqtwaN5j1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F1mCt6i2e4gOnxBFsidkcZKvn3FWqpBm0HcWoqDlMbI2YmRnHdMRYu6F/qYSvyiKLKMZ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K9RFcB8EMgi5goifuWHywoyFcwaG3uduZdm8BqomwBDTMPx6jxUoePFuTCwKOZYC23vU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QsYy8TB/UM7qYyV6ZlGMR8NBzMgRsisplV8X1Dlc1VmVdNuOCGoIBWTjEQKbYjVDPzBG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OqhsnSicS6M1UFGAdVB/EwUPhEJT6jWL3FKw3fXhnEarmV8SuOWbrEoCULEO2fEuc8JE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tq6s2QKwcSsQIC32lZm9Q2+U9j4HEbkQqtxXjccbxMeo5YIqZu4k4ZnkqfMdRXgg3wHx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txrzjqNUUqs5pnHqu4reC/8AU3sqszie87llS8fuZNtZ1UV7KOLhkgj1ce9xa3iOs6go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usAdEc0qen+0DTdomhKdxsuy7mD78sfV3EAtUDuoTzlcjWvmU6FWdfaESVhSqs4I4jJw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CURk1RgSNXVlyx8zuS48/ME8N1yNQBAVgoimRzMbKWjg9zh0UAfcu4CDdHLHdyia3ebNQ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4yTg7CyYcvn2mYD18S9kTWSejHdxaB21K3gteI92WLBJSoXEvteI4GlSrD9RJDDsNr95j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i3f9TFlGF8eoZqubeIbbyQxtbrREul9UiBaXNUfzMzNJ73KHAXUboJE3jM1/o5ihZrZo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crRUpVif79SihrZDGUi+y9RbChwAzMI05Ir2dMoTGqCcHt5ZfgqnFVLJIGnYlgMrNNwG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EzqoZCByRTpvGMPzAMsBzXETq1mxuFqJ76RUujwDDAqRh03L2dYq8xVrXexzCuN2rLW/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5HEcG2aYJZVckPk1oyYxUXUxNsLzncpnCcYhGD1inDLoAs/EIQgM05iFXOGLnDV5w3LAg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/TEgQFpKQNpdauJRwGM8QziJkdzABsLA6UouwlGTjTbZM66t27+8t0bHFNxt0A6rMxm8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Iy18SkB6Y7iQoF82bIhQuFFR7YicRo1Wo24sMmNEW9SgQgrG2QWJThdh3DTblqD3TXNV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3EYcE45gxhXPfqNRy2iDpYIy8lNDWpgW45IxpJhOYxexc05d5iHTJnWIDKm808zMn0On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qUN1mRMVCfXobWG03IcjMwstXLhUV6ZdYVdZuCyYr3FoB03UGQ51iOGyr9wqa9q6jjqr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wwOwyy4BWuJYKxrxOgwTJvWyoBZJZn1Dohb2biWnIu3MR2D1OfTKFRdONykg4svgmNbaQ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UgRMtMaOTHUQFuoor8xZFuUUXPcclmpsN4jrQwwo61KqDJEywZl97nq57lhm3EfSy2M16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KXTKUacbpjnFwPif8qBUvpY6gU53KdQixVYYur4mKvESDKuZ3eyX/EsNksrVQZh0wfVz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lJMdxJeOvUsrrwOst7hhk36IcuYrWbdZhriEY4Jclh1TLtv7VP8ArjFaFYl1ExW5Su+/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jdy1pxWpTsnYYqsm/iZvjpOPUoEaQcZRrEtc4B7l3m31G4oLAZ+KuWQv7zB89SoE5dQp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gBb4ma/uBSu2JFdB3DF5x+otHJ6ILWcPJFSql8YYcQfX3gVn9xIi8spj7rljO/UWy4QX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PMzbrNJM5ysOZo3mXQL/ADMjLfUqIMbXXuBdV8oApKm1yviGz+4r8m+5nlJ11OcRGHHc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moIluzUtOoV8RoG38w4TPi8x3r8Ymf8AyOJdahiGo1f/AL45lWWx+3holziHzLq1vUVq9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uLjBdRRWUFYPDvOZufhDOt1OcsTcRFB7fiDAtoOWMz6mFyXNQJyKr1LOy6qGDGPU97HHz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8jEAWmtCKBhyeJzn+ItoquRZjhHHc7MoipsHUorVw9/qFrfUdOYkw6gLC+JUA3KqZ6F4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cpKsKGeZXEIurEXHJjPB6joA26qXi7BgEu9YzlzEMxoRn75bsHCr37hGXGKhEWckILub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4bpv5lNMHh/qBCrDpmNv+p0FdygRtU4g4DTwkO+aNLqc6rGmFTOluyKgK5HBM4q7jXEE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1kmCDThtKBq5wqim8DviVktnFcvMUBcIXkWFlxLoV+zUu27o3RzAHZjC6jsTIzRqCxs+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OruiACGnAHUICxnfMc44maqviEBZyiG9zZB/hLWIaxg3KIIDXuJocrvHMyUQeoe4Mhi5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uXco1UqNg1jdRTN84RdxYVB6hfFAvWyCLt/U0EC2JuOBQ7tmXVGPF8SxVLrfqFCLBbC4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Du5Y7HiazTeajYbjkSDWudWQJYwPqJNi0aaxDBsO2OEd8Pcw6Bkl4gJSLsjo2UxTBfRg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OIKsiXphRtqBCuErMqZUGkNyxAI3e5he4NxCqlNJbqKpG71FxEhIbd1NRcW7rC4L6ntV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Bm1gnI4l8MUapFNmwNrBXh/5NFK+WIc7KbXcVxZtlm/csxuoQdd7FwC7oNwZHWcQ1TJd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ZWL9Rc8y42/9mlcR1CKfzGMcwC0sPJMqad9wiGCVtyQgkCuDli16qX9n+4mTIxqriApY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R0ip5dvzEUqi/sSgV4g8lncUpbQi2aigLlwTnFlfYQF7Vs3UVLZz6EEmje4pTg6/3EuUF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N44jC9g5SbCs44lVTTyg6gsef7jyxp43UoUMDqYXbcXoiGBS43TlyQoK28RAacmyOJfr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poriOnVjHdXxArUyXllvc5dQEzpOpbWH/wAj2Wy7z4cOW/UuK9yolvxKsz6zqaM21vuU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v+YX8S3MSIgfxFAN2+pTBbcoEVW3bXOoxTT1zKJ2f4iUpb7QT8xuTmIruYbDVHMYmc71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r9xo7XLs3Lihw18yyzuo+4sPxC7TOIOTRPvHJZ81EVZn1NqYxu94Z+fxKbFwOhmEJLsq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rVUQ7Vd8Sg3QmYv0TINSt5z70SmgqgCjo5jSbXMMa/ESZYgw1ZdksHgcwNYy+5yIV7lY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wbvX3i2ow7YGXeanByw7v8zTLjmo2aPzCHHMzVsOIWrKv3Ltuj5wXDWmuic6iAsA6IYr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d0mO5Rqkru4qtFrcHpiVb1E3Qw08Z3LrXHB1DwI+5klZeZu8w+9TBYL3Mh6mjrEPwT/q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lGyn1PjUrODMMaiWVafE+0xzvmBxOfU2BYmOPtH8xwLUMn9y+P1M5lXNsPsyvXgyFZIW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PPrw6YJ3Hed+Ll869ws5ysJzD5m+4MaXJOoB8QqnXxNV71ECm0vDc5w778Blbz8RyVXu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OJzxmGvUyKPzO+e6lFYJnle7cQCtOYA0VC+4KgYm31WvAl1zEOsTbdT9wplIVLlYOsVw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g+LysuRmzVtsunR5VDQK6FOYFw0BF5jhrWLNr7YlAy2xXFqlDhbuNVVtS1uA7QtravVH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38TsWHIxQYp+e5dHlrPEKQE0XcFa6xNlbtxGrKydVDIG4NlynAaMbgi6jWBllumcyoBv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BxnA7WcRtohuENTVEzFxrRLWyL4mlWnLExsmviUjeM5lCgFe2K03VcSqGgy3ZCmqGMly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IMV1AjGMQaXQb3KlbxVS/QfBmNly3zG0GrSWAbBwxs5GquW3iz7wmVs7hJrD41Cjt3LR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qpURqzqUaau4mHAZvmLZaDCTJLAAo+JgJw9GIF4y2O4rZDX5jbNYut5mbxdxqwusEa9g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3T7QDktrXxBGrVmN4go2Zc2wMacbI4hqwoYsjFDfu4JdnxGti5zKLZ0QWBdaiF4L2XuN1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a8Mr9iOBrWoyKqhjcsX3AcsAblUheNkctb9WficIFq6pCBgNNd9QUG8tEslCLQgalaGh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Ea17gqiFXT4iLuimsy7z0/EprqzTBaEs6mWVPOMS0mQfuCAMbtY0RN7zLkqoxPJqAU2s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Bv5mHQHbqC1DZ2QcU1+IVxGMmiQnMRtI1wXXZsjaqDt/6lzQvuCyli5k6WC26Bp7mOC6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KiWWvOZd2V+j5IBKX85jo0S83xLrpa6j/aZoHySwd7HriWJsFaYCgD1eJkjSWHz6lAOj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1PhSXXCcx29ZMXGt0CDC1FQ5YgvC/UtLWvVcTm9kux2eI8L3AZEvUWAbGpjMrxdRbwS1w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cZg2twe6qCX+w+pWh3jEVLXzLDgxMC2DwPMcGBtolSXGo99xKujLfl9MsUrq8cSgxmAG9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uoU9N1HNjbnqHiM1qOkEOiywqUe4KDlm+8LsLzLvm2pltgBmmtQUKP3HBbmCXXPT5auu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Mr0y+DfcCsT7SwGhObjQzUbbl7xOJY1t8StXVvcM5Yacsak5GLkMXFByw4V3MEzmFhNe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ZBzfMXCUe+IYN3G0iubLmEef3KBBK9y2y6zcBBMPyx+T5uBbTRO8wM1n7sAHlVXMQvaG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XHsIEb+zFZgyavUGmihxcwUow9h94DoCvWWJX+1lYlxVYlxQqdRXJczR9pTgcRaU37l3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rvRdw5vue/tPtMJ8zNR0CtfMsGhAnDh+YKCuOLlrtBmbmszm4FFBiaUCvUB9SiazO8s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88RM2+Dfi+rJff6g2+q5guse2DNA9RcQbLsZfWIax8wd238yv/JzHUxqVNey5fpf1L1X5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t+JVt4/uXvr0R9RE3qaL/c/lm6OJl9T/AJUU1Pu3qG5xfDNU1n4gFtj/AKgBj+Yy6bVH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vLXnEvpi/wDXLAHSNBm6ZQcq4qPynxNsQR7n/MDaGfcOzqHzOJUN+4O4MRO1GopBbu2E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mzllIVYI7wtsVREOmIHAG7WhlDYDdf7nJ+4Wd3LuWIfz2RLQaaShGj9ytjaZTv5HUvc1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iF2AI0l3zF37jBktYiFVbG+SJszitRZI9aQG/mCoCqz/AJmK2M9RPiV2dQ0Djca2igtt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BVRY6Q7hUXI59R3VIe40INcxyFtEA5BQtLjG7EDawy0b+YXQj92UPHwkSALgbg3a0al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U8KZy0XuKtWfiUYSntCzmz1OFRXLGtFreGX8GJGL8axCw4L1xFLBWgeoyFzQuwkK9uIo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CiHZEpAVocXNcV6bmDkPcCdg1L3OHcUNm+5TYCuCBTKOqivTZ8xsG1buF2R6bn4nJq5s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JV6gRmR5dVKJhClpcEq8bYacGeT3MycdxRyStSyuUBwkxUCu+pkbCxBdY5wzWSWDnLDl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2MNURMa38YYNEgMTkXZL4FY02TNo438/HuBSuugp+8WhbpR+COVWFFrPcG2BLMwoBne4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1OApxeo1SIprHUwGSMWcyrcQwsBUreG40AcG/ceWsTFpqpiyMU5RM2wu8qxuGENKrOYY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HTeoGP3mrjoAM9CP9QDQKPvZ1AyK5OMhA93Z+YGx4YszcAFSLHjMXHY59S6rNcpi6lm4F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c+p2Cvdx00V+ZYlUvQNpLZg6B5zESuQ5iWq5iqXwajvZvJyfaMFuCtMy9OccS9EJhmYr1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1R8QXZu2nogARMeoCNJTJcd0bmLoH2hYuSSg5X5g5eovX4mW0IPIKWATRX3iurxN0fKWC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9OmIfiU6f/UMCuXPOIDcAjT8MVYAY2M79TYhlaYYTYse5YOCjuUrWYCXcL4j8xpcquR3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5jQ06SU4LZFQxRUVpn9T3b8RWwEncqBnMTeBw4lXY2xb3WpsG7IYOX8xS+RxeGZNrSNx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aGV7ajQZU6YYK8QuVWI0XydxwDTVszemahbawW4FHqN2GYJh36lN4cfuZzd7ihhKRvuF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0+ouyUx0Pcasx+SVcAXdZZWuMaubBxUwA3+oLSmvmC2vmIJQvoiZUV6JvdfmCjBoheLU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dNxTTnmN3hB13EHa/UoE306jJolO0JlLDxE6oTuc3zLNhVauDIHJWoAF5faUKWDGjIBe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Cz7zGAdyDS/hhgO5VPZE43Ee4Ki5SEChqYOPRCzOIvH3i1ar7hlDSYrqWRa96lKbu3c4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wwPd/wCvBVt54mHC54mINawcwo3Yeo1v+Y4rUKn/AHxFAxlll+uZRaL8WCXiOckrMHK1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CVzdeqnK/tLQbPcHG6mTBgwxx3XEdWbjpw/aDmaf5ievifpjoAxz3HLz1OtlvEtorPMo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9yx7lcv5ll1KVe4poFZxAM/LAd5mzODuZUJ1nMqqK62uI5VBS5q9zIxmZLKqmqqo75+8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9g4eIcrai7+eZd61NzOR4l0e/wCY73gOYNGUJcHFY/ErLVXzfMNdTiaOPxCouHdygjHy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cdTEihrEIDvoMxTETfPxLJhGa3+4o74JayW9wDeMOXOoUBbV73ChFrOVoqWoIGXmEA1w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Lh9xNx7JA6hiFX40ezTzBEAJfc4GGX4p2e2LmxfBLwStSpEFp7jUWb1mWW2eDP8AMWbb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XuYCinRe4iUxrD3NpQW6uJZq+2ZbUAvcW9G+OoYT+IBkcOagJjTuGKLiig59xyUnJlSi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gnyD8xA5l6Vd8x5HeIdgPUAslvuAttX1FNbuKOUOpfS/M49REIu+TQRoLl+dym23qZa3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tJYyemMsw8DiFC7mTjmJH4Hce2qwprEHYoxjP6g7v+xBXIcA/wDdwzWM3xG0K+GXgA0t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S5VR9Ylu1lOwGyYFu+RviIYTYzAUBpinUqRwr7wuGh3e450OGGYGb2aiCBjog8fhBlNm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ZfnmOKSe0lEIBwnL7gF8IUVxGC1AM3zA8zszPyP7hgljnfuVVgwvctleMiHMdCFwo6lO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YO4ZKA4hxB9yF9uCXVyq31zHOFVzBapaugq0ZVSvYYhXIFM+okUioATVLKorcCUZruWc+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o7+IV6A64llsjkxzLBvCtjN9xAwXTdxyDBwqtJxyPTX3gwEw0kGgEu8LzLoSwQi7KT9p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+yWAsa5mC7RrcSrR+5t+KwqxGxBBVwGs/mODRbvHEvFFQSs1i5zmnOIKAFlGQA5pDrpl5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ypbACmrsufsqKnFHFSjSyoIXV53cd55g/AlyzmU6D7xCZMzJVDVokdurg5jqrd6lw0Gd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ORhb6uFNYmAtr3KeVrzFBumDjqpYNuPWEgUFtSjrLGKhhwbgr0c07mUhvi9yyNU1VV3E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aCr5qC6r1DTXxEXpogi3UyEcnESqdPcVwUV3McYllZ1ElY/8mTjfcXH+op8QUpqvcKAq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UW3GCYAZz+ohM7IJAx8QSvfqYy5/qCaxunGo4Vi38zN3mol2SjTNep16lZiwXKtwbCm3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vqCqGc8zGiDhC6Ft+J/LBsFLbxFRTDmszCGArmKi6U6Jsp11D7RaOZvocVKGNJYeK6gt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3KGanNEcttEEzl3MuAJ9pctafIZlbfxL1YOo2CAL0vEfBScRUG6vijcc7vJK3Ua0Ce2N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Y5v1EQtrw8JuLbtFd4uFCpd7httBFUY0BX7g4v8QrjcDFbg4m+ZqCHGZb7f6lvD0l5qOi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17vFQZNvzLxuVxNI0ttTllxY3X58ZrF9YiVG3+4Nr+Uv3FCG39yqugPVz+Yf8Qsq7sxF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qPtLazhnMNbz8R9T0NeoHIB94OtLBQCGXcpbrRCX/AMRbh0YGFC1o9QVt7zHBXucb+8Fk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Ba+3Etd3fvqNW2RgX4gqtKttzEpIvhqFl7brhj4UXslqzj1caqsPzNtTWeGyWpRvR1K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9wYUq82y1wdOe5wHHcGWZNLa4IrIqF5bqWKL8FzGC1wyotxncRrl+8zXkGC8RDL+YjC9H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l0GQN8xBa2bm2h95zXqUaUwm5UB+KnYcxrOoquvdEoZNEOACC7g3rnUVBV371UWywaTTL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FC9Zn3C90rKhletxbJ1F0U9kHK8ddxqngiABBI282HHMu9sS4ZtvMoUdmOZYKqUSmenO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3WsS7sPm9SxoVXcRRn8Rg1orCwZu9cypFw+4il/iD0tppqJW5HTC7V/BBxX8x479wWyI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PNnGphwj/cEuse8TuH7TlsOjuAaZ/EQMCj+ZcjpciHBVdRALuhHSfg4j9gJ+IvCNZSOT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Ujov4mdYoOSK/wBhLNJVc3iOxpCEhbY7g42DGNTI2VeamSGqw/EE06SIKsGrshbSWnMV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lzutTfB94g3j7xVq6tY1UUDdRsCt4OIMNd7gEyAOZxw2FYdwm2kd8Q5iEa6u5kVSG/mA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w4ig0/JqVFva89weXOpcy1GQ6NkFusauKniFhQD65jWGspIk7Pd8kCvAnSRwKZhrCHbY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A3H1flbi7OmIjnTtuXSc0LULljsxTEF38otJi63UosY2ska+MRV/aLnYNbDUpKNvF1EG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+ItEsZobgV7Gpi1/zEbA3jH8wUaGXG40aHGYPCo24iw6VjNVOPmZ7ZTTx7jrfQl1HGOJT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55iKYdRRFgppmTF3+IBFoJw8wDe8n7gZLffuWFqfARMG3uUFrvcq5cQNOGTLBbBnTiIC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5xOo9zATUOviNPRg5r7zT75lsVQYfmNqeYtZrmfJn3L1NdXLNheMRz2fGoVbXdVvMF1a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5g7x+5on2XOw5xHHIvdcSlNX8cRcXECOQ6lnoy5imL0+o5cE5HniFrNepYuSamAzZFHSm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koqn9y/x1DKxCGVld1FwruAXD9oseoAabIo4s3Lb26wHcyqkvY9RYLvHZKBa08Rv5i5xj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F3qYnL1Autnj3Bp1juBbmvvEGHPTLbbfhTBoUJdhdHEKbz+ZdVn8Q1ua3KzgW5TkQbTuL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Zp4iBOcZCWXpTqc5LPcyATeUOI0i0t4l7Mlxb4+0uoZD+JdZXE+Mysn4M4gBw9cTLiAJ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UrEHOqd0ynIlPzBdjV3o5l4rA/UuDZZ9oOLYnZfnUTgHyhRi66mgYZpqriLzedfMbGnc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syhd/aFnT8uJx/UX/iGTU9LI3z4Nh1DW37xQa5hgc3LXip/1TVZbhaZxncr1E3mEpq6a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Ep5V3uIlosLcUwW/7M/icl66ioruY9fDNs/zGLIs1XUtWPuf8QQMuphyVfc3BSvxG6Gv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jUEsc1csNsxxdS64+0vuO4OPjmdzILML7Wb1+/FbbYY9sF+Ib966lzfD8yquPSQrO6j7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sviN2TKXsDc4GPDE6ixAc3uGjqVYcu4gWzbAzxfxLrioQuvwg0TsVxFRVoO6hG1LmRRK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qcR0EClEC4xMy0ajRd+yGvbRLCrY6APfzAEV6DiXavBt4JV2tKl3bs9ShZYZLDES2K0o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00TBSs1Vsu6M36mwvECllS8d/MHi4KtEElfeoqbcemJyhSFXeKYWVQBGTcqwwDAS1ZKeo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bd8Z5isQdFwaau1nVZ+Z8gP+5pdNGKYbVurYlRqHGcJzKMll08hzKrJ8S8Gt/EdYuovG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wSlGKlKCwMV/uYB1fUtslnHzFopkzAvjFTEAwUURCzbmmJdHzAXEuFoIYqrmfidoWfmJ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frEU2S3OIJSnBAFhcrhQLc0MPVWyjbQ8xVmGuYvgXqKVAb3cyEUXbbEVciqcxGlrpuCb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omTkT5mIVXGo0cLRi0C7qZa1dQFtv4iKM9olzXuFlbZirVOXcVWKu83AgZ8jHULLghi7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KsKWWYxMg0usu4VVUgArFxBXcLrF4jq1MMnH5zC429xSslsrBEHOH5iHN95Ki8svA5Xq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xfRmUt5R5dkBAnEyVXPtg1ZnfcDVXnjURZsTdXuW5wuVEtu34GPCX2mBg0YuBQuUtTZE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3LCRWacylMDyMuLWvZ+oinozcUMgbzcpRReoN1pOPUsLilXsllLeYVFoNGIKgOHSQKGA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WW1iXWPsz5u+e51UGuI7MYeoK3WNEpK246l5FfCSnMQvVI4Ye3PUThHd3cbN79EyFviU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ZPwnF1iWc+MirVU/eBdrhedwZKYt1gPifCfmZ4VnDf4gF9xLNbg2FZ+8NTjHEsqLTDFU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viBV0Yi5ejlgyMrKssgvO4JUCspf6mCLrdQMjmNVWv4jreIoI5YGTNECq/MeupdoUyGm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P1xL3T+YsRev9oisaczKNV/2I2JRZyywajkTIMksM5jjmWdkdzcdVHRnLgiuCtbiXiNA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l1x7YXsx2QQUJfLAmnHpl1m0C8F4llgHZdxfe8XLcRuwz7irp7lrgWYTCLC4QAm8Jvuv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hrNFsQgppB+Lhy4KblgIb/UXHHzxLu6SuyHG32gXsp6Z/MKoOIWOVNRBYD+000R/UQqq/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OpXZ0RCDhe5U2MVmc1XcTXqdKHzL1gfM9sot1n3Nq9xMCwb1BsO46almnL3DiA43rEw8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NeKhKhvcb2tvqFV/Uz3G+vuzmj7zJA7qC5v+vcwAJrllP4FQNLa5iTuB0jBMuQ9zrE1V1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4GGWYG4hWjJZNGW/GV3x+5sHB1L0UEGFBDGbjnGI41FpMhHCnhuICqYNCs9zOrB+JlrN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Sx4TUEos4hkTNw/98PdxHvcftPXDFbarMY5haUlQUPPqV/zCkwiMG2vxH4uGGV8+4c26+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Mn5hh2AchzL6IJ8jiFhgcjmW2XplAy59Sg2UxEEb0KlV7TmURbolSgL8YhraHcylQOoCZ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Y1hc91MVXVM0GlMpdn4gob9Szo7jehgmRoDioiKvBmohWt6puM6wHI1G44bTCw3xZADBR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ZQGKLma7l6jTxcFQfmNIBdccQexr5ixhpioH+0oDGFgyPqCYrrEavFHwYh+7l4ou3tmm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3X8Smj9tVmXZqqe5iLAOd16lFtJSVWCxr3LbsYLf9xsJ90vKkqtTMFluJRS1fzLdILCjw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PnNTNyEClqNxCtI9we2llMoeGKUaRjAFVcQGKow5xASF6A1KTR28x4WYNw5IcYHUFC1b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S4LLyl2hcJVkKAWcWty9lb3BTtG9VOg/E5RdyyLOsjMi/wCZSNbaYNRZZOJajIXhm2tH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W24mIGRQ/CoY1UbozMUMcBlSXoRY3cob3CuwxTFwsqoyaMxUBE2FFJVpyxMbPbZLobsJ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uKWWC6jkJsl1m2t0yzuYscRQGRtGEkbKcjDsmiyjEoFhyXu4gC9PcxaYsshj0pbxwQeL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+ZceCZcS5atNncezgtHH2hraRgvi4lYu/hiOADb3xAmqBkepVEFNEaMYLgvThnWUV1ygZ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rao75lgWg4SOFthXT1Dej0O5StgaMXZAYL53xKtBz8m5YXJei/wBQbsrPD/cZT+CGXTbz+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aN8TJkse43ywbvqVYKWuTiIWBTMVn8yzBnUdFb3C8jh8IAACt43M3YvUDY2MSzPzFpVr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t2xFyKS4ktt3KWASl1g1rv7wcOFTEN1mFjUD07jKtUNVzFfr/MbJH8x74lm8SgVz1LU3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tHSh8zXxDLhD3HKNleoeoVvl9x07tNkFAaPkijYzjIE/cKDH3hdbl/8AMujQ+5ZzVXEp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3E7CmajmsW7Jf/s1qc/xBUANa6gER0xxm8dseLIBtDACqoH4lasbjLKzClBslKue4IXn/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lHI2+8QsYV8/EXDWmNBhiVbvct1vM4zNbIacTcW77mYHHFcQHvfKwhxl5iqaNcseVJ1e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B2gKa3LBOAS5tLWiWLbN7YTVLSy5gWoyja1+IWcaLzFLRGiNDk1NP9wBBG9wUOuI3Qy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3BNoiHMQF2/xHkF+zUWqaB5gLtsbLhsvFxLC8z2doEVIH7jvFW9TGwYi2blrS45iVm86J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QszDAVfMVyOtThe4KyHnc6xObT8w9bg54mv/AJ7nBTcVMB8wDSmf4g0Zp5Y5WskHmln4+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7l17gOZUGm8Kl9TcbOKimWMeMahqqiqXHTXxHI3zH9yw3qLRgu5hrnqN4K1iLnFLGCdl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PGI7eT4lhti3o+cxwlfqOUbjupeNhBAefDv3V/aU2fzMcbjVVw74hayx8wVck1TnEHk5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pr7QU4cwA5DDrUTjuZE1j1PiaLeOZyfzOemDjn8y76SAF0y3UzV8dy8e7hu+fTEt2DT+J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RALsxxUXNxG2X0194KX5uDqgzAXTr3CzRUsARepoNbluUZQoKWVkvtgvNS9QBbaxCA/A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oAMX1bGqNhrXEAu6zFEKFEscJviVQZ51UX3uCXz/ALl9ma6zM2JxgI5rM1XL01eNAoVR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0NfuJVVwtrQQwSRZa7K9sMOaiDJKDcsS1ZLId18xxoK9souxzxfMqHFLocy1rOoWCv3I5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2cTRdg83LUyR22fM4N1zR/uXaVFVzDbkfvLcb49RydtHESz/AFChBTyMuxrnhjUL5Mxw+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DolQZ+Jk6K/csAX06jk5acy+S0P+qN2ggpadwXyzK5tjoiFrkD7zmFHctaaPUWq52NQQ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3ZPVPBW4Aukqrq4PSrbZaxYNlS+QWvuK0A/JqWXAYKx+ZWNmXHxEaCgmffzGxcAqtEWtD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3HQC9hr4iUBK0wQA+BgYLW5zwRAU3KuoDjHEGs2u1sV5GWXqBYQc1qCUWLKLI5gypPXq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b9faE4hk9/EKIO8oy7S611DQqoN/+oxWXjggMADwuYDhreOYVeUwjFqVsOMMyi27CGhp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cvxME2NVfMYUKbQaai4VYMDimUKQR5t0RKpRhY5AKi6xEoyBq92RM5NyikxjkiU450gA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WLvuA4emdxMU5/wBx4R02HXuXq1i4gIwUWa3X+4DWumG4NEZQ5gstPaUZ721sYWGkN+kF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qNzRvAlMeQY5zKJQyw4IaNRONZP/AJFlqqTHcoGKqsz4MOSKaLl4IqN0MfmL9qlogsHn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GO87ibLBygMktYY/n1LxHF0jTJcVJRrFnUvbSemYBnLKJAD1GitDKdlRFVbGz1BXD2Mr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JYFGWMv1EAyHUEU1bZDNI/jURwLXmOcYxLcuOolCC8n8TCU6lm2z5lhms8eppzF0fEt9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u83H1Hh3DhAVDPzKqncrFSgOLahmZwyj7mYWYOmhuDkcfaVwvafN/eCzC4lzAQA3/EoG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DboywUb3Z1Lc4vtlo/OYa2j3ApwwqirOKgDkeoYw38SsncbvN183EWGR6iXTlzEbhY43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qFLgxdAKAfcLkN2waHsaPxK4/cWBFXuEckq+arMLZNcvua4+JmbFIoAv5naGC3PMzRUe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xlX7mD/2bEM8MrTYfP6mNQDO7l+w+4gCpgbUJWSIRvPGYYVup0CdRprBZqI4XzU0WVU1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M45mtvMDJn8y9dzGrfUql6XcujFQbxeeYe9R6a1PxL7x4TsvXzGzcwbNzJl5jBrUs9E6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3gmyHqvtMHO+uYm9bgkLtYlxzLvGnqZKSys4lXNi/wAzKkvpruHcGsIp1e5YNQNnbOI7z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iNmaI4e4AaLr+J7pqdyqDp1Pt9pYaxNBzN45i7/UK9B7nw3AAVZj92GazuNOww7JXuXn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bRwQRLOYWjn4m6vH/cw+8HJ/uX+57l7o+YFHP3ihYxfG43pR5qb/AImaBdofMvJ5ZoMx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GoW2Ep2UIBLbVglU/EOzXLFQtZkal06PUSlRvqpYYPsy12UQFbqFUyrIBDhm4t3O4jWxh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3D/2aMYiR2XElqhOJeMlV+ItFdfxN1LdxWgx+1y9s08SwjahS3DdTwv3BVbljyKuyVnu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CYrm4ZtgN1DXrqGHFEvXqOhky0znvsmUNNYepXIBrFxb5ZxuVVhrqU0QtDI7piME0ZlI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uAK5HpYqFOIotJZfOpyjemL0EWVWpMGPzE4JQgrzBSoFaMRwVX4JUTOa7lhhPVsM7dc3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HFsN7qstzod5+YiNjOD1BkFhauLsS5TBXzKFraOJRpUd9S1oBQKE6FOy4SXyeoMLasLY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RkFy8StQbGzEomRBkrMBdVNuGJhUG/cqVdLb3mILVpbHpCnOTKKrVpUt4pZfz3NPI6IL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4Ll8VVV9/EaIXZVS42dXAHDY4DiMBS+4QNhdMxge3xCJT36REW7NwpKtUUlzZALV5eo7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NS2ZXBYlpaK5BuGHQtsGDZeAkb6cdModnPcFqKJ3qViJV5tfEKDm4oa5uGLc6jWCw4ZQ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0lYT4hYs33cwHIuOY6AXyQYNAbLgNkIpLJCAMFN1Cxo04Wc8is4uDsWtRPDLpqLUT1d6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1byZgCbzA4oagIvN0+vUUYB/IiqIB4+JwAX+48KA6irQus1zAWNr6nLxFdDXwm5YoWzT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uoAyfhjy/wDfeYLXXT/uVF+vUxdpd1WRlDQswby1Vp5imFjY8REVRZzMaFLa5IlNV6gV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BFUVFo2QzO5kYPYrEu3E2cfeMxf6jVdqqmtpYlGZZkQxqBFzR74jWQ93E0RodsbwYiW0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buy/liOKcFZGGTU5WBYxZkgQ9T+J/wDItbFO4EAaBb3PS9RmDKwBQH3mBduu4yPwzHHT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MUiPuJcW8vcG4PubLlNYiHKOYu90+4tiFouWc9kBpvMwwaJzzLEqmfFnuUmaw6lqXV7l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4iWG+iOtnDXqCIJ9oYb5jnlPXcpXN/MbBGxKQEPnqDSr3Blp9GZbsFnNyg2t8VLdhaau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nMc7uYcV3EOGJj0xyVOcSgrK9QKuaL6iCOWPBUekMC9Jmzt47nN/eI5DliQp/Eq4KqIU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TAC8Er4YtDjcs5Q1GriaYb4UVCzTiARFq8m43WN++YWbp34W34mcMwabr5gCsJF5nIYz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0wZxCx3hl2YKnGvBv+51DuWxxL9f/JfFlyg2FOmDav8AaBalzmaMZqHQXfE0hzznc03A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pqVlo3y+L/HqDff4l5K+0wPGeYFveOZkYt9VDWj4jyJXvqN4pKI/M+dc4hnLRiD/APU3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+T5ipqvvGueZjXPqKLwEM+8Sqe/tUzSFDBDmOv7hfJoxDDlyePmG7lrUV4mYpyk93hxMV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UCxYLduiGSmU6ZeM8RSnFvgEtXGG4OftH4FVogt3LSmIAYiYXuA1SoA4FMdix3W/iPLh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Rd3fCCuGF/UEBb5qUMpYepZyEdZIFZVfvDIubipj+EodG2IO+9updpul/MGogcfUcbMR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6vcLoA0zXEcjemKhgOo6cj4gtEqczPZ1uV018cwAWg2nUvuXW7nzAb2xYjp7lcYvpiqii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qNVkv3NP++o4omtKbgUIXoZxNmD7gBjv+YOURCt+5VGS/3EptkrLWpWXr9yq3dx0dpi4AZ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vJFbMTIHBwRNKbZfZfzKWiq/MQC2MsrYq51Mobf7ljAXeKmemNFTAygMEsAmblOJzx7I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IVYu6jzC+5bW/tCmRCtMCxW9AssEUuIsYYxMVS6MZbuEA0u+c/8AkLA1p3AULr3qWUbJ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Qt12FswyTNlafmZFKT9pkUtKaSo0Wwv9oJQCnCLFjVTPpLABoJ1AA/KFLrVZ06Jdud/x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LzY7+YTq7dBzLBsxnCWq7/8AII3yhriEG1W96INkvhMgAdqiAxVuv6go0B3FKZo9zUix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LMZX6mQT16S7lFPwwKS37D+IXwiJw4xBYU13GwcGyOMzy9OoubtvQXKGVE4blIgqduIh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ctkbXdqy9yzbNm7iOwHfNEYTIscGKhzZFN2fLAtcoVhzBtpQWPqIuAFSmf5C4C6s1dYX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lUuReOoCNr1LC8FxqlIOi+WP4NWMQuS3GIYqlR9VUbS22+IUatLloqM0f1EU2tmzFw+W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09RwpivUrhaWXibwq3S5lFivtIOC35Ip4RA8WZH+4KacD8ylAc6hQ2U3mLQ3i9QqyinFk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VR3Z3ClqOOuICq17gcUVeluYyA47iFJdXAshaF0cxyVu9e4jI0tFZgZVv37hpMln2CC8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1RzG1VyOPccYSnTEBu3/AFLy+otEEtZXqVbxWyDfF/MccNRpkLOiWtd9yqNBjKQ3rMtH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cwLGsIkUScVHkAzV1C85Eg5jwBuKeR3GgUphbqql7E44iFFca9SqgW7ljyPUsZzWomUO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4riUU3WSzUzVybtmbbVtsIW6LNsXGNW8RLVarm5Q/wDstqIcaiTi/R4hleHpUzlkXFIe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vTxFRM54qIXW4op0e5WLjrmHMEDp/mX1l5zLUcNVAXdkr5+8xZwvIbmQxHPMtaY9Q2pv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AV11NBQXHLbuPISALjMCcXeogtWOuol04qFFauarrqDx/rEAi8St7biCU3+ZTC9LgB8bn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8s1jcVDr25hf3l86IghWSFHMzbNS7+Z3xAbGDf8A7L/Mcn9T3cvuHNQ22pidrtjSWYgY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XVHDO+/ct6xH1jmYuhPifzPZ94659KmBPvFkmjEUBzncs4LuGqhdZftxLofbLCsv4g1cc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LdDHGdQHEXm9+5Wcfj/2bGZoKlt4w9xVVbg+5nhhgn3YCUhVS/8Atxa3ebIZCUJXHMv7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2YufOJ8RKls3BqlgBSbggKWckBTC2Bgtyv5xMFRzfzCinfbLOeDc1KNOepa5hOQhZtx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4iccw3y6hWaPvL8odWEA0Bv8AUc6gHHZqJAgyijWYqjP2hzbnqVwJAWOOYhRSjQS87t9R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8wcFpJzTk7iUuoGM3jSxpQlkw0NPUSRU9GIVWWc28cQIGxiZ1N3uDsGCBTOazzLRoehF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8czOsrV/BLL/AO1DOvzBOJxaIOirnW/bC1o2QvQ33FaXa9zFuXEo3ZlWSZG3DqKxBakM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HGIIKouvmCqtogHkihXA+4w0WRFVXtD041UDQVDoS+5myFVbzUEM0FZhpaDYIRbVWzbF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oHqVHPuFvB9TBpApzzCuQsZJVC/Is/Md0XrMC2FFl+ZjR0Z6l0AONkTZNXVSwvLgVqXy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S4IXIFCwYZCuTuF3b6RAoRrJuIBAD74mOTJfzDGKOqYIKXfvMps8cZl1LFC0OZZ2w6BK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WLItrj1OamcWdzB1dXCZh4NbstNJBz7OpiwNXfx/cuypelqC2mcgDUqeu4oFJr3LbBbX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0zIVY5fcUPZxByjmNF6i0DTeRillnqXQQqqbai5ADfzFao2/qFqWI5IQuBHHuUDY9rKE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pwxqbNc1uIJekYNwMih7gdYf1ALG6TqIMDRujuI5G5ZiPIl9ytlwAtY7w3bPdwoG06L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2G33qCya4pKgwH3zModI1CrOSbM25uBFgpcyhM4vFMwq+OalE0s97jUKfqUHKkzbz3FH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bbi0CWGDuFf5Jc0vzzGOBVajh47gMh6eGLkGGUPIxCyhgne8xBNlV+IAAXQVKGFbeJpC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ZQNOEiPd+oWU1h5iKyUnPcoGxG9vM2A38S43Z46iEs1LHJX+40bEJrMxCtPfLG69RoM1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vMlU45xuFGcFRsSXvm8Rs4d9y00XcpjLh31Ehas5gNFT5ioCQYuI0wOUtZfGoVsxfEDC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W5Y59wAAtj3CpV6SjtiEtu4YP4i8MCytXFHpqz5m8GPiFpmXqmbGaeo007iQCvnM0zMD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bQdrjY512wzdfaF+/uPvOOJRWgO2PziyAaPtHGq+IiBRX3hTaFcwOlhtbxVSyAFlt4q+4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Y1UkaeJi8Zef/ZWW0uUqW11zLUlHtLxfGoW9Ezm5cvEdYLxEkwFeP4gBhbu+oUCVTFVk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Bb4riC8kKgYazFjMwgQ6dzItGnJLKKjkpqoKRo+JVGJwCxw8Qy3e+4LhPxeIcCA6i1R1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5Z6EbHmWqYfzN4FXuXYDVW1qIGOT+ItU7+JjGK6mu/c4185n/UQFdQt1UOfc28VOcVPt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MM94+8bYzlJ1v8wdtwLxa5qbaDRr3GnY9xvdfcmVpePcf4iwpk75ll1kZpupkVhvuXSU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eNza3+IC6L+J8ZW8yi8d8SsZZSzLZN53xc1eKYi6fUO8rGvn4mC++maqv/vg0/FzXNxS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IpfMHPcMAGSsxxhklGh5s/cuWV3EVm6lk+ZZmnEuWGEw28zjLf+5mWCYhVV7iOJXOzNLD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rTKQVnqawskXI5UdS6ruWGLyz3MGUVu3qAUDFNDbKZFU7JZE/AQ/d3UtWNMNIaIiPuXn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1zL+Dr1KlwAiTlXTqWsy1BLZRYrtMe4uI4GF1LtQL2yi7XSFrmpeLNRQ7uF9QceorXNR8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6S/j5ihSA8faXXJ3iXlNnONRwCt8UQFSpgqNAcUczByH2i0UfZg0TIlUdx0S+yNu7OtcQ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mKi8lbviDOKQ06yCKKtPBPtL9bi6oLvl6gAlZXcVtgPUQ4KpOnFRhGzvBahkv5sqKiOl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hht1RxEHRyOSUSKmRcEE5I7GUnZp3bUAQFfUFcb9wUj6xfEGyYv4lNLvLuUU+yyNdTNH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rqUwNKcM1f0EKy1euI6F33mPWrZTmDS0DfxUFAtjM8mlr1Ct3ZTuC6s3WmwR3cscBzCM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/EyAd1B2gaYgCg6uLYNPhuWXQFYU3BwY5Fs2qzuouRgA3L+r07jgNKuSK3YL3LBbc9wyK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+ubhZRJKO45KVeLzcbwKi9u4jIUeLxCGERohNjBq3cwMRXiK4AXY6qAYH2j2EttdkU5K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UBdcQypbbVfcsHQbYjUWEaw6h3uH+oLT8VEUdO7gWIWZ6+ItqKri838bjhcC7eJtsZ6x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CA6+Y9VS1NalLZwc3wwLNK4eWLVCy3iUIS8Y4gK2ODqKLC+Pj3MivpsmNNuT3HcZVNOpd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x4mVEuvcqxAMRC0PNSzWqb9xFmgNMVGqtcMqrJ09R2q2aqOS0IbNoksB7GoqAFvFkspV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omrvmISdXdRfxErJXuC4btEQha3fUwUYMAbpl73BAlP6gCK13P24qavVd1Bo17l5yuKGm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bcy63MGil6jug6RoHPUDbt7jWKb/ANSqi7hqrtMQqUVa4xLBgx8RSKBvbU++nJzCiHC5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Jat+p+PmAu6zzTBNRUlyGSXAVPtjXxCsu9xALCpwfVeoApimXwzBRV5itvV4gtM1FK5l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xWst6uVgwXnYfMsjs5IuXCXcOPvzAYUs69wtfQm2AReGaDoAy5XvEbUJqnXMT4x2RWhD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ycQMgp6uWIdm4rimH+Z1zC5c3olBdfmUCwD1uO8WXN4s+IXzVXjOYgszcIKM8lTF4O2CJ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UIIqyKbq3UByS7NwogDs2w1bnvmPHuf9mDd8VG5Zl5ipAo3Cru+Dcwy6l4OZcVdDqJou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j1FeZyU447iipiz8ReDrUviXFwbiBT7iWukGUlnpiYznJidZmavj3Fz1Ob5ZmsVUc7H7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1DC2ic0zbDQcsKCkByRBd/V6lX3XMRbLc7gqq/cvOF+Lhg3VOYF6zFLRjnbdcRgIoctQ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fOiY9ojZ5BuW5WyzmVxaUuuY1itdQNq8Jq4DviUMAN/mWlYnHhcV2VLss5gB0svph8xf1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mOal263NirxEE/cxXZ9kSjnePiCVslncz3iKD9kupQTNEILDuZ5JcsCX8TjP5mi5t59R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N4eOYNtaPUbWeMSzhQdVuGrQvog2NX3crQc6uIoC8GnEsmv3BVuDNnu4+4MuMSg0D4cw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qtG59g6YCWFK44YhCiVqoXdWc9R6lAtbcwIFkFZ1LkVfsZlgFvxMlxgOviXlTcW2hzMO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7gwS7IUzi+Y56LzELa4eYDRf5ZdkE95xAdoasuMk7XuXctrFxR2vmIwEJe9fDFBFoqGML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lA1dYfUXe9RXH7YtCpX+58O/1DBzUKD4jhpfEUcLoZQEExXJIfsJRovEEdS6/wBxACcX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JZpG1lSpCa4DjiMpm7ynUWICpRgbdo4RCy1ZctXqVQpUFvuZ5ob4lJTnMXdX7ji1T83G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wEKdMJcTtGEBrDXHzEFYTS6fZB9juNRgZ5g4F6alkI5H8w5p2W5ILCysw7G1YLpYWFFI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bAxoHcEU5Jb5kacL9mKl4+XPEStaXTmVEJZVJdfDABF+iZFma4mBEaLz3DkYtScwGWqz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CAzpw4WQRq2r7lltKB1FKQAmeIQSwfiN1lhySqNuhiYWjYb4lwNi+8QBN4XS1XuZyOaz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wGgHiXR0vWbYdYyUmdgNDiDgPn1LoIHWL+0NrOytMstj/RLptHCmEVX37lqw+Rgsigua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7TTSvjcasrvLYkUxYrkdQQKjdV1CqrdGLa2yzNalUxBpd7YUlaG2d9R7bhphLVTsumOR9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jESIFXNamUvD1Fq1swzD5HEML3XHc0lhvr7RRurcaJZsK9zg3/r5iewHCu2INW9iEoex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7ZpBgiEIuaZYA+2EQZ7ggy3NRPY3MhG95mfZWBbEqmm9MciKrbcaHaw3AmP2INF4Orme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2kb5CHMDKwl4xxM4vXDCMrqJaqXii5iAkIpfGbhFVbzNsZmm83Mh1dYU1P8AU00wPMsD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s8Zm2rMZPmJqwMxBRV3B1YynncrGJ+qilHdTJ69ENnuLUXgjSwV6lLvMFvJNPjM2iKBv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eSUA1b3KBbeiUu2UCj8dwy8l9SqoAH5iqUELdC1xK16gG6pzsijls5IKYrE5cpk6eora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gretQAy7HvFMDWk2QbOZ0OWGDdOriLPp7lkU49xaCz94Vy+zCvuR3XJmYUtAeCEw88zF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YYL9sx0suVXjEwYM9MRAsy5jHbm9VxODNHGoMXiNHMSUo/FRYSrsft6iiprO+Y44T1F0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gKAFbIJ01x1MdbhTZzC60/aXMsvbFMEsFV+EtowX/EtqlJwFazM0Cnu5kmb6YYXUnMvKj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WYoptOb+8K+czRUTF46j7xGaVNqDbLCrdMqUO7SJThPc+KuXlBAc9w979QTn/wCT01ca0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1Uujh9EboinfuffmDPmo2qmmJW7tYaz1cMN8yyjmGTTLiOA8sYmFJAohj7TmHsxzMXgT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B1U+U+3EHNfeZr7XFpyBfuc6zqOO+oA0g4c+4O0yTcy4yMNB1EsyficTv1+4Ntd4lXm8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bg2nH2jhFprbNG8MsFbs46lqO42jVzmQFXBVnHxGMsF7golbMMHk4a1LjVWoB21UsApE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mSrihWukJgNPcUML5pltdNcdziswTHDwTM2DPMDgcdZlEothbHdyx9EN8y0LlltUvGYt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w/8AM6maxfxFc4aJgi4fiWwF+/cMI3dOYWVYX3BgVraez9IOefzLtoFv8RTc51DC4oebi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buXQcvMVNjziOKw/dGyNZ/UaVtp5lMBh4SBgsrBqNSWHdZ+00NVNVDNU/OJhvCbiL3Fy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5lDEb4YJS2GA5RbffEFrW9Rlixf4g0tV7iBiwzj9wJm84IAmBPcy4jRXPEElAMXqJtw6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MJd0xr4SGBocJZeKTQxazzBWK42cVMiwNKrV5gLdjucd1R/5GYLCXSyrxLmwBvm4QQYK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Z6g2PWdy6NTCNZlBm48hL2tkAi0vVdygN8FmEbFrWfiLJNLzK0VI6O4XP4tRq9poBEKXY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bpFc7pgEjtZOo0wpp94FRYrupoIgDI38RFUypvUVONV1m5eUArDcW7SWM/MsGohzVOBu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uvNeJUuaPbYRG4qnAEoVh3fuUODV96i1bx1A2QvgyytU0S31Ad3N84WXMZrNu/8A2JwA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10xWMTiYX4hClC6cUQxLG9kvja1u5am+/GaghA5x3GWBfcq7dkMxobW+AeYVDyUMRJQE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fL2wpctPbAVsXQ3cBsBY2M7J95YIj7adxAajWv8AaKPAP1Bxzku4YyvGJRLfzLLCxOrv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wCqAHUpeIrKrjpXVZ37ubEMe5Wcvkio7c8YhgMVzLVMBeRe/hLuDkzLYGbmyw+0waiCt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NDr3Beb0Dz6iaCURubQ4I5KSzdRxp0e9QpNhiZRgmJbWcEyKApkIgjibM8xVUVe6YAIU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q1LiYvuouMUSZUG14WVjR+IgZrOsSpi/9Q1TWe4hY3cPYs4lWFy1g/mcepfZ943VGAlY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IA0TgUF1cznqLTRk1LUGs8xbAYbZf4iFtUZW2nz5gGVEVAFnpgmTwA4RioLMTb+5ZW5f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KBuoKdrhriAIUbaFYu7tteJiwwREVde5WIr9sW1cTOq+GWI3nVS3lmRnUKpV1elhK1gy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D3A+g4gsXdjiNVMmrjaFV7viCLY4Ftv0Z+YqMI3uDWBzADW9wd5utymytbjQXVrWNwrT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9+iBtBb/AFDQ0KxvNH3SYN1948OZeWoaTuAuaOii40wLuXfEr2sbO6zAkGnDNe/Bhurm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nMMVk5XxtBc2sdf+RLe/lg18z2ufE+8INmJlLauXmCbu/cXq5KNRRN/ebckwnLUK219m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dEtMM43UcY16hnll4f8AcKurYfFQ4z8RDu8eb4mwUfM16J+5dN/abWc4lpC+yuGXr9z4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i4/mKsw3+yGMcubiujGNwXO07WNOKg8y6rD5gCU0IqjhwBDLsFEun1uPfMFReYllUbuW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+Ixla6lojT64hxbOO8Q4GZF6uWBUv4mB0X3BZHDlqNnEL7iFU+4cAVmoKxcGoilPxBgWq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tDFY136jlCWc3KvEHBXE0XPT/UQ6rgg0FYrlgUytWCVa5+Z9pTzUHOfvDa8g4K1KAorH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XQ6iocwWi41dkW88S270T/Uq+NwbHPOSI6cFJcG7+IogDbGacXNEQZvc53isQMql7Z3X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jQrzeJdlrOVMPcbbu4YZdcyqdr2RN8VW+piLZanRerligUdjLGDY0dxaV4r4lIQDfZ9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isbKbQlR12Mq/TuCMfky7FbLtgpfBYbOscRVxsaIobOTUQOEG8x7KjQwYddlxQihqgOI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0MZb6iAXZuzEtVueK6mSoAavIzqw13xLoCW3ZuniNKlenX2lK3T6htta4xHIVS4e4qi7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3E8gDj3Cg1e8kYUwsxlAMWwMs2fESidkDYF9ZzBkMjx1cza/ylEsUsdxG6uh4iFBk1dQ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KG6iu1y5Sw2eoILgvaVANi6XdwNCriuCFw7LyxcaAhV/uWDgh9xKpgmKQwtkSi0q/qKl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1L3Bcsc/EFS2UtUROhsl1YK57lKoMccsezmWlir5WKWhkqoHYJhIYbIC2LaVhsiu+OOC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ZwkvVlnzqGQAsNS8kYkCvyV3LE2c33HLSixu2ANRFE4tSVGVQuZQM25XGfiWsOKyR0m2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SoueSZGbHNblVI2HxDjLo/UDgbcVUuAW7vq41Kllj0xoiLXUbgI6TW7aeJoVopm4KLAL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NhCvzBdARw16mQDnG2LaC54IjFRiY4oqLNS+h3LKrAa93P65iL3Uuqbz3qVhpz8alPZn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iREOR3AG7TjGZYVh2COA0rli0W2xxM9INLgz+GFTRdbqFk4Z55lkUVwTma/1BFqapiMm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ANfqP4zEAs5qwjQKWLn1AAF9LDaCLx1DIfqNuo5zPz95nvMdNtPMrFfcdy5DsbuE1eX9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anOuZ975iPT8y/8A5K7q44QtL1KFu3G50KIoWLViszQ6Ichv2xEoZI5St8Qu0TSrlgQU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lCx1QPEIW23cCdr3zA6/MVYLt09RHA+LjYTuKeQGLuPFt9wF4Waxc24SqzAtzk7uWlG8s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3ijfuLsHwzl4JzQmTmJe/wBSjpwZuK0DTIsOrVtxsbK9zDrHzKG2IJzdhiJYFBqYqz8y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ZAEB6JZsSpWqhuLwAQSOVbusRzRr7xKMsFo2HXcqjv5lxXJ4ubKFK/cpAeJQzbn1C6yVG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h1KNUsWuJYDJfMpQMW/iYvTWYHOZr4+YZVUerzAF1z5MN3M3rEGs6lDsuJoUltwaWfef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0AKHNQ9V9pWPcsUbMfMs61KCAK/3LXfMd84ha500QedrzEJ8RCjqumc4zACuc7gNDKuU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AV0eM6r9yoQ17l4ZnZx1uXtVYiGlDG4rGAlGZ2qcEdltTNcxWpbew7uBo79S62194HuZZ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+YuNVK4nAZuqOIKwhaYk3vDcDYLbHHP5mbzqJY5goVWjitxaYXmDfDiVZdSw0U/qURvML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LueqscRDiqrEQAbxxAdkEoVw8zJBQ54gOiPIb1Vy+S4jxn1Eqz87iEc3GueeJyNwq9/m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kxVeomLLWYpG7+I3yRVNcamKwVRHusdx/DuFU9xBb93uN20yl0GPmarGP5i5Eh6g3QLP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m3PqKOPUeqa/iXcefUTf9Sg0rpFIK0ywo3XAsvyr1MDGpvRLAlDyqAoMAetkAXa/tN44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h3iOBVBoXEosqogaGG8H96hRe8yqLzoeoCykdsHIjdOdEByCHNywFgKvHcf6+WfYW3iA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7qcala1RF0TK+1qtxNIQ2lQS7oM4xAFcpdfxMStO83LpwHVRu/2Qp5+Ga0IdzdKfXZLWK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FR2VXT5gK2KMOcTCGPNzkFQoATo5/MQsEuqhhLZt9UjZYtZXhIodFjRi4AkKO+olay/m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Q0w+oaGzFwStFAu+Xc26u81yRFJgbL1CorJznP2ll1gFPEyKcRCEaB+//sFMuYHTBN1k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otFrp3GxnOLrUe6FZ2MRlmgywXI8RLixg3mLjNy6FsEKgnqWNuDDuprBmVOIIKiGvWJa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Kxss1GkgcHVQMulY0HuoAkBAGWApYLow5L4hodj3KD2H5lBFuGAaT7yhV5HHtlCqiMBQ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5igAIpZFKj8o1kRorj/7AjKiW8kLRszbz6gwFHqqgBcK7Kw52MawnBGXsLj9Qmshtf+pQ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bi2XJisDVktdSgagDmPkJVBWhgLhL2uF0spu6eYt8ZhZtKTetwRQss1ZLqiDbhl0vxVx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xLDUpsKnRDvtA4zN8Z+0Kce53Zf2mlWS7eI2ibVpmQUVydRu8FnKS265MSgDWc+4HfuV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X3l5VnhlAbu5kaaVWJpzMwZtDT2+pzmpSl1hjhpwzg4MQAN2cVEVN2/qC4UB5hgGjGPi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+w9xYaGupyt/8lgWhTrUwQ5PnUdAid0xGzmW1hSBgv9wso14LNHg8SwYRZgzY/MbooZzq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X1B4l7ZsoX09QPx8tQ2WivbMqvVpWiWNYJ2ccRhXn5YqCqdfM4jRo+ZSG8f9mXD2/Nyi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47JZwJx3GBAaR9o6xcLQ47Ihs59x0TlxC5LB1OQ8TcozQZ3BEZMRptExF+5cMEoKtXVx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LdVN4giy/LUs1FXtiu5Q5jY3eNVL2j8sC0qAYoxMBVxPcS1zB2R90W8jMtxx7cS74mn3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zHa6TjMPzfUs9h1D7R0xa7zmb+CUrHxL1cPevxAOePUrGKP9Q/U3VQeLqPe49XqJVRlg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p9agM5Yv54jvmDh/NTusxtovBDLifmL+ofqaP9/6md8T43Osb76nxP16inPj3NCQMn/E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VEr9S6K5mQFv7xKFOeY+oW1iqjfuDkwSrf7mOKlZW9nMvGag21+4W3hIfNMAt62YgGJ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UWujg9xAttEUVBaoZyfuHWa5ildJuDV4rqEKXv1GGN59wqKrOWU/q+YbpzDASx3W0jFF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3fUKBoOIb/7MMuRfRALBePUKLa+CU/LNS9pQNSql202/xFSnELw1fU/+kciGuYiDOOPU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0ZVG0AldwAPxBFCn4mM2VL+5GgtdTSlD/wBuGojho+eZndpcr92v5l3oLmmVQHUrMpg6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NNA53EXOvcvHZ2z8EHjMAKL7hdZWWvOc/iLirbOaxPsccQZAcqELQLeCKYNi6Gcg4SAlh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QLoOeIDSZMnGY9fR1LiFuMExqyGQgm0ushBwcquo3ZQX2TB53qKYKw8mGbLXGtRADVbh6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BSh1FwZ3xEgq6psg4ql13Og06uILOax1D5B16jfPG4wEFfC5dgDlTUqJzecLcayNJrUw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CsOfcCiheReZQW/lBDRSnSf3Cq7WaDiFEO5ZCAtm+GUwVSFfMYWLfs/cFXFga7xLo0Ud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aEImC4I03N0cepZVpw+JYZN3eTmDWcL4zEVwrkHMCIulB69w5WveGvvC8rUqC1IvRlF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bojsaBaaaimFA02mI5OFq+7iMF2c01j4jRvSb6fcRQNbviWXBQpEgoLKuEVAhxiuYiWt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pVt2gVjMBOyLY8kLAWhZXMutEQ0xL9tgTENLhW/+59zITPtJ8xKLxLLiBW6q8VA8Cp37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ktExCgBdjfqVSD30fExSvOhEqXsC2Qsa4U3Edq1cp7pa5Y5N64lcqKc9wzmqn2H5lVf8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F4oeZrkrTCCBps5gUGLoqcoC6INt2txxXK9txrbFG7xKXAao9zFNAxi2IEUtiG8K/UG1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2Eo261Hnuq5jnC8y6zeKzM8pSY9Qd2J81Gg5mm9RvVuM1LQQIaQ5+IGnu4rTnMoOX4Qb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MR8v5l4th7Y5SqSsRUSr+0t4y3Oe/mUF0Kma2truUKtmoOHd3USB0rJPlviKVrUKiCmsx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7IBpaKcQAwXGM9wIawObdwAAc1mDLATR8GohCIbZgUOVerzDfxEHFZ3MmLTevUF7ZQ8L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3DKUb5mbxXVMTYUAdwRLD6vmapeUxR7hMrFZghapdwcBJ7heXhzFVNmvcLNGW6rURvs7h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EHgs/wBzmuOcS71RiCrBs1BQ4TO+IWh/MDWLeri03n9S6W3U4aDmI5+Jf3gclzA0zKBh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GF5HgI4eR/iNyHskCirZYAVWpwOr6Jj7dwJNO25wjo5gYCOKjnNR6DjqJvXuNr9ErFVM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7jducemVKAqGCv8AyfnEVkZzFqWRwla6Y0hZY9zPEF8RcY+xNNE9JZAAAY3XE5vPzLf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ma7blbq605hwah9qiGxUNyitZm/dz9TnP7Is7jnBqPLbc+cTp/3EIGJVOv7iporuZ0H2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U73XEHnOOo1RS2QZo/m404Ra/mUMFtA3uZ4zBMQwZxPknUHuD/OVms144z+OY0m4pZfMs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SwdBq5n1Ax6i8mZsqs1zLAVQO2FYOO44hU4FxtqrV1wTC3qqghsIOpU6VJgqrH0sGfxz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s6OcYi3gfcDUuv4RsrNwqVj55l4lneIg2Aq6YIjZmMnFSwbvqpTD33i4OcFzQoqVRsd3M5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4L6YV+NZmluspld/eLVFW8Q1kz1CLmTUrhIUSte4mxReyCFijmHs45i5OY91YVhbv3EBW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FCwo5RmAOH1qWQ4nGSX+v3L7CogBLXEG7AhxOXWHMuviUWs29zFDrm5QIaDisVFpHTC8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6jpdc/EQsDHbee4aVGeTMGSIMpK6gDF18suuBr7yzgvkCXdkQhmq/fceTdGY5984iGBnV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o2Aa9dwd0Qafh7uFHQvOpRUWoCkVsrO/UUC6MX8S+3fczZz7mHFNbpmSmgmm15nY7t9w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vuWlWxwZl8i1PMtKjkaqFcfEcm/xHZLByVio6CvxxFbOdUxYvF19rl2WG2W5G1fz8y4D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CY5iFVVeaeJYoj9o6gqpeTqDWIAurgLF6dV8zJNemIBjqEpp98sWfHk8QmQnb1BwtC44I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H8I1pQWldQAUZWGoM3RZmJlwGmsxUnuDNhpeNxXXvOcYggwOjlgvRxcSpMHIXuCBkGjX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yhxAUp+IgVYOuoJAC+a19otrhDoYbVHbKuOfFSsDTsefcxQc4g0QKb1zLC4L/wAXBEOu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JcK0psq/eIlAGbv8A1G8q4cTaqMOdwSwUrDcuUj6pdqPGY1ts0kMy8mr2RuQuWEBZuq69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tNalKDVNxkJkesVFlxrOeI4NWBEvLTcLDbDkYmBs3KWpGjiZVMcDUFzdVeiXbnUMnVZl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u4rdviJzbQ8NTIuqtHZgUobxmCy4Bn4lLNm8lymwmUHKG+vUYavB1FbJXa+Y7yUkSLWx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eZSpVjIlXEQMOr1EFlDXbPkX2Sun8xnJYvJHejtSapJb7EOKT8yraD1FKp+fiU3u/iNg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PnqLi0lCXh+n3jkN5eptIzS7gXq/v3Pmk1MGIowlEsRrNcEQFlJ/MFypcQ+1dSxQaj7m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q/UFx1WJQbT3cq8xwOWu4JrBVV/uZMt/wmLBruUUcXrMEPaUbZZmMr7juYRkc+4ZUg9X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IIAGnEYVRVajVEHurmRh4q+5QBq8ZgXdCbgFYcd9sKGntWZZ4LppI6HZcGnT3O913FsW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8wuxA3+ojij4YhXp3AaLRugZmg1L0A1Z5g1t0i9WMILU+5gYD37gChxqFmIIRmpW7tHi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MYXAfiZgDRzFOYe5g3EWiq9wWAw5dyuD+oC95mOAMTmvxHKGbgu9AHKckp0abnEVu+dQ9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34nOXJ+5xyPqfMDf96mrZruKhZgSRUoU4o/mJS1PfuB/vLKgKrB6i3VlcGZebMy7as8H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9xCsQ3y8y2EU/xKHIrRc+N/EtWaWVeP1PvM8YjdNb9wuh16RYtvY43NFZfmOLnGITO8xA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XxHWrhdmrILecriJw/cXpficu1lADiIK8TPfPBKucbv5jn3nMuXeAnGNeo9p+YUHqFOWR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YVb3M8a5iyBxDgy9EWl+oOda5l4TszKRbD8y+Co6BMMFo2cwF6Xmo2JK9C4CAZiVc/J8R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Zmud3A5cu2CUSg5iiwjbcKyR7RDz7ZRtAyxZNDcQqyr3FcU/+zeg74I7YEe03fuBWWoC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XBgIDqJ2YY0WtnNxjVZqXQigO6Ylf7ruNtaxDDv44i8PEuyX7mLbj1a/MwM2ZzGgVdfz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0vapRwdSw4Za8Zl1wx6mAaYwXCVeXqpdreb16iYuj3FWR+T3BysMckbuIZietRjEcnFG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ds3xhjbkcnUc9C5anIuGJhtce40pkAywRArmi4Mg46JsTkgGlU9wFk098QL5vmZNB9pf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3Vl9waVjQGYsJei43Iuve2YhHHcearOXmOeCrxCjmxzPjjeZ1TfviU6yc8wXV6lxUBRY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mq9blqAVs93Aul3qxCFtLcG42QC8LhVFr7SpMVVuoVD1HqaW1tamZTb8QLEXGiIKgWVE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ERyQFU7YhgWehrLGrCHbmaQlO04lqSKMPBB+ntnDea2XcAYPMQ9uIOL4hsA/cCxGFoOW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TYY1/cpI4bjG16KljN6Er8S3IGd91E0W+2KtbAKe4BD3A2Fy3uXRtRpjsAZzTxDgSl/a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XMyCmHbuWHDR3xMMC5hblLgNokp2kcirKwnUBLDIOPiIg5MI9S7dAys195QAecKyhmcm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1LBjdarEAzRME0kqEF1uNOocOoWg4au+YOZcYIpi0ze4IoQ8e5eBY4VqVfwZIgFqNfma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ErN4Xma2OXGZZM4+JZeNep6lT19iCq9uxgFmAHf5loB1SORU2Q4sDHccA228H8xEaFOq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43mmMbAq2WDheriUg0jsgYocQRAzTTNvOMalko6XBFoyB3YzYxs5nBD3x+ZSNO4/uARk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5re7hKxH7zneZ3LC/wDcVWR+JVQOYI4uI4L/AFMjDT2SlrUrKbh7z8xoyYIBv/mNWFmo9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RsbibElFW/mLjUTpz7IUZAyRqws7rqZdsEc5F4qWV75jZWqeZQ3m/iHJa+0P3FRpX3iA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y7IOPmfYjsRSP2bjjJDYXTL1udDzqA3nVy+6qAReTdckRYJQYI6NxSB2veEXNYxLS3Nh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XLgziW0bM3AUckq4Ig4PX9Qgq22Jm3PFRKDFOtQARCz9TDVB11LKYpvmImwpm+ahWi77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29/zLYXfEBzeK7nIqHFRk7bX1EAuriaqs63KqDkViYlHPqWoS6Rq4zCzQjWa5hTQhX2q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CxKZZRpKQo2VmVcn8R9GZzbS1AvlJjFWy+MwcevcWyjFToGyYwsoSxbx3Oa4l5/8iul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tslOMVCf7islGthmOuncIiN1e4XunGIAWm3LmclRfUNZ3PmhruOsZ+YPLX2hykyernLo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P+qPMWqxj54npKO/xLaq6hltS+5palFMrP8A2JV+5x/Wp+I/etyvxAC92wMd++4hzK6M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5mS5jDyY3qLtbmLu9YlnesQItJQzV2zL9KV4dRBQu81MO41ho3dm7jWTruC2ZpgeT25gu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lAbAQHrPzNlGSNAs+I0If1GiIfeWVaUXzCnqUWBnmONr6xBcdqzD4x1Eyt43MGq4aqWD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MsmxzKhgbItrIxnWvUHTqYRGkeJdtQiUaH4i1ot1LsyV2xh1E+yNnTUyc/iIC0QwsqK1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zlREi0ZlkU0GIBkOAt4grzrFwMGS/mCJSwqLixwX7RyJ63AlXT9oOrfTi2FveTZBx/NM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pJ3W9wCyo1jcaE7SruVnXP4jz0c3Oe88RC8Bem9zZq44wKOE7gAw7IqgFXoRriDD3Mi+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EmxwRmNuTlerhYAtvMarQY4im3HxxFMU3MqG2O/dbGX3dQFCKPYykUZFOJYAUBzepRVW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lhW8FJxLFv5gcs5r1fEsGi33ARLCjLeSupgBbyN3GgFvcWFjveZZupYXiJQY6L1DKxd1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IOFnsmUuHfSN6CXWeripkpftG1Wy9AylVKafcIUUvmWyWoOPUQWDu9DCCVOw4gLdiuEs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Uutwra47gQtNOeZi0B4gy0usXMPmi7CiaJo5m2qCsk5hAzRgfVjSVAdufmNIrw+bgWWXd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6eotKLo30+0Yh+yI6v5PtFVBT6hdnY6mUdovECptg8R0Sn0CADA6JSMUHWNSsrZOLNReR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MSoK5RfguAgDVbP5iYmzM9xK4yGPZA9o4aYkp8lPKFVqSiSym9lGEiBSzsbHub4bNw5d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s1hlW9fBUsVvdnXxLDXvEz6Oe4NK3niK0DjLUKCheLPiIQB10wVhVaZRA2bYrhxBwzp1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JV4qtMNqTVNRozmvmO87vmCoVdYOoMnBayMNDGg4gMBjMu6Pcs2oUO4FmvxAAIr7lFxW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wQfvHR6ldwJfJ/Eau6rncKKL7pncWmpVKsc1FLAA3cQVWTWI1WoPwxGHGHiUKrFaluS2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EsDLLj5iWxKOoNcxR3cNjfOxYWcXFTIsntMtCOL1membXxrMMc84m+fvKpcmTOYUZMy7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3wxvJ1oIraWNnP2mONCYY2Neg9wbZ5GOIK209zO39HqZHgZxG8tpxGWF03liVqA6xcS7J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vLMAIi3klUtYepw1CPRnJ9sspYxioqtza+fiF1VLUGigvxuVbffEwYAD0VFkQuWHX25g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/aKmsywuy+ICEAVzCmw0YlKKoghgs/uK3AvG7lqb7TCUmJdBXX5iEo1slWPAQc5upWN5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7jVjeX9RMhy4+Y8xFjkjOGm+GFciOyC0tl61U2IpdsrkwThlMwri7dw/J8T5hZC10plrCe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rU6Vmc143q/x6h3/AMxN3zoLj6D7uoUohXA+IOqH43bOxLsu8pFXaXcm0Z+YGb/3DfqK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DH8sFoOpf3lW2lysnHx4tuDh3N+59pnrHczunWooa5SZXKY13BvMdV4p/U5z+ZxAX8Zg1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N3WKrUNGKxiXhqOLGBOIPHvmFIYDyQAgD8Rhxmc/1LxjMXn1HXZLdeuYnXvmA2cHMoc6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ah8v2guruocwqrG+psvUeI1Hd0zCit9S8N4CMw0XxBBaeIhU7ff8xKF+0O1D3cFqthp9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M4PxKpuq5lv/AMmwe18TCAvo8kUlIaUZ+8GrVjqZ5BbqII6r8x3d7iVC2sypKavV9yo0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riYAVbfj1NNgLeFLqCjl5g2ZirQlHUCrLn43ZOMIPEChbfYiC6yxWsAF8zMna6gVRQbS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y6eZkVguBpVbxjUVMYXeYKLFpzuCICw5nw/iWYosgdnzL+Hr1OyhOolG6vqdxbri8svb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cF11OSoS8Z11FQOoYVN7zHNNc3Lr39ptDUG5k2TAB0ZmZpX3/CHkwt5gGrairlU89DER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R0G9sqRHQGlOalwPfDJCGQoIv6lwKNxdR2xLcETHJmIrMR1DB1GxdF83K0FyqjnL+4NX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2NllIGtOLlkQL2czsNMVqVAHeTcSlt6zKQoodMW8kviUZArIupQY+cxb0/Ju5ooCx8y9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aeyOkE1yRoNwnJqBoJwYzEsqgJp5hXrRRXEZFBKKFfGIqtaVZce7fxBpu1GGSyq3jJOa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1fUtCg3GzmUmObcfeOlC2eOpg1sauYlbAWhuKLyIbr9kLS6HAcx6S78uHiFBgGzuFtiAu6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ha3edwti2tys0B/qCmhV4rEsBRS7bbiB+UKuhdc4lIhl/cRBTjN/8xRCylIEDBLXZLFu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XniLaulPECxFUOI5cXbqu5abuqwhG2sp8cxbcBXDKqhVqocUNZMQv1XFEMQoqaR2hSeG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gr7jB9p0M2NXN1h9SmMGYCGRzli4u8ES3KE5JTRRf4jYUHr4gVKzMqFleqjk2vV8y1kZ9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mlL8ygmbuAg08V1CCopwckVBQXg5qdpewWDfPxPkEFxf29S2CGotL1KFl3BqWC/xHbnj8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Mv7gWGg4ipC7HEPVYjXMzUKfbVy1dDDfMMl5eYQCplfxHp/mYFCLEy5nacZlw3Q6mwGA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2NI5K4iALLNwFJo4TZnJChKOiUaNpOrSajcAiwAN9wgKozGu7a3UQwrDJT7DMRTDLkyX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0V2ePQ+I49dsRtTGjG5tsPnmCpkxyQQt03juFp9iDbK5YYnBvFxt1vvmDYepSbXKaGueo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6iZEG6qWAtA/mYvgWcYvU3wn6hj9xCJGsbguZtwTgo3shb4dxoDRALWFf8RObHLEMQxY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o5AtIojviolog6fuJTmVdjNNmYgZcjbKgujLrm4OIDuF189xoq+WXutwNjyIhZWHBGuI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dq5gFaKDuYWzPzMrcTi89SurJvQz7p8QA04lqaihoZCszHLi5X5ixMUS85/+QjuDGa4q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RK1+PUNAaHNQxLq109wFPvqXRxrNxpU1b1Fv7xaLoDd4qAdGO3x/M5mayz1AMrz1Lr/5q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KWiUOZ9ma1vmyJefxDJcBVyyi6c0TOxv1KB+++5ft+3E/LM7q5hsm8alDRBM4jquIDis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ONo5nrENafvPjV3P51AdNy+bl505l0PbHWVjVg4TFYbnxMF9y/X4gl1c4RyfxHFvEMJi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3icEBRdwbVRW8xonLoiuzen1NtjeMR4HNfxOIG3vcBdfzOVO2uoUsb9oF8zipqvicDfcw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qQtNipmVbe+oWQAD3NAfd/5OvcV4zBWELBXefFVb+Zxn8S8RWRpDHF09ziw1y8RdY/ET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BCt4eOYETlcgF+Q4+8EhFWceoLgOVwedeoIKrHbLmH52xRaCyrllq7l3vceH3iWq2ROs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UKl1NPMQSi3v9xSY6QQU9WRVkc7gI0pkX7ihhu91K20MMKTKwo7xFlFG2HV9/MQr3gow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7r1DF1qCsU1lQzB3pjc4FDncvWGOJmrQU19ocnN8PMHFBDCgcb9x45EgZ2OkVgGnctQ0MW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sxvUKDe779QGrVXmaqVOWXkUlYHJpzxLVBS2O5bI3XxDSgb6jYX6F5uAUqxU+WOEbaqy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dRIABaXqNIG0SmXemv7hxftnEM7L1HZWwv4maUfEC9L6lNhWv3A02t4QrE0XnBiaYu0x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baqzVsCnsXMVKCOZYARdQlJ5AOJeC9KxFG6cX/8AJnzhPwkBrFC30gDIF3pjJNmQ9xQk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vjcsbWdI5MQoX7f1G0ySn1AjrEMhLlRC1VlxChW7szAVTjpqUG08kWrDwcxF2WBdwVV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UF60OG/59MsF2N2XctWgL3UBbwCfuMULCWcp1MbMFvcVdy1LDiHOeoXHDusmILpbTWpZ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lAqMu7hkXdnMASGVbUTYI0wdMsHDzMuGeMShFunuV6x8xqbBrGW+JS3HUVoPiCkInMFV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J4NZ8JGArjvmIcqAuNfm2zZs1+ZQ7BYsQU9nUVs2u7qXZmKAaq3PMpNnOKlZoie5a6xW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eGcwjgtHNJQ5XEsHPOmBlcOMQsDsS4kcmIY6+JRplKaD9olAdpdVFABC9EFppeZV2Wns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2yahoSx3qGVONxwKyvPcfm4jXSjD2lC0LjsN1pNWVgZzk+fUsC15qIbmuHE1l/BBUcUxA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/wBwLUlQqcjZ7Imc84qWZp9R2pxLAMqu/USZd6LIVaBrMsunqbvG5ZsOP4g0KCvbHtu/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hrDWFiNh0Ze5WrZjYYmOV+CM/uQBeVRLAulQIjbS0aVSty09nMEUqnvqNqrJ5fFxWubi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vctqrutzFdFwyKHxLXBURdtqai2i8cTKdw+DEvF6hk99xSxN7u9wkEJTACq9wyXWd1NT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FF5dsVAcMQUWj5JluueKjU5Gr4xOpRYNJnEQgQc8yqZNP3M1H7VHWBfvLsLv7TNgKfeG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8vJLG7fcBhy5l/efbHhcG7hlDE0Zr7TKoT2sN5/U5S8dk1uvmb/8nNKfeWaX8xyVd3+o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KLIa1P0BQGoPu5ui5edyzRVllzMBVxmf6i8weF/NRMaPmXm/wy9N8ZZfWJZk6lE+T4To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5u3i2CDLRqYuCbuiUsD+YqNviZq0T/cu1q488k+L9TFk6v9TP75l4z4MFe9x/iWvMEyNv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Q1+Jlx7Jd6c9s6rnuLa8h+40c24g9FJnSJzmc1frUoXJxz6lqU7cVxMoq+7MXTeJYfaL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WCvcv00xRbU7ZlYVsxRCOrLmGsUWv7nAVmkmKdw9QCVmLtgm8s+f/YPdSxnR8Rtbt6io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kltl+67h95nA4ZvuXXH2ggm79wtTUvCYpgqHWrjcUvQjm7l1Rp7iVy5MY6hWbWpSDSFu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U4lZZUheNTYWP3jr4j7l+/zPsw3gmVXPTVxa99UTI7zAF1vccGT5rmKtndQrOBpqWHYa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ZFJpoxWM1BBq23TzHFeuoBx6zKPF0zhcvNTYGnuXWQFjowFrU1AkGnZ6g43mKbNPcRQs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MUi3VPU1kFi7JRBK+dQbKceoKxQqq7S6zXO61Hm48BWRG4wxvZ2w0f8A1cWuFjRGhz1Y1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6IJFNfbUsYGuYKhNhGzHTAorWd9wwBMwUoc5r1Lo6tGmAbQcGYyuacuxgqboblhirzVmZ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hxWtLEqf+ribLu6xeorlQy7LRP2kUkCfuy9E2ThA5WGSpVNvCtMwySnlUwlJxWZjCmnh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aF1UunNvW4tN8a+8VRnC8wpUfR4iKzediwTVd1vEALcq7uF2rIbk2Gm4GgouYlBfmoqwW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qc25A6iqtt3a3Gl2ewJelWmA06OOIoNm45EDnEYSpruBSURKC9MtBmxu+I7SBLq7meG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8pggIIqstTisVHK1Ht4hnDrruVRx941GHzG4RHuGD0wCmAHBzEOx69Si5ly4a4hlq6vWI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eZhBby1xKDlrNQ+k5oZsAHFajptfXUUvLjEyUp7ColGlpQz9oqQgKIrqChkRPvE41fEt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kjMWTgeIxRWSltaxfc6FN1cAb+8UJSA6JUUFP7i1aoLhhuGT6uosgMuFICWOb6I7emOm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pWTFmZxL4vEvWPx3Ns2nYw4pv/USkI8L3NBZS8TN8ep2My1gV2RoKacQxfX8wLEvIxQq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WAmegq69wMAStZxHC6yy6Dt1ceF2rxZmZQtVzZGslVqogMYFEPN5Ji7KR3cVESuvtHK3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cY1DU/8AyO2q1gCuaeOvcBrmy81Cy0NdumNKEc1aygMvcFdkFN7w3AguziCrtm8zd8/a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X6iQwfBjg4XMWma9w+Jx/ogYBw7I5WGO2IZ36lV6XqXesnULS8VACsn2wOc+iItrbgi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ii1HzK5y/z4ZNV9+JZdCn4+YplMc9wAx8QY5w6lrA18RcYCMY2nQcsyOwIFaIZu9XXuBS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upYYaDqBaNY1ichXwRBQ0J1LQhtrMK41zHYUtv8AMbHqvUoKt1ULQWi5ZzmrCDRTTziY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5VYALEX9SjduOYoqr6jdU3e3Mo26+25o4P8AcspG79RrTS/E+avs58a4fzHPV+ou7iuy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xuOC6jjdYmDCPtg8/apf/VLyW0mtRUpV0YJv+YouKlhMurFz1N4u+ZdNpg3KsKaiuWtz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k75zCk38xeUT1NilfabHm5b8YjZdbluM2xMlXntlxFz64lW8dDcSMBpTn2wW3VViddOZn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y2nqYN6lpf8ApA0XMWh8THXuLW1mqzLoKwxpXjeWJr7jrwf1AwA+qgtzH8y+KdTLA5D9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g3L737nH/VBMI9mosUp8y6Vp7ipRVYuWt3RMFrruGAxKq1U6nPPxEIUnu7uPxiYxmyBV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wi77n5deoarqYpL43M8FnMsoBb0ZnMcowtLqOHVYmdgY2zj+p12Tut8TglZp5i+ql5m1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p8kDP8wDqj5ji3Ma1zrMzgrPxKz2fMoUpPTOuammm+KlC1HtIFGHEDaavqNF67uZljQl2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gHBgNS1qW83GrEFZvkjmwx85jYd1XGYfQk1YOjqNuRq93FTCFdM1zMDZ9xGV0w9c5mA1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ScGl5JpyovFzNrwTBUVFtVqAboO9wVVpBYYnMsXibGQ4i5QD+YQsUnzAYEt2kUji01jc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yWQRv6SwAgGxlFg4DNxDZHeNMoBGFeppvH8SnoRtRnx8yqIXTsxCrXeqgsJDYOfmXkav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MsIcExaAp/iKKvHD5mjjWM8TVAttcRscLTvEVqtRFEHekhkBz88QM03uIGnC4LGmACBZ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OpZd2Zgz7qtS7WpcQAWGz6JwM7qYNKrY/wBxFveORli3h1HCVQquJysXpPcpeUDFNfzB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0myANoK5fUrOspriJdUhnXfqfIs4gGGswXVI61AtVOaJYcAxbaZe5RikDxLF689wRqur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H9Tbi64OIFNaiCsXGjadEhTS2/EDXUtVPfEvbJ26l8i9UQtF2dGbIgvNmz/UyZvByQJdP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5g4B+pZByEEBY26WGWrzzHSVh94Siu3E+IardTKP8wqsD8wL4uWpo1AeswNqL1KLdEZl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jN0ubblCUw5vqJ0lQWgt4U4ZgDns5jQOBiX+WccSua+YtciKWsv4lqlCLk69xQQYNyjd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4A7UbtdQtABxDhwczBlxKfd2QRvCnric1FprB3GszHlyGa6PENekj/uX++5VhPkcMzjS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kRBshqFI0icMK9GKaFUfdnMlEGivVSxFF9wq0HdxVus4jwzMQUHeJem+nEaTbM0Fn/Yg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zKhheGckGCH9RqaUbDLLsV/pEaBBeYhrKdQVvb4mDik6OUDMs9tnUHAdwwgZS9qrXmC6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LWFi7U+Zrl+0NKybzAW5r13DF+JOAIe44bFgg2htjkrBW7gVAqOVnyJdVHepkJT4YsiR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BMCgiduIC7pmxY44uZCqAaXli5nC3UUcGjEuzVdx9l3OvUclUB1zEFZB2+4IwxRRcoCj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1mqjIKA2sXCZpxiZVjBxXEt9P6iUiGu+ZfslIKvZgZXjAGCFVRr3zMaLx7mVArcQBW70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44ihziGKJeCr+8d3f7qe8xvMu75+8W9YZZbMu8xeTV4uHvPEN3vjwmcfxcGgHUaFUbG4v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Zf8AU57+8azaz3AT1/qFrmgC1l7r8S8cxKau5XOczRwBrPMcYKm8ZiD2G5cr88y6P1KL0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uu5t4OpdW4bUNMPc3nxWfZDXH4i847n2J8RwbxLrVn8zqf1EhizruORaLLLn+0FkQniN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voSOlFUTlhd41pOIcfzBkCoNQM10fmbzZuAcRCvxLs1VThviUmrBo1NVfHMAMce5WSv1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XwEM9/3DFWv3meFR/UvOvUWvXERDOKiTC3mUQFdg8MVG5uTcoPH3uWZfuKm6a7i05LOe5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+9RJaiUH3hbWvUvuvvFcVucS+TfNpUM6Zfprm41AAoN0G2Gy7zG1tlbe/U/ZMFXX4mbx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NU1EvbVyiF4cEotSCbEahVLumZUCpgWUFctMwoa/EwHnUwcP55hF5N1uNmmZofkioncf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9xaMGjPuWU5zNO444XHMaoK14DUog3gGmYBdljsjVwU6YUcAbt9Qw1tmDiS8y8I6D/wBi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alNw7sIsLRj4JhcB/qINcpzww5tMbHnuBAfzhHAuwM41MP8ASN1Gg9GmUs2W6EwO45b18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y8npvUoHBmZNNe+5aHJoP5hZcDGJzg1ESLlNlS3K9pcK/wDOZaUXbk7JVgcJojAtq/mO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SjqYStFYIim6bq2AabqtLxMM8mbNx2HWc1ZHhNb+YkWcDA8suRYDbsqNkXPOWIs0B1Mb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3BoLQG3bM1jRzDvLl7hAGWdUh8QKCEcXxDAw4gFalwUuxjTYSXMQvcwcInLA4ILylGdH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avualqnqXDRKw2cRMNYPUSImAZO4lC1DqChYl95jpX0e/UyaRzoqAFOqpy2wtLvI9Q32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xcW3+Z6i87l823J6Zi8pcLRNmU4+Yqgu0NxEBWJsW1rhjHbTONlRtpV5Wty63rcwUv/5B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viKoWGMcyy6/9lqez9y7MlcRUViuYOzzXcwKYvJFC7cdx579RyF4TqU5qwcm4XBc70Ro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kiYdJlgVMS8rEIHCq4lWfpjgYIWdurhG09FxclRwdSm7y9RFhcalhgQdczCbyYlWORTq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ACLNTC3piEFc7uLLOXjiaGg5epQDJ3Cq+eojQD+0csp9olDXd/EEAzjSCZQdTpP7iKww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ZfZfXqHIazMlI72x0JY/kj3gKKjdaeWIFmyXv8jBWbF8aqBfBnB6lC8NwM3V1/M2txfM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Ex2gCsvt2yhzf2jaheM3UoRy/aWIG369xwzLwJLbN32zMyKtmazn5gavLKSofnghnFuo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OJhEAqiFzJvg4hQnY7g3bTf6ibOoDEL4h52HRA4H+4Lec+2b+KouY2LrmoUKa9RFAGsM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Ig4S1qY5l2bw9T3DYy1W1GzcBOOlz5B3KFphV40ywb64qplbF6+I3s38y7HGtHcea/Ux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9/wAMPn3HeK+ZRg0cdR1FzvPUKW45i5xL/MbHI3BbK1eov6hmtPdTCHXEGloNO5tMuP3F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eYd4/iVV5bczLsvuD1C6znjE/BMUM5/iV6Ibs3VQusUfG5fZOKmwqsA4cf7hmsD1FZn1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/KXbmnomWu39T1WXEwJzjVQA1m/UxjFY5jzdhH7fiVhLpmTtQy1KaNe2FFhhzcd8an33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OtzY3io7ePmf8zFnfE5cNbjHP2mjG4lqyfcxn2TO4CtuoMX77mcVfPP2jaN0NBuPcHJ8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kIXUX+Lm/wCpmpf6lT8VKzUAcKuY2LtFyihBpyK8arpgrbhr7QRUw44g5FzRBpdV2MvG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jBxNQMIbv49R7fwynmqiv9TkPjEMl7/UyOCvmXY5B9MBUJaWvFclSnRQSXbXeojWKUhs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HbhzR6ip/wCTmzfuXVii4JjJb1zLwIZKvYgwfx1HXuO8pLwPDGua7n2r1LpBF8Fyi0+y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5MV8ExWXfUu3XEEf5Mbg6Wy8I4l7qpev+uAR2Xn84mylEi91dm5pV7+85Avthe5nRi94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oDgmaUGd9MwW6pArmLRbszLhYL1mbF8vEGUBbf2JjbPq4WxeY4N1YekoNny4jTuNDB2A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0ETQA7OZXZ/c48x28TIlSiMJ6Y0vKmWVSjD8S6dDXMb7/cQZjGblVdxuKUF+/TFTKnsq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F1/MoWAdgbjT7ajvahUdEp0D9sy0Nuo1xStDGHwDUEU3SdESWFEynEvkCPfJMSgwYiOh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kLGHRspPcLUy1XYNwvRhS4dPqIj2GnHM0jgwyVefcMlqJ0zHVmiWII9sajtFlMQDJKxm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JOjg3KpAAHBDV2I9Qc3dXHKsefmaKpRnMrxbPeSW87Yshg9gjhT3zGnoyvUS7xfzLuam7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hxpmDNlURS7xrqIC9Bs4qVSXVXllFnritQfi+YCLIzhlGXWZQSgaXqCox0NWYgBaw62X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lB3E36jew0l4m81AtlmWKsXpg44eRlgKB7ScgohROhazuFL4IlLtOahNgD+HxCsgbwg7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FKz1uAoFB0wzDF08LGF2q/iI2slWhpzLqgH2qgUWJ7hAF8/qFjzbe4Db32uZRdBXUXBH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BZvUpV5Bw7nAY9ziqN3ccmB5nSWUvozzNcw/ESh0nU6marmGw4fiAgfYJxLM2X1FNZDqI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OMkGQie4ZRU9TZba6maNbFPcb1SmPaEw94h8o8wIrfzMl6DqYqqqNAmSQhbBsqy7SonW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WZZBpBkw5I0c3xHa1V5xLYprNjEd5LitZeAihwEuv9wZto8MtEEsDjcS9NLqKCWrzFUF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iGlNy8qOMZl5HgPmOtl7YENl5vEeBY1i40SgLtSbiHlULBBV5SLWar1cNDi9wZUbgMg3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FcxqESmiOFGsfqIbqq5lo2UuCKmv+0BU4MBaxR3Ls2/EsQK96qUEBW6m8U8QKVybZdD3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8YlhWXqOtIUHqtQ1yx95+Zu7LuCVQSp7j6ae4+2fjMscXNbfMdEHPAPIS9Qe2j9Sg9tA+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Btz6gZy1LpPmXilZSc3iswWl6Zt1TqJibtio/ebfcGn384l9vxDOUR5zCsyn4hnvuXh/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p1MxROHU1gQfZLcWhMuNdeLs9zvOdxvivvLDN38OZhoCfeZQDncHNy04uX7+fUPbU91B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AHG1ZGpmNU3giMnjVTDoK1mFisVxCitSm1cdUzY1XU7DuPzLHXM0KDFu6qXQzNi7+Jm8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N+4UFtHF8y0GjS3iGwAcjEqupTnDjFzhTXcPyGYLVojPeAgOOIN4UcxUQKvc3a4vNXKZ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xfdtQ+cy06TAWIPHMAvLjuODpUX/AImM7viXeILWPvFttrO5zvjU33jrias57eIYxd/z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fzKprFHWoo31zNNViAYcHXcOfnEaUfipZdjmHTqBXuNcfqe+KuACK1KfsmgH7IUNbll9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C88Rqn9XNu/xLX/Z0Szms7iFvqoPT6iXQLbjnDxwxq8N1yR5GsdwVXAcNznVVB3cPjMdW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mCIGRJMIbxdzlkW7IlrlWcw165GXmChwe3U3A4JZu0rvNzCVdfG4dmlEFOFbXxNGwNRQ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o6jFjGI0OwDd45mSzYzfRKmoCN9y1ePZFts4c1LWr9QmtV93DMS2VkvNTAyKOiAVew5h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3Rxe4A0dLjprZwwRduLq5ctFkMrvFlVLhQp+zuZioO/SACLnVuyIg2/1PRVvE0AsrLW/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ADOQcSi2mEMPEYCDiaE8ncM0D7o7V3nLLq3FPzLuyE0sqauqA6gVBvnubIOXMM28P5lL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NVzKLltP+uNdEf1GlchTDYTq5kF3qu5RCFBL9dR+AmTVHVRQzgrMq7bOadRyx9mCMC2b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J21uDbYhayUuYubZNrEBWF/aNrDh1e4CU9d6jUDwGZGRbs+bi0w28xkoJzzLyN95xLyI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vEa5fWeYBeHu4xMGs1AgAWfMLBSupw1fz+YEsQviNRQe8RdVv84igYF7oggFAvLUwrwc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41cyRteF8TUapmQeTm4CpvOyUKqVyswRyW3jZAKWzr3AHDdLiuIx2BeBklU05I+nBFzo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4WlAXslhXD3E6Uq9kR24MHETWsZOo7su94YtVnZ+ZeF3fU3kXGwjS8kw4J+ZWMP29Sm7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jRg10jS4Ni5F1HaUPULCnM4qo2yNFSyrRshhxGkyCWPUaCi6qyLECnbE2VZeYcK1SiIG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mxq+UPa0QuNjAt6BNwzTSWumrq8TeKw9sCigSimWLTnhP7gj3TqCYfgJe8FeDllgp1NY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kLneoZmO4dl8HQES0CjTLkch1C1Xl8wFwBBaJTWoibcmswQ3cBta9uYpncwQg1FS1ROG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li0GDi5WCmmgZQ8nmAhSw9ZmLgU5Jm140q4AkA8EoFua2TEYHNdwwAr7xWxdXxDKj3Tq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WGbNyk3XVMRaWvtUpWz1KUvcaULIT41qUZFfn3Cl6feU4aDMAzTi3cKCO+44YijwT2Ru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yFmmpevXcDLthzqXv/UNNpjm4vU0hO9nucV7uP7ZrdkHVx1VRLRq2YLlLjYXP/svgVtg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PF5sUr3FjGfcQs/mUEuWOTWJ6epkVFF3UQw/tBxmZIw9gDOZrDONmeLl8tvcvdpiCD/2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gJv3HOD+IhjRzKhLi2NtBua3s3WiWqhghj/yYDHOvcsMr/7Gl4W5aH++plRbv5lWYfkR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vmXn7y9fHJB529xusXrOJh4FncR6nPuDkENUvMfRCBSuZxNZx957/AOJSG86mAtmsxsJx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z7ntc3xHNjL2oIjo8RLWC3Hdu58Y4hRlDE2W2O6WKBdKl0Mu7xLuwsqI3UyI6eiXBpx7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gBCCbCFhvq1hDPGCLR8cTDWT6qXtlPXMTNRcIjUuy7mesPXURkGeFNS3rG4mBWPfgoSD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0wZzsxFC8QolndMswCvcwXFnPqUGz46jV0qTFyr2yzq5d3iPvXqK3ZzidtXKsREPUKxk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g33iOVw/3Hi+ftB6pfc0XrmUhaoMG6g3rCcHJ7lBW4eIWCtGrZrZiAUsDiVQBrhvw25G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2RYyoi4FONVm4giB/NR2JtO4vL4YuHDQJpWx/EAoXepdWn2Yspu67g1GrGnDKaUo2pjsF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rD3FbKo2RTJZWs7YASq5xEaWO1SqtcEVy3sXm9xsjTYJUb2Q4l0KHDLEoCcmoULAmFBIF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ICrs7BgUTmsRdlHzLrX57mVqzOZVYaeX+ZrRcb7hTHAyOpe3A/mACLWCv9w4EKd/98xt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YEwXvlxCFpq7rp/qMX3IlVXHhZAty5q73ZKKrcMBqW8MgpkYq4HJf7iJYFGq/cQlpQbf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D2291G/3NjVXWLJREvKMwbze9QaWF8Z3LmAV/Mvpnl4hY2fvmAIbAvBc9045w3EqkLd6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C9Pp5+YClVgcylFH4RFOc3ZfM06/8gYUbWc5fcxOJwmSFbOZSY9xwPYXTEEuKbz+ILyW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S6ZoHXE2XuArQ6ieAw03Lu6vfMcpop56haCDMCOV6iIDGreJhapVRRRVtoqw5hnHGoA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MMMaVi66YtrSTNEtAA9HUsVSJx3LtVKlMWnwwy1X3YVE3LuuIo0aMUEXBFC6ZpJRYLHG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zeNwASq9IQVhAFqVOGZbCrxlnDijqVlNxuXEsaFK4iNKA8xtRq4wYVxBRSwNSxCmy+p9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5xoo49QKKzwyxPTUAMN1wblLByc8RASCqjdB5XGwV/5DdNfeZ8B2OVe5YDvLMl2fjmVF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MYCgCs2x2A43LV4r9wAADOM7g4u88/MzQa4uAxasa+JirDF5YCr4DbATOB3eJqQ4TIz5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UIW/LZLDg9SzKLX4JiqY6hSTLmcdxSqv7zPeoA/+8zaLRTnGI1Y8s5kD4mGyqpCK3azN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FmTnKzSW+8BN6aqLZu66mo64IjxWI53PusGKxXuAWVMe5aZvWBiF8htI+wgUDNtVLHrG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FKLd3xKoB+ZRsAGCDkTYMwxo6ymVy37g3ruDe4NmSs1GtqqH649xr1DKWq1cyDFPzDhV8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1c+P3LBC1gfj9zq8Tmm/cpMtzhzrMUqq3uavWYuzuHZk0eUwKCUb6ggyl/n+Y3dmY17f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9zUtH+pi8ZiLoS+c3KrllB+Zcbv4c+459xvYZ6jdZS6jvBe5dVg84ln4/ULbp1D9m4V3h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xOOY2Fz0Fo1psf8AUs2y7YMGxNuD9T7LUTFt3mW4BvNRazWP5hvbHWNalGDWviGVxg1m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G2suIKmT8xoclolHnPc9TS5JYPEdmMzkxLwZ+JmwvEbeDFTBbb96jjSk1iLdjuLuBdWZ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cxSwK+0Gyq04e5rYPnqAwblUL4dz4zzuIGrdcQbLKVGg5bg0BeA/M7uW25RnLbvucbiY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cQnNwZmsH3H9RKAY4lC5b9TKmAdv3NNMpOKLiWcDAAKuglfvuVYUOrrUzIZKzA6r7yzi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/AKl0XWSVdUn8Pg85wXvHhWm91VagtNYbhgysXN7mgeorrHudjhzW40Xcv9zknHIdSxeM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WFd0+pdJTj1Pef8A2DZWeIgK9/EaKFuoOzFVqImWGO6MBibJxhEKtdJeFz8XuKqB8r1L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iDQaPUwosHARc1DFOI7Lv5ICXMs9GftMA0/yIDa2a9yhBFlV7m+dXJxUGg26RV1SavFR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AReH1FSLSU55lbQuSkYWYuq6MF2KbN/mDdBtM9SjA01UsFmylA1M9N3UvCQusjVRtDSq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FpQ/cCmBrHqXoYisMQFozcO1SnObIrClBLsmQLJRZKZCOPmZQ3JZXHzGFZKl/MZRsN5O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oBbe/VwyyLblFFkojuJt2ejZ/cohprfEBm3EEUZywDYYgOdEqYsz7mYArCm5hVHz3HgqY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oDu9w+ASm5ZLscy2gEdXF1WsN4mbuaukArapykzu2GTB6XMdATsRYC2l0zXuGRNJbTEZ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EDVj7jpj49QwrVt4lNstammh7HcE1VXXMurVca6lVZb+JQIj7vcsbBGPTFw02nLMG2sk5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0SoborNsuy6Li4qymAWnfzcUCSqY/mFLtWzs+I/w1M6HR8wRemESgSkli5L1V5lgLmoYE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apdQcDdYutxXFfuCbWyinSMXzFfX2jSgj3cbBa+xLto399RaMOFsMGqQr1KorNs3FxXE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c8Zl0Nru4hGsnqXdBy/qBRStVuYc655l946hUisQKK5jqIpSaVBWD7Ewrx8QXCiW3kNQ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Dn2hTY0d3/3ERCB2qDsliOXqWvtijfPUSlXAp0Bz8y7c17iQi0XI8RaCArFOZYditQHRS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UaBduZtbqUGg4yf4mJms8miJAGqdxq03eKZcFAGZQpzhUYq2szSjG1jWXl2VmNG23jMc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rMOnPfU1VXULrItPFRoMJbmWjQYN2zjSvxEpXyxC9ixwyoLreobRyrO69w9N5axMN4hW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yDO9QYozZzFp92peUFVuBtTdR2wIQDjfqYBWDqVDQ5uFmmsHVQUW/ECKwVp/qLJSuyxa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clu8QTqBxoJ6N+2K8YxyTTszPfEFob7dTHtTdQTCs+olNrMFX2/iDn/cW8zlJxk4nNTi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HOTPzB+AbhGkTQ9QxVQ+ftOS4891GjdF6zLzgGOa4nPMUOX4g6yH4Il2xruUfMHfbi59/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0YGypf8A5Fpibw3FXhAMC3U5hQYxTczz+Y3m9ww5sHeZ14QyXjshurFM7g7VR1FzLz79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jqPNXn3NXj1L0Y/3ExTWeHqbsDNXRuZ4GWcFeu4gZcT38TWMTa4t6iHCioU6b+GYL4fU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4bdRurs+898nFzGyUbfxNI3mt6IKKta5uaNfaOBxl3mNAmiYG6r9SiavZzFpMjJniIhVU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WvOdxr8Qw1j8S+GX3Bu3gmdH4jBeGIWNtuyXSGjqUu7MHcdmgVpI4avLO/xD5x8wFGhn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BV5x1EFOSK6l4U8/EAxt11KFZ2XFzXEBk5ficYsICIi4vE2HXufjUawWEBebQ3LO5f3i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aqECDgA1Gq0dwMCOWYprddRb+YLwalN5ywLuqCFq06KmBUGDnK73GigvqXVPLhOYdrQz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vtBCVy4jsVvV1xC9stZxLf6iLm3qoeuzEscDacTp6zLLgY7i2ud4S41qnVZnoa9wenO4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Df3m0dtWsaelFlkrUXiB65gpZB96maYD4hObMwANl76m/fFDEFIl6gLQLRr/AFOFAK8T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qWQRflNQdqAPvPyVl1EaI7BwZ7lWH5ckouKPnZM90vMyqjRZADBFMFxpQNGRcREyvsMA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BpgUE2a6jbiqWPaXVnUMYF1xFBoaYrZ8zANMh6YiwUI9a+Yc5pt59S1IC8dEYUofd1id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xzjMqmggY8VxjTBAqBdgtfO4hlVv5uAFA2vv8S8iiVzxKKtRcrFBTbV8dzPlnTpYIBc3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W1stdwBd5yxXYUYXMZBZq5StW3tbcsUKfOj/AMiW1d37RY7XLXcoXyOdy2OUwz5f3Nus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K2quoNYT2xUQvILgsmIFjTGi9fEtAcmHgQdN4dcxbA1qN80+40LY0pGWiGmomtNAbGDE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CM3bmiPBQ9upoOQcRbsoafDAITV3niKWv7E6S5RTI9zgC9mquK0tU8H/AJMjXA6ggyJv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9TES6xbuCr2l8cxzV3fFYgC2uekM3RKxXEWBAuB0j/7ByUimV/1GxpX4S02J7lXh1FoP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YeHcdIn2YUUi091U4AE9MGkoq5YWNPBLzY/U7tc3LD09y+CsBbMo5zK/uGxZUWtOdCys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Ll2FmOalwCv7jgvLnNcHcx6uJDBb5qvc0LoigA9XNL/CZUrDcooVXcLaJmCorJLKJp5l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FZUMzg/etxteLCAIFnF8yztfVy6gR4tldjJUANplMMu+tSmEXQBHYA+LljVFi5twlnC/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VVcsWrx9oStVnNx2Gz3cQeCrJgKj8Q2W1+4xrd1uioASmJQIq/eXlbl1RcDVWP3MKtbl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6IyPvjudW29yy7wHmEVlz+IrOcvPUqpY1zzAC2WMtTYvcStts3uJCsG6mFrolmqMP3Hee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QgE0ckzajeeZkgP+0KaDpAOCjUFHC53UdrQ9MNEEdMkLMl33GrJoFvUANvokNj+5di8H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OLSo4i5SwZB1mFFZq7uV3uOdSui+/7lVtfEWqVjGu4caIayzuVl44nEK22+E419pu83MB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mfHj5fmK8cS95MdOYVdAV/MHKkXv8zbX54mLT/iCi1tio49EXllS8l7ZTu2QF3C3y7hW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SznGyGHqAGA3KrjUeJK5uZAsqvcomK6i6LEouXQBuXtKQ/cSXRfywlrm2jcrnHzBZTZB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qoIPfYfiX2bc0sQoVcbMrVWjGyUZdam3K6uBU/ERCkCvQzmFrdPEWcq37jRZzAsu93BB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afUVVDP8TBpGz1FE1EBNcS+cmZx6ik4CufmNkGs6lG6czKhXKXkMS+HEui2r9wRgazNo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S93d9BFc2rOE3KFhvj16mHZNihAUpRzASnN8swxn4mHp6WN8Di4ZNVXXMrur5i02xFN9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4gSGNvayxqwzH21iOndY2xV9G76gEeiN8Fe5aK8cRBqCDrlghdtUxzDl2zARhxHQKcHsj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d4qO7TXfEcjeCW0jzAOzc1Qw7vmpSyixjMPK/uxaW5LlVy3xHlbr3y3ANm2JorQ/mUt5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AedD3HSFouamDg+I2LAbc0cQC9VwkvQ2zajZMywnd7gCysdEurAu18wpyfa+pbANuYuc1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sOYVbEJ6leJMncIEXyt3Nifio3wou6gQgRhKsqW1uyLtiTcEGoq7MQFAXLKwgQ2l0cQD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pl6gI4yaiUHC6PmECQYC56YL9/aAaDktuYQOBr1HNNPzFMzbK5iq92SLYy0zealW2VML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g5Tlm5df7liCXnc5VCaUvMwynac1BLMFhO1I2MORsTEwiGlmYWG+FgVYRl/1BBLOQKuW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FseUy1xHJZmAcN3u1wobKcar7RECuXBlxcn9XM9LfXXERb1FJgDZ95z89EAM2cnuIaN99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59EFnJVPEoWrLY/cNShFHKDgsAgqKFlcytUnBaeYalROOGAOl7uYFKg1VVEq6qlbB3K41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gAq+CZu276ltgYvf9yhwgg1l1O4LdPfcV45iwW77ZfIUiaFL1rEAAhY5svkSazZAZrEu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2Etse4KlSvbMtZPvO6lrDWJnurrMEl8hKy1xEGWwz6fUGy8rmYqit+yLNQUwLz1C8t2Kz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6mTTReeYAGRaNTHVTmpTxz7hQnIc7lubDdNXH3r3H7RLMUPEuw6oqh5iyyvUsCl8f+zO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JdjTXMxN1mWN4Kii9HD0RbIXS7JW3vtgVm2/mFLWvUwcgvuc01XDDBnH9yrRPzCrQ8gz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EvmBiv8A1MWPd4giurwE6k7IA5cwrRNN9oNQgWu+JgFG/cSiEDm4pihjXEsuir6iHF/C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NMV8t3Az7/mA76iC0onUdzCvF8wsir5gc73ZCgxVRW1sGKzTWcQpobdnEsWkfdEShTXO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8ITILXi5lKaWcgzcsG04qZydrjV+9zBd/qIYUf7gsS18QxrEBXDfFVEtVMbvm4pih+Y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n/c0aEMHuG4UXCgxDogY7j23ayzeWtSjrPdzbQmeY4sZD8QVLQXzKWklZVzH4rl9TjLQ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Ew+3McsFO2YxXhAo5htyS6b+yRBohORhHnQcdRdB1+5mt3XuNXk/8gdD7TESaJ57qE4V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W0NNw+fvNY71icwjOtT4MEStjFwqLtQ9TObK++oc+5XLZGpNnxUvM1viF5usfnwuESDi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vmgjzDAFrdQLp3FLVWmM3GkLcTg2dTN4L/mFV7nU5wfaXzV3ONlXzMMh9zMyC8czDGl4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CAhfxU/TZFs9R3U51aZghFyetRTdGeiCiKvWbgrV76lq20/mVvkr7SrzX2hJdWBccQWl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LqrmgjnX/wAh65naHExbOMBiKgDIhctkIXfuKqfsQKiHJuDq79JajJdq/wAwflFBdXXU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TMAXYGfFDLDiL53GjMdFQ9JYAW20WU9MYAL7OahQMAzB3DLvF3LTEtu0zDFY/UNmgXcV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+5gAAg7gcWe64g1VREKKbpioW/kx3i6i+hzmXN/+oA4cfHMtQSu/ZMKI+IiIOZamSEUc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ovp4uG8YxNfHxMuIliOHshly1o4gpl1ljMBa/qIQbxm42mbLl1dlB3Ar1M43nUxhS+2G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j3Bs0NOXqIWC6oJqzVQpFm2mmQ+IUE00WcSmxyV6xBLMY+YlbKzySmaLgABVkChLeEIi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2EBiarV7r+ZhV+lTtgX95fB+ZbV5xwdy28t9dy6sq0y95v5ZdaOeoYM7uFZwemVdY/Ey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CsF/PMADRG88zY/AjZEmbeIAJV+pgh21ExfbZiItmxUSNksaaf3LXGUC2jhPxUWUcj/U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c5WLgAKeDEM8nviChQvio0XTdaZURRVQtXqpeqJ4qm5WRkZ7uBCtt8dRtSxRsdkW2x5OP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xtcKpM3G6tcHqJBSBQViSnGuee2oNB5izVQcMC6Poa+YRZFSlIqpQCJhDGbK/UEmpG00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US3Ag79zJDIdkc2GTKMxiqqt+pSUU9ZlBu7ZdhTaq8fEAt56+ZgoBNj7gEk2vWmIeyua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45Abxt7gkKpTbBdA9PRFFbnNRxi1SyqtbtlxVAxA0jluuiUGhy9T1MMjdwtrOaziYrAb+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ALXHGWYKduzEprOYuWav+qUBFp13Him4Qwz+oOrKuOUDHM2Db4hQaVfzFrKj/ECWGTFU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MBowXbNBX1EEAjROI+LbjXUocXffcqK7t9Yl0BNbmMpAK+8AF3bzLLrH2YMC0eE4mezh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IOL4mF0i43KAsFZQFBLEsujPc2Zl7FDs5GDa71nqIg22YYBApQf9UyoqYhRmsvUy3hCq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MpGjDp5ZQIueJxBRso/lLQT2SO/jRxBsCp1HWgW8z5Lt81EosONZxMF2CMf/ACe8odRo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R9z4gJO6t7lJi2zUHGwmJUp3e88dkqYTlhv1F0V8zLZFbiTA3GukPjuXFZvb6gUaZgK4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VHMwCbV0S8FBQbY6RFeeYl4q53C8gKZi23Q7Eq4KcC6iu+RAgWWZppLuIKuIVCNfqCtk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YqxPVcwocqYkgmTLzAtSiUilFrcNc05eoGBEyxBeUATKMKajQ5v7RG6qu5gKMHMWbbRDQ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zDJDZUXBmYcgdPMpsu3+JYZf1EGHf5jRpsQPa+upViiuOKiANPvUC37xNx6m5sm333F/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6DmIoHbBspV1TNqLVzfUBbeuotMBz3LutW4zEqtX6iB2PQQAGj7Slgy4fcrPvs3NlWp7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nS11LLazmaZtbxMc3Ld/zEGLmt5dXC+3XVyvVyrrmDZ9oB5qoFaNy11+pbnh8/zGM6Wx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xv27mUaq3uW4mclxxeZt3OH+IAWIMAQWOtzBi1YzKtVb+CfYJfr8wutfiX8YmRsX3KZC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v23UvIAPZzDLjLAMRGOXcNqK38kcjn3ZFgcC9y6M9xKUKnX4jrC/TzD5OYaIn51B71DWW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1caV/WIDXWVOZzgambIdG1crLrN6zLx/qLQUal5xzxKLtyynpXMGVaFbgwNaxBYljGJW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Q3WT7x0icfuXghb/pAAD8BxK7Pi5sciKr1MXVXpfH3gEpCjriJYqucQ/wDI0MXbA45q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5uBfRBOymssL6/GJfHfeIoVg2uBdylVYPU3rXqUB1DYWgXDBaOUd1BUZzFCVSrCcDPG4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XQamhuLv4ltfghWTEM3W4vWHuGj+Lj6q/jxtqmoqL/HuVWrhlKquxmdFfeo72p7alA6y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Vj/1OQzVQQeevmAoFXvibWQhY+o89Rxg3UySqBxZMCqjxcNYGI51hRRL+TonJ8y89J+5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VSCtfBmKqgCqieJDfz6hQsGr3eZhwCupW7uZdTJTv1DAwTbaJlBxMELsZdqAFHUcjYGv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WAuQJyjLnDgj9TIzHS3efceUL9cQsGqofuYKty+8SrbF4t4jg5s75jZltWrxHQVp11MB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d5LqGyhViAVKpWIJVSt4GyATfKwgrGbvvMFWSnOeGWaE2GETqIUyWqcqxwLS7pwSxbMd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W0rNh+m4sW+DEAXA8sCGBd36ijQW4ctDG0Ks62SK6rTNnPxFJS6scI3rRVGmdjNcS+B/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3sEsdXerOJWbbyWiEkDg5+Zimv1xFB6XU5ze+ZdcuSJyI11ANGGjiWjCw1rUoMXvmXu6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7jXKXQ4x1EpPxWYANqcxObHqnbMhQOicEXChZYKunMpaZa57lIUF7JbHDiqcJG1BYVV3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tvo5i0V6fxKguyK7Sx4tzFg6B30QutLULFYlfGYl54TXFQa1jmLli6fe5YUaeVEEoYZg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Kjcbwu28+iIpiy4P5qGRNQUY45eYWr7VzLoLPfcXBdm5XtGncGilHEto1wk2AJWKlEba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bN8ylxw8ReEPAg01z+IrYYop5i0p8SoN/dApZStRLXMTevUwWOdxruOFjCjllac9+kuB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HLcRRS2m/AZApY0YQOYOAOuo3d3nlhs6xu4kw3luBXS7hF2UzazEwhHlO4XQOoAqa3Hi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Dk5itby8ywLWUqyKmDjiXQtT1mEot0M3KAxVGpachXMwJsKsIUrYYl0Ooo1eU/iJW5VW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t42IwOXdRsaWXCkOYVsWwNGMwFZx8cTYVei7iBb9rblnJ0aiC2EMncwVXV3MDsIQRUvJ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WehwwoDIJ/zEgFrBvkbv37limCW4Uwq1iJbd3ziDHsxRENvwENlUvBKSPz+pm8fmo44b6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SXwuYU7LyxaLquI5GTxLYAB7llVy47hjOggqlMZQhYDKw4q4+uZUCXpOJgrv3zM1HO9Q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2XkPySwvgzgjlXlgLTh3ACg0HcNnfEVxdv3mBI2MjD1xBH5g183+pxValMW55jni838M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Ku7BLZ6OIWIFvN9TeT83P4jqz9zcNj+IvchjGpVOW2NWJv1MKb+ZdlNVKzncbvP2YFB3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LoOo7AzzXMzhw9EKxrPJDePu/wC5fzNO8TWJTWIFnqNClnzCs7+IGQ3aRsljxhsgY9/F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SvLDHKvuLnOoUdVNk41dZ6uZz7/EvKhaEKQoMulmtFRoLl4t1OqpuVzG7+OIag/aOLzi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NxpXH4Q9fzG7yDhm83G+SHU++KilVd8TBzBXe5WhHBVJ8yz7RFqsPtMAO85igd4zzEcj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7GU4gzj95SLDKDhgCGrV+yUALXy9x1bDLW/Uss5vOOfUM2NddQSzK/7iFoFZl1VMHPim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8XDOvwRVKH7RaDGu3cyDw09wssVcwyS2MQDZ+oaafn3LEEv31HnICcT2/iVymep8rXi5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/uC5tmRHniiFXZ8tTQz+IDKCJhU9ZvqL8p+oFGeOo85iXWAnPxNAzfuCqhxz1BJ/qc/6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8YlAumvUQukAyd+5tzm3bxNWKslbOOMSzhsGGyVkzAAvJv3BoNOSzctkF+1xDUfjUunL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Eb7ju0xAJBL4ZsW6PxMq0UYjXhprGZpeHv1PnW33Dkmruc1m7upgWxbiNF1kMPBHtaV4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SPycy1BKMnUWdoja69Q0xXDMaSyus55m1ePmPANyyZgzwYoXRsl0Cumq/wBSkbCur3Ao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UpAxCEUylAYgNZqtZg2KgqWvB/FFGwv7cSil3avqBWe82Ne5xBvhJg1T1JY2It9x/wCG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oM0DLbGpZZmCo0VQ80JZBt8VuWgnR3LIaHDx1cBryLT/UFQ7O04hQDkvHEFrTYxnZL22U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hg2cwCkypDNMSl3ZhiL3AeWUSlXmniEcpvnVRQRaqyj6gmkuZcP5qJg8C9XLFMhM4TLp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IlhVmR5latNhBzstMqwRgzncCxsKhrmLbbTX2gjLNS2t5c7lqtsQaK403MAOcheJsUM2S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vsckcuKfvMKrW+8oXQNTP36lI04bly6c3RUVrbjTFd01i62Swo0eicFR1iLrs3dzJuNE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8fMd+1x3EAQl0HUGxAwLKaP+uW3aMZbiraQ6jQabH/DANqgaggjNXk5MQ02CLeu4YwS1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rEKaLA1MDLaYjKY11Nru6qFQdRRYzZf/AImF43DaD36RStoJs/iVYMh9XC6KWxstFru9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+Z7MNPcKFgK42xFsA3GlLAT9yj/uZV6zNF6g6BhUDgP8AuoBAu9YjsXcDyI4qJFK+nqFLa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yxh/1BABpdjLp6mApcN8aWhMyingrmG+TRmuoraRNLKW9Ylriq7tYDTZ6MQnC2fuUD3z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fd2RZUsNPdyjvTu5QwtoutRVgt9Mqryq81+4kaNZo/iJsooqauC3UTgUvXMr7VBoc18w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pwYtOL+yUNlGyFRoM7gNA3fEyU6b/EVCy1cxfIryzZbs4CNCOXGYqecsKhobxm2BYudV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Ea28xKZwcm5Qhj37hRl5lfneoVdP4jRSgW9wQoFncFDC5qiUW3y9xCt3i4tbvMLpCv5l5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G/Q3jcTKguu4IYsNVOh8i5dOQxNtWZ6lnx97mwjcTpfMyPtTG28598R7bviGDXeS+Y+9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2/uAZVA3CnWax5u9RCzln/YlG98VLsavWMRPmJsAFaczvNjzHi7UnMKJtk7jvkQqtNHM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nO2Cyu8+5dN7m23HqBD66libQ3Kx9u4lmQeICmh1Uvr7ywb2fMLDIaeOpeh93E2dY2Te6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Ho58DRv7TGWkvReomHVdDEu+3EFVO65jQhzxiIZhhZDUdh04ileB49yq31MWf6i1tH3O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rM20ZJQBcOe4MaXGKi/NPEAKBR+ZrsOyVOs+mFptQ1c2Lx+YrvTkYIullVRxMbSu0l3d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4ghFseUoCFV3U1ZF1nMefcerqNpJameVr0TbgVxxNYcYzKrV27+INCuAnGgZi+ZViFy7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b/MNHeZS6puYGjPxxG1Y/EcNs1bqNtgEK9pjCqOoUPzECX0m/vCyL1Kqqd8kFnZWKW1l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+1yqL+QggBab5IkNrE3Q4VdRFRlOqjw6iQ+4TKOLDVVyRKChfU3dmL5IuFDWfmL8PvDCC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PM4aT33OcvMFM2r3KSgF8w316YWg5z3O1yTN/wDXE8mqggFscRbs4NtTJKDRXuWYCNd8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hiFqCtBxMDODV4xLHVciYwoTquomMmGPqDAuzUejvlC6e3MaE3V3TOkqsURTG04FmHo6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HTDBmy3k1NUst0Ec75maxeMS4UXgcczmZuuj5jxbe1wGqUdd4jQJIfiAWUbsx13B4EqW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plixf+5YmiMBu/T3LtqMkOIpSJZ1omBdHXETSgN0a+8RCgHLaSpjAz8y6WDruIcC/wBz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rhESC40CsagFYK1YZr3EUNzqiFg00f8A5HA0GlMPNxjjcQNWDze4F7ZVi+eiVVreM4YK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OjtiIBEZxqWtYzYVbEWtq+Fgbw5RTAjLuFjs1rjEvnT6IbXnVsE21XUvTfFvqXjdYftG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Wd5lgNURJHgr7RmXItVLXan0wShad3EFlV8xENBp7nOy2+ZkwOGSBYqXiDg04biOCzuI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92wZXm+IYDI7hLJNK6riBd5bmASobdwcIrDh7jkW02woyEef9RMmAPxLK9jz3LV/iUHL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HsGbgUKgFbuXU3kvnEwng3UoUUfuVyXfMELTngjZugvJNBV4l4K3qFmxdYlgh244lcjji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VW4rnslll3UKHLfEvMUs6lBfiYgEWl0/3LHAxXeob2EMzYXxFvWHVTra+blk9mAm9Bbw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iqP+4hAU3+IAffcANquqJYhYd/EG8Vedz573MVlL2NXuYfhm5t4gG6Pq8xbYdbnzb0w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L+3UDyh11Bz0QFqErEqc17uWJhwjkgMXChRkVfF3LulSGagVjfuUNloMIOibLbRwQNp4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SxhzxUESqvfMLos/1M8C8f8AsVNuP9SzeHARBpF71GhyPcSlKc2ZuZKJn3qOgAVySwqk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6YAEK+xNsQGN79xdI3ks/mGlrALyNzKPNd1AGk3yRc7xfEqe70IS681nlq4pxVdkGtg13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Y57gKoKviXnK/eGtiwLxuVTzrUy7FKuZtbSU8tvuW+y7Dcsst9og5GZacQ3cS+z6jcZA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5B1Ka2hi3GY0sGo9VXDUcW8ER7St3EoqpeaR7lU9VxK9E49Sr2Z5qJfj3M26mxMV8Tnq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0LLPGal1aFOotDbeGzU+cHiok0Y0xDIGtZiH+UdRFKqOZm37mOyURSw6RXVNkChEw9zIZc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fO4u+iILzuF+3QcSy3ZmOo3be51bn1MnbR8zDKfaN8F1xAt3FQAntxK7U1UAQMvvuEoP9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wAaWGbILWGLXvibrH5mmG/VXmfcqJWn7jk4OnmBmZQabnyqWMPP5lL9omNNsdYLOichi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Bj9+pYNYgolYzxL28nNz/eY00C5s3UzR/RBfA195SzrKqIK3JTplEaBXFTQHxMOy/lDL3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ji6sgZABdvMQJgr8kWmUqbv9WcwBF5uiLNphxApSw9y5oisZjI1riof9eZ1hiWUH5lwt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Q+beYuCi4MvbOK/mfDG64n2teZsXB2Q1/vcobxf5hhGAHFS9VUsVxvaTi/sI/wDVEM4y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wB3LHj/yHFuKnApXU9I6XvcufPEyz9sxXDJyQM2TPBxAdWI8yqS2sp3K9n+45HiIEV4o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i3jcDNW9y6g74l7NaiZysc3KHVKb3mLSLoa/4lFoMcQV2lce5zsr1DVGvbKo4IgnD6Ny1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c2xCtvUUtnuv9S8LdZxKycwFWCupdFchm3mBTwXML27aCHl47mKwtuVXweU6gZdr86lmQ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6iBgK6iiq55FjoU2V4gC2a8EblK6zinqDYq43TEVjYvGIhqcW2wvFDgNy1EotANRRzhbG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DRQMYvPcbcBcXI0Dayyyn7zAaoMYlktrnmIsDJpggpHB+YDS1DUrKsS6mp2vEFa7UVcj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FlCckQrVndYjCa0epZRKi5rWYUwUcSDofklBF6x7gApVD5IbkAaRukItwk2oMO9wJbcx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aSqo9e/mAGYcSzV+o2eaCkYxzaGGXjOcYY3ZZQcn8TWi6vcs0ri6myrZr/2Nj76lFo8f+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KtpqzBPoQA1At0cMFW7Vn8zE4E0wQRs4ojqowNfPuMGyzMou7Mj8e5mo9r5jU1Yago4Z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s3DC8Cqtg0l/fEZSDXIsNEB0QChgJyDbnEbyCeojWwXPxDOXnNSu81o6mQXY5pg0PBTx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GH9TTwU67Ju2Lz16joZFwblC2Ar/AJlUiIX3FM05vJzAJxcoGwN7qJq3Y6OIxsHrMaHg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fKQW3OAKhZS1t1Db+YjXHqZOJtGS27jy9txGXZT13MrDifdxxxFQwDmItZUshA8rEEoU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UVQr3LLDQcMDSrhsMDmoANPtuWoRg3HO6+8yFP3CNs3OkwYt4i5K37sSm7QvZzMigUaI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Vi6YaBWw0wEDgCviWFrDrVzFXjp/1AUxbiFkC4WYx5Y6jTdEFc5x3DLWqy9TDS8levvF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1LerX3LAvHs3GFL2r3DQmOZmrLf9TRXTBAAWuIE9aoIh8unRFeVdEw0Wruty91r0Tez8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bvd4JcJGpQMCpa1gDOMwJYHNhUD6YggTfuAEDQOiKq7X7xKbrimA3ZbB0UsUl7hhyJ6s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s7Q46jkf4Q1Mluu5ZrgFdB940FEqyx+8ELqtzirCX8zX/wBmHS/6jDWnxLAtaveY4VTn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rcLNYj3wzWGofPrEb+0FxuYbbu73HPBL6/m4ihar3iDRreWfviD8+7iCaquYqFLEzV3x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EMFAF5rhhjK1W2DeazMWN1veZxn+JenfriZveGWjg+IKmo91mIm7vi5S8mtTJiq+WFGa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HFVzPwxqqLGFrWCln8TTC4MXxAo3n5ns1PdmfcMPP/dymqG0u3G1xEoM/IQyNf0Ssn5x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3Uuiww4I2NWxtcE1zLXqiGFzKoy1zDZec+7jqReiorMNY1OdWwBRtZdTRjWJZfOCLhd+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HGDR+4th0+9MUAWL1MtC8+pTbW1q8ECIXq+IS0epwH2jRKGYPB66jQY+f+ZQQNjhi0ds5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rmKsjTbL2Lb9biK5JzKVLtf9S2cDKx2PO5ZRaCbvI9SsDvBO/wBmFLh+0OWvibNUk+8V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t5gjRqt3BukjxXOoZC1umEM2VzqcpfxD8XOExXuKYROvjxiw4d4IF611AOKmW+D3zEVA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dcf/ACVQ5RluKVGj7xAMUK1mXizumBR+9Q5Wo8e4h6VywaB24ut4/iCl86Ra3/ETn+qg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rrua1xqVks1FhNe7ZlRpfLESBQIow3eviXzs9w6PeoOIgK1MLir4YNc2v7lnsDXHzBsH7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LNAf1L5pbuoqX3eOZwG0c45hmkz7JUCWN2OsQpWIPMOhoe6mYiZ/TOYj65IrB+g/7U0Lu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WBa+9TFlqmcczH4MvXplwsGwavnPqEoN3k6ZS4XOZaoFXvZMAo2FllnQvBYF5BccQIKV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xKrg+IVQperGFg0FhKdMoqhcFFsL4y0/eZGmS2/vr+JV4MfO4x2aO+4XZCjY3MKVFtZZ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Mxjbd5jnpRpYIxSXu7iRQXgNWfEVYgE3fvUwyUOf+Y1mLYk9d9RHm8fqDOiq5iYAvaMc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tZIDSZqALG7UfMw0W5ZmqcPZCwJWbq7jYg9qi1bAOuIogcmGbKJkTNyzjlCC6Kp0uYs8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21ApVGlu6vMJRvEcTNbJ2Ru+4GZaAwBy7iHAs6nC4qgMZyOMTYBfV9TLTnEDnd/xBegX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aeoG3AcxAItGpVALqK09r+1TgTe7mFFfUaBQtSJHgrb3mpZZEoByfMwaLvuXKszjEoL/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9M3QFioClAm//ZSaEiLscqeILANEaV1nA/3Ok4DqoiWNg5iiXAM3KurIcU3AiLi7WGNB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ziZus3qpSGioBSGPUeXLFgc3Lr4iipRhXzONymrz7jVl8zC90Z1EG17GdQLR3jV6gtWt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gg7bZYW0L3DGmzuKguRgZRVZaaStwzIVLajmbAC+/UquZYwKWbjSblE1BFq1u2CU/xNAH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dDq4pHRp1csF4f4gvUseWmJssHZK4z3CA4Oa6+YUtiXuzMVMbeo7jUPWor2ryDG+BbuC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40KlmDBr1KQLDFAbvnMCqVpx8QULUpKC3Q0ViA9PvGwZY1BC4VuCFa9y9W2w7L9omKN0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RcGLib4O85jlSi3YwAMXqK00/L/UopV6MUCp+JYKfDEH9JAMK10/zEGFD3X8TImnepaAc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QyzRbEIBirMfqUAIHAlzRdd1EpSwwrOLaxxMKrfcd4zWEIcmHXcqivX3n4nAYrUPUfkz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UMWPcaSuPif3UpZviMHEdZm+oP39zQ3ENDEARyP21CIvBXGJWaFXaXKwbIrLxMhjqNhk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Llpbl0aW6zMgNoauYrHO8wYAKO9yv/upeSWsrD28SjapeaJeca9x1q5Wen3BLNfeGi+J9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x1BybqU2CXimbCmXh6i4V1zxHI31DB6Y0Aulq56COgIxSsFTlq6r7QbA2O49x/cCvj4g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fmFcfqJpN8wMf6R5KxiGViXcE7v1DsWn7gWvBm8xoCFpj1cPhfUM30Z+JkGvZKx8RtKB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3UrRv54hor71OV76mXZFRaq97jlscQGkSovBFWXG15i5wnrMUyRmoU4pUQNn9yqxl+W/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WD65mzb9oNU3WWJ7PtMHRjiK6U+BFuWf5l8/8zumqw1MHdVVx233m4FrNF7g5obZg0VV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FF7wHcKaXT/EBS5kRKvo9yuCW9w3941rMu+V9suYtG4419pmn9QGnmt0xrXDxFvqY5DN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dwgmQSrzHgF8mJLSzZeoAjA5cRraztl+zee4trjTzLrv4jh+cQVId1q5SqoH+IjS+kpU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ATiYWYcNtDUaXGQ3j9XBcP8A5mBu9PMBZ6e45QMH8zeX8THQ/dQqkW4LGb7+YaDYG4i1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17nZD2VMxwwBTKUK/fvuZVyHEthHb5lWU0pzAiLfKa526rcsmymkhuwAsUZH/dQG2vUF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Qag2ogsYzLmGLo1e/wBTMbKoPRDsOLbIJZpkp3CGGy3iFbke1llGmL2vcaeSXUdZKOJx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DFQThs1DBdgvGJ2rk1com1GosBRksqWN24G+J7FYDHLQYyGVVFWk2m2r/AIMolgfXUFLV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mV5Bu2FBbX+4BIStJE4Ddkxrr2RaFphf/cSwxxr2RUaL77iUkZHSaNsW1BopalFxg1SU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Qi3rUGKQcfiZNOb+0ooPQ7lZBRO2AMaealRXKWNbcaqMHIiWkM/ZgICK/MOQOW9wvADYq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/aYGOlHTi4UmGy4ZLwHZqKqU59zAFIe2OEu/U2aPvNqAYYygs8xulw4rdzoWqqt3PV6I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70dS24unNvEt3Re4qWqmGI3Uo6WOiY4rpmIKzKpKr8yx1xplY1XESE4f+qGFwznJpi34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SHofEN3sOxgczzj1FjqeJkPXEDAJy4qKiaXxFQWV69yyKtUxwVa+YYHH4g01R89faX7A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m73W7uIqsBv5gVWq9LcA2oaHMdGGdLKNp1OJksU9MOaZzZADNvzMZo4qVjCKSwNf3FV1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gVC/VKKzTLUYAvNk7AXn5jzWY0e1nqXioOkVW+vxLKWmLuKZrjGJhRy5lMGPmtwLM5mM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cS5bCs/MEwDHCwjF2aqOkRHpLqJ96qFFTbw/zEABHDTKQ3oZW/XzHSyy2D/cAFI04B8x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2pslxIbbOk+0eVRcC8QCkV3zL44ibTDnEsipxVC4tvzdTmDJzMKLuuZTduUNSgs26iUh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hTN/dzMNW0vPEVKDvcW8OtuLje4NJRcrRoOZYoYxiARQ6V+4WCM+juBrQHaHExeNOGC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82ytK8ryYhMgPdRVy3uKlSnMoQDkzK4c1LIc5xlibHYqoLUkWC3NYiascQaTFnxBvDjP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txMuAzVy7cjd9wVe67lq/wARXiq+YOLf1B5MQC0Tf8TPoVu4sc1/c4Oup7jpd9Ergotl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BWc+DNvUzx/Mb2XjslUf+xveL+JdtwsbVhY0fmbte83zM1X6cQfl+GXjODpj2oX2xtcJ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XFMMwXS6+Zdmda+PcW8wOBbqnGIhtCnZiLsC21Myra5gLv8A4lWb3K9sLQuC0epeVH0j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ar4mzr1CByriW42jFBOF4lvAv33HGqJTp/XEODc0236mdOgwtSsHud38wtbtv5lRVW8HM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YaHUv5ybg3WXU5P4mleL2v3EXpazjMXNrL/EyD/7AQy5gWG2h/MS/ZmYoa7iOkWC9/uUB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q+LhA75LlYC66YXxiGEvMzbaHxsgoUo2zFxLARIUv2wRRhG63HF3fe5xjHUBZTnH5qCt8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D2nqo5EFl88zJfH4CUKAoOoq0UjmVZ+I9+4UNhAJYW6g3QBeJX/so1eXeYxIUOILHAWw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S1lZm22ucTPF25Xv1LBCzdQBLunpm1ftCr5iCIHIgUK/uIJRqzgguiUdjBccvyxunD/U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JEs0XNdeo4JkWlye4Xgv7zApQzAw5M4gAweoHxbh7hdF84gCGV6I4zk6OGBiiyWK71Yu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iINWCW59M1FWlA7SxVKed5izXAadMsd0MOJYbyt1mZAX3qBunN69QbZc/MRr3CBXJpJ3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WOPmFS1pPWo7CrZlZt0vYuK6Ao1XRKjdhuxqvtzBWyjjqIFbdI1FaMnb5ltFnP1FDAIm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hCm94hDtQHG2LYvDWqltty4NEFuSiuZa7UmK1FwtVMwG94gLVJd88TQAaYNmoKIUmFYxK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RKkFRTyy0oS3n1HCxRx3FEQCUdxW2mNUEqzFuQ4iLZr5OIrNVfqpin3gSZx0UHKOFKY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u9kNtEWLHMGjkTXzOF9wQEkr7JkGw5TZMKvF4PbF7hVreL/4jLgl7HuITGWPiF50q3jEC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F9zA5TuZWN9oXhFXcdZcjNy9imMRmyFDviXdZr8wEGvW2WhR0I1bTkxjcHF4MRR02s3d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qzb1EVjC3RxM0Uu38RQNY4xDXOP1BFZr2kxhc+jc3xiUI/6xDDhxrLAKC0i2AgB6E5Ns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XJjEWdHplLkHfUci0LasgHBVEStczA6r4xFtACqyj+oKOBgsgtvDRMlVKZDiFVU1LvPN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tYIJqIDVQoKgjzBW6rtluMtdSr/EVAAx7iELXR5lKVcPVmte5TeC2OC3Z/ECjLO6iGkV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r9krcMXWY42tyZl5QyumFsEa0wUlT0geBFFTVaiIyWdxFylQGGaKCcJAqQps33KOMOpZ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oYzGgMlNxxa1WrZQCimlYYAKGoFF/uUHZuC5NL+9wvr8SvdsBQGzv/cugK3PUS6lQyKh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ThbZpuHTHa/mCAJoF/mGdSRtdFssgpuKLsgKR1fSnuLQ8VfbkiFwKaR3L1dUm5o3jj1AM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T+ZWvcBWUfjiXtWIMgXjLepRvLAVXDmXbOq11A43ioCfLMPUoyX+JdHLcsP+3EaKLCob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7Oofj4iBSGc/rEquW63LN4fMqmUqAhbLqwcywBYAbNwVXUDhykwXHH4loYvEFV+kvEuX+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xUocu5kcv6nxRDGdHMphLfXcEcGoBbKwqX9iLnc5/wBwTK8HUznbeWW5BB1ADhi4rYSs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WjI36iVmPqej+JYRR2JgVKvXqNiPuG4UDN/6l53qYukrnHEVafzL3YVURaQ4axtjlFLG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GN0ZcagDARKtdQrZn/U0mPtHA05HqIaasT5mDy8fMK3jFZPiGBVW+CZgvQJdLRtjs4hac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IX/NQW1ZhxLKrP3jb/vGJYZKs/UVuW8xf/fzHBviBu16LYtuP1LLqOTOTmF0XA1cuBbb6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NDv7yqB/EcOfdYmeRvrqYv3deo0OXuIysepkAudV+ZoIBwnBKhr8Sw/uIjytq4MsteZa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H+JVkIqhIhtirh2rEHK3EByB7JVBJ6EwbbPiKGHZzKAoMDPVDX7iqBzHY83+4sZwHZEyN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ljSly/x/Mzuwc5nx9pei7xzzLTVjXxFocX6iBmqeJeZYtE/MV+8b3bhriUFoHDl6li0I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fYYKnK1LG61+I3VrdamBAQxcyTIrPyyzlCNOxUVMjriN6M/EukKJcS22iBuoNk6lqZxn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y3eeY3kKy7Zmtt8xxSdl6xEkWpcsNL9XYFMcbyXvqLYLxbzELQvFb6JdIK7ydytoMGDu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Cqab3C0IN1HPU4m6QGgweUirWXZC1zqZMWV/EDeHXEGxfVZjkIkQYJzfNz3W+LjSVb9L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Gluz8RrgV9xvX5SJY2rhhu+m35mMsF2cnp6i2KqzS3BLDDXPExQEM3LmxAtFHuWEDfXM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BeIrsZ79wUKBTOIIwVXZLLirOOTEWrPSLCxV3f2mV1C2/MS4dlD2QwFwZCoo70/klb3o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tKJqEEwuP/sNGQ3/ADDBQiFtZjblhkIqL3bguGS3FcblSmVqr3FKF3UoszZWYkC6Y+YI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p3mUS2YautMKAiXK9Rstil3KIgE7gNUCdu6igXIy2RchJv7zASdgx5Vl/EGOHAeom151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QttRKAGDXcsdNmXuAvAOoVQa+I9sjbr/AHLuGiqWrOZQWprV7lAFLL/5jlZ8xmpkuqvZ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wzzKHQJS6X29YgnSr2bht0B4YurUlIOo5KcjTjUCU0OJVjT6qfOPmVUNlxoXbKUUtr2g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r7Rc9aj7q/Uoov5lKwBXPZAFxkKWa1FQLa0vcCAcVtIXkp2rKulEHFpqCAGzND1mAApt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renyggbpdlaIecW9s4YOf1EMFklsNdKuoDC1fnBFrA4CJRVvn1GkflLNdsclG94YHZVx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0y0D3EPfJUpYDYlwFjTmWUNvNQJU3+5lWKJarAuyNN8TKy77+IDYKefcCnZ16mcLv33KH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suHYrqo5EcZlWlwZADj4j7ITpGD2kNSlac8LxAHIjxNN1cZUHOcu5ibAGhY9G+rJkKMw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B3EGUo5uJBZs4i2Ll7zC4FwcswDZcH6jUCx46mRRBTjUJQlGgzBgp1kV/uAIj4FQciod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0DSUOMQTzFO4WkynQqc9HEbXwwWFaDUbrGJSzO4mt2eo6S69hHF9THMdDTXZBAq95lle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IquCFLYZhwaS77VNymKxKGi/ccYmWjeVcxzd1uPzXvqUXlxcfV3xRcQL/hUtygwlqMc4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EK2pfuA1/TUVpAuJmtmDis33LQS7vuYsrv8AiWsNretQW9NQyiGJSKur3KWojyxMP99R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Z2MsTWuOUb3Suw1BrAp7YPxVbqBTmh6iUhuUG8mfZNn+5wIEL+0O/wB9xU087qX3EAro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GUK+8GRTPqPVfll1zs/U1HMWAurdy6Kw9NbmBqqjgtBvfMM6YJWwd1L/ACwIQ1e5aBZp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Lx/5O4tMygLcVjEoVtvJuALgzcw2W447gjY2TXqLTagGczIGSte9SrutuL5YWA1X6iC3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P3ljVGDBE/66h259QVIUcSlW1Vb8Cx6T1GkzFHRHebL4uZL9sdMz8yixXEyn8NepjIj8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pTP8wULtp/MAEbNK7mkQLvnqADanl4mKXuIQGuL1G1lFMQYXkZii+ncDJv5mRvDN/qBo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mLu/mCsF5/cLMChnKxlYNpeM8Ti+SWJzbemDhX7m3G+5dXi5a6uC4J83zM6OOoJhFv8A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cQRWjwQuwbrs5jvbZ+Iv65jQLtuqOZQss+2K0FvhmARjXVXmWO8w4XY4vMXGyyrnMP2R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uqgbAa3cxXB/Ud444g0Y7uLj6PvADL6jtGyqIKPrmIq0X7Si1FGM4uOgFOOJsIoOYNBb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YpjTRwhLTJouEBYF7jhoL65ijKbjky47i4vi/wBRaYpb8ShQEubZaBVa1MlTnMouCq7ll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xuN7vHEG3h/3Ml6ZY0G2rzOC/mybaow1mYXpWF5mBVK/3A5f11KXIQ7i0VoHBECOGr5g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HLADaA+eYDiCjp94JQwvkgHwaDcpOT3FQmrMJzFptNH5ZRWphzDQMlsbgJtrrUqrZO2X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5m2BYxl1znrqLhWzZEBzFHL8RUpzs9yhpMjXHzMyNjJ385hkLUfaVRC7uooOaK+CO0kWW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cgu+u4bG0MCwKoTrmMsC03ofdR6AgX6gCrcO3NwSw1nrcRrn2EwGkv8A5cR0Kq1SSiAW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dLNsvkKvNHHuXzc4zLeR0viIawHti0QecjMsthacjDEQvVjCBOD+ErxshYKlbRBURP5q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9Zm2okqm5zCav4TxW4A2J9tzpv32SjZ/GcTFWd+4PTmC7l2m7uoOC9ONRBq0rAWfETsX0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r2MI27u9DFN2C6sLILBKYrdwLQrd4CszAGjsMRdpk1xKig6U5mK6PMKSU1QWGUXEyaEa9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LpEAcMgfuI5PW5kp+1VEE39VxAAROGM994f1Exp8MA1f4hUaK7My80uN5gXT94LIFFUo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jlS0e422tVpaZa5rjl3CADHY/iMsWv0xLaAg5UlOg0l1mKCv2ZmpBop1KB8Abv7RpbWr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yluOKg1udV/ERl8NYjch9CBbWjwy0utOa37jrKPZyg4p6B/tElUfde4q4gSn4KYhzbDk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hazvdzFVLt2iiP8AXMchsrhZg0iysRYiw7hCgkxk19pqVqvO4Eag5vMeZbO73BBVPuii2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nNpSD8FO+pyBxXCMCi3MNqgYgcyYPmWQVekneNU736l6DqcDmCaygRUQGjEbaEzCLVd5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iVmFuziIZgwcqwWN8TGOnHcFXWmYKDqYbuheSUn8iwbFJTSuliA5wEsdBzMsCiUVSpkZ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lo6SuPc0WYbgysB6MkoovT3ywC4Oa4lAu81MhX2ZgXeKVc5xizmFm/ww7wFU5qcYX7xA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QYgyDTtuF0EgQt/EuGA0CRKAp7bIqpLZLo+JtIWazNPCOwCbffuatdDmJeqlpR+Zj3vF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pbM1rqpXAXea9wq2qzzf6lY6nJUVInJbzuUXYag1n9Q+Q+0eDvqHZiKqbJAlEI4qongt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WzPE+c/aZrOTsh84jWy04uW1ZinZMsNKzcOFraqLEDvXcUFur6gFg2FE2DmLthL0R4sp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qaOI86x1Bk5tiW7/ADCq3OA1OI1rOd4lrJWM5YFaVfuCqlB3hgi4VXriWcfmJ+H3G5HZ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9m5Wf+zBBwfOZYYOuIIayrgupTZZrNxcasz8QcGHdLGre+/7h8YmRVPS8RKvJvXMpyon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SBZaJxB9FwDHFI5ioBzYnHqCsbJQIyhdqKYXS2HMMCENVHWXP8RxGXIaihHeYVyf9wXQ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vcLgh1mN3bo3jUG6H8QstrWY22unglNnP9QtIqjL7+IZFc51AbMXD18EbrD/AORps3qD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m4pocfhiH5uv/ACAlAropi2WYl8TdxTY4wVllPGRNs0pzRmI8D38Sw4Iv4hl99Rw23mA2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MvSn51DBrHuJa02Rlxt1UQXCA5qBi91x6g8rXeeICO7I0DTfWIjRnn4+ZbAwC1fMQFA+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wB2ws2OqiloL9yKGQ9oihapWjX/sscVWFmEWlYUjGxGxOP8AsRSiQxgYl+LOoDXi3hUp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ZSwfDxcTu12q9QuXg0OEX2VazKdtjiWm0dShYDOMMXYbfNs+okbXW472z1FHN3yzEnVN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jwfHaGLOy1VQzGK8WZipb6kDQZeyEkVbANS0ZrLKpKIjXdVKCOZ9RrXd1FLU9Wga5vTu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gK7sP9Rqso1kZb3sZGLCadFM2oOkiiijvdYYQJ22PESp66SX2stagNlh2QXBvupbGV0p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RNZYEZFt51B37FZBsUY5T9S1yV9J+oCEvzikpoe3SZ2h6wjkKh/KLVqpxaWLrSLpsD0x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lY6XNYQ4LYiFAr+eZZWow7XKh6Ic+pXeplBmTCvwipMXqD18PtKBdD1f4lNWhu4aGD3b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q10dpr0mLyjWi3wp3T7ZgFLWVEoeovFOENgXH7mAVDm1LwUX5heXF2sRQHapa4ixBcY+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E18xaFIGcJTl7ZsykLrxrA1FnrAA0WWJyaslbSK9iZA2zWMpfRYoytAbcbi7RxK1x1BA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p0qMSrAe6juLuVKlmwewNxhRbrcAGi8xMzlm61Ea5tlYIiZ211FMoN4sGZDpNgXcHFh8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KXlRKxq/iuI4wN4uLUDFzZE0WPzDKArgSDjbQ8scpluwGZZXL3MDhx7jAIvtFmrz+0AO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Fn9xLbb/ADCy2qsg8wcyVXvcbwtplhz3ClA7XmJO6MRNMHTKHJma2Lm3MQ7+dwANXT0y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KzgqAHBHUMEUiy8xlMjnlEUSjouOSkD3CyRV/wCuC1YgV/7EL03uFitfjcK1dRoCqVu5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zEaJvY4mAG022S6ZYcQVhC8feZfHVSoTZp5xFuLJNAIG2GIIF4YJJveWYQuoY/Ilaxjh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WRc1+4QK0dQuqn4S4a20OILTa47go1BsLLPcF0UdATus4hQ1aQMqpc+4WtLXvv3LbaXU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QK7ruPrfMAY2d3N4trOIUtYPUV6JwRUlWvbzc2sqtXHD8kvJaBiEFIcTqNlbAQ7G9eoxD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2b4wZlrcvDDlRb3/AKl91uU0zR8Qt0fa394BCltzuUOS2JQldwAo0VrO4VSL9DU0JuBo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+Cq4Jk2zxEKDTzEWsv5luR/EEpKt98QHzReCGQHTmZMFDW5tiz8RGrPiYuD7Thc8dxW44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hpVfcE1SyA1jft/mFTKCAXAid4iDn1uZ0R93Pdwu8Vf+oOcNxqNC+FltJVZoIAGnxcLc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Ho5lKwfiJbR8xDdXZHLh+COGmutQNZsHqUotpC1qJctYBSvvKrlb2wsZL9w0YzAnuVqf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7hfXyKibpFfUFkSrWOIuxzqLkDv3FMBirwaiIlEyXmKxt79RAcmd5KlDALZpYIU3XBKq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zA5VU8wRdsuirLLy8D6QBcLiyUmQdVBl+wjcBGvutStfYzA7LL1WYlDo9ShddaBiC/Na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htd951rVu+4VEapxRedotsvY8RTNKS6E83PYIocNfvBFbcCKmJhrwh3UwiuV4G+2o87L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dNPec4iUME3c5hbcLrLQoMYisnpcvxDSLNl2iCajXSDv3C2CoIEzbXv5ggAHE4Ytu9TO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h94qn8xFWTGzP7lJYTVA/ueregx+4o03wDEVV1pwIhQqdBPm+aP7ltFl6jUK2cFsotP7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MVbP/EqG0d3CurGLt/qFq2pttZ+o0g/eWGMaoXXR9QhBeunKK0oGuYLYP3L+4HS/Iw4e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3nIxhYPjeYgEi7sgMVLvKoFQFs2sQa+3MJH9uYh5fChCssq4q5ZtgMjwiQ0ybRQKD/X6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VCCXnH/kvNJWWx1LG6+dYElAODADgOmLhTVwm4NW7+T3BpkKbV/aDoYEu0EHaBReLsbK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6vRj2LjYRwqDdsZkXFZTRQ32cMSyk50JXdL6EiWzHwD+ZavbbwmWPmsIsK05G4A0a9kT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sQhyG9QtVq2diXbbEuyFjqxL3C81yG0oSqgrPcB7Gi1qdwWabWCm6y96dwbLrcXmo4lr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grZKcEaavscQhbRsQEQZMdy4wk3qVQBfIQgG4vlhGwrluBYFmloohsc0UERgH+yKkAey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rHP5hQXlW8wpWJVAEFTm8w7bHsZ+IBzOOauNoAuFZuMjTHfBB9DaxoqBhfcB4/7Qwvyf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UnCr7JlFotae2XBK1yzWGeYKpR2kaWHczhKc+kwFa/1MYWDsgoYvEG62dy3lzWyWAGTU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QhbT6SUXOdfETSBX4gaFrDHEsQ4233KIGA3fuWBz6gSg5Xv3KM1vi3EJbdehhkcCrOfU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4C43N24pcywQS2udQbbAfmOF4TKmIEDd3DxGjYBtvUMJSe5cAuma4imDFH5lLtaGfcUO3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CetzPBPMssKvEsVWEfTEKbDBBLpTa42AmzZ/UGgZDBFkeKnAFAUJzEcuZmnImYKsLO4A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z3sloC6lrSnVwpMXnCzJTi+I6JTiVu77l1hjFxmnWx6iPYELrWqzcG94+Myo6KN1AN2U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zXxAOwEPzAVouobK08sNDeP4mAaS9Z2TJEZrUKBDThauFLeI4vkiblyM1DaFp7yx/uEc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ZczFiQr1bh6wSiOYM6hXCZqDYrw8jMaNVvMQBIvzMCy80+pVgViFhgjwN9yypSe9S8df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CstFAZFL1GvKTWoNkb4uVjd1r3G+rGaDLB9OOO5ug0idGnMC9bBwwFMh3REgLNVklW5u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cZbheD7xaVshRRrO3iInOjYYgM9+sxmtuYK1R3xl6ij3daiGxgcQ4QlF4ouNPSvxFi6W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WEocEzYIi74lnILuoFbK4qNupewTIoeqYlYtU5pKhm9Ny3f6UE3hN5NQmk6zVwFB66Rv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CnpvDBIGY4bYtUU+IoMVfyTy+iDoZwkPzllUhcuYmNEVJ4seJbeuwt8XO4y9Q4V8Kv8A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W674iVrD738QFQQwIqmw3uHEc7URoYTkfzFC2MQYxbnmRIIaMWQZPStCc677wI9w+SiH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QM4sS5lFaBKUquvkepTIb+UE3a83FRw55FQp04qxSbIMyu5T9PxLDYe1lSfrZYv2lL2C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Xh1PogsLO6EoUQlxVE8XcQwewOI1zCYKlkUFcFHzDI2Fq6a/iOe0zmkihVWbRFSKBa9o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bYrpUcC0VeRx+45pS++/zGFFn4/3F2Rt0Aka7ovqriNe5Qg68+bgwIOGAnbzGgci8LuZ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WQZEMkbGgt2GfepnU+yLg4/Jwf1DGu4oH9SiKnVCNSA1jGWWF+kJcTKSHqoOWAdEcEPdX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go6Iwg64rCyFNZLiDLjeA/xBpcXjSW001yrmXCsuMtytAALahYfjLRBsWwgyK/3Yi1TN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a4lU95eJwafabUSnJiWKMVBdHN2glLZWumZJu3kYL2LBm4V4+6CqittwBYw1j1MF0EpV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fa6bhzYvBBYFRpGMorjREvaVvFcEsN5Dc0AHruJyTJ79QsLta7jlFvSiKESx1ySoyZzE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S3Frmy8RpMGzZuUEZCUXNrqcCL28EKFCjyVruDtRAwtaZVhbbzXMVqGXASrS1RbNf1MA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7zReac1AotBcXglrKOnNwa3bdViAGlaMzCtz3OwtPcHQM98JL0A1mzaIRgGcbZai2AhQ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QtuWKuEP3Giir4uBa+uLmgQVlmYFltX1KKluxs/iNYr9jEJZV3niMLIjd9wqjbLTiC7Q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L5qZGiuGuIoBKoYFpgNgWG6iJSBsNR9Zw7+YYbtOV3cceD41BgJjdtRzI5Bng7jYoi2C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/eNzFYwuP/Ibiu3KIugNGzUpC8HhqIyLmKbl6RvIeIFYKo33FHJBhzuWLDRgeoIpvs1F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EV28ksClh6zDdnTTBst+uI4gu8juCUvoYVKLvLKAywtiO0W6qAhGeT+oudRfiNFVehip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umcdywBeSxI1dVipSXYaUSlKXnGOY1sQplYnk5YJWHOetRK6HTDS16RCJY2HPRMpHBfp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aqM89S7VbTPx7lVYMhxKUQWwL3E0F4a6lIvJkeyEnD1Dm828QJ4GQZs2Z6gZPPJEo4u8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Ott4dQat23LBWrDfojKCzY1ZG7EGMsSw9kXQ1VGZdlEe9xLdIe24Ly10w2FnTUaMiwc3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TYPmBoDg3Fqstz2g0su6vMyL8zDQmePUVtcbuITscL6hlbbylFYFGczkIAS8sV6l2KSj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Fauq6jdqYbfhgtOBqFNFplARk4itaGDZBGkK5qD5WyxwvHE5zv4mTWrIGJC3uKG1RCrZ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CtNxq2hcwqxa53N5uIIyBpqVdDt7gctR9ot1k1MFoHojCBqoKS2yxjYK+0aBeS74lJVI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3iNBZedwBsbxWJUoZEtFgchMiZdeoPVIB/uGllDcym8ougmzRDbrUUjU5UajBsrUcwIQ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EL1kGDG4FUhN+oslEctm+ohAFesVAkSXXtOZiDxzKAXTHMCbK1wt/UxarG3PBCgf2Deei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Upa7mS1eptVXqyIUSigX7xpBNVaZTacQvCvqYUp3kZlC1yoK6+Zggz2ZeEWKf31EJBbi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EDYChgpsLkgoSoO8ZJpOjiEm+v8AhcMNa7wIutPwYi2tfGI1iV0JUAksd0ZZbb8e3P4l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7wKm/3LVKjkUv3LnBGZJgI+0CqszWkLkwqC8MsD8JWVSkbcRNA571BuLuigYCUNwnYmMV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I95EAQWjKSe3U+bYtdFYJqUIvVBiCOhAgaoirzX+oi2qZQfzKEhuP3UC/cgG1ZxYvjP2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e5Qobd1siBPBLp+YMlqtP9crKRijT+IvR9Vf6kvGDwBAig1b0XFD0Q7y5zE6hVm0yndw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M7w1VqhZlDNCo2ZtdqJGUPtC0Dz90uUsT3lqk2G1zBdin7zOJvnPEsbVunMqVuVq73Lb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TcQyYmDUhftNfePRapzKvl/cAS0vM5wGKZmof61MS2h6gGLPQkHRNHEC9r/UvYGsxF2L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03d8kQzohdqRceocHDhrcWxS/iChdj7hhFr94cAHK/cIlGBv5gAhi+I2CxXEDk71/ubz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Z0EU+qbhBtWpuGbKRlF2qyb1BbNPeIjm2224t0B8dzDINbDiFXfqqlayXC2DwFQRzTTCj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Xgm4/IiGy9anFta+xFqrbvVS6YTmipg4E5GXVOIwZPbAAUHA9pkDv318xlp3xLAfp7mw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bqK0TdzAaCNbyYibWr9TJftWfmFrYKI5S0eWAxccjLWiB1n9xKcjgNkOSV8TBVl+5bRe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tyYIWLt/6kyq7/1CxrggVTQtyqgvEv8A3DJcr3Ls759QBZw9TYZvOJZVsJKsqZgRsu6x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KM2jGseKqybj5ikxbuNwCnbHZejj7wHjkblcP3BYhfngjfouW2R+/qCJENnUcM06qW0t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Eurc+oqRy+jAvg83FvpYIKtWO4VG3q9VCheKZtjQVFebjNXXPuWmK9faNBdjNP8Asyw4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CN3iYUsHRPEb1elGo1Rtd/EaZpthyRuJgoXnMzsFc6dzbjkb7jFE021G3pmhitS/pK6U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0KzEI4TSzBfw599ShaoiDcCmFh/4RCrFocy7oFwWGrmUXLArhE4SuQv/AHKjYsBeeLgB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1riYnhyx2B2/8RggFTVtxoiZKf4QKrTbVXqNm1so0PcuoxfhriKwlFKDmFDIrJiWGuRc1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exIBtF7W4heHgDiAaKqxUu0B/wAKjrC3QXKyx1K3AAXRymBWG1mJlwK6gNYfRSPQKBnm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Q0vuBerff+pkUBbnNZlQ0eRUCNK/hLvz7lFYRrDnmJoG9fEwBdQgrUN8xIUx4dMvSwlG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jnr8S1FSre9f1Ks236w3FNFa71/zKVthzccstHGbz8waHVBkbYhZRdBmEx07Q4lpUs2X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eYrgbJzzLXfGKqJGbDTu2FDpOTMjSinRDYtSL+0oZZCLlCoAA9kmAwtM2Jo/UVodnEAq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DQoU/cwwCaGo5PWLphiLQAC4ipy5VtCui4HHUSUSjS8RzjToamJBqNmtERaDmNtm+KiKG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XzBWm33G9jfcB6r1LoL1u+pTzfzLyOs4mFoZ5ZVmU3oB/c4TVy3CjCr5iYKZNVi4cgUg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8VMShiO6B3BLKtjSl3d3cchRXC+olu8MXQR6CHek37lyCvRIhdg3Yw+ybN/D4g0S3EoO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ZgQfhDVxxcamiJhuBpQjYuDMZH2u2n2mmAvglBaOQZ+8p2VXPcwz5EOy63hKwYG2hLoH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QFb49SmkFvhG8Wer0S3Z1jW4FNpXCImKwXV+4sYFfWoUmS79wRoSB5yRtq6OnMFcOjDA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qZd7tfXcQ3LciyiDg85mYWGC2ArJ90zvUPfHMDYDDPqXAChycRdVWLpz+4hBL8Rgx9Aq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phQCON5iN3wqAAWTusTKFu9ECqLQ74lBQweSHr94ZoIZgkfuXBKpn3AhAx8zZ/uYlrS+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WZDqUKzFqH+4WAya7uFkoDqKsZHQghgVqD7ep87HWlo0FZqBRlatQMeiY3GqL8Myk5EO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bNj1gqb0TVGpVBeYUK55JgClNVMmgXeWNjkeuJR2feBiuveoLdtPuoLfuM4NcGINhQrQ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lJFBQ4JopXR6lCzRyxAaV7SoCMAt3zAmF4z8wBgs7iYmAdLzMiBZnrEzxXTzEbtHl8Sl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0JYm6XXuIJafLEUlTE/DBkt3X3ggcVW44M3ay7twOrYtimJRycHn1EroiMciZ3H58M8y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wEyIZDN1EDDYbnI0PvcoW3PGMShLtr3M4PHBMrw8OTcUy0O97mj/AFGwoAjoIq8VBIoQ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mFF5qIZxHAVu7WOBqitQV0ebItfOMRLKWmJAAwZrMwF4PXEwL7rNTYauHEwqm+yFm9uI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n0ips4NyyalgsjSWVC6+0wtJF7wvMCmy3LUFVUaE17RulpQzEqNeWDpUznaCGKa98wNU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FxSnfxiIm0WgsCaaiOlPU1Rdjz7jqwtsAXmZWWjVQFQOG6nep6NfMSxMKb4li2rTDUyC6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SqVZTipnQG/1ECSPpLuVZdH8EvetNcy0CzTKkALoXdRKCWrq4Chex/MpG62ubjboHa5V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i7v1MZjNFlGOoXM5vKzMc5WxNoRhGmNDYt8udwN6VV3CE2FarBDKwg/EJeTNkvQAr/iF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G5RzpWPmJlWouGhea1cPZ3EhlbxFQQayYiFgMZfMQBu7LqGkW8tQja3jLO6my5cAR5Jc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SxpouiCqsp25+0vTxrOtxEURSlgVe7OaT8xGdqlnr/2HAst4uXO1TCRHMKNPbFazlxXU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PUbdHCjM+KcYtvMpoaxw9zYWL2EG+HhZj4hNUDLEMU2MPcaKHlaicATBLobDalcxoDGc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6ZdiHF8RxX0iKIlGaShGha/jX3gCDB3MSy2JANXmWaBsqjxczaww7eZqLR8+oc0Monl6g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9RRzR0ggGcrDe4hAF9zAs1TLLGslK1/9jKPk/qNFy5KHUs7R7YFRMt3uodAu+yNoBlWG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2Y+01KF6xzNJTM5CVTFcwbbcDI1GqqW8m7gMEAaeJkJhEGrO7/1FgYWy1mI2AOuYvAa1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SM6uuJVEVfER1z3KUXhYVn4zNZOA+xMsPl8xcdrL6jYKzVtRCBpkjQNFeepk03Ti+2CK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sauO9/3LT6q94YR3HHctSxS/iCVpOHfcS2z8GEFFyze7i1fPI66i6R1V3uDUIZBG/mOK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ff8A3Gt0dvvAWxuy6vIxBIUXcDA4alX8RzS93tyeoEeB+xLLM1zEMguL7hwAvQhS3Dgk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7hiCAzcbsu/fUppS6/UBSNfFQFF316jYUHbjbVRWi+I4whVsYyrwS9JcVDfZuAOz9Rwn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tx3wzGd/M3QM9Qzyt9w98cQTUOdPEcouB1cDWQb7nOMLpe4CwzyDVy1FBda4grkHAIUt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SzcQF0seo2qFjFx3SCpeoyPFBvEemjGgLmZNyxbxL7ipUBGLe46iDtoqOGyNsPgpSWVE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AgNrMt0xvwZ/UDgoN1L6scIrpig9helM4zA5qZJg/G4r0HUsdlPHMUw9tQSu1ccTe1ZE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u8REA0n7hQCb6mbbKJQFk39ot7Sjd/xcd5qMaByd1Mo982RCw1xMQMaiLJa7qEQzV/uA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m1m3HuImD2m5bRhucWwx6ligz1L7KDczklmoVFrOm4O1GWnPEEMRvVy00uaKwQRgA4gO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zBaZ4gDJ6GJQHEaFfldTU4sLiDmq1KBacIEBLkgAN4KuGOhrG4ODTf5rjibpPxUAAEw5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1QOo4oxfEDHCErKr+Jcu7MVEq6UchMuyozDFK07IW/PxK31zLpC8vEbpsgIGgwZ20dQb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L0QKhgHNsRKelRsOw/8AsU00FcHEVUfGYK0OU18RsBZXFGZTOBzzKi0e8sWAs3TiIA2A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Yuhf1VzKqrb1e4DeR+IcTYCUnIrbNW41FVMBu6jyBrIGJdDFMqBtgxuYLJr8w0rRV6mn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uxdevmcPXHuKiBZwuyWFIcRvLDK41+WUU4VlepcXt3qWov8A9mCprnO/mELUzomxt/cF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3FLVhZJ9y9WRyW3EDV+YVRzd/EVMOc7nEqOV4iul2ZgXvtFbk0fdNOq98xvIfKArbKo1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hoGPiFTeFV7jQpl/UVKoHgMsAWef/ZWMJqC3K2YA55TQA10GJVudwd4+XcaC8J1EsrfO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BSEGgs31OBGxV65qDE4y1xAMC6N3wdQ3DfBACohuoJouXVzITngIyC5QVX8iiZAOD1KH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3DaaYz7mMNDCeZRKai8TBLGLvm4tIhaWo0OKr3MPSOEomJcOWtxDcobbVVRWIN7qBgqc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QbLfJrmIBa0v+4RQAKLzdSjniGAKLlMRsrdb+0aaReEK0oQyPuIoLRj1Ki4rNnmDablj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wpqA4G1Oalgyh0iRbR1xEb2aEisFe0srTPNzEMgMXq4ImFhZt5gKXGlxBp3TnUxBXfrT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6iN7C7xxC2wW30gKWHhqoC5hWtRFAiiUVz9oRYbr/McIWtlamBS8zKGFI7ZZCLQws0iu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iIMkO/8AcayUuacTUxbLbbCWBAKOBNnUrLeJRUFcVmW2m6bf4gFGD2MwJomXPUq0N1n0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EyItGPiYDTHUVGzcYEHbYxxFA5aZT0q9r+Yy7A16/iJbCFjiUXZWitM3ZFmFhkRbutMyr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MAhRjklQX8ktSpH3FbgY6lFUc+5hBa+4tngYtuDQRumBJehQOyIqWq8QXbtLzLobM6zV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mHh2O5mWXFGpToFsUSnICGiZ3jGol6e6rcqz38RNYU8kbNoNE9TYYAjrWBqs5iAq7qvi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JYDj4mBq8a4jabGlYiGBY4mAnDBXMcqaMnNMaLl0XqBA5GB6ivlvTbsnG7vK8xBY7fHx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jPUTZkFQ8qfB/uDex1Acnvb1LNlo8doo5oo0RdnBpiAq4oSx6uLZTsTOVgcxtRb9phR/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QC64gi9emNgOc1A5AbmQh1llm0HpiuF38u42UH3XEF2aYtmVprjEQFS7tJELumgriWao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Vf8AoGoiWKJuA4pVsIAha5csoA4tR8zBK4bS5RS6HRzAFdNMeprFUOk/mUKAw7ICBKGy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LlB1ULRdhkhgwVWiYcblMlu9QeMu89QjtC4cDMU6Idy2BTeL4vmH70CWNNtv8SiIlg4i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uSiCDXm5FwC9tSklX1F23DHlDLmBg0JinkjnQudTfw67l/lKK1fmCLeOH1BDN5z7lCVw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yq1RjVQVha2EAF3HKPVPXUpUS9cEQy7TjUVwAzakFVbvwipVj4GIFx8VJVpY7owYDPUK2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fxLAKKurF/UGxV3/AOEGd7s/pi2SM2l5+pme6MXrUuSw+5+4Dg14V/GZYsP5Cn9xEtH/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++WW2XL/AHxdCTnNJ+5iH5JUvsUG9y7H/wARcKR8r/RA5B8v+pjBvd7/ABG4PpTnSSU0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uBfwVr8y6fDELH7gR/RB/uCcr8THtJ9T5QecH/UERo9F/qEA95quN4D7P9S0xd2/1EpYj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HMVVLf7hQxT23+4lsUUlWtXbCjky0s+0VOFsL/uKULcqmKjCm3O5buXc20IP4iB9jG4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6F6g2jTi7zEeSvmCZZXMbISrRwhc1A6ohR5e79wBF8rlil5uo1VIF0vMc2aVbzxFBmAu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LcXiNSTK6nvO6/U3T1cpEJa2/wBIZO/Zf/VACYfCCXpDtxG6bQKigXFuv9yqxR6lpzSr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zWq5ZhJ5fEBRU1Y9Khd5pt61KEEv4YEK076giWWXLxCkC1Rj+YKyJWZYn7cbgF1/MFpv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Z5S6u7lWhsu3FEygFTqIkKclhtHNWypwoNxBVjfRqIgfBl1AjV5rUMa/Mt4cIALaTEFv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eYLChapyg2ttzFLbU9wL7u5o1Pj5heaUrhh2u9bgA2tVZOxjVxy337gAejfx3Ktgg0Zi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pShFdFPfU4c3ylV7hSWY9RUctMZhpWlbmSJgUfcrW1O7icxgyzQKPt3Fzf7RLDbn+4uy2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iJWtXfC/mIFi1M1lqLV8HGWVWGGrhUUbW88RXCy4HHuVDtgZcsMIBfgJkoBqcpmK0yVw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aWcFab9xsINfuKZARyMPxMVPnOT1codF6JgQom6uUAf8AqKbhvj/sTHZeZ2iPMLFsPBG3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svUQyRNlVAkRhgghiNDncHcGuklr0X2PM05T3xKWSlLGsMBqp38RTCS2NRIUu1KYgWXb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LEu24buVYKR8I2oD8so+3MQuWU4zBsWVqNVArncNAEwQQB+allWwjgQVt3UwjgZ3AcUL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kQsHcAP0gS80sHO/iIbGtPUeC19NFyq61q9YiMuru4oBQyVdXLhls3MxkMlVUUCxxf7i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AKC1dwnVQODhg6cTcpRoLvHGIY0Nfv5gORheCAOxbCLn7M7gsF2pmNKWnKTGrs5aqNGV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9RK4pb+YQhWcnH5gLQ4Muqlr5WMcYCC1WnuMSyeTcsCDjNEDbzSNTRcFzLxwxQ5zjuHID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1uZ1TDXr+4qnOcEydCiWGaeNS8hbbpaqZtgXjMU8EauK+cBKgZaRZWIgpYcmJrfA69Qw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JB7mQb9IUwGcVzLFcPJiPBpgrE325jceMKVmC7UcjXEoZVpcCglrHupRuUophaNtRy/M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1dp31LV0v4gjhZSmTcEpeauqggo3nTxL0CR52RW+4KRc6lWaEVFaG9agKFtv1DVzopMl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1HGwu81HIhhTEqBaFtEtFGSrg3aJu3mAspdcRtBxTuJ+u2CLIvPFalBqvfmXTFxM1obx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AuR/uWCf+EdmqeYtuoqLOY3LEoCVjP5lDV1jqFlLT+LguqRvZGhzdQU5PlNzK/MFML0N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x3Njr4hdhnGZguNnU3Va3uYwmV2XxLlzSNa7lU3zEtwU+5avPao4LVMCgMIJb9QKzA5Y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OSIipYcLMzC3d5NS9V5FuXL+EuBw8/1EBtbBl2zZyS/AM1iIizLsiFB/UyIjGsJAWiB6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rnmDUS5mgM4pYjWUR/QmSftj/UKATPQ/qWGR6R/UyBntkDso+0maB9/3Tub/ANdwNuq9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n+52q7v+45i33IfL7SsBoh0QNJH/AFxAb/6vtB8M9f0QJQ/j+qf+D/1HSP4Ep0B8BPcz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9n8x7P5hRSwm3cbcy/aKrafOWgd7S/Kgu2WeZY5mXMPaK7Za8y1bitbg+2W7YPtivO3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QQGUYpulTuARg6ZxtvviIEnsw2JVLq+Uarn/AEiIovGuocLIKKrXHJBoag6cEQQpGoDlh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q/niZJ8HB7hgLfBHStLoxqCq57bjdCjfVxw6lWFxcGqzbwxNXm41L6KqolmNne/tFy/9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3f2lSg+msMoQS/VzlnAbuDjOWSXNYdblS2L7i01AEVTRKxChQ0ddQCzmZLaLjWosLsVq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gKIuE1BZsp7nWdZhrN59wGANN51FnNv2jbTFr+WWrVEBVY7KjEUy1EAKc1qDgFV7ie1bq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G3LrEsMOHXzLpV184zHC7/EV7OswQQK7NSmSgDzDmGhcLkxBs0GcysB0QFWda4iWVyhC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ovr1BusDHGbhRlt3jEd6pX/sRRHbVRoDjFtQECmhq5QTZexuAArOj69xBUpbkLibKbvb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tWoagtOa1AugoDXZcUd3FA0CSasEgi8W2Vll4BvuBitxK0rR67i0hU8IQNBDIVr3KKkK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EsJY3lUMZLYfZe4AvNY6l1yIraYI2biN4cbuFn5Ss5ZRdgXv8mOQ5XVQNKHqNEtQZx+4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F8ln+5quOMR2jUlHxEOA1RV/zDOFemKZ/llBTVVRiLRWZQl2H3KW1vmZGKu6VC9wHa4v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obf1NlDPLGWQoaK5hjKtFwavMqWX4g5aHu4G2xtSUHO8td3DFN4xcVBQLdOphYXHUQtA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u5oKCq5uKXIzAlYmbsqpsDJTqWcFO1C4i3Q3+oljomlbdlc/+RbhWOTxEauyNhyl102H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9kG0aPfJLYDTkeZTMxdGoLrIuIF5V2ZiEFVHH7gRQ7wblbCG7M6i3Y5zlZWgWriCWi2f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AA286IlSWisSm9D1CLQXvqLtoyVuXTIcU5moaBKQoLRq3pgnAeg3BFsWfqFRUareXUoa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v5iFNWzY7UiqjZjZx0SgaAw8fiLFuzTmIBq8d2f3CTawsb1NpW7/ABFRSwGe5n/w4m7Y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ZVlo1n4m7GDAqZOMsMUB+TiC1MDimNtn3IiliXVQFlS7Hj1EC7KetkTRQSCXYBG5Uuy7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jdwHRkoicALrEZaD2IytU6WUAFsWjgusPc9q1rUOeq/7EusS1c/zCULVkGbpuF2PrMA2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ml3HRGn/ADMoIpV1LKB6I5Ry9OSNdfjcRkSmL5+YXbgn4LBFpsKRgnL+EtOQcP8AqCsX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2sVuV0hWpWjJfPUFlTtTuWAQdoHYXU96vqI0rVZlcAOKy6iVSpioDTrqUVTn+ZcViYKJ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fr/mZXlauriWItWY9RCg/mWAeNK4l2jr0/ECoUrcAAiiYgFswvZOd3d5IZF85xDAAPbC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y0m5wowN52QQQ17DUxBTQevcEs7Oe40uLe4hq3BqK57/AJioKhWRJRdhkiNZvJAoBm1N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VQ1bmZvkyy3wcPMtZwn7l1gQ1SpwQdYgxz8noj8UgoqnNQDNNxFMCCAVy083DE2bv34F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X6g+oPrxcWWy/XioeSDU3KleKgSpXioEqVKgEqVKISvFfUb3MTH0rHiCGnuphsfQjIab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s2m4NTMlZ4PbC7fTr1HKmQOe4IGlrPcQQycuILM54e5j8RkCWVXEoRlTqboWOjqHp+5v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V8BNF4o37giYceo5cYMGJS3Qu8ynaek4ihf3Cxo5fcpouxbtYgVCuY1VrjUSnV4KliKB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f0jtm73biLYMe4Y2t3cONovMQqVY5lVnniOGAYzaxyAccTomFUFK5l5aS7t60PMVwu1g2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83WTUSrD7XKbcv6gvFg3f2jgerql/DUoK+gP7hUM3d0Zl7txWmr4/wDJofd/RKta/YjV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mb3LJMInV1f4mmt/7g6FfCDl+kWe/UAyl1ccDvmFljhXuGdRqXmUtMNFbiUIXT/EbXX2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RcAYoaxBtrEYZcm+3MvSytHEFwJmGIFex3MLvQ18vqIghMa5hoF26L7mAg5c1AgtW31C0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sDYn3h0rM3wfxR9orFAnBMLv5mTRiu/5i2owa3xCUW53ZLaiu21/cMwpQaB5i3FVdMRU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21G7mQ5UmvUYQI7+IglPGLbgyLQXTGaDhbvmIyGzIHf+4JZYIcXqVZXD+40SyfOYwcFK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KnLCFdSheMHUZQWpyzGxBN9wDYB94lWlomM3DFU+/XqUWgy2FzKAlXj7zAFfI0zvNOTk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KUKAF9y9KUbsiUrQ831KAbFoMASuLtzOWPvLgyaf+qNUQbWcELziBtvJXwyy43tgANVK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SgxW6lVd4Z1MohZ6iV0Hv7SgLOe5YwU22y7JvOYRsVS1DY3bukupcFHpOYmR0bxn+5ep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omAgomYO06LOY6QBU2U1zFQDtdYmVxuUepaWQC9XMGo5ElaiujWpZjsfuf2gQzLWGOhA1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JFUUxV3Cy53h7htu+r4jYYYafiFMyCrWBwRR4OYONFaPiNrgWWtq3eLP7qF2z0qJQDQ5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uqp4ZRRPk6mllL7hg0ta+JTQYR/LDFTSZbf4myaoLh+8e2st6T3DCO3FMQic7HuZclvU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oqr5gmjaYX+ItpVV/EXOD50Sy4Y3hlNgI3SfiPYQEyxkUq7CZTC8vtMSxpgQ18x0Ijlq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otWazKFsONalhWGUL+JurnjEoBVLZa3LOLGL7iDWkZE6lQqqcvrJBItmuoos5KzHbRQ7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mALBY4ucke+oaaXLa8/aMU5M16yf+w12a4eCK81d4OSVoXWbuvzEC9nuWqFXD0Xpl6yY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uNK8yk6a1NDuucTTl3mVeH7l40a1cooQnJgOyXRpo4XKQBOByjVoZpKaeDEtQaubxcAU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xBwFt/NMC0D4YEKwHrcu2yUNnwc+o6aJe5aFgTfDD285rUO12YWDbDxX+5V2c6uF0A0G8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fhiNYW8TN2U3+7MtMPSIqor3Gja03M8ymvTHrfHUsKvHzMC3SzN3LzSFmYrqUcXphQUWu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4ltLOIFYaweJjZAdRTZrrqXo1bJ0QKhOAFAQrrgiQsDDqCoYzHMVeMyystjRTia+gJX0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Xk/x3D6TxXh8oVMQTCG7msVD3D/NYhLLeb7xXbQF8Syt/dgZA74mEzju4KZsoVq5RATi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iidRBzb7LjV20Yzj/cFd/eURvLxG9i3pFsTS49wK5vSKrfPsuCxS9S0BF/ENUUBiuUpS2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/cRXVYfiYAOe/cc5xZwbmPZs6+JQXIOjLgIMB6jtU/7iBZfd45lrVxfUdiVgzfzUtYHR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gUo6qlq5VC8vEoN//AGC1f6lCtScYgpBSjbuVsLM47hgq1cMDc21i3fcBLYbdRGzV1Tx3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7LiiWuSq2TFFH5ItaHuM5xG5SVY81iVyYGjMoLoGdaj8vt37hd2uT1LEtZ4lpTk9Rb53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+S+YGS2+Ddepa2OBr3HRGncsLC3mNOLVfWphhn5ixAS+YLhLPTLiuL+IDgoVTqKRq1Ma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cwNVrZLSGxy41MZUaY9ESgENHUXmPTODTPq5RI2mqgFaaGPTDte63qApePmJu1fRNDlx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e1l+4YWfYNwGBQraKIVGtYpmLL2EKdj7rLBgc4DSQoBSnDG1mra7DGquFVuUA2TOsRpZ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rcFWFqZcSqFLQv8AKZaJYvcoDsyaOIHcN3uojtQ5viWALyFX/MssZv7xy2csuJQVmcMb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8zBulhS3q2gEiEeGHQFoXl9isGAGqsszE1yUqnHuHGEfmbNHRMa2B3zAghNKMy0BWvriN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t47lAwBXce9i84iFotubqYv8H3gFCe0sIOb+8E/lUURrG3Eb4wzSwHmYLc+5eUIoxo+Y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MQY0j6SJWFHtOErRT7jWVODOoKhYXqyYNzKljiKKxiXtbbo5mDS6xf3ggXkGLb1G8m4i8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aCZDO+dxAXIN92wjJsVQczIQDHCGip7CXkEmbqsSxPkGI8QOaGMcNGguJBASZKWWYriD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fcM/mFrOlY/M5J7ZIZAH2RWsEreI3IuVsuATjnklg+w6mkpe97YqHBeSfxMLa3e7zMv1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zpxemCbXLnUEcj4YpVF8woU49QMoZ7pMT9bAwu94lx3jTGkyBTugP9Ryc3or+IMP2ka3P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bPqkND7rUqAGBihYsM/yzju27t3KDj92HAFO5VinqcItTiehVzS2chM14/ZE4p+0PIBk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PEpuhx379TOkz8wQbR6LmhdL4vTApQy3CnpbNsqqKbbhVIgzMMMePcKIvTZ8PUw1GKMO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05mwGHdf7qC2ZxuJsOXUGwrIy625g2jNu06iUAg5IMDQUHE1ATAR3NocK+ZX3v8AU5AE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mMGerlJR1xcC1vAcPEq8cxhRha3F+PdXFpAKOoAWGOZZf3/McBzvEbqWI+zLBeFZwbiP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YzgxmBuubuXRx6lV2fBNNpUp0btxuNqKIXHQHNMUuwt0LgmcraKkGWvUwFKHTOCmt3Li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6PU2bqv3BHk41GLVlTtZSzUDgbmHJBC7YmNEdRgtQpM4mVptPJ4MfXzCV9FfVX1V/iYQ+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ELAQhc4rKFFUYCoB8j+IC9bs/mWE5XjuABjLec/qKZMBvUv4P59y7/OmV1SpcazwNW6i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VLS3nfuZNllEEb9MyMLer6iZZ/MOLuoigEeXcD7XzMn7yuGz3Uf2xooyX+IgFy9ysa4n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b9Ryyzf7lil9e4gl1nogac0ao5lgF73OBnXzCzOnuL8majRVo4fXMAAH5mKfzNbXnXUy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y1KrIEx6JZnT8XBd1VDV1LQaHykGlIAKx/uIRFUUfEeSuGTmcgEbHKRiuxxZDyszj7Qu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/uUTDR3W4ZGMfzGBba6P7gUt/hiSJ6DmWW3IYgIWi/xF3YfG6jWbQuNjIe0QNq88VHA4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TYgXj7SnYgcnPuJAuljliRKYvgjsWUGfUEwDA5eCGNNLx36lCwLdl0x2oIG3uK3yTZZR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p17lG/4lgu24UhvSr/uVTnXnMDCjQeoKpuw3RELTsxxHii/XuITRYWIwUcxCzkttRgWX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fsjwHTxuIWjrLP8AcktVog31LjA9orOSCN2ENuOocXLVLw+9Si6NPDmAqlfee4prUcGd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sDWNHrP2hkOmCIpXqyCvScKyxD7ktKqq798QNhenNmYtEbZVyQVV7FzW5Xod9zgFVUEt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AHNCbauKytNmmZjWLjmUuI1l1RLpjP7iyTkMxFo7HmIW2N63Gmy1VvUQjhob7mQZdYGM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63majSsLzZLMhTI1qWQzk5gJUOTZ/UKsotXc/KMURe1H5DcEtUOa7gsWRKMy1bIEsglB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dh6mBV8hXRFRyOSpdMGUseIMycN17ldmwurlO1q8YfcstAV0XzEYIsxzfU1AY08sV2JH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GtGW+auiCUIGqricVYbDaQOOATG6aROYkDjgv8omz16UxbYnVJU5q4wjciNdm5cz9nC5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kL3NKee5Smy1R4F+zAyfgUbKs+FEWrfhMvHP7WTCs31Lc0GemfcaNiekKd+OB/cVf5AR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iI6N1rNud+ERzf8AbOL7jKN9XfKJX8HKYFPyczDt+1L1Qk9swYv1dou5q5IcdX/KJ2gH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jglbNPwx4NeoTi0NQtZR2ifyTiphc+dNRa7t+CB000VFaAuKmHjO2YWQUtD/ABk5YneL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ldjHAWB/MIKBDURtwpX3gUma5siZGX8IpCwnx+4U5N6iQztsrj1AJeq1wwK1NVmuHqFW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lAB+D6glou/5mFjtSe4hhbtL59TAJPjMQjdmHVevccoCzhjShu6IKcGb2lTVc3W+Jb2M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2LJBAENpi5YK2h1zC3hOniBQW+UAWn5TIXSS5pHywpZrOPcwVbAhwa+8SjYVLqbUZz+Y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gkGQNzDqHNpHI2sV0QHVCYbn8Nyk4pLTvYaw/ubYFV/7K4B9HD3GPtLEar3UWH4lKt/L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gZ4INXVTcP8Aetw/onESsoouYOIRVAvBKj4BFKYyxmF5YQTiEPBDyyvCQ8V9FealSpUq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jCVmXAhopraRyPqIJXPwkPdx0YfJfTT9xARW1lUNjhfxOMLNZis7rt/MoEtt+YX6OvmW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Cz0XEVhYrheKmgSC88xL44jEQcZPM0DFQWUYBxGvnuPV/qcb/wDIV0L/AD+YsgGgGcLf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viYH12Q0xJxXcuEaz1EEwa/EKbFxplkMjir3ClcUjgv1KroORviXTFb/AJhyJXz/ANzH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f/2I0DGYWEFMUdwZyYR5autwXBQDycS7KXTG/Urt7EaYKpoirnPfMVyt1U4wud3DPZEs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DEqid0SjQI2XfUJRd2/iKVcA0cxmgGPxAFhHIEVAOTqKji5U3mXoPOL7gZOU7jZXZUas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qUuKggNK4vmF2aH76lBsK5qJbzUuA1ylLXgSkoSzBReY4RbdRWBdOIt7caKnyhzfMbAL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1qYGJjfa4bMw2t1cxMEsKilYiKGmziok3CNqcwFTIKZNnfcEURe2sSqRWMl8Ms2Vt6hf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s3zLvVEnpmpyBrR7JYJAcwAFWa+WOLCuL7gHGDb1G8tln2gaMBseHqU1lM3Y1C+7iWnx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hFy8wuKk6ZoYg5xgiCrS1rtGCkDJi5bkstXVT0M8nUaFm7cHqMh9sYmKyGKTq4l8AH79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HQHshZmu8iwaKHKPUyNfolKFujmCjihTU0LZNXApLFhFEVH8kZS9y9uRGOq9SwVtx8Tq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mfAFdQZa288kUob0UP5iUBQXnuZ0wAUfJLFg666lDoaGFRGBgCiuJi3Ub2z3BzRh7i0K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4lNLU5/8l0mLnb7QtcWaFOfULlh8kdjiujmbSAcRwgCi9xWWK0XiBZeQHnibX3uBTQxk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QMUuwvOpwAL9JsIDnD6myCp+6IGy+0yxWpi4YBAvDbf/ABNGsdqhXiNJLWNXq4WlU2U6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Ym77iCWxv1Cizxz8ReGzn5ggv75xBvA5dsXgfYwuqw7qB02KuwyzHmhxEFjJOqqVLqOY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LubcLvmVKpnruDrZ3jruZXDiB2rdUQtX7fbuJBVEzjUUU03GjArgxKNa3RiKl2PmVrEc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FH0Y4iSjZkUqIWtpqYZgp9jUBkaDKEz9SWt2Rp1O+zudRC8LhTarhOEUw4bdxHpLpEq6Q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UaqGM6MKQaCjuvmUkCy8TDYsBXcA7QsszGWpL4fDFQJhw+ItgWoCziVVHVtTkWJWF5nI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shpHO8m/UZAM69ReBbvfcOm05O4lYViLVuTmIIXVn7iL0KzEBu35EPZf6gS04vDvMzWW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MxKUjeB5gVK3UNJbZFRdM9xwBRAWwoNlRF9jmGcm6fmW5jVbiCZd4zzMO3us/wDES3Cs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eQJ7iGgavqG35mXN4XUqjIP3KMOzuOlEcLeNyl4P35nFfKDWAFCjMUUVirN3HSBrm9xo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TJAWX0P9QcKU9krZW31BFGEqW4C2rpJbjI1dRYR80LgGedFf+iCC1Kci+8dxDQrcus1K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1KiQ13B0US4zAGHG5ZEctJ+SHg8n0ng+ivFSvB9b/gqVKlfQR+ggvUKrQBtYHA6e0UxFe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jRjFKAPRUDArjRGiU1ZLyYGfxBrpoLmDtXU0jh3iOwbxxLR7zjSe4KaTo9R3S3HMsLaF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GBhdboNXAMdt1Ey0cxETVVGxkSqoNMQcOv5i3xkjdIKL944pGpWDcVcgBwy7W8cSgHI4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sKUbzCF/sV3DGTglsUw6iF9HDMVWukU/iYrP7/mAAogW7XcQM1nc4Fy8YzG5ppNXbcKr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Sp3hl/1FWdNOJcA2OO452WcwvZd38RVV3eoomS8Qw2HwysvvLGOvyrLCYf5QV4K74mFY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n4gXiFbez1AaHacynZZbqELypw7l0vGNTH3vFRoGKN0SixTjHEMOvnEBZhvnmWEMLEcO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2uPReZgeO6YkStJlMXLv4xY7m3F3qNZcfmIgG3pxME21h0lHFrl9RWkzf6QuaW3EEyL9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TqmAGrI3Zw9TMMj6xBwI9Rc9sOVRadRtkD8VAQct9HMGk11UGgXG4LA5XBNFZ69xXdSwd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JQFXb7qNpTGqiNgGKuXdxVxwSkpHuZrKL61cuA0eDLLawcGqmTdSzJBEdQIpr4lFjZCy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vFk5F9mIjDezGiNZFQx6gKVby9xbwcHHcS23Ncdyo3CnPcGDrUUa20bYXS29M8x3ai83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MKIga3iFqUpbK6iZe+ITgXdU3Ao0oVqXSy24cHzKF0L5gmCJi4dC2fcQWoCCpv3E0Qqr+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BTviWyjJmpUuaN54iEwi6KlUhYrzzFG4tDEiex7hRiJpzr4l8hFMXKQC2qSxqp2rCiFk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GxM05TitstWj5jWoVko0jbsX64gAaNZiUrU1GXFwocbiJNK8+5SQV0ERWmUNCDPaxxAY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qhJVFLMbjBbKU9SjRxM6Tq9xU6jT/seotZUZtL3iADWpBGKZC9Y56l5GQj3FURYY9DY4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RoPgmyKVf2iKyuH2SwELbnG8yygbWrJEKLKTC3NXuVLtcDeTFx2lpfMRQ7ZjKZsUXeKi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aum/vOpHLev/ALHQtWGHUu4xwzsWPv8AEuJnsZnJSwjYQ2xfALkjyFWCBQZ2CcQtQXSP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6f/ktJQ4lJx379V9oTvmPuLilRKRB6SyG5JmggDi7gSq26kDYc3/MBvKMa3LHFFJvAbB7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eLU3BM4NyzvNO5fB7F6uphJt01LALH8ytVQxedRF2jqY9yt6Bx6lY3j3dwWhVbFyDXxK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MszC3fO429pDP2iNlgLBHUzbx8Q20Z57gZopg3QlYvuZZcfoTFDe9XGrWYCpWs7gsqiy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s8ERCy2E5EePRgjkHC5YrBmq3KTilWZuZHpgaFuJWAB3mA6bqATIPLcbFQOMHNxKs4al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/llfJuyWuqtrkPzKlK+0DKrvFzHxZsgKil+4rbsHPR/UM5xbrmIAZKB1FRdjbzAGGa29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g38+tQvJVQ3KKgc118srGBWDP3Yp5i5lWwW1BBI0EMHxCWOYULUcQRqBeUZdGpQVwEj8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j9QSowlRleKlSpXmpUqVCV5qV9NTX0u0R1EHHLB/xWllV9IUQJg1DSWRKVuQFZaUS1Ah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4W17KqfzCVFc0MPvs9wbl+0YDltmpVVm2oOgGDmXW0IKRC+jiJYiWOJTZa3kIHE+zL6C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dyhQ7NVipgW1jruU36cudz5Zn2v/AL/7MBAwy6X+M7hQpQvuAbc8wztVPZX3uWXu3mJK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NnV6hs6ZWUFWhc4nA8GauBRrZdQBQVXNxNcHiqi0ab9blgbaa/8AZa8D1FwjSPcAaBKl5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3TBt/Gi0sF2vG4Bd9v3gBhRuXrYrfXuZoKV3cFyKquolE5DRKJvK38QsA9K3cTugPPEbY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wYDD04gWs4c1ObVY6dxaOIHoqrbIlhV5jASikHIG8xxwHcM7iDDbUBLHop3LOX5g6Rvk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G7Lsi1W7izxXXMSPP/yW5AOXUwmCqPmUdAhySBT/AG3Asq0rTMG+9ykWbTbqJUkHcHjO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q7smSsF5dRaa0d6hVyxxAmi+JYsXjR3KAuWs8JelrarMBClyyhoOnAIzUBxRAbKUdmQh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Rbbi4JkXLioYWBi2OuPSY/HPojHoKAeCWXhqZlvN4Opdsg75joJzt4g1g6DEzGbrLgzM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LaH/ANiozRkwAXXeIbkB1NZoyb+04h3ZURTItTE6EOR4JQkEHh1OgLX5gvLeBeJQcXea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bJs0YmdiK1Kx9BfxBVAOqxmVaYoH+44w17lIFid8xM137/UpSNFUiHWyOGbiLvYXniBl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8MAojS3YyfeY7HCsSjTpcCzTsvUXEsQHFMLyKb1csuM2DemWmRbQfqVh077h0iq03cEI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cQXe6eCclRV0SktVvztgorIzYWnuWWtp5I0SO/evUpvJqBVpQ3ZNk18fxLkYtl85MSgp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pDO8MPqMrhcbI1QluqhVHyzxFhGW8fuXCIih6lbKGNx55C3fxATCqnEzcghcVZgk93WJ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XanuK3F0NxuKtjJ3BTbITetVGIyGcoOvWZTJK1UxEUaY6WDnBWGCpzfNvEwKy7uZ52dS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XgiOuBAOZ8zNfaJWvZqomlOJycXBG1AOVHiHgYgBWFyngA9FmH9QCqWQD1i/1K4GB0sK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KivhVYb1GRVAaP5hz9fpMRzg5xvSbhKZGpXY7lqXIcXdQUiW0kKGwZYdFm35lNbORzcQT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SlqW1Vd+4OKSgLqWN1tspc+FHMbaDXDuEptyd4hVW6hspGMX6gaMkF/y1Ayr1mCVZDzA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NusjFg1buUpRrSQnozqAcN5fcEscvLAbzGbw3O5kBW3EvKYo1KQXl6iVQAzMZauiIAQ9G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A7Hc0Iy5BMNxYquPtKEDbioFQDw9QVhZwxbWa/MtKtFYgRxSRyoV8TYtrm1ggZx3LNCO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+5QIGZt7t5lbrEQBV4yELMOHUMKFfKbSi/dwrUU2SxOA31Fe8N9RbFuV4MSrp2xwriHP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pCgu8prDcZFL6JdW5lgVNi/orxXhlfRcPqPNeKlfUS/8N/RURa3qHjqHcX3/AGPxBRHZ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AwHjEJQ7zMBC4QXH1EKQ0/aJ+IbH3l65JdlaE7EhwGfmdgFrfEyrV9zKpCGW7iXkLK19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1ciFTdJZE84hLJDivcsq35ipF0cMAslfESm0FQLzaAZuJEC/9JXizpmDUd+R1DDbtcl3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xBCz8ReTZ00v2lSyPY4UDK3k/wCpXVyBFmU20F5SvbJRT9O5kgoMfPuNEaNJTFcs1rmN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Z4n4jd2DGvmJdrVMash+8xqsAC8cxCGykuUQp02nJKgQvuKJHRzcooWISrhbxXTLeMnW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G9TZxrbFsrS9zaj0ZaVTUtjJhmym47tmEqwOcwcjq7jUCiDhxEwsTb+szKl2Dioi+mYJ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xoUHA+Y1fjP4gAuxvqOSx8sKwrXxEBaR74jWb3+4hWWh9RSzfQ/uUSgvqAbWaqNhBx/Ev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Szzx8wxQNY3zGixrqJz0FwLbCmWVD01m7l9NdQIQzz1KSgDEQvf7h8FxC/Xm42wPlj1/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3bUdsAuRbnv4iwMr0XMKke5SJ+0TKLxmXT4LYIOKYu7xFVoLzRCzd1xAqBWAxS3OSOVig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aPuptotcWcym/wBIDKhKqWC6Xki3wNIqagqoMugRp7g9L3TzGGUnoumWXBpnuFGSt3Ay2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zLhEDX6jXDX5iZDszKUAUGQYMYqy7qNIlehLFy5EpbiapAu4aSt8y2HS69T1FcxsAUvE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2oA2xJRQa1eZYGc2YMRwc2PsljEF97mShFNzkuPcVSu7oEjQuAf8ASJowbFzMC3XUUoQO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2cEvUfaLKiUNfbpgKGrnCFW6mWAcpNHI5L5ZdmTPEQHvwuC7m8rlbD9TU69RmQLfcDWB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jEIA9u4QhS+4KvC7PzLjpaLD5mc0Ig8LFiULAtm8VAIW45eotDqrUhwsASI9UO4BAL+Z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NQQVbVd7Likqi0FzddQKthDXcqgvI1ae4JyPy7+JQVC1RnFwcygMmoSkp+zEOGi9S1smp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cqIkvdN6f9TJHImxfPpG1NPOv3ENYTN8RiaEfW7hXQHDeonRB+8rpXbfwjNYXriZqllg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6SZiADVurmrXCBvhi2YKX6ZUwC3+YdRTzBmDLs4lhe+PcblzBQBDZUpQrRUTSjQblKODp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Atd1uuJkjQOB3UAoRxS7IZYuAwEa0UcG2XWF64i4PLPqbW1nXbFnCR3mCnvGTuBYtVzU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kDIwRZ5fxGh4mx36lFUWbUYtXV+pZebcYruOgtzFswPxLbHo1iNo0JhTTKawH0jThHio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w3+4ZLw3aORlhzmJTRxOQNXATJvs8sQoVG7xUTAcG79Q2bs1Vof6hUotvvUrNNclyxQ0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HCiNa1bqgNsRbLyZi2DCpU/iYt73G6A73cTBZ/AQ6oCuzuUumi9piMYBWVnPgj4SV5GC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N9TkYGyBS0LismabHBMCtZr75hpQUQUeT6WD4I+SBg819J5f83MqVK8IqDU9d9QxLvaz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LGoIUeFnQwXRFOcQfNIA7ztQFFvzAcwuOrvMBya2RbcFYzzLKssNsGHQ1nUrMA8stNGp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qqtXEAk0EqWr+wcOGmc5IKss+y4Pkc0JVQrXQQjI8fCi1Iucwrre4yNlfMYmesFsYAo9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/iaZPwlcW2x+xFh+3/8AMXSIkTWAaPcXcF6dNkotsbaiPt/LLCryr+YAKy/qK9B9vc26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sNlAAtuWBZm8kL2vVvqJCwqbOIBW0vuGiK4I8RlcxJvFvNSlIOYx9rtp2RVKRQ0kV5OC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wLUpWTVTFS0uTMtVocE5mVobfc05OPn5iiIBNXCi7aDOckAaQfCf7lKVEa7uITerf6lB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1uE0R2SqZMXmokrlZDmC51oFl3BTAzVr6mK6M0ViCEq15lOM5t4iwdtspeV3v3Ltwckr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csoFBRaai0C8LpAdbE2PHU5SR0EC3QBNcwzjAZ+JYpF1GOVDysVSeZA/3OaWfzGkC/Us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GiqNwqFWuNXDOodNwpN4WHBDB1C1a9aMy4H7M4mQ2d1DJR0LZa7R6g6qAammqAfzFLqr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oSmN384qCzT+5QZBmWgKFDKBV4O49as9TM63AKJsY4GKdtZlnSul3cQHOfcMBeGZGlSg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Ra3tjqqwxp6sNSoLQKhSIWmlC77+Zdbf3MOWpZUE1UWy/RqWNgBlGVBwaKgUpflK3otW4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dGV7xFYpb+Ihs27wHH3gWoR1csN4vSaZvKA7zUr2oWVYYIC6+ZaJhT81KUU+5YQMlN6q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IFFNSwDHqipYzXX/ALK5UjU3ktX3AvDVdQDZ7EUTOvwkRSiibmaWt33L/wDiY0f0TIXW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JFpoTq4JCkaxvUaU5FsD6ffuJbwNoVOCh+YhDVgr7liKMcRUCpXMaX9mumZqMIB8E5qkb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aYb6dThumWeW0tJ/KMoBJGu1kwE1lbJXvTFffECrit5qChvQZbqCBZQ4UgwDvkxUMGiq+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qKGg4JyNPESrCnsiutu1L+5RjdigQ4FAbhA6Ozaj+4i6maSuH3EA2Wka1FsUXbWf+qPY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XAj/AOy7hoDOo7Riiv1HdAnPwxvCqqqVTnVzCNKf/JS2mmNyttrWS8Ee54iYgW7Ibbhe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ANYVH9XN5q+OIWtK0kog5vggNi0OS6tjFlTh2RCOYaPiJtguqFriA4slYjf2v9QpUHTW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NOxNS8hWIAey7hZtt5xiIm9wu8q6hdsCuT3EUBipQJJ7jfcrh9y1BW4Upb/ZCgwseZWC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ZaAo1zKCQ737hSokrEAV7cyhy7cEcA20hWrDvmFUJns+IhbIGSorYLr+JfKUPWCUostP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u4XeWxxXuGQ3nn3FXiDJAcjk0MwAtqamGmiOKovURWQvTmvcvl50SAKM1Kwrns8VKlMcsF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KFeJX4BYYfymLCFAcRjpozL1iMWR1uioi0vTeYmNU9QBTKKXLvwSvoYeSH0n1Hiv8NSv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DLMpK5PLE8MxWQje6plxcpM1N4wN4uYDB4aeGNwHcRbjGz5YChrFVUxHJjmcl18R2itZ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ATHpRZazFGgfvF1sEsa/HFex+J3j8TNn8EQua/tDf+UR5ng9j5g7z5UK4P3gl1PmUM7Y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h8OFmH+6ejw2sV7lBVoE+8YAlbTvJFHNgS34lUbotZdgKX9xXZQrEpgl/wAIrTL7QMAB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FYtsGxrBHbQW3UaSx6dVHBvWN7ijODJgpGDTd9RLAUoTDUoKGnuU0NFZb5iqLK+dkF1a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3KCt0VEGKoVVV4JQAHkvE5Bw9SyhTXrmFAuV7gVEAOcERYM5xKuJnqaCWYwPMRg+46gw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QN1EsYVmvcctX7SmqVLzUG+F46gh0FddRULHPcFTY7bf4mA1lXLuIvGTfRA5vXCRE0cm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wzk5moKepaPwZVdCBoArrcuBNrDn7xg2oCrA+oQMjbye5sL7Kh8HEAZZpzLsM03xFZZU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AEBRnKrjVqxqnBGbA1Fe4AA7g9z5ILsBVsZsteZfwuzEuZGn+Zm2JWYorgKavcXDRSlu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y6lG8lK000cMCBdG0dR3FD7gor35uA/+RZ583YZgoqn5QRunKMXAB6RUP1i1ZQTdWvYx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D3EvMXvKXX4JRZSLMXIzxWr4PiMBu1obivAevmUCyzj+ZbN8DG7iDkseIKMhP59R3hSZ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2qrEwoN4zxFBOHcyRvPETex2eI6JkPhcQ4yt1XL/AOxQSnzbja/MgmALNYPb3HRGw1W5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mMJ1DDi7vbzFRW3nV6iRyZgqTN8oagOiu5qVYovpGJnVu18PqUZsRstwlYrcW2C6zApW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p5/ceOZoYCpWElATN8kbw/dPjcxOOP4z6lgUNqa9NSmHI2xF8XeSX1QOOo1AYwx66hPn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gDfs6SqZbFtoagTkAe6uv1CtR9keGO0wQvFyhNHJ8w7mJVveIJagNBlgWuk6hQPavcoP3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/wDs7oViniWhdVjObgwWBq2UanVDdk0plElCZzfcTbS7sqFA0rGP3CNmoM89Ms9G6/jE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0M5vmWAuwoqLJRpldS7AFKG+YcJVGbYhzFuq6qFyEaq31AAi2khYhRomWXpUTAKOaJkn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9zSDfBzA7sc5D/cBLxXvgRrmf9uDQDhnhmYvLCGWCzh7QDJz3MAmsi8sqjDfMA/Euixz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pmtrutQaT+iGizcuWmcGGg0ek3O3u22UDQHn5leo7lVCqc5hksPSOYXjipaU5dzkA250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hTnaRZWy8wVqgxnDxM2wTFTW34e5YHY47l2ioArLZEAYMN1Gix9zEkbY2eoLV1l5j2E5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HQZmKBjkiAXVcx6VeDH8xm1UHPcLgUuoa0O1Ewkg9QgHAW0jtQLVjmZqhVdGYWVQHCbl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4ZlmZrlyjUS8vUUstuHbKfXhIb0FxbVzL+tQVDBdzMNEebiXtUaV1MDxp9NeUhjwSvB9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oErxUqVK+gShHAY/LKkPUcwWHE/VhxxBWDTUyfFzZ4r3ChdwbMVoh3KLEHsNxgXKv8A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M3ZkxiC8M+qEH5EV004jj4ETccfEyRnJVEClxC1U1N9g5+juUbt95eAmaKFA21nW/wDc3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skUPY9HxDfObGGLNfplorjYoTGlLNDf3ig6IAfiGr9EYRiCOhQ6uz7Sn4hLVHA+YgeII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DbSnqGRDVfL/AORCZC9amBoF8xW099yxWdidxwFXAEuprQrBfEFyrBLNjBahtMZwEpp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5gKAc2gpxsGGskS85tVo/wDJkFcOLyEdqrHEZul9XuJxI2CGtGG19xkbhKwSjmm3ZAMv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ZtHbKPBjdMPa/dhwCnLzOVOTiUliIuYKYBsoEimRVDHqF1o4XqNVAa0X1c2Zb3L1SsGZQ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r3AAtsvNagciAzbPmyXXXgxWOeUtLRH5xUxI2lVGwxa59SzhZYjlaVai81qXShnglBw7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KfvBxB3t6iOB0ViNi3q3NlfkiVrnqqjQfRsTBsnSOVH5BMMs6FLasffOM/ujMuiLcBKu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xdbf1GqGerYtZKztBYFu7YmXHACCnCVoJZHFU2S5YLaTZu/ilYmE/dKEcfsxzFEKsb0Y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HTH8CGp9ioI5D7zDSCc6h47TKoHpIWzUL6g7IfaclfxAl5/GJUYoMjDah0KwXsm6BHLz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2NXkSXGks1XAAYa+IxS2kC/9wG7OhvFw2W19TNUHocQt+RddTCijPwjxQuh1G6AwbEwL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4sH6mywBkxMzkdHMCwqeaNRKwO1bgZkxogqrbfr3AaKvkBys0BAmPcvi81WdxSn8jmFR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gXfMQIXGB6mSlnKoXBTLFVUFXlbSINRohxp94k4Lwei//AJGgvjqUppEu0dZgUKphoI07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tsIDta3bf6laKKwA3HOnAe2Kw3XFagELNPTLFo1ctlj0dQLshGcDuGsOw4Sj+pl51IYu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sDNHO1l7gazENUDTcAwWb2QqWfJpuX1pNnA5jX2VGGV7PXMqyaLhaHzz8xUa51XLLntF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tit/xMF3pxmXlmKyHMAHM3rnmbTBt9QRmBzUPQ41ZzGJlc1i6jeqccM8StnOas+IqAtwF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8QlBVFd5lxWs3RPi4Rokraxs5LbHvuUEFhuNL781dyhs456mMCC9EBUNPRAXqBitkbB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JTbGpWwKBaoELYwUOvcqhm66YCW11qDIy7mpaa3B9C8iReDLbcqja6OYuKtzUBWgBCDZ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psrGJWSstzNllpi4lGlMEreepYZagAVWMRZAnFSyDFvUJdRbgJaxvgmxvPcrChQnKurL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ay8W8N/EVhes2ylhK/dU0Nf9xOKUH6jRjR+4EwtuZ24TFdxvx2uYEBP5R4vg0ypcGENf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Mn/bljU2ZiXspvMMJgMiOorSw3WblSnDnuW7D8RwPC/vxU31H15uUKauJ+kYDfEbLdqo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6qYHcW2GVHACDHDGTZXjwQ0XuOXMN+TXipXiq8EqVK8VKlQ8VKlSpUqVK8VKlSpUqVKl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TXgDmJFU6OpuVDZBPteA0lZXX4Ii6iuiD6UDsrs/5RJQO3/Uq8ukC/dTN8qWZ+FfuXEj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c7+jEsO1Bqtu0WQyZT7MsC1+omlIa6liHwLO794IS+6QwYY45jmWBvhZ9pU1w4Jwvlq9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DS2Fxu1wKc5APukacQ7l4oBgz3xCCVoVxxd8xoSJggvl9EIBXT3DvB2u4tZSNbOWv8Md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JDv1uBRnRuYuWCApKKKtOLbXxuoyFobVRbt9xVAonbo92/aJ+pUckyPwTAHBXM7KKr+W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GrU6jRDS7mYnP7htSHNqlx07Di8fiJmrugzuIcvyVG1yomsyhoVbcxFmuceoNwXd3Beb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mriCi+wcfMKoGzTGBz7uGNLnkjeIrnuJb7pb6hAod+45UHVssq7oOWYw96m9lHVbhnp7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H8wvnP2jQaPvmDTQFs4YFVwv7lFVMDXKwaTmlYcRgUehlImwoRzKXQwdl1j/AHKRD/zH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0Kpi5WF83qPbZ+JVdCtrK0CqWiOrQvr39oUBGawoJz6VUAzT6ExW59qwBdd7FRV9Jd3Ep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/wC0DhTpFwQsngknAkxRC0Iq70l1FoOm7DgVcIsGQGal5hi6SVlAfKAEAG2UA3XdVLMl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dKl7YA0NTkyMAdpcFdPc4Utdy409T1/xMBu+JYqPwg2oHmWuz4mW6n7jyR/EOaqrivY7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9yWURGWoqQ05cQYrPTENiOcMHWllEMQ4LuXkC46xpmZC+uoZH8Yi2I4xzEOO+oiil46h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IZlnbnmIUjfUbFqh7gBrL3CxdqpmorGx+Eyu3f5RGU7NzIeWG+YK0OdrVyhlbc2Qxtrt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VRA3+nmAmttVjBES63TcEu09ZxMTCy0GRlYi65vqKu8skyV1Krt94dyLKaiulus8ygis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a1GqVWvzC8CLCOBfHJA6KuO4EXmvuS3ivdy7ydRzmDk5PiCwsv0iKF1eoYAWGrL4iE7V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bPHqW2KCy4Zmu5crfTuFQmQce6iDYuquoR5AInV8xZYFyPwxnasyuIu6dkAGW2P9ygxq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YgB1Y2S63Wao5lV8Z3CAcDZj3OdotT8zOnD7olMQpu7xiPhm3xEnDoOoFJRbSom1wtx1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HUoVADRyyggg9blzpBaP7hNRNL9dVA5k5zxLBfvQRNVvzUSUWbtLYhW3bULx2u4ognGQ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x3WLvqClr4/EANBZzdUYjAKGwlP+YQBs9xpS11t3EIJ8vmYFedMGjWDURkOc4dRIjWpe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xwy0trnMQAD5TTJXfNQLGqS5YqKOeIAsAilT5TLjow7iauwKbitWodwLbHd8ncR2Hl4l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N2SyDdNDMmcnifynY9YYlw64uGaozUOQ0MXFOLYqxVy+Czpi0rYaYrkycTNj7LgdTIxx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9iwMdfuNs0DilySpCzhqADa4jbHJ3LAR3TqVK8Ff3Qm+CIRqNdsqKKvEoOfZA3mwVtlkG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4UQa7IQKUeoUFBFitg35CVKhK8KlSpUqBK8KQJUqVKlSvCpUqVKgEqVKlSpUqVcWPupv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8YD5jwHNExCzHhqfxKM6lA9AJ1Xiz+LWKyMcO/idmWz+cTKAbsMELC0d4vEtKpOeIpC7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5gNDLftFtVa+aUqAv4mIWqod+6yPFssRjGZUqwBCVCPQCLK2vsH9RoCuuAAKp7uDeXZbv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SYclBThhGiIM1hK3EYdbbiPTUXAmktFiGVMhiclDNylw+NPuFQ3AJY3KWgPJm+WU2YKt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oAS26Ss2tNQx2soxD77g3qjlEUfyflZXwXXumIcBtrfYy4qV1CH8XbFFQ4Yb5wwFXJVy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1uPDRf8AqWiuLY9scrYLMVz3GBaE5ZQFAcJupwAziAt5V6Kuplgo0xUVXrMYUoc41EtL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Zi4XhmsxFoIu6xA7I2c8RpDk6IaDUu7nXN75lqVaN1OjkbplmuhxiIMNJwQMY0Yb7l0B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2cxSsuYUd0zd3vENK+GDViPcu5exGmxosOvcWsS7P+IlEvTfUa4U1iNrx9+ZkDOaykoD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6jRst31Atkodu4ZLqiLZnWr3MFl6h70Yc8xznqWcEz7S0MsqtwKLTAQg/hsQVondsKaJ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vULsBxxKIUv1qDQgLv5iqLBogDPNQC/3mEGpxTgjUH3GJiA6eZQNVMRrH+52mDniX5FQ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Dps7l7WqalKjd1wYFqfSswVKVb9w3NTusxZW3txHGgvcPEHjEApsbpGHZbLjMaj+8kto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hxCgBOo4oeBhPiWhUR0biDshxRxCchGLdQ8bvhdZ/mMrcP3+YZAYR2Eh5ZEFdQ1kqvtA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VXoIrldMJFwmXTE7TVZnQDyMc3a5YCqA9RU7A8xgJEtNQYINjD7gwc+V5iqqERiBRCwM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mFyBfFy0F1XJLClzkmLoAffMd+D4NwBcMrUe9fyQLhMdMsAqWQaC2GYMgayPUyoA/mDS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cRCVtcCMCzRw1Gol/aDVXzOQ0wtAH7TCUp1mZ4RD3LGtG+I8ZAaLTNGH2TDm/Fsn/kSq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ItSpBE4xt4liGOZ/Ed8Lc/eMS0rqzMZFeoG4S7R0Nzh4tzJMl57jqEW2REbzsB3KMEW6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4uDgjGtu79Rv5Fw9xFQHUUxHlxco4nYwbNGD7+JRz+0cZlFa4a7xKFDa8iAMnw74hcb0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qECM53FwBR6iYZffJ1HIKo8Io4bfmEscLZag4P5iVCpz1FFKhWXf2mROGiab+XMN2Toi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RiaItn/5EaiVgUvbHyTBNx4OO3EwKtYbeoSuGCn3H/5WmWY5fxBKy4hYpk1jmpwjZROH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ezhhQtKOZRtCmsPuJd2cViKYA6h2s5CLnemj3fUAHDAORorqUbNBruAtgX1DG9OAlHJp9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VaUmNYmaau9lxvaQOCFVodTsBu9wsv8AUBRcGIRI6MpxCUDlmT2eszHKw8VRBcityhH3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2c1iNH90inIcM9Rva1UyL7l3mUBh9Z+8DVstu5kFw5IA5APLFkHoR5AhOBEdLiVqD1Go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0SlRS4rm4r6gG4vipRF7Pg8EJzDweSV4qH0VK8VK8BKlSpXmpXmoEoeHaxMgDhEKlVX5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Tv8JiEoHyN+4uIzPwx5gqi4A5VReD8Xv7QKJM2mnaWqICEWk+6wsUvF9GIu8ariJvlKw+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xSf7sYIvUx8M4MFVUsU6rDHGrUP2Jd9SpAoOiDTMtp39tyxyKLldokqs5qNWuYuZZ1OWz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oUgnuYoofiFxeYmfAhBojuDBl4gta6n3cr4jpXqn7Q28sFu8b+JgRRyAH7g6GHJmCNN7N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1ltBkt+z4mYoA38TSg7sljS+88QwreNg/1PQsmWZzRs4gK2E3cwlLXK7Y9eGfcpURbluU8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ucwyvJgBCv8A6Jw6e5z2meOuZelcu/XEFA/i5gwDHoWLKEV0SjTh3fcSRyaSxQwvRDsq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CXu9xCFBWp+0/wCzGmbaZ+S4Co579zfrpOYWVG6OdfaMJC2meIILghXtmUczau7wTa8N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KaWlzDBq213GLCNNErLZerxGwfAZltkxVtnzAAlzxMJzkJlBK2VQQYA+0CNiGaJRlCZ4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gJmWjOYTFwrYLCGMyh8cNkyI2lOI6gCwbuBag5NVBqgWM5pIAljChuVUWho7iq2xVKzE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DGKuUqQmqlJQWYtjaEP8ohpWemWtTDLqobXd8nKK7GhS2SXwzhSA2GVX8orNCGDUTcpu1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wTfQnJXsl804311AgbFLTQhYxt7lSidQsq4Ul2JX8wNLtrXY/MsEhEOPcZFERs9XcwEL2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vgiiyqNRBgw9cRWqZdXkmcn6dQXLChiJRulgo1LOGh0waz8hKXO4sgWO2ZqnNAsyO3Tx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dAOv4iuhM3piXRze6lJVazxDA84Ki8kagY3xd8MywNONwJbvlKlMKrFggXytfiJLDnRm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bu81DCRTeKTKLXtYYfyqwi5zACOJqcrzOu5S7SgNLjpjYW+8yq0iSkr2TQCyK7ooWl8R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KMRcupSmBW5a1LDYEYAKUVqWxC70p+ZTIVxnU6V5vEol2FeszCxuj8MQsX3hxKWFAbx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1WqGKmOQut3BA0tcuZVVIcfeFlrArSyhFaAYTbFdDfyxQdDNMyFaSLYOn/DKNmH+4EGx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qUKATsZVysPUFbdDe4ChTPP+hLoEfg4YAirxiu6gagUxXuUGlo3DWmOCpSphyrOSHrFw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8Ewd3X1zOqAEwKp3OCImUfaUfn7jYU4/iBkGrli0cYgRsHE7Ag4K1/8AY3hTdXBtoM71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OmUd5rHqIs6IqbKQ9cTHWDqV2dVHIFPfxFznV1n9QYKozlgUq2zj1FQW3jNcww9Vx/2o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QzHZEfxzHNTBzeoN1YoMeoOytmLZyusVFm71+5awLzqIlsSq9AtXLEqcjiKUbsc3MPk4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A0jpuIzIlWW9xzX3jiUiAKsuFiil51EQU2TuKUKTLEDQtggSK8rYuZmsQ66B5loh3wxl4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9mAlX+4nKTkV7gSWxzKtMVuTCC4IWmkFpEOjELa8VBzG24QIMPBCEJXivFeKgZlSpUqV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S6oDOeYJjPF7mtZgQ3uo81gzCzNtzUdxizcFmFAIFXjFv4YgQ3uzdKc6XiZoYWkVwbPn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l3WT59RMZ1YbUg4tzGubCQoVMe8QNXBLiwK/nmNldRrndHxEpgllV52+rlHu/MtmBJw2e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xKJgsGb3GCWVxlUo/UBYsATXM5iPgqWlpUT5ge5gW/xEEwwgLyX1eYrrBOEE4GC+Q+YW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AFlU+DTBY3tiuswL8ynWjTXdBCD8t/KWC0p1LQDa83/2phVXZMEDkQFHv1L3HBznNS1/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3GM5yDqUiotW8MwbFU6YhVCpee5hJhA1glhEwMws6NNHcd3U5dwnOXacxWwtNarErABe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AFzqC+1vuAChS7tibUX7eZ1nLq2UsIFs6ILzY0BiVAWDXUBSORNcRwumidXp59QC0UDW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SgbrbFcYtVZLojVm2t13LOYJrUpYW2cv8QssgcK4g3QWHXcAzLF8wBOCYBhkWh7lgM3K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rH8ZZkBQq5isTBhIAC84p/uJjBtyhH0DdQpmri4pgUaq4Wi7NazFYwxfcpgsVVXqPGk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7IW0WBF9UYTlxXEIUQ/mJ2vRgRiVhNu6aYbLq01iW0A6UhNSMOIGwJjM1haMDxcAmL9RL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Y+k0QtNluI3SV6MSlyLcMTC2VsftBoG6yxqBR5WyMrarl/cbJlKRUTObAtVjEqdBKWgm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5rggk/31EuZOXmU4VHVMBmAGKkvJHUpxQapAsIc3yitYi1vuLpd44iFUa4KmasXeOZbAS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wcxtFW+Ov/Igckx/7E93zFaaaqVrZnZzMjC3QXGWM1vMyqDRzfMBqbdMoYi+KOYgdh16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2Mpd/iFlXvZRW4ZYDd9EfpNOn/bMGB9trMECVnFfwjhfOdwCkxfUVNn4hF0ty4Mv5lLh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PeI1950Xi4mxc6/mVbRV8wBjNRHHHxLDKTPdkpm0cMEReolYcMdLN452RMnxEXGnDFgy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l50XNLLXSFRFVtjKi1Dg3HaDDmJcwxGDTkLOdvej4g7FOCs8ko9DtlwLNrxGBkvnWCFQ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gOIN28PUFWaBxeYZW52xDtQ64/MUlCV+bgmELv4iQMkMvzCxaBZWI4gzeA4gaLQxxd7u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P1M7UxpwDw6hdvpedQywXUGg/LmWBanFEs86t3iWpbbD3AFUy4uNApK8vEcBOHFcRFAr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xm7rp1Fu3m3D/MsQe9e4chVcvExWrQZJV4aeeLhdFjOMcTKTYUGFJVLZlXqKDeOLjFDl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MXl1KFgw8vEa5y3v9wMqb1URLJVdwEqh7/8AIbtnLqriYsX2zZAIHtqNBWNK6lFtAdxC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MqqrL+ZeKvcwattmHvpO4DiCmbepaot1l7gEsClU8yxkyvlTEgDVOIO8gOX3ClFnA+oy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UqNgIM33Up7lcjf6iIctOHJLe2L1uBpCil3EgLPd5hXKU9wo0Cu2csCd9RiyI61LdNzI6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VzGk0jC18RJbiAgcSiE1KhKJblhrUGPBCBDwEqVK8VCHiokplSvqqVK815sjAjWCLC4O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mPTwBwqIILt2cEJv2Iah0UCqNbgVszBRIk/eMIcMBsXKppxwFBaBoJlohlg513uKu4JG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NZwaLl5U7SrdO9ymAVUCHzHZRjKy6JnEAjN9FqwLb/8AU7UnFsy4kdkO5eCAzVKznuPI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ZqycDv0+pYWgAjWKcX+IzeaiFfzmDg1BemviCeSbY0FPTwwKNKWtBtbwOpnAtvLFx7gB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TaUVbvPBACpEblol4VbiAbCr5qJd+ayrpf8AGoU/IK8rFtvcHgIAcE29LVwLloHeCLeW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xQEzaUI5+biXmOIZ+CGc3xFg+CIksUipZJRnqZc9LrMrFttycSwXvuOcU0cRkOHArEeQ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A1bATBaOYr4LsTqYZdv6gXySBqrMtBcarZxHDpTPqZVxNvMr+AeJsAQMXMBqrNDEA47G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1Sx3AUegYRYbvYOpakosNy05VV3GMqXtJaU4CNqm3uCjN5UV+IB1SDEfe7sNPuBS9C5K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2ERb6+IRoFEOLWHEwkoAPUW4PVGluRWFZkCr+0qAl1Aeu4jDAK1qZKFnR/USoM81xCEp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3DSkCpjnwXiL4cy6OIzw+c/iKeRrMArC7Fyq5vTi5awJHhYhQYaSKBRGKUhg4YvCv2gS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ZE8Ej/JBqDnwg2xe7YnshY3FxQBHBepZYnAwwoOEFJAu6vERK7kFx0IrwuUGQHKXhQMx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m4aD3CxUovziLiKHuWKtb3UtYDhbLDNvmdQ+GbUsX1KJXyiOludMsgV6dTcAdZcRq6H3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VSGjLBWUJ1Br3kyQS5Ptkx/FRcjJ3zGexlfNQWhDFdQ6xONwWAi85zNPyH/sbpgigVXd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SWhznUUgufwJSEVcFQm1aGCph4EzBDaVTeiFbiqUSoAG118e5fxYyuQfBFiijlzEWmvV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7h3FrcGbzLuEz3LNi4WpfVldzL3LjDO4kJ0u4ryeYWmB+8feol8A1iWOPzEVQfMz2Zg/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1EUqmPiN1iXlso54mZaVWcTB0vEp03qsRSgpcRdvXqYoeG6llUCzuAvSx96jEtLvI9Qd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86iu6vtB0LccRsVTMmK9wOzOI2fTxEYHD+Jwog7jaibNepitvERVxXUB2rmXhalMDR8y1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Ino9S8rnMsj5F1BrAuGxbdqwDc9EIAFOWKQfiXxnV/cCtGxZRNDQ5eO4VChbFxADlv18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mQ8XPuBVcSktq2LiZgWOb4iOrQxqKhEcVXqBBYF3iZbT0GBdw1+YgoZttjnle9RGAU4l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6AhoAOd3sgl+/caBaxpiFiLMfEFura33BAsjfWZZqjrhcqje/9xxqXe+5WklbTiFYlYxK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uDcKXaK3mXFwLESqCDpUEVcaIGhJDEFVseCNWaBqu4QmjW7mIAVYYAgacmQhAAW87gbX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rUIFYKH3LNWG75ivKMtYJSIDJiLotoWWi61zzGJYzTPvFqcRd+CHmg7MNZ8u4yrgd9w8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BRBYpjWOUcILq1ErHgIIEqBmEVKlQlQMyvpqVElSpX+CrljFbRPsS16vUdtQpgyHLDIl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8RBqKpVQtTyykyMznn+LMBdwcYikODDWbsv4Sy5nMoCqPXcDir3EQ4otY6OxIGk8H7ZRp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uMlfIo4Y7y3crR1/BM6eepwGgBMeh2w+lVaWva/1K71/cdhljwEBI0MBayd9HqBRpEUB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xhsBLXbgCsxxQ9uXCp+/2hFcL4A7BvPOJZBYtbIfkDn5i+0Ah+u+CZ1xHrAuwK/1E3U1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YUtBVnmU+K32Bq19R2vuVinGcNAHvMoAmlsIbSsXmLlcRVqgr8sNzWqgWdJvwsh2gFW4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XZ8v+o9wBS9wlAfMyxgv9Syt28hENrJx1KFVabF4locHcEXBVPDExNdrfMFSBK5rcKbL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bjAKNgvUCRy3dTeEocWwW8XmzmWvVXhv+YENi7dBNIYAtf8AUZxKMX6lRUpdcTk6/iXw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GqtftHSWPUMinY9S6tlzRGzY1VxQVjDiZasCgVlDffEaNgb5uZZKEbqK0GRDQZpfcoUF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99RCl243cSnsPVSwRBvZ6moBrceFVXAZZgqlrEG4CjWoOZeWII5AcuYxxQA36l5DRrTMvX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anFzSZkbS7AqDDdhUYS15CCZB/Ep2hRwpZgwhptUtygIhFwe2aQYYL1MJRiDgG6goyjE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8wbsQ+2WUkvmbGLi0wCLd4/1G9a/abQKPiB4/U2hqLbGNLdSWcftFHbmHv8AKFTN3NaT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GL5qNhz7Qi2XDXoxubQIuRC+ZlQDBe4UwBW3/UWoZoaSsxvvL+pZVkXdcpeW0v8AnEpU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zLmr36ajEsRprr8zN41oV/MUAg1SdympvOEsZUrlAZRAPsElzUvCkqboa2/NcTEcKACJ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CnbcsMTT3LjC46lO1a/mZZWZ/VROjMRqG80nuJKciKmTTtgldXBdmYcd9xQYcczAFPcz4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KdXPcuO116i+0XPuoKPt7iuUv21FHLuDm1ikEdQs5cS12Yg+dQqiOSXeYqZbZdYuLZ+o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3WZcHGLuFpkjG0sMJMYp+ZlZcbH3lq5ICmgylQfJLWgD0Sx07zFcS3HDGukToAHiDDrsP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IFaiwF6rZAysFi7RueQ4iii3B/3LQ4DcQyJeauWHZ0YgpT3UVsr4hfFmkocux1MRts6m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w9QZKAatiwS4ERcGjceiVGr7ilsWS7ELKxioQEtsDYCn1BCG9n9RcGQdQuBMZI1UUfUV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uAB/1RG2LKt4YBDIwpzFbG92qM57H+o6wZLvmVS8JeoILgq6qIRQUONwFiouyDCCYQtzO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TF2v1MFuOU+0fw6NuDMH2ZMbr7Ff3gGhVzr+ZSRDV1FNquL0l4hbqxghktTlv943NPuq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m13EbaaITRsm0XqFAukvD1ij0o6iTiiGZc8zAS4VYi0zNu/BooTRQ7aiJba7loekJCVA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hfNSonllQLmK8A2xM16PSMiWu2JGx0sMqtNhaPmGorclpCLvJ/1x1wLLzYVvG/mEWw4Gx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fzUtfeEQAqoy+ziNc19Zv1K09D+EDv3AWZYpbVsNy41X2hzOICqWfL/EMEFcS1Q3zBXC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Bbc05iFQ1lYG6i5CK3VBRAIHqv5lburKu7jQSrdxB9EW4MDrGDqiqg+gJbMMLGzzRuZA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Z5EtOwNsQp0wK+wCLRJaS+DgRyhi92yX+JSMYwv2ckXEYWwLZLr4lmiVeZpvZncUDRNg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if8AjzXdQ0aVI8kuI13qb2vcLxtDoD0eHa9oYs5hnzpF5gpv1bLMlFDNxLbsK3Z+oKq8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UppXEVF2UwM2JV8e5Z0Etxlxtu8RvDng/wBwIBe3ZsiNu+NRBzh5IBQDnOMwRP2aQGDV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uoaaArHKoaNUdJCPRf1LXAPrZEoFbc+ok4ExrcG2iV2TCV2OAPzNsls1EbbGw7gaLXLz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XVmuSArOGLFDC5mzT6j0cH7hu7x/EovKoM9uBu0mwb+OoWrc8ze2yscTFyDfUyLsbuDt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PzFqzjNFS80LM/xAVpQFRMzZiZxaMonMN5maUL2My6C62ymqt8MLBZhlMhnQXub5VnWU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UUytj2LiuF11cbbPzL5sr5lgq1RBv9pW4tmfS/M+BK8RboRVOD1MeBfbH1kU9I1WvHuW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gqivSszZGPAM+NKTbDo59uoomn2g5cJ7jY/hLH/bHaVd5l20NTkruUvGO5dVxcrq5Uua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e4lIA5qZm4sZZc8NSg5qA2gXB6j2qs2vc/uSCiaTE27nuKj/AAIG8uJXuUzSPZAXdsVF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Sc5iWi2/UK4UurlVZrmHrLouXuOpa8st3LVhigDSEQpYmKd+p94qaZ7Ge+N3qZ9wKWD+I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Zz/tRXa/Zlphz5z/AFC82V9n+iK0n/XUHUWGz/yhnWncq74pbY87z7v7zB/vS6uX2gri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1ALo+aIYqzezE4S+RKifdpUHFbq0/MK0c5JNFl9k4iO0RewZuL/VneB8YaCtbZGxXNWf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V5J9qAyG1WW/6lzj7T/SZm6Rf/hCKkuwGoBVLcL90/dUsE+wcyVWO0KBhHQoAzvZFkv7Bh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+Ey/I+6ZgXJ9kGC9XpCnf81Asl8JBNr2jG4VE1rOAHsN/wAQylzXJRu+ZA2vXcC39mv8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ATEvb9xQCij5wFge7cfaHKwI3/Kwuut7qKwt8lxMQhlgM8SnzIbZf8YAoPpWCl/AQN/1J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IX/xmUf9NOgvtKmhfc+xEOJbnMVMeEeLyV1KkzN2m8CyBdEIU3Ll9y5Q1CejMZQSjQXH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jDdj8xtSyfqEMzriGACoIFwgJUHh8V9B4r/AEqPioninw1AA7ll1Km3wtk+ZWGLupcQO6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B2wtQVCXsYiIKO0rle2FKVCUFeq3KwpIla9LKKJgBcNv9TP0P5nLzUFICmh/EC0EPtQs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tYMgH5hdZmg3tf6uEqnlXQ6TljCwDRkR3+JrGCunqHjtj1EoEeEuVpgNCbriBXcxxi2H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Dxe4oqLLly6zDMr3AlSmA8xPAPEzt8jHXdUeVhLfqIT8v6jl2KkyAs6r/iFmEtIiCG/U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22cs0wU5YlAA6vUCVSXtd+oLeyGs8QEqu2iuoUqyrZriIVi/7gFpDhccJdj1E4E7f/Za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YaI5wPWCIKrY8QpnRDFcEuAB6uWBbhl7YWcPwxCF6ZEzMn1tuLZM/GoFlWx1/uKCt04g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ic/RX35gw7eHBMmTHcMpbd2ZjsyZW8cxDorngmPZ9MLqvQzuWPYVbBQEIdwGQoqrDUS7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B3EClDzjUF05Do7uZn7O/cUiqE9LQwXsMy0xD8yvZ9o84L6Z6SeolO/tLTSFWqSjVHuX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fl+ZX0eMOMypp3DeyNmI9AS3/wAgpUN5i3hMc0fvEVmQhu3uXGFX8y0XbM5KpKuvuTkv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8id9b7wRr8jAxysKGHJKA/MiBr4krZR+MXn4jH9zQi90X+4tdjtk/cQGIHWs+8paZfFY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JZv5QhzggsFD1BQEjtn0v3QQz9pYcv7oX6vssLM6u0P6JQuKM46MUBifuNyrz6w2r+2c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BzP7f0lOnHpD/UAEbvh/Uz5R+H9QG1jT/wCY2b/End85zsfGVA/7UxJedLnR+biea2Z2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o92/7iKj8bMyv44jqIACkKmpxfOBBLyIMyg9YK8Z6E4FXxnC++IDaNZUOZuF/wAZXhP4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0nxjaBTXUlC032wfD9iB/5oq4H2nI0steoAWtQGwoMyOR8Ma9n3hZt83Fm794u5+1FtqY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ivMsYFmXS/eU8qy9YI5Yle78KzYz7wGA+8RsaH7T5JZ0iWvMdby1yzPbKvmVAe428ynt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bBe5b3Be5bLZbMy2twRG0uXFYL3LS1mZnuN9y4wqxPbM9sp7me433Mxv3M9sL7Zk58Z7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vcBPUNhmVOIQB1HimcVNsGKMpOmC+UiWaqTLUVX+EzaOvlQ+IPJCH1kr/BXmpXipUN8Rm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UITDEYrB2AR/RaRW5e/oBQ9twaqt0gv92wuVsB7fsTL9qmPlVuUwQy1T7qi4XVS6MvgW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1Y4Irbtdy4HDL16SiePaOgzjWIyAHTTr90EdnWRiY6OD73KwNAgPgGCXOARpgIVGk/2i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NO0oBsxYYlAENzIfMxqyKyT2zGVlJR+L/wBw2PDDNQyZ1GgjhIFimklu2GQ2NSlIlsPma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2OfUW9CdKUfTLEIUABS2twcuj7+pVfEcTDtqCCBA2IwdBGK02FELta11ADaBz6jlKm2p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YKU/AiPNYuNqu1lM+GGrd1NPgWWrKhVEtipq4BfNpmGnFAjTfAf/AGICg6ithTe7Nyir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S7iV0HRMykBilXpXBbGDkL0kTgsphYUAWIaYDtqBbNOolEGmrqokZrLScJXBO1jmZQqu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smwbuZdJ56jigasuYmPRBmmzmliMNJ9/+Ewiox/0QUAKfK/UVhf3/wCEKynF51/iWoo9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z9S1h7geHE2/6pYYPvAmsXGChr8wq177MD8xEC/87lMyV4S/uN86r/4YgI0LT+RuAwC9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WtJR9LFJRPav+IuwR87/AIiha77tH4gjeL/jUCi0Lqr3xDGV/MKjSfM/gIQsz+R4jmt/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jB/DCHOn4IABn7xOxPxLN/mJRFg8Ijpgf2rDk/NMuU/eXrf7Sv8AsZ76ANn4fENEX2eK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MGfwsD/SlHQfZL/8kv8A8hAGi+0v0fiPqfiHZPdL9y/bLHMW+C/OpeK9y/ctdkv3Lktx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pZ8XLRbipaWwXMtGLeTxXcWZ6n2j8E+0ahbCP8oj4G8c4yvoY9yfCWxF6mfEa8RNcp8J8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iU43Acyk9bI98yjuyU4lrivGm2VNQHRAXgmDcrK8E94DgxKdSnMp48VZW4Uh6wkPUpOQ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Ur1KuBK9SvAipUqV4r6a814c+WMSPipX1Pm5fm/pW4hShFGdykHmB8z3w4pj3EzGY8kp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PvKMsDGPAS6CjwQ/w1DX+A8V9NR16i5Gv4ihrX9RwxheYNQIwstxIUyg1cVLezwdBF0dM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Bg16O4pJq3p7r/wAjNqiw/a1qa++jjKyNbnq2rL/ccR5TDbkZjHSH2majoP4hNIABU9lg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ADsofuYkBxkfxEc0Wtb92UyJ09etRCgcICbPcpF72c6mBvdSwCzZUsloXtMR2cVMq+Zw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pRLkpaXlXb6lOWOGt5um3d4jypsMLNsLVw5x68NW1tqGBybBRHOLsrbDWpq9LVKxoycT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RUAiYOScoY+WXOXVVAMHWbTuJWlkGuo2G2cF0Xn5heBKE0CarGDj5irS7FSNUWJWjMad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jgUKVWbg1aFFQdMtUp6X4ZIqX+aEVrUzAXU1LQYljLAPYpkCvwgf6gO0/P8ASaregT/U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Vyc/1BlWnIyFl/JnOD3LBlhYS52/2QBu35T/AHFNvzb/ALl1QWVm+Jwj+JrUs9iI2R9Ga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/rqAH/B+IKEB9f1QHQ/A/qYsfiwNRfbP/gJ/8NKdAfBKJdDHEpzUqKKSztiu5i2ggcy3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FOZeL9op5S/aX7l+5d5DLXdp94Mv34t7me/N9+CZ8Z9+K+jP0VKiSpUr3KlSvNSpmV/h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pUqVKlRlSpXfmpXivNeK8UeBMTPifSeceEYpzK9SrHuRnGZwTLxXj8Y+vhaWlp8Y+svU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0vz4Y/QV3ggvG/lGQfXgFQWgSpUqBKiSpUqV5qVKlSvofL4rw+Hw/S/W6+nMXEVlQUpO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XbaYaYA5ZTuBRZb7jkyTS5jZWfELL/ZBaIEIDMwiix4PB4P8B/gfoPBLljYWKGk3Mn8z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xRwgz5RBCnsYLjJ23+403FdL/ALmB4aUf5jylVVr/AHAnBr/eZVbbAKgahYauwEv7QsVq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jA61BoLajG1N3VzA+Zi+iTA1axRQKH1UrEXDatqwfLHadLDear5vEImKQuhA17gsi26U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239hdQENCkLoRTXv+IBhXJ9Ks9xi1pirtxmOg6gMQ0g1DX+Ay/lKaKmih6mAnXhVmcNp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MqXaPcAmO6HocGIrfUO2m51Cw+V+oxGWVfAEK0Ms2QPaKqv5iSJGF1bAvxuKbxI0qZfT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BywV8wUSGhdauZeHBybUVm8EF+1gKULL4xqZX70yxs+1Z3LMEiNnGoxkaMoW1PzHCuJZ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csYBT0gOVRlWFq3SNgYrCKy/UvOoXbiX6mepk4lvUv1PtLm5Urz9p9vNSpU4hKlSvFS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6lSpUoleCV9Nd/TX01KlfXUfor/wDNUqV4rxUqVKlSpUqVKlSpUr6DUNxk1EfCvJX1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5WMl8V4vrCPhHyj18Wfj4j+nLeU9Jn5TxYwwhpMZFiVKlQJUqVK8VK+ipX01/hY+U+uvF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zUAcQLtiuiU6/BO5QbvMcohNc0iI2gTQHxuERXMrYWzWoF3CBAg8FiEPB9FfUealeQxK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stNwI33M9st7Yr3LeFiS2ty3uK9sPRn3jpXC9t3Lj9P5joPIxWoPA/EKoGxtWjXBn7sq0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Et6mZJMuDBEJA1BVui3gauceT7erwQbigNroePhcdYa2DpW9Ih6rRTJuZj6huA0gsPc/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2l29Q0yqwZoUX9o88+IxZcHESVhuipvmDCkYuEXFly4Qcy05gnxUTNE+LZjt8VKlfVjy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1fTXion115r/AA9/46lfVUqV/kqVK/8AxPipXmoMR+I5RPB/wCN/GsTPhA9SkYycfRly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5CK8ldyvDfPh8Z8JXcy8KYWMyqgQ69wYgSvNSpXipUqV5qV4qV/jfFfQ+alRJX0v0MuNT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Iy1CD0mZrwlJTDKCEVAgeBxA/wAoTEv6Khr/AAMZUogRJXgkqVKhFHUqaTFwWb7h+zfz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Baz7Rk+gW9OvmZidTWqBzu/7h69oLkRdaWswgiqCSkcZniRV0Y1CrG/8AKXCwUUKTt6Y5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ZXiF24Bk4JvWrYFV4SXrUUGoJzUt1HDMSBcQKtC9XElSxQjW/UzAV4Dj5lAeYtCSyNHQ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C8kqvtEcuLl0NnzLqKrc23MEopIrH/biZ8B5qVK+vcr6a8pb5PrqV4qV9NSv8J9Bqa8H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SpX1VKlSvNR+iv8ABUryMQYPjwJ4P04D/ACZ+M6z1+j3+ms+PPjxPh9IYeHwlvpFf0bV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01K+uo/Q/TXio+K+h8vmpXl81fgcsQ8qUmeoCPgB4E0SvBD4Bj6+IfQfSS5fhh9D9CSp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qVKhNk0MoEbMzcyo7wjpqKF0wK7oe8fqLOZVb5AxIFJHb0SFQ8iKdF1FVspCiDxRcQS6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3uav8SteoyS1QcJhMeIFE6QMFwLZcRQSMALa/JLbAQ3lhuYAjC/L3BcYRRFh8zJAS3le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L7Y3tjOZGaVb8SgAZzn6D/epYjsCd1/M5/UCmhZyPYYr+5W4mJuOSbo3Yc9Q51INXGjZ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xj4qUwjVhU+xFZ7aAKC8IE5DXOPbcwlJ/wDoyJbUaHvMdDolG5xSMrxUr66lfVz45j/g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8MqV/iP8A9J7h7/wn/wDAGcyRHhX0hv46fUHefhGCcfCvoNPA8fwj4vjMI/5XDBGQi8H/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iy0qVM5biImyVcqVK8Mr6q8P0v0V4MUGUcRgwgEqJAgSpXg8ECGCoS5cvyfQf5qjHySs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w+KlR82u2GcoJRSDNK0iQp4Y4PmEy5BWZq1rfUprymXPZSVha7Cz92VgHoKisXHtMUXE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Od3BozMqjM/yFEFDr9qgFKwxl9w0XErQ2s7Vdfae57+0OqDpXAWGDK/Mvv443C5Xihm0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EL56UkvCnXD+5VLIwUr5I8pC+uy5sUvvNRmo26hul5ZOjiWIZsW1tS7tmUMiDurAe7ha3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WvKDu9U3EiFtF0QNDW2+0zt+YHYjfnDLZMJe50mIfRf+A/xcSv8A8r6/xH0ng8V9R9NeK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+PqfquX/AIhiZokr1KleFSpUqVj6Q+EqengxUt5GNPJXgBfv/EAGHyL+OM+EPBFH1v0V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F6hGEg3NwTU+KU8E9QSjNS3oQcoKlBdkaSvD9VSokfiIupXc/M+0R4J8w+kYp14BAJUq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Q+g8D9B9Vy/N+bi+agQlSv8AHiUgDdw0RqDXsi56guJbuL7nyi3zLxNomFu9XLur8SHV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NiSZT1AtGNkHFaMMEH4v5Zn3DMp0mrWEK6kpZVd/Mq1sGopVsoiGJ3SkyvqKQvGlLosz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iBVAH9RIl13aLo17Y9CByV+L1KDkfRH8W1lSy3f3YAVOVvuzHqiAbQYi2VImVVcs4MRE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P2mCsJvtF+oSu1MsftL1Nw+p+o+vn6X/APE+K+ivNSpU19J4Ppf/AOASoOX9VL1ePie80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EL2fmAgLYOfofB5SU/Tfi74kz9IVK8h/hAB2PMf4b/8AH6kW+gfHwsQUv1LzHiEKRZe5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zKlSpX+Fy4rQa5DLlrzFWKzTLM2S4SVFLANC1hnUz0v4h4brJ3k6p7oczL9z55+JX58Wr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N4ZYNIgtRYTmVGJKgfUSpXkh9EQ+q/BLlw+i/oIQ8PkhDxX0V9G/FxYvgKA0sYNcBCcEr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+M/MrtUgHSey/qXrQ9DM/l4wJ0QqggCxKaQ0OqmBWQwEtEdSpsx+Yt6w30fiG5ufiWX1A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MwhSHImJ2U+4gtN94Ly9rCpu91BA0YLrD7YqYA9EQVGmWau6hSaCGgxDlLDyE/aohv43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THL4rxUCVKiSoEqJ/kvxX+A/wP0LMeLh/hPofFx+qnNq3x1/irxUqJ/gI+ScNTc6lsEr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pNMsrW74maWviGqxPzGLSxKepT1LS8scMF1LdRXUv1579S/Xgu+yNePD4fRM5jCKOpXh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JKlSpVwJXioEqVKgQMGfifGW2jUO4yvTPklObSsU+IU4ieS5pj9ynNQ6ieqV+J7JV1GX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ZYu0cLNMp+jc34qURjKRtU9yipBJasipaJLBhpUSiOkvMwBj9EMU+j087LWVR16lPtKN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4ZUry6+jb6SEP0KlSpUr6WEISpUDwDwqV9FSv8T9DHyyxxrUEYNhj34FP4qCI/aVUzwT3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uMSYpYLaVL0pnZCOKfmNtqery/v8pVlQ/cGbBnmpQ84FtfhPUfEBz/DDsYe+eidkHWgXE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UKah11CQgRJ4MPl4/PhVhHTuexjEbhPcpKdXK3qAcS1gjtloIkrxUqVKlSvOpUqV5zMz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h9b4PoqUwHryZHjaX4lpaWl/p0n5T7PBJR3DlNYlZNP1kZXg8WJ68H38h7RZpEaBNxEc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j8IGMlSvREvQS/WZfqYO58iXzklu4L8J8X4mHD8RWrz8SjKfxCDIiWE4OobkLIXKPNSp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jzUqVK8VKlSpUrxqIrMnUqFRfuDZct4WjNq8HzLfRnPwpipUajuNTxcYmT9yIDKeL1T0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1st0M9Xi6oqZJkLJ06gX0j1K8AoZeWYsSxV3ODGLFeFy5cVie0++EC8xWZZYMKMy3mNw8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4IfRdQXC3AyoEqV9FSvJnAkT6D/AQIfXcv6mPh8XxC53CSnET67iy+oMHcNrEBXUQ6iR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pcCMYQJU28CMHgESbeMhBLs6QSK4iwMw8XFqK4tzMtq45SncqVKhGG7lc5msYBKJi5R2B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WWWITT4fof8AIeb+i4P0iPOxgZgU3Kjf6lLxFe5OBc9pgHP5RLSuk+BMdTHUx1MNEfSJ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KxlAYqoIwEbN1nBK5SumMO/pPFSpUqNGX4hAlRLsmSwlUslnyR1Ck+hGWT4QFSvh9vjWU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OY60TE9xV6WZCyGGIYZUqVK/wsuXL+ivNQPFSoeQi5M8/UZuDweLiy4sWXLiy4xflGNv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xQZSjiB8T1xfg/Eq0SvRKdT0E9Ep0SnRKOKmDggl4KhGawlHMbE/PRWPXlLlSpUYHhfF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VErslRI+WL5Ib+hXRMNqGMM6IZSvDLly4Q8kJUqVKh9AVGPmpXmvrZfl8sqM6NzmDKlf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JbxB3JPhfMQ5StYYzYUnRneS3SR5Y90Hyj943KoPzKcj7QJwqHQiOxPQgRcZ+kpW4gYF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SomIJhG0EF8pQVYlPNSswIEqMbuIzemKQ6mc++e3hSAlh/8AYCDADBLPFErvEdMwF0sI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uc+H/FcvqXLl+V9y5c4+kj2JkLYYRHHku5cp3KeSnfgyyyznPbKncZuLCajs1bKxNJkn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wZbphbh/Ev1PVFmvul+0v2/E9DLdRSImEikXDzUM3gxRqomflGwVtbjUaFZ2QseuWPS51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A7MDtKUyw9pXuWqW+AsRlFsHU0HcYhszLcOOyVmVKlTHcqc+alSplKSkpKlXAlQJaB5K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KV5kQaYfDGPh+m/oqVGGMlDTfaY1LBOZs+czPfi5fi2Wy2MHMupfhm5WCGr7iGjr6H6H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OUGYRjGVGP0EPBmMaxMPBjpiYvCqjGMMynqLCTvKSiUSiVMTEAleBmVENiV9wO6VTA/w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VjEh4Yvi6hBVggYgCJoiuJnxX0PD1MplzLdy8+7wYYR5lDtjyMuaiNsXtFeYiYjvBCzUH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UeIZ0Ih4IYhJyjNBYuOIEDwkMdDN8xYwisazaHl3mRGHwbKjxruo9wtGlgBcWV4qV5r6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ipXggeK8YzjRGpT0PtLFZthFSoSpUT1K9R8JEj5dQZlYcTm4JXkHqdlT7Z9vjeX3PlLQ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wXceT6WCD+IjZ8yixnFx3MmEuX4Jv6MoMx5mjBZA7GJYnNwDEJpGFNksy3IqZQPUL6lB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ufFnwZ8fJXg7xfpqfJPjNOUuweks48LG4rGXE0wS/PjfslJQQ08eGPhj5qVK8KlQlRIn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VOSM4+qvN+K81BiDGGiDD5iuswly/wDAeKjHxKKbYMyox8sTMryEWn3WVCB4S12sxUIN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KS5cuXLly5cvwYwlzcxhhG0KOwTAsSpUPF+Lly5f+B8sWvHVnMCMYzcwwwVK3iGotRZc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lokYg31LZnw3KiQQKcQ62WVcRpiviU8T1E9ZPXPTK6QOBmXWoMGMA+8yS9zR1NvofFrN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HxcGLiL4YYdxCkgDyajucQJ9vFSokrwv4Wl5c3LS/nv4e30K3LDvKfQSg+pommLGPio+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Q6m051DGar4lwVxEsuWwWKy5cuXLe5bLVlvUr8Oe4SvoaMzGI0Qa9RszmH0Hk8icpy8N0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MA2RehL6D8S/RB9Eu+IJ1BnwIPoluCXcH1Lly5hx5rlsvyCyzLly3XhbFS0vwxj4qV5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sQZYumLMgy/XcvyfTxBmmhHA+ZhT6A/Q/Ux8R+CbMS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526dd3-fbb1-4cf5-b075-ece4e945bdd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BAQEA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BUFQtAAAAKAAAAAAAAAAAUAAAAFKSgAAABQAAAAMahkLRAAKAAKRYAAAAAAALKKJQQK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AsoABFgAAAAAAKAEAAAAAAAAFAAACAoAIKAAAAAAAAAAAAAAACVRAUCAAAKAAEUSgAAK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CUAACgAAAAABQALLaEgWggAAAAACgAsIKAAACAKAAIAgAAHn2WaoAKlAAFgqABcw3eMc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sCwWUQCiKJQAAWUAAUAAAAAKAAABKJKMzWVolAAAAWCkAAAAAAAFC0AEoSiKIAUigBK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ShLABQAiiLCVQAAAAAAAEUAAAAAAAAAAAAAABAUAACgAiigQAAFISgAWUAAAAAAq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gotAWChAUEAAAAAWUAAWEqCoAUAAABBAUEACvPsudVBQAUAAACWGeLl68N9fvreT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yr3+lqZVbAkWApFhUFQUAACwUAFAAAAAAsFSgAAAEzvMsSqAAAAAsFgAAAAACwq1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JYLAsogAAUAAAAAAAAAApAAAAAAACkKRYUIAAAIVBQAAAAAAAAAACkUQAFFAhRFgCyq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hQAALKAAlQVBQAABaEgUsLQAAAlAAAAAAsoAAAAAAAIAAAgLUIAFeeXOgAKlAFgqUIAEo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+5vwuzh7HH0ec1x8nnS8rzexu9kbyliLBQJRAVKAAALBQLBQAAAAAAUAAAKEYmsLpBQAE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sSgoLFALKAEFQWACgLACLBYAFlEAAAUAAAACFSghQIKsFQlABZYAACkWCykAABQAiWAK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ACyoAAlEUABQJUoAAAAAAAAAKRRKAIURRKAAEBQABaAABQSiLAAABQAAVBQAACFQ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Xn2M6qCpQBYKgoAAAGbTx+T0vOxr1ur0e9lw9vocE32bjkrucvW5+nOiwgoFlAIsKl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iKgCghZQLVlQIABQSce8qELAAAFqwUAAFEigFoAAAAAAAAAAAEsFAAAAAAAAoAARRFgA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YAKEsFCQFAlEoAARRKCUAAFEURSRSxRFEURQAACWURYAFEoBYAAUSgBAAAALBUFAAso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soAAAACAUAACwUAEoQAABRFgACEFSksteeM6AWCpQACoKgqCgiwZ1DqcHo5zrpO3J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3rPMxqygWC2CoAAFlAlAoAUAAAABZQACpQABKJNQ46QJVCgAKApAALKVKQFAAAAAAKQA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AAABQAAAAAAACkUQoAAAABKAIAAAAAAAAUJQAAAAAAAAAACUAEUAAABSyoAAAAABFE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IAASgAWgAAALBQAAEoBUoQlSgAAAAAAFSggABFIBKV56M6qUAAqUFIAAolABLCTUMTkk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qauaUKBUoAAssoAFSgAAAAAAFQUCwVBQAEDj5eMgUCgAWUAAAAtlCWBKogUhSLAogCw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SwsBQFJQAAAAALIWWgAAgKAAAAAABAAAAAAUCpUAAAAAAIWoKEAWUlgoQAAAAAKF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AAWCpQAEAAigALQAAAACgBKIUAAAWEoAAAAAAAAAAAQgsDzhNANQVAmpFstLBZQAAAAB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KVKoALQBCygACygAAAAAApFgAsoAAWADOpGBaBUFEARYWygUBQC5AALKAACkAlAACWFA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AAUAAQAKRRCgQFACkAAFAAAAAAAAAAAAAAVCUAAALFEURQCUAAAAAIAAAUABQIAAAAAA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AAAACAAABaAABUFQVKACFQUAFSgBCUBKEoAAIVBUFCRYAeciatgqCoKlKAlFlAKlAAK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AUqJQAAWUAAAAAoJQCIqgAABQAADE5MGVKlRKBRKAAoKRQEAFAAAAAAAAAAABYARVJYA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AAAAAAAAAAAGgAAAAAAAAAAAACgAAAAAAAsFQlAAAAAAABQgAUCCgEUJRFAACWFlLK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EgWgAVBUAAFSgAAAAIAAAAAIVCVBQEHn35tjf1Gvldn1Gvlan1WvlNH1WPm9HuTxdL6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0epPPtd+dXZz3hkct8rK+w83lO86OjuXrSztXrjncVOVjRpLQhWMnM4cx2HVh3HVp2XX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kWApCkqQsFQUtRRAKEsoUAAM6LxqiSiUAoIFJSKAspZYAAAoAAIokoSiKIoSgAAAAAAA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IKAsABSUIAoigCUqLCxaiwAAAAAAAKJQAAAAAAAAKIoiiAWEoAAAAAKlQAABZaBAAAAA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EKgWACoKgoAQALQAAAAAFgqUAAAESpQgqBZQQELAETSCkPj5q43xtjFmTczDkmJWoo1E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+fihOj2s79LXi+/L1sdLq2ezyeHyR6987trNcvV1OW9bVz2LwWuxerU7eujF9Dl8qHsXx9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3yi+s8nJ698antXxcnu3wtHvXwR718Knv3wB9Br5yn1OPm6n0ufntntY8jR6c86HpY6O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nLrq5Xvb6GzuXpQ798+HoPPL33Qsd50R3nV5K5mcxyW6rDkHG5rXC5kcLmhxXWSELcU0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CKAIUlBKJQCgAgAoiiKMqI0IoiiFIolAAAoiiKIoiyhSLISyiiAWKAFIIUBSAAAAFqUA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qAChCgAKBAAAAAAUAACLESwsACoKlAASgC0AQWCgAAABAAAAAAAAEsEBYAQgt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67VOk7cOrnto6uufNcbeSAuaMtQxOSRxcHaS8H3359uvrPGz2bnuZ+o9fWfx3xv2L86zr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OJpnfLjXFeHl1kurMa1Bcw5ZwjkYGk0LNSiGriHJnIqUKFzDkccOWcY3m045zU4t7pxas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qbzBJdGHIMa1AmTl5OrTnvXHZnCOZwjmvBo5c4hvXBDub88epfIkvszx4fT6+b3Z9JPAH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qH1F+Vp9TPlx9RPmdH0k+ep7+PEp7U8ansa8XJ7c8ans68XR7F8jR6rzqejfOp6U87R3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V23V0dh10dl1YdpwU53Fa5XCjmYVtgbZ1BaZqFQVBWaVKEUshplFZVpBUoFCxASgBUAQA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AAUAAAKRYiygCWAAAAFCKAAUCAAAAAAoABCEAAAACwUFAACAJVAoAgBQAgAAAAKCAAI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5k3xdzg6Ue6+X4Wfrp8lT6x8nT6ufMU+lnztPoJ4Oz2c+To9Lj6WjsZ4tjq9ur0s+hZf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8ODy/c5V8buelySeJw/Sas+an01Pln1EPmH0mD56/QF+ee/k8HP0EPAnvZXwte1k8a+vg8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kdKd2HTz3ldG9zJ1tc2Y42sDO4YuhJuri6plYRMm5kUEbpm6px7sNTAszBc6MTkHDecc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jkunGJycPKW61XHreY044ct4Yc04qazqmHJTic0MVmzkYycrhHLnFLndOKc9OtrsQ4da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TszhHJlo45zQ4tahLnJy660O26tO1etTsXgpz3gpz3r5O5ejhfU146PZvi09vXiaPZ14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eKr3b8/g+hz85zn0E8LoZv1XH8zzy+9fGyfQcnysPrb8t7ep6N8Dgs+rvzNPpL81T6R81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o3zlr6OfPaPfnh09zPh6T2J5XIejOhTuzqVe061Ow4Idi9YnZdUdp1adqcNOVnZGBu8KuZ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x1N3jptimkoFhaZaGW6cbkHG5acLmhxOaLxOWJxuQvE3kzUSyUJQCoLAWUABFgAC2xC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AAAAAIoyoiwBAAPORNUEzsvHnnhwuYcLmLwXmHA5xwXnkcLmHC5hw3lpxOUcU5hwTsI6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8qetTx8+yXx8+zTxvsPG9tnjdqM8F5YdPxPpPmpvk3NjUVpBpInJeCHa10OM9bk8LB9F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9Jj5zZ7mO7k6V71jo3vebW509L2M8VLnkpwZ7UOtO0OnO6OjPS2eS9jkTw3v1fnp9EPm8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0EX52fSD5nH1VPk31xfkr9ZiPl8fVQ+X4vrOmvi69bMvkX24eNr1cnnXvROm7VXpZ70Og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dPXZhw3lpxtYEBNF45zU6955HFqhZDknCrlcVS51peFzjgvNmTGrituPK8zr1OfGNSmt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WtQazg5nAOXOKM7pxzmHFrkpnOsHHwuznXNOH0Dj3816NerryvMPoun8v6EfVdPg5c64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vJqzivLDj0hbiHJnMNZow5BxTnHA7A4Nc8ONuESG5iHM4ackzQ1Tjz2KdXXYJw3lyYqlY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jsOvTncFOZxDmvATsXgHZdWHc10R6F82L6ryqervxqnsPI1XrXyKepjz6elyeZiPVx4Y9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EPeeFT3Hhyve387k+m38qPrNfJE+tfJD6yfK6PqXy4+pny+j6e/MQ+ofMK+nz81T6XXy4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r81T6Pi8PZ7Lx6es8rUnp3zB6l8unrZ8uV688vR6jzR6TztHdnU0dlxWt3NSygzDzrE1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AKAJUSgoLBQVKCksqxYCkWExyDrcm0Mzki9Lu9eVyZ1bbambRFEapxuQYnIXjuxhscbk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aeVI9bodTBd523W7Zx3dONyDDYxjmHX4+4To49EvmZ9WHkz14eRx+3g9Oa5Ly4rywz5H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JOnT72Ym+bq07E4EvZ11MHq8XnVO/wBfi1Zx3csb4uI7nJ5mD18eTg9Ti5/UZ8S+vE8vk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Plt9h5SPUz51O7nqWuzniRuZtSbkZzyq4Zz06c7UOnO9k6M9Xsnhcf0A8R7eDyJ7G48TP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Pns/SQ+az9PD5ifTyPmn0sPnJ9FF+fe/Dwc+/k8B7srwJ7uTxMe5D5738csvV+l8HJ0/0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zT3/ACZen73lcp0+D2uhjXTdjs9Mebn0x5l9MeXfSHnXv5Ole3k695cGVwaYFlGZsYcg4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co42xibhm2AJUhq50RoYuhJpUoLmRtmVq5JWUbyqyyVu4sm5irtxZOe8A5pxaNQrGNIS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aw3U4ryreO7SZ0FkGmcmkhtLUUY1pGbSS2FSVuZGpIWWmZyDjuhKhWabYsamRuY5CVms1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uAezc2rc0oKhbYKFAAWIoAKgoFlFgtzVAWCwKgKIvy0v1PJ+aaj9G6zZLS3WdGipmcmS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iLJJNLcTksb6vf6ULbV1jS6SlKkAUkUSigJRM7ycc5BOPeI4NdvjlblrVWo0MNDLQy0J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NjE2id/zuNPVvlLn0eDzbLy8s00bHHdjDY43JKw3Ticg47uGGxiciOOcmS+t4PpMdu9b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kvS3Ovlz1leQ9ankz1x5F9YnlPUHmvSh570B0HfJ0Xeh0sd/Jx+n0/VuOvrmWcXB2+GP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3x0L3odS9rJw8jBzb6mU9C+Zmz1njw9p4sX274UT3Z4cPa4+j7SdJ3JJ072/PXknS42vSv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ehOjo7c6tOxnhq8nGJqKSWmG7XC5pHBxej3DwJ7/ACHzb6biPntexuzxb7lPCe+PAfQW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fRI+cn0sr5p9Kk+Zn05fl308PmM/U5PmL9Lk+dz9Hk+d4/pNHzOfqafKvqh8tfpofNPp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86+hlfPvfkeDPeHhPcHhvczXiPbyePr1YeU9QeZn04nmvTHl304ea9KHnX0B0J6GTpO7D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Xc+Tico47yZIIGqRCSwkoyoi0jQ9S5taudACwukFuaVC0CxFQVBQLKVBQLKoAAAFBfD9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nG+Vri5uiNNJaFmotzqstjE5BhrIAEiUSh5Xy/sdKXz/AK3p+9KamgpbmmrmpUoAqFgL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XnfJR+icHwX2B3qFspbLRYCmVEWmVEoJRmaGc7zGJunFzZ5zgtGrm1QAAAFEWAAEzqGc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F2uDsnHrOrNIqgAsAAABKIoxjlzL1udlOXXWJvM7BjS2xaZaGZsYaphsmG6cc5C8bkHG2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2PH0nrXy6z6PR6PKvNd23E5Bx3Y43IrjuxxzlHE5RxOUcTkHE5YcOOXjl4Po/m/TY77q25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6k9E35s9K15U9YeS9YnkPWHkvXh5N9UeW9NZ5l9KHm30pHnY9DhXk9XzfdY6uueWcXS9L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l7cOq7ROteeVwuYcbkiZtpFEURYWyGrxjkvBE7Wulk9DXmZPX34cPd14EPoHzxPob85D6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bPocebhfXdLoHudTz/UXqO2Oo7SurO2OnO6jpO7K6TuQ6ee8PPehDz56I864su9Y2VBU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BURUoABUpQLBULQVBQAUDOrHJ3PK9Lhrr9b0fPrdOpQgLc01c00goMTeAJFgA4u90+TG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3DM77IqgLc0oFlQlUBYKBLAo+S+X/AEztYfmf2/tdOXlVuQFspQBQAApFgAlglhPiPuPIj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7nczrVWVKKAAUBAAABnUjM1CcXP8Wd7m+S7sv6Bet2bLZQKKIoSiKIoioijM1FznY47v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7d5nqVFEURRFEUSglEWCWGZqGJuRnV0cPLdJLZoEABQAAAAElhnO8xibGNa0cPPx86QUF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UKmVhM6zLx45sxx7pN6xa5eLmzZm0SaEVWWiZaLmbJloYckMNKzNjDZMNjDYxOSGWhls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g4nLDjnKOJyk4+QKlAEsFlAQigiKoAK8e5uNb3im2RpC1BpBbC1BpmlSxUFQUCwaSgAL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sHF6HTcten0rxQ1L0AALBbmluaaQWUYEgAheDn4JfSZ3x10Ny9YGgCwVKUAFSgCgAJHD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ximddolEoWwUUEBQAAQlEA6Xd6Uehc65Xr8nHydUpSyoBUUsAAAQAlLAOr2upHpOLk5u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FlAAAAAUCAih5np9OPzng/UOzmfFfb9bsaoUCAACrBYABBElLFEriPzvh+r8mTtfZ/Ef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ACWAIFslhJURQ1Nni+Zz/NS/a+v+Rfpms+gAAqpQATQyok1DE3DjnJDF0FaTknxvya/r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eQUAAACAJYAIIBUVUABKAAAAWACWAABUAAICggUAFAeLrOsa1c00g0gqDSC3NWhVgtyN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qCpRc0BagqUqCgtzYtyl0gtyNIKFWDVxTSCxTM3gJZHHyRZyZZSmiyqsolgsFuaUAFAB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BHZ31N87OWXrCFsCpS3NFhKgqCoKgsAgvT7nUl7XLw8vJwcnHydQlVCaSgAAAAACCgOr2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8nDrHJ1BSygAJULUFQUAgAA6Xd6Ub5+vz83H2et2duPr9Xy9Pb73i987gAQFCwFEgCKI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uxwcuJx8vDzdEWUsJSFQLBYAAElEUSg6/Z6MvL6HV5+JnHJ2kGkCUWggCwCFiCVEURQ4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c/HXzPq9ydsB0yBAAiAAAIEqCFFIAACyhBUFQlQUhUFAAQAALBUJUVYhUVUHkJcatg0g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TJdXFXTI1cjVxTSI0zS3I0gtyNM0qCkWoNILc0qCoNIKiNIl0gtyNILc00zVtzSwMW0y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oAABRC3NNMjSCoKiKgtg1IKgqAFAtyNJUWCoFgqAAFSjr65kZ0UCCFsFSgAAAAhUFIt4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1zRoFVKAVBUFQVBUFQVBUF6Hf68Y5uryc2+xx76Hzf0fkV3O90u4VBUoAAQAAAAXzPS8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ub1WFAAAgACAAABUpfP7XFi9ysc2OXGvRKiqgqIqEqKsAgWAKAFMdTXY467GpxYY3Hpx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CFgCAIBUUILBUFQVKCFSgIAAQVBYBBQVFVCEVUAAHiJcatlCDTI1cU0yNXJd3BeS8dTk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NsjbI1cjTNKiNXI1ABaABYKlKgoLco0lgFWCpSoLc0thVgtgqCoLYiwIsCCwBDSF0kNI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jUgqUqCoWoTTNNM0rNKgqCoKAQoCCoKgqDSCoKgqCoKgqCoKlAKgWFqCpUBVgqCoKg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KgtgqCoKgqCoAAFgAvFyDh3tJUaVBUFQVACAEFRVSwFATr9pHHOVlUdFQAlRFQWFEVUF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1O9x8fO9vrzVVJ0zqQWACEoAQCFgixQhUFQVBUFQVBUJUFAIVAAQVBUFQVFlS0QVKCFQe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xTTI0gtyXVxTVxTTHEnZvRi950h3XTp3Hk7X09eXtPQvR5DtODkOS40WqSkLC25GrgbY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kYG2Ru8djdxY1ILcrdMyN3jpyOOnJMjVwNsaXTNKg0gqWTLWVJQRAWpVAJRKJQWUCJYq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wKgqCoNM0qCoKgAXNKgqCgWKAsSKQtiqiKgqCiggCoKgqF0gEKgqUAqBYKgqCoKCoKg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iqhKgqCoKgsBYSoBCoKiqiKloBYKgqUCiEqCoKgqKqCoAQARNIFkrUgqCoLIASoLAAIL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AlCCoSoKgtgqCsioKgqCxLKgqCoKgqKqCoKg8RGNAAAAW5pWRrWKbYo4OfS+dxerxR5v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1NcOefJxTlVxZ54cN5Bm0NZka1wjsb6krv782Hr68ens68Ox7vL84PpdfMD6nXylPrOT4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kfe6/P7X6Hr84H6Tr8z0fpmvzAfqO/wAsp+qX8p0fqs/LdR+ovzBX6dfzQv6W/NuQ/RH59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vHw2j7d8Vo+zfH7Prb8po+pfMbX6R85qPop4Gj3Xi6PYeTs9O+do77qbXsTj0m2dKoFg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WRpkaZGmRq4ppgbZGmRpkaZG2RpkaZGmRbkWwVBUFSlQVBURbm1UFQAVmlSGkFQVEtQV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blVQtQlQVBUFQVBUFQVBpkVBUJUFQWJVQWwVBUFQVBbkmmRUVUFRVQlQVBQEJUFQVFAC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UFQVFWCCFQEFQVBUFgAlQVBWRUqLBYBBUVUAUAQVBUFQVBUHivP3z33XTtdt1adl1h2X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V2YcuVxWTTIvnej5svj7al695YceeQcc5oceeVLxOa1wY7GTrXl2dZz06zsw6t7I697A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6euxpOpe1Zepnuyule3E6l7aOle3DqO0Os7I607crqu1DrZ7ZetO1Drzs06zsSOtewrr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OQZu9HG5RxORHHOS1xOSJibi4nKOOco4Zzw47umNBrfFTm31YdzfQHpb8oexfGHu7+fH0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fXyej63Xx4+y38TT7h8OPu9fA1P0DX55hf0rk/MR+pa/LKfqmvyin6w/KdH6o/LafqD8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0foz890foE+C2fdX4XR9vfidH2j47Z9c+T2fUvl9H01+a3H0T5/R77wd17Tx9x6t83a99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uGnKxTSDSCpRZDTItkNMjTI0yNJDTI0yNMjTI0zSsk0yLcjTKtMipDTNKyrTKNM2rcjT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aqCikEWCoKhKg1IKgqKqCoSoWpEqCoKgsQ1IKiqhLIKgqQpCoKgqEqCoKgqCoSoCDUCx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rNixKtzQACoPhZXLrNIViG2UbmaUhFGGxFWpQsFxoZMwzoZoJqGWoFExvBx7mjNoijNF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zYlCFMXQZ0MzYzoI1TOeTJJRGoFEWmSgpFGc6GGsyb0tsbhloZUZbhmckLnUMXY45yDi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yjizzyuBzjruwjrzsw687G66jtSOre1TqTtjp3tjpu4Om7VOnjvYOo7Urr659nUvbydV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Z28nWdqHWnZHXdgdd2IcDmHC5pHE5VcV2OO8sONyDjckMTkkmG7bxzlhxTlHFeQcbkGFD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fRHo3zoerryR7GvFHuXwh718CH0OvnIfS6+ZH09+XH1N+Wh9Zr5EfY340n2j4pH29+HW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a+BH6Br89H6JfzqL+j6/NYn6br8wp+pb/KofrGvyUfrV/JqfrE/KeQ/Un5hs/TZ+bbT9F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35/a++fCaPuXxNPtp8bU+xfIbPrHy1PqHzVPpHzmq+heFo9p5Gk9Z5Oj1HnaO9eno7U6+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IpFJJqVlRFEUQCWIAQVBQAALCVBUFQWWAUIVEUUIVBYlVkaZGrkaZGmR8Ks49dXGi53k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SSlVCpSS5BC5sAqUiUCaM41kxvOgozRRRNDM3kSiWI0loCUJKJQWCpQsJNCNDNoy3DNB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3JdNWwplqCaGWhlqCaGWhgBRJoRRlRJoZtEUJYSbGWqYWmWoFEmqceOXjE0G5ojUMtQAj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DUIok1CNCKM20zNwy0M3Qw1Tjcg4nIONyQ4+QOHPPg4ryVZOYnC5h152B17zjruwOu7M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Os7Nrq3sw62e0jqu1a6btjqO2jqO1DrTt06jtyuo7Y6k7Y6jtU6bubTz893J1c9uHWdvJ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2R13Yp1nYHWvYhwTsQ4LzaOvOapwOccU55bxOSnFnlJx3kpxuSpxzlhx55ocd3V4nNE4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ivJDNsi74hy64Idm9eHb10oehrzx6WvLV6t8qHr68Wns68SHvXwR7+vnan0d+bh9Tflof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fjKfZ34sfbX4mH3Ovg6fe34PJ+gvz0fod/OrX6K/OpH6Pr81p+la/Mafp2vy6n6jfy3k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P02/mOj9Lfm2jtWufRAlC55eIENQKgsUsRdzNQRUsCUSgCVSKIoxjl4jO86LAsozVLLFS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UkgJQi1c1azbqMzVrLkyRrIWmbZJmhKWxUZ0hizaa1NWxRmhrNplYRRFEUSWDUpIBRFE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SaEUZUAFlTURMcmDNWrbqMqJnSkoi0k1DLQAjQy1DM2JNQl0MzVMzQy1TKozaoUw0Mzc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a2pomZouWiZbkubRi22ZmxmaGbRFElEagmhlRlqCaGVGboSaGW4QGGoYmoAOXOzNtM1S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4RqEUkqkURoYtGdUGslW2Zm4YbyuVJmchcLTF5MpicsOGcuY47umHLK43Kji3rZwTmpwu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cDsQ4c9gda9inVdlHXnZHWdgnWdpXVvYL1naJ1s9wdR26dN28L1nZHWdqJ1J3YdPXNyH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h1L2h1Z2xzDNAAlQFJKICwOTAoACayJQWCgAKAceOTjJyY0CrALKWWEmhLKEslkpAAQoA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FgsRYEWEUARYcfLx8hrctSywmoJRFEURRAQpNTS4nJDK0w2MOSGHJDM2MNwxdEznkhhs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Y4+fiM3VF5MmWhhoYaGWhGhlqEaEUSWApLnZFEWAEKSUStGVEKsUZtHFjl4y6UtmhKMq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CWxFgFMqIqo3gUIsJQlUzVJWRVMtZMtZMzeSLsq0jVMmqw0IqMqBSKqLTDcSNIytrLas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MZ3kjQzdDE3DM3BKlxneUlI0tM0Gs6JNZrOwi0y3klIk1TK0yoiiVTK0zaItJNQTdMZ2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HLxcxFtZm4RoZ00ZRlpBCAFspYgBSFQtQakFBFEUdjrgsoABOHn4C6xopFlBZRKEDeAW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ByZgBbBbAlKlJc6yopkpKglhnk4uY3YACgAUyoVVzaM20ytiZ2MXQy0MtDM2MtSpNIyq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IJoRQ4uTjKVNWUiwBQAFCUAAAIsLKItIBKJNQKIoy1TLQzN5Io48cvGW3RpRloZm4ZtG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uGWhlyQw2MTkyTO4katuFGboYu4mG6cblyYapnj5smGhjj5+Mck5TjthbRlRJuEaGGqY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vJFSSrUUC1nVgBM7iSbGaplaZmhhqRxzWQ1uJNKi6OOtEzvJKCqSakARQKSahCks0QpA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UQ0Zahxcs1ValZaGLombdHBTOgRLBVIohBYKlUAAoABCValJQlCLTHHy8RNZpqCgVRJU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SkBFFZpqCrCVKLKJQgtkpSACURRx8vHymykUsUGhltGWhnSrFEaRlpTOxi2mXLxQW1lo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mbHHOQnHdQy0rDUJxc3EjU0VYAsUSgWAFAAayRqCWC2EoJQlgWDeRFCqZUQE1KcfFzcR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NQiiVTM3CNDNUk1CFIsN8WhlRKEWBQlEsqICyjG8kahMcmabxyEqluQlEUEpLKATUFsA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FRYKAIAlEoIHHx83HF5M7JVMrKazok1BrIlMosqrCUAEqJQTUJQi0zVpNDKhNDjtGbRG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NQjUSbmjq3LOtIS6xVWEqCkIBYNSUSgCpRKUAACgJScfJxk1KZ0AFSrCxGsoAKZtga0v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UESxbZQCLApbnfGVaShGhw8ueU0aiNVcXQuNA0Ma0jF1DNtMtDLQjRcqSZ5Cy2nG1CW0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3DE5BxzkGGlYapxcfPwpLsRpWZoJaZUQCwAFEAAKRYAFApKCWmZuBRGkuVEUY4uxxGrdE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utHE5BxuQYmhlaZm4mZsZm8kmlYagKZUZtEBycSkWpLKuZrKLAxvFb1nQqkWBQzqApFC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hSkLQVFEqkUkmhJYSgIZ4uXhjm1jYFWBN45CZtMgCALLAAAIWCwBQBZaAAlDKiVyHHNZ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UkUTUp1UZqwTUoKEpSFgQACyqsCygFgCpAoBYOLk4TdzsBZbEWFSyQACyxbLBZQESllg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FQVSrqMc3HCNFjQy2OPlz2DGmozW4w2XF5acd2ONyWOObq8c3TjcmUw3TDSsKItJaM1T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szlhx3QxNjE5snG5BwcXPx2S8uSZ5BxzkzWVpnO8pFVFGVhYpFgAsFKRYFBRKsS0udKR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yU4c9jiNtWMuQvE5BhyjivIOO6RxtU45yysXROOcuTDYxnlHFOTNY5Mwy3DC2zJTLQii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Y5MJrWdktVCkKJYCkAXJShKChYSWIsoASmhWaWJRLKSUAJYZ4ebBredAEKNZ0JYZWFER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wILKALLSwLKASVSKCGOTHIaiolgAodO8bN5HEORxjlvCOa8A5pxF5nDU5XFDncI5nEXl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xTTJNXNLJVLomd8ZOPm4TescgCyayAJUkNGVEKsUACFNGZuEsoUstpm6sZtol0sutHFd6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xxzmhxcueVZdozdUy0I1o420ZaGZsvG5BibiYnLDOdysXQzNUw3o4byjju7HG5Bx63TE5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Vlscbkh1sdniSa2txOXMnE2rjm5WJsmZvJhqVluGGxhoYaEmqS2kmhJqkWmWtGLqxhyQ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0k1peLj5+I5Lrccd3DDlySbGM8kMOQcbkhxtjDcTGeWVxuQcbY45yDhc2TickrjnITib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KI1KytMNDOebBNTkMXUIoi2zM1CagiiNZBQQtgoMqSWUAqUChUgJUC5qgS0xjUNazolC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ISiLAAKKgIlKFiFCqAigUyiichgE5OPkNwZgUUijplzYoEKCgsCpDUQVSKMtDNUxNDF1o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0cLmp15z4OH6n5n7jU86epdTyuP2KeLr2EeHPdHgZ+hHzs+jL81n6enyufrEfJz66L8j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p8RPui/Bz77Ufnz9C0v51P0ar+da/REfnWv0NL+e6+/yfCX7qL8RftZL8Xr7KR8fr66H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6cvzHN9BI8B7mDxb7EPInrw8h6sTzXoZl6U72Tpu5mzqzsyXgnOOByYMy5sXA2xooKUm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5MnG3CNKw3DM2OHHLkmtUlCNDi4+fFnHOXKcU5ZXHOWHHOQYzyq4nIjjvKMOUcN5RxTmh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5BlyVeK8mjjcqXj1yDiuhhscOOaFuqaixi3RluGLurxXcjE5JWGomZuGHJkw2MNw45yr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hcsOFyyuPPLU4Zy5ONu2cV5acN5BxXlHFjsZtw5ScV3DM5c1ibJmaHHbTM3kOTCZaVhY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miJRFpALNJFVlVZm4QFgZ4+TBvkxQsIoXOhNQyoiwKiQBSWUACAFlqUKKCBalCSolKSw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lizQys0vRsmbqAILBq5pYEBSFuaIpNSkUQospFAGkEIZ+5+G+51INYAABQFAFohVFVS2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7us3N1ZqW6M3RVtlzdWM6pS2WVYlVY0lxuaSTQzalijLQypMqIoCAAoWMZ5R18dodTHep5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9WHkz1x42fbh4c90fPz6FXzmfpB83n6cfLZ+qHyt+pyfLY+uHx/H9pD4vj+4ifCcf30s+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d8dnxGvs8Hx767K/Jvq4fLX6aHzl+ii/Pz6HJ4E9/KeHPbL4j2h4t9mJ4+vXyvk31Ieb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ernuw6DuxOm7cXp57vGcU7fEnGomohrOpd6zVzOTjTIqGUsCILLkq6MN045yU4pyw4nI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sOJyyuG8kTDZePW+U4HNTg4+1iuJyk4ZzZTjcsrinLU4W7XDOQYzy5qY5cmaqcc0sgAL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2VFzSoqgTWaSiTWTOd5Ly8fIYsogNY2JYTSEWAkQoAAFBACyilAWBUpKGQUCVGd43Wlj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9GVLLBc0WAsFsCwLBQJQQWwEpUFSlQCiWE+5+H+41MWNYoAAVZQFVRVlmmlltll1Saup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tWW2WaWUtJVUqBZZVFWWLpcampIoijKiTUJNSIoiiKItMtCNIy0WKMtDLQzNEyoyoyqo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YNWWpKJNDLSzDYxORGGxi6q5aphsZaVhsZaGGi5myZapFLLRGhm2xlauVEUTO+NNaxoq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Ocw67sVerO3DqTuE6M7486ekPMnqDy56o8qesPIesPHewPFntq8Oe6PAn0A+fn0Cz597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J9GPmuH6vKfJT63VfHz7Anx0+yV8Xn7Unw+PupXwmfvJZ8Fn76J8Dn9AH57n9Dln57n9D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Z+dz9Dyn57fv8nwN+6zZ8Pr7PFnx8+wyfI8n1GT5mfTSPmn0mT52fRQ+en0MrwHvQ8Oe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x5nL1y8ziyczhhy76yO3jr5O/xdTZ2L19HLevDsThRzTjlcriRyXjptimpFauNVqQWyhL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BKFVbkm5kumaluanSJnSyiUECylILAsFKEAFSgBBQKAElya+5+J+13Mi4oAUUWULVVZV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s2aVVthoVVhVlVVFlUKJVBRaWVrPNJw2iWWEogIogAIqWVSKJVIqIoiiKIoyoyoyoyqz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jeDZSLVzaIoiiLTLQzaIoirRUk0MqWKSKWKSLVi0igAoioyomd8Y1NGbRGiRRKqxUAAA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URRFEUSahFVFElVJqGZvJjU1ZFVlVmWpZJRiblmc8kTE1LMzSszUTOeSWcc5JZxzcTE3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yBEAoiiKsSwKJ1u11pfjtcfJz6CmSkNwxuElGbYSqZawagSqYt0YbGLqnG5LXC5hxOYc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W9gcPH2BwznpwOccU5xwa5YnHnsbOpO3k67sjoSs2WCoFAAAAUAllFlCUSiVCgtyNRBn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GG5kXCirKKqrKWrKqylqtrKtsrU0qrLaCkWi0sqyy2yiygsooLKKN41BLAACWApFEVL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RFALKJFRlVZWEmoSVUlWZWEVZAMcuC0lUlKqKSKWUAAChKACiSqiiKIoAFJQKiKIsBSc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QlBRLURRFVFEURURVAAAABRURSSalRRJVRRJRM6zbLnVzABUFklJBUlWZzuJhqWZVUlJ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oZmpc5mpc5zuWZWEoCkFgADr9jgl+L5M759JAssAKCECWCQ1ILAWUWK1JRZSpSpQCwA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QiwksTlQWIUR0KTUsAFSgAADWQuaUAC5pYFSgAFiiXJ3fq/lvqt5yWwtJVVSLVValtVV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pqFJVlLZVoltlFWVZRZYWFoi2VQXVzZFiKAAAslFAgVYqJVIoFIqIoiiKMrCSqyoysST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uNYNlBSKAJSgAAAKgqUAFIoiqiiKIoCFlEsAJQY1k1ZQWIoloiiKIoiiUAAAoICiwAAA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wmdDj0uplYAQWJZYlVlYiVZmWVJqJlZUFklJmaVialmc7iYmpc4azcxRAABYA4ebhl+N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LAUIEuRSJCAFlJZaCqgtzS2WLCtJUhQAEkpaFuLhBRcxOZnQItB0SZoAAFAQWWFSkBbB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WCzSwDO8Ho/UfM/S6wsupSqqk0sqtKs1K0srSyqqqsNQtEUFsstC2kULbLCyqEKLbC2x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EKBUChZKoCxFBRFLFRFVJSSUZWEWWSahlRlYRRFE4+XjrdAoAAACgAIABQAqUAAsCpQ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i0ClKgoiiKIoiiKIpIsoAAAAKiwWAACSqgRLKkoxqypLKBILEsoESyosSTWbJNSpLEkq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zOdwxNy5xNSzM1LMrELALBC8XJxS/Gb498+lBJRKCWDGsxUQQVBQEpUFS0stUoKLKlko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bhlcrZyEahbKJVTz0Z0ABUoIuoIAAKSgBUoEqxWkRUoJWuO5PY+i+f8AodZVdRSFVbVl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VhZZbZVCKCgtlmqUoi2VVllWWAWhaBZYFiqAAhQUihVIFWUhVJViKliiKqKMqTLUMzUS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TUIpYonHy8ScilixAoAAAAKSiFAABQAUAASiKIoFIoCUuSlQVSpQQWIpYtMqSKqFMqIo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EKlICLBLLAqZ1kCk1DKyxKrNEiyxKIKgsmdRMrLJLLEsEspKszNQzNSzOd5ZzNS5zNRI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iX4neOXn0SwiwSwuaMiIshAAAWUACrZSitEKhGpQRKFgBUjVjGeRUc0OO9jddR2+8eM97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UQCgooCUksoAKSgsS1KLBSFiFBJrJ7vv+F728rLYqq1LLSrdSrbNS3UsLKtssUKEUFLK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sq0QsqlKEii0sUQBRCkqqAFQKsoKsosAFEURRlRJRmalmViSalSUSaGVEUTi5uKtqIsA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hZaAUAAABYilKJVIomeSEtQKSkossqkWmWhm0RVZUmWoRZSUklElVAgEFLAABFhFl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O4mVliVUCQWRZUWJJqWZmoSWWSWWBUCQVM6iZWWZmomZqXOVWZlglljG8R8RycfLz6pc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sYuUUhUoIKCzRC1KGrm1QlAABUAqAURlJXJcl3viqcrhHO4IeeszpZRLCpRZQFhSFAig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jUomd5Pofc8j195LaVRVlWaW2WW1ZbZVpYAtlUIpYoWhbZZbVBZQigtlUWWVYKCoAVYl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FlUoVYlAAsACwSjKwijM1EyqpNQikypYpM8fLxVtRFiJVsBBYAAAAAKRQAsoAAoAFKAt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RKsRUpaRUFEURRFGVVARZUmoQWSaJlZUWIBFgFACCUZxycdbWVFiRVsmpZlYkWUlWSWW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mpZlZZJZQJJZQEmomZqWZmomZVzmaiZWUxvB8PrO+fTcBLgCBBmyM0BCpQClJqUsKWUU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BFgtiMyytXOloRCArz6Z1LBZQBYLUsEFSg0djqKUBKVABQS3RSLePeT6j1PO9HebZapY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pYUltgoKJaC2WVZVtlLZZbZqOj53meL7/L+nTj5fB6xc6FBYVSUgUFhVli1ZaiWiVZYq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UEAAlCSiTUMqMqJNEy4OfSKiSicXNxmlElJJVklplqW5WIAFCkUCkURQAUApQUS1LLQU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QWkVApFLGhlRFEWEUkmoSWVFVlYkVZlRJVRYiUQUBFg4+TFaWEWWRRBUmpWViQUhcoJB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ZYQWSWWSwBSCSWJJqWTOpZJSYmpZM6yfDb4+Tn0qSLAhDUIksJAlUihQKFsoWgLc6QIo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AZsLrNLFWLEqVegM2AWCygBSWLLAWwigqAUgKg0sLqUWxWNZPrfQ6Xe3malFmlalLZZb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qUoloi1VUWllVYvk+x8H6PP9FyeF6nfly+5+e/d8unOrx+xViWgqC8dcjPJlFs1KQqhd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AqQKqJQopFiFgABJRFhFE4+Ufn/ALPb7n0vJ3p8V7fDftTTyd88fNxGllRYRVmZ856P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+r6ufurPnemKWKSUUoKCiKIoFIoFUUFBVlAoioTUFILSUlFJQKIoggKiiAixJNSoCTUrK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oiwikgqZ3k1KMrKCosRLKmdysyrJLLIsRCxLLJLLJLDJLEssgAILIEgrKxJNS5zNQysT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GakIgrJcoWIbs0SgUReeuC8uUxdW3ju6cd2TF1TF1CNEw3DLQy3klUk0jGdqmgKIUixeg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LJQKBZSakLNQytOfhtJrOlUHHycR9r2+Dn3m2C2VbZqVZS2WW2JdAWUWVVli2I1ZWrZ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0fj/AKT3/O7OfK4F+k63L8znX3N6vb8HvUxooUXp/mv6T+c/Q8/P+ofmf6dy6YV4eqgt+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PvfS4cv2eux8/vK1w34Xg48z6/k9ffitz7P3fzH9H8HfnHk6gALInU835Xi+n5/sd/F3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6753eLOWkoiwSqmOTNnyPueZ630fB53oef6/Pfhel5/obz6nF5Xe8fq7ReXTLyu725+T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+F63d7DXm9z5f1bj3Vnz/dFtmXl+f1n0l+Xan1F+Yp9PfmdH0b57UvvvL9blrNM0UlUl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9FVMVQKBkt4tWaTRVsstRGpEUsqpGhlRFRARYoVFgmomVlJRlRlqVJVkBFJlRJVRSTO8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VSWIlW4m83OVlkWVJZcpYkmpZmazUliZWUlliWAlgCWJJqWSUmZqJJVfBbxvluTWRmwi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qGrnRZbRYXn6yu1x8aTk1xq5N9enNeGHPrr053BTlvCk5pxLeTXAOa8KTmvAOfPFK1eK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daHadRXodjx6eYMaECgsFlIAAWWUIsLZQUuNwlzo1KWWU1QnFzcR97o3KUazqLZVWWLZ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llWUtmpVlW2altWXj8L1vk/b877XzfQ+Tm/pt+dM3t935P6qup6vxH1cd214feLKqr53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/N3f0z81/S/P0xV8XY4Phe/PveC+n+hw6f2u3zPSHHbWdH595vo+d9zw/ZeL9fx/P9H57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x/S4fF9gAF+d+h/OPVx4O95/6H7uXyflfb/EHufZ/GfZ+Dsh5OoAVAiXjs8j0fm/e+h4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ld/5j2NY8v0u9y46dLufI+/rHz/t+hzNdLtfHe3rHjep6nNL1Ox8n6dnuLPD7p8P7fyX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4+Xn3F4b+Gn3Er4nX2cr42/YDxvtfM9TxdYrhoqpxc/yHXPkcWfR+t5uh6PB1T9MeJ7fx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c+j+c74+ZXf1/LxZ9bixrp67g6uuzI4+zwdc+k+g/Ou55t/ecet/N7/DT1vnfr+b7/n+V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7SwBQJ8d6fyv0fP6f0nyX32bPlvqfgueuf6f4D7rvj0ut2ej4e3zXY+Z731fN+hTU+T6s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J4Pv/B+nn6Xtfn323fHsjw9ooixIsqTUqL0tTudH4Tz/AG8fv8fCOuPu78FlP0B+fRP0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7f5Z+hcdelLOG8ywkssQRLKQsBGdZLASyyTUTNVPgN55Oe8qM53DinJklgtlJNQyo3rOt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eJYzqaWWqgXNNMikNyDUgtzpklLFjGdZrkuKuoAhUHRlZsWFSlSkNGVEoAtAlkLKWygp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RNBOPeV++Wawstt1nULKtssqhRLbKLLCyqssXUq2k1dTUOp3fL6cuD3vlPp+vn8b2fk/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7Fz7HSvgzX2HQ9D43O/seTzvS8vrK59VWPI/Pfv8A4D6vl9T9J/I+df1TyPgs872Ma+965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GNLLE1LX510e70vu+H9I7fV7PxPb8B5n2/w/2PJ9x7fwX33zfRC+bpCnhfFd3pfa8Xsfd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4vxH2vxPu4+/9l8d9j4+weTpAAQCzg1nh7Pyf0ft8Pzn0HZ55rr8/wAf76eH7PoWaxzf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33ubWevz/ACXtR4fqd7n3ODm+a9PN9Yvi9vxnh+r5X2fL9V9J5Xq/M9AvLcUFQAqrKBdV0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t5d/o3zv1Hl69D8//UPiNzofov5h9bvP0Y+b6Ch8z9P8x3x839J819P9Dh9ND43roKhN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313yH2fJ9V9B8Z9n87vj4D9C+f1PmfvPgPY9fL7Gaz8f1AArHJ8v2x4PE9P7Pl+i9Sz4n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vn5v3nwX33fn6Xn+h5/z+/573/P7/wBryfomdZ+F7UWopMqtixHwf3vwXs5eT9t8T9v6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KyijKyyLB+b/AH/5f7+Dn4v0308/lN/XZ8Pb5HH2Ga+Ox9pLn4rH281Ph/q+7MJLOdzK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aESksSwASyxLEFPgOTG+e00TFDOeSHHNUy3aznlhx3QLNZBFg1JJSmopIozoWUJaiFop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1k5ZCAoFiJ0aZ0moSiqqQBRFguaWyiWRCii252SUqg1BbLGV1X3Us1FlNJVtlipVtlhZ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W2WW6zqW2VdazqXyt8HL6/nej5XoeIv1Xjev8xjp9JxZ6Gb3u98/7NdX1PkPrk6nZ+X9m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IS+H8F938J9fyd36Ty/vuG/kvF/R3Hf5V9DPn/fw/Vr+f/e/K9Oi8OgSrLZ+a9Xn6/wB7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3wva/Nf0r5j1cvk/0b83+k9fL7Inx/XfI9f8APfVy8z1/H+/+hw9dL8b2eF8V9p8T9fyf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HuR5egAEspK4NZzv5j6b1+L5b6XHcjr82nn9fyXv57np8nX7XzvuZ3857nF3d46Xc5Xn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q8fS7fR7md9ur5Pb8F5fp+Z9rx+x2vAub7+/nJL9Nfl0v1V+VH1m/kh976Xy31Xzu8px2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c+l2Ov8AY/R4e9qz43rdPurPy7n9fwvt+T9O38v9T8f1Sry3Pl/qflvRz+b+n+W+q+jw+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ygHQ+D+8+C+r5fU+5+E+88+5K8Pb89632Hxv2/J9/wB34j7j5neDzdBTr/nns+H9jy39A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SDw97+ffoH597ePn/AH/wH3/fn6Pm+l5vz+/576Hn+j9vx/oWdT4PuiiCxKWLB8F998D7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b+rn7Ns+X6ZKqBICLDzPzn9E/O/q+b0f0b81+u5vZnjPN19eeUT1J5ls9GdCp3XS7cXO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hZJVSWICQUAliBZLKfA7xrnu3JLENXjpe11M16ryVnrXyB7F8Ye08ap67x6vqZ82nevnj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Xk09OeaPUvlI9WeXa9SeZD0550j0Z59r0J547k6pOfHGVi5OQIAAgeY5ZnWWhmclOOco4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c0OJyww5EYaErRlqKudF1irtgcvJ1xzuCxy8nX7B9tnU3FmiiW2UWUoltlVQoi2VbZZb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e94ffy+px83WXPqeT6cvl+3879AnJc3y+3h4MdP1+D6Dzu981nX0/X5fFzv2ubyvW5doX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1+K+x4/f+8+G+58PoDx9b8v9Pemfyj0PrPhPreT9O7H5j+g/O9HdHl7NZtn5jw74/veH9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7nHyWPyvXu/N/c8P6rv5v6X43s8z879rxPq+X0/0Txfa+f3Dzdfn/i/svjPseP6f675L6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EAAAcWs9PueR7Pp8fz30Hm+oB5vbJYeZ6HI3zQx0llPL7Xmd72fP6Hd5Oab5LL5fZ8D5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/f+l5HrfJ9VRztCpoYnIqbllGTwfjefi+34+3+j/n/pebf1z5LXm6/Vvlqe/+cfVfPezl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LX14+R6nyv1Xyfq5/N/WfI/XfQ8/0sr4vsAUAPP8AgvuPhPreX1vvPg/u/Nsl8HZ+ffoH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18J6H0fP9+s+H7HR7/wAF6efmb4vq/q+b6Dls+H7QW/nn6H+d+3h5/wCg/n36F35+h5vp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vo+d6H2/H+iZ1Pg+6AgoAEfn/AOgfn3t5eV938H956eftSz5XpiqkqpKSSw8n89/Qvzz6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83n6Njnr86n6HhPz599iz4LP3mLPhf03yvc4asrz7zLCSyyCySwgsSxAoBKILJZpPgdS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G+MCiiCFgqC2KAWACoioKCUAFzS5oQKk0Z1k5kTKxQCWR0hndgWUFIsoIKpKpJSgNSlQ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saSk7PW7Z9fDUtLbYi2C2UoltlWpYoW2Uus6zbZV1nUTxvf8f2Ovm8zt9XuWXq9nqy+rV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vBrHH6Hhe504dLu+B7Nm89Gp6g8vv+Y+M+++b+r5O39v8x9P4vQHl6KDz/Qan5dP0n4L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z+18ff1qeXp+Ww+74f1Deb8L3WWR0/zP9Z+K9/n8T3Pmb7+D0fP/AEHlv14fG9dSy/N/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vH9R9b8p9X870QefoEAAOPkzrPk+p1ux38vQ9PxPaBOHrZsKBAFOvy+F3vV4fP7/AKFmp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+e/QPz36/m9r7j8s7GX6Y+A35un3l+E1H3L4mn2z4vS/ZvC93z9Hyn0f5r6+Tsdb9G9nL4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81fpQ/NZ+mK/M8fp9s/KtfT/AC/u4/pPa+K+2+R658l9b8hufOfXfH+99Ly/bvL18j1+k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juPP8neeP5hPs+T6D7LxvZ+R6iPN0tg+F8n9B/PPteT7j2/zf9C8PXzvgu90foce1+j+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7AX87/RPzn3cOh+h/nn6H35+h5/ocfzvV+Xdrqz73g/Vp4H0HwvblpjWZuGVtSbiT4D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j7r4T2vfw++s18b15WVFlQJJYeX+c/qP5X9Tzer+jflH6hzcs1nw98yzUkuaSy5kSyBM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EyLIECiCoARZT4NGNWWBYig5OMc8xLORilKZbpwubJxTmHC5ocWd5XIAIIUJYAABCxAr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TJUp00Y3UpUGkFABQiwVKpYLKVAsq1EWylSmgO/53p19QLLZVtgoKJbZS2FtlihbZY1Z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dWJrVzZdXOi6lhZYtlW2WNJZalWoi2IolAoIoWCyAQsE1CUirco6nF6Dc4eeMqhalk6P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AxojIFAIi9fnuseB76dOIc/RCCSlgCJYCweD3u5r0eO08/seR612/PvP/Unr4/lD9Sz0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+a39Iifm9/RpXz/2PV7Ph7/EeF+gT2cfn/t+Hl8nYs47oAFDH5p+neX6+XwP6J5Podce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+nwU+qn0/L8rfp+OvnH0kPnb9Ar5+/QdvL5T6H6L0fJ2sPn9yCojXxH23D3x+ZPZ632PJ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b7sPj+sFErX5x+j/AJ57eHm/onwH6D2x3bl8v0/F/O/qvy31PP8AJc/N0vbw7982S+nf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3qfK+zz19/wCb6T5Hr/JcfoHx32PH1fT8Hk7Z92+Fc693Xz9PfeBmT6L7T8n/AFbx9eX80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X9rn8363k+r5/jLy19k+LkfbX4gn29+Gh936v5f+hcN+jLPL0kssksskspLEkssBBKAA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JjfJeAnM4ic14acmM4ORwU5nCOWYCg1BdcY2gagXFNIKgqCpituKHNerTsuBHLOKWc+u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ww53DE55xDlcI4RnU0ApLBq5GmaakqaZLrWaACkUES0FsFsFspPU8r16+lVYotBQUS2y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1LbNStSxdStWyy2yy2ym7nWSylsstsq0RbLKBRFEoFlhUABAAAAIVBUQFLBUJUFQAABA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Gd8fIQCCAAAQCwVBUFAKoCyiyrUqAqyiygAFSiygCUEFSgAFhAUAEWIUhSFgAW5JrMtQ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mbiYnIrivIEslJmnF2Gp1cdxZ0sd8ebj1Gp5PqakZXMXo91qeFxfQzpn5vH02dT5jP1G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1PlPoO3nLM1MXMsskssksEsskssARUgoESwbxs+FamNZlGJyDhcxOHPZh1J2Ida9kdbPc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odW9kdR2h1Xbh1Z26dOdwdWdqHWz2sx1sdviOnx83Acs4rvnq9e7vYdcvZnXJ2HXkdqd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1R2nW1ud4nm6UFTRCksBcmmRtmm7BZRbnUqURKLKWwLKKE9rxfcX6GWazbKtBUsVKtua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tsq6sst1nUXWa1qyyrLLdZ0audZLKWyy2yrbLCyyrBRFEoACAAASwgBSAsAAISgi0IQV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UCwWBnUpAhBUFQAAAAALBQUCyqC2ygCwUACwUFuaVBYhQAAALBUFgCFSwIVFVBYAAIAg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CFSWVogCQUhUlJJYSWaklEzrNkzrNkFkzrNzM6lmZrNkllklglliWWQAJBQIlg3jR8Tn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lSTWTMsIQoLM2qgtzSsq1AIFiGbmJLgvBy9Y4Ovydc5eXh5tZ4rnHZuSiWameLWd2SzN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3NaepY8WtQALAAAihVNCKlVrOiy4Kgtg3LC0UCe/8/wDRHtpdZtlVZQIqVbZS2WW2UtJb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dWWXQW2WW6zY1c2NJS2WW6zVtli2WUAIoVYioBCoAAEAgqCxCoKhKgqCoKgqACyCgAIF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pRLAAABYKBYLYKFqUWDSFoFgqUAWUBAAUAAgqCoKgoCCoSgAAAAAlQAoECCgAIKksKso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SSzSAksszLLJNS5zNZszNZsmdSzMssSwgskssiwASrIEAmpT4mbxjbNiRYKqTOoYyAgI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UQkJck494M8PLwHV63Z6Z2Obr9reeHGs9pRbF46cdu2ZpUVldzWWeXj3HpDyboAABCk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ZRnWQUWUtlWpSpTP0fzn0x6tNZthaJFhalXVzTVzZdXOjSWW6zZdWWW2aLZZq2VbZYaz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LZZbZVtiNIW2IoFiKllIKgBBFsQsBBAAAEAABYLBAWyEqCoLAIKiqiFzQAAAAAlACCgAq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lWoKBZSUAAAAACCoKgqCoKlBEoAFgqCoKgqABQQIKAASykBLK1LEEpLAlsksRLKkssg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LGdZuZnWbJLLJnUSSyksRLLJLKLECoEAWU+L498ON6WIgTUpM6hxyxAEolgqUM6ALAIE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Dy8VdPq9jrRy9vqdvWeGanolmppx43xnJnG9ppdzjqF5LvLi01z16A8WwAANQEIWUtml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zULZSrFUDOjP1fyv1h6I1miAWpRZVtli2VbZY1ZZWs6W2WXVzo1c2XVzpqiLYl2li2Ut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dCKJQKiKAIAELAhAAgsEIKgIKgqQ1IKgtyKgqCsjTIqKqCoFiKgqCoKgqCoKgsKqCpYqU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c0qVbBFgoWpUAECUEKhahKgqCoKgqUAAqABQAAqEBRAKEAEKELmyzUSqgIsWBAksshKE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xmy5mbLJLLJLEkspLES5sSqSxAsgAFlPi+Ds9XG92jARZS8fJE4QQhSAEoVKEFQASUSI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Oj1e31Dl7vT7e88WuO95zcG+Pa8PNwy61nFb1x60axz7zqrqY1Zm96HzOoQsoBYCygLb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yLBbKWwtQUGfr/j/ALM7iLmhVgqUtzqWpS2VdaxqNJZbrNXVzqW2U1c2a1ZYtlWpY1c2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bc00llWJdISolqCiCCoAEERCxCxKsSKiqiKirEKgqDTKKhKi2xJK49Vo6x2XS5jsQUl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qCgAqC3NLc2FitIjSDSVahLYWoKCoKgqFXI1IKhKgqCoAFgqEqCpQCoKgoAACLagAAQ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BAogRESykLISkLJLEksqZ1m5ksskubEEkssQJLLEqoECkEAJT47q9vr43qKYCNSjLJWa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ZaE1FlRKIM1ZicnHLiWHHwc/AdPp9zpnL3On2954pcdouZazscet5t47yDj1RvXFN555w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N6UCwWURQWCyqqmgClsCWADWaWwupQBj7X4v7Y50XNSrUospUstsF1mrrWbGrLLbKtss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nUtsq2xGrEtspbKWxLq5ppEtBUS6ggktIVBUFRBCIlCFiFkFQVBZElQVBUFQVBUVcdb8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OPtz9XqdWXPY11NV9N9d+V3Ov37X4x+l8unuLMaAEKgqUAqCoKgqUqCpSpSoNXNKiNIN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KgJQAgBACKqCoKgtyNM0qIqCorSJalKhCLagAIssAQCmblNEqwCWoESyoSxLCEpCySxI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ksSSyxCyEEssEsABIKAllPkup2+pjVzYRBQJYQiVKEFkoBJrKLFagJUSWUxrMuM74zPB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sc/Jxb3njmb2tgVkmmUuplWkhtmVpnWnsxfDoABqAlUUAtzo3FBpIFiwAazoFVYjUsM/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cgqyiwaSy25pq5sutY0audS3WbLbKurLCyrq5q6udRbC6ubFsstsLq5sWwWxGkLUFRJU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WICAhYiCLUFghC1BUFQlIUDze9+Qbz0/Py78kbTE7GjqpRQ1z9ba/rH1H4J+jcev2azn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qCgWCoKCoLYLc0tgusaBSVC2CoXTNkqCoFxpTNssgqCoKgqCokqLahKlFgqCoNIWoNIA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ASksKSrCiEAhNBEQJLKQsksRCyS5SSzUkssksSEsSwhLLCwBBApLBZU+S6fd6WOkuQCU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UYuqYuiYaLJQJcoktgM2GOPeFxxcvAdLqdzqLy9rq9jXPhZna6vHakvPWcelz9J4V7nU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D1ieTdlEoLKAUKA1mmtSosoUsjJoFSluatqRZRx/e/CfeWRLYC1KLBbLFsq25surnRq5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bnUVKXWaurEurnS25sWxLpBq5stsGkpRKIW5sVCVBUFQEKgIkWCIi1JVQlQEFQVBUFBU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zffjdY59Zvp8vp435/U+g6y/N8vr9qz53H0XEfM30+jc45eLVfr3ufnX6L5+xEtQUAAA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wVKNZ+es+k8r82+f6Z/RvL+LzrH3Wvg7X2vuflnJL+3en+A/e41+go57tkNMjUgXNKgI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gqKoglKgqCpaqCpSoKgAAIKirAJC5srSKISoBKEoREQSyxCxEQSyQszLLJLKksRCyREC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WVPkul3+jjcaRkUspEJbmFYGpBWRYIWAAWQqyVEzYYxyca8fFzcR0en2+ovY5OPl1z603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11nc5uPXTO/G+g+f56TdxczeSyzN9ex5NAWKAVNAKQXUGrmlKVRJYJRSQsqtZpQX7n4j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AtzYtg0lW2JdWU1c6ltljVzpbc1dXNi6zV1c2XVzTSWW2JbYLc00iXVyNXNioWoSoipQ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LEKgEKkKgqEqCoqoNXI/FPK9Toejjn1ul70vN2el18b9e+T6ZycnPV6nD3+qnV8v182f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9p+j/C/cce1hm1BUFAsFQVBUoAsLqZ/MbPW/PZjvx1M25JozeQcWkN3jq/afpv4D9Tz6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ipEXNWwQQqCoqoKgoAAAKgqUWCoNIKgqCoKgIrUgqQqLGbDSKqQ1IqwEKREEsQqEQREu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yyERLKhALEAlsQQKAWE+V6Pf87G7nUibwqWUspJQzKEsEpM2hLAVIsUQpCZ1DixvK8XH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mvPy8PY1jrrn0Ob0vN32zeHt9PT0KM9rwfe83G+mjjbrFrUlPVsvj2BUFlKspWaWBbBu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eSpYSgpYULTl+0+P+usJbKFCLc0tlKFtllus01c6l1c2NXNXVzV0li2F1c2XVzTVzZdX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jSF0g0iNM0qAiNSCoCAkCKILEioCEsQqCoKiqgqC6xT8n8X6v5bvx9TtzqZvW73a1ZmYL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c1z+R2FnQ63u8Vk8X0uvH2P2Hjevy66iZukFuaVBUFQW5GkFSgHi/j36p+U9uedZ9LeOl2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53eea8vsehiXxeP2+Gz5t7/W1nxuXm6ln6F+h/z9+38evos3GqzSXNBCoKgqCpQgoKgq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NKgqDTNKiqhagsRKiqgIEuTcSqgCiEIpBEShLEEIGUsSyyEskssRESykspBBJA0BAoBc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jeYkVLRQmokmoSayEAIAlgAQJYWAxvJx5ZXPFycR0up3OkvZ5+Dn1jqw9DfPw9jrL15d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Lny893p8Okms82pKvrw8ugAW2Cs01M6ALvOhYI1k5Lx7LLCWJaDVzRA1ZTt/WfK/U2LL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lsq0Rq5q6ssXWbLdZq2ymrmy6QaSrq5sukq25saQaRLUsLBULpBdYsaZGmRpkakhZAQE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akFQLIaZFQlQWPGt+d+U+q6HXGObk9djxsfYd+8fz3n+/wCPT4b0PZ7lv5/n2+/jfxvb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7PqzX2Osa5dKiNIKhdMjSCoKg0zSoNM06n4n+0/ifXm+g8f6TWfL4vQ9DTzvUzx5ehOT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9X0+twGPnvsflE636T+bfey/oq449bciaxSoKgqCoKgqCoKhNIqoKgtgqFqEqCoLc1V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ELlDcKWBCwgIsIogSxESwQhLlE0REQshEEpLAGYSgqwQASqlPluj3enjeJvMkoUVZYiW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EWACWCWEWDOsnHlFxxcnGdLqdvqrz8/Bzaz1XPyejPX7HDy9Zwazuu9myuZN6z1Obh3N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57t9nDVzfHtc0oWwFkNXNNSUusVN3NXSUk3ZcoFgpS3FKg1rI9H6f5r6SypbFlWWWFlLY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hdXOi2M3dzS2Vbc1dIl1c01c2NXNW3NjVyXSDSJbc0qIoFzSxDSIqQqAgJFqAkSoCCx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CsjXlepxV8d5fd63R6fr/PfRdfNy8nYm+XW6nala7kJ52+fMMc2Tx/K9/wALj6/ofd6f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oipSoKgqC3JdILc0x+Gfu/5D0x1/Q8v1955Ov3uzvPkejz+XZvsXpcune8/uumOTOpLy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Q/RPz79el9yRx6VBNY0EFQVBUFQlQVFVBQVBUGmS6ZqVBUFQVBpkaRVkFQVBUDNlbiWV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IliIRSJYIkllIliFkIglIISpBSFVCWAFLKnyvS7vRxtCALXJZxu1g4Jz4ON2rXSdrhjh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wsEsBCWCZ1k4pYvHx8nEdPqdvpr2t41vPpY7WPXy8rs9jk1et1fS1HX4+7x1jbks6dvJ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51nLjR83sQaKoAFAKizQ1ku7nYsktyyaZ0UCqQGk0er9D4Xu2BZQoRUpbBpKWxLq50ts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bnRQtsS2ylsq25saSqsLbLCxFsLUGmUW5pUFQVAQIQgEBABCJUAlVAQlQEFQW5h8h5f2H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/rejy3h5ca55k5V3x8kTg5M5N8Pb4Y87z/Zzw9XtSOPWoXSCoKlixCoNIKgqDTNXh/OP0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1Ol3+meXnhM+T6HVr0eh6XRzr0NdTudMXod3MdP5b6zjmvF/Yvz/7nnrmRi1BNce0qAgq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Lc0qCoNMjSCsjTNKiqgqCoKgqCoqsi5DSLKyKiwBELCwgRLCBEsubLIhEKkssIQiksQ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qC3NT5XzvQ8/O7qWFzTfNxrOfXDzVjj1TdmzPHyYONySMY5uImN5OKWIIIEQM0cONRrH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esdneN7x3Jxvdx5cZlc94MzXZdYdnfWsvLvhqs8ua5Jmxxzd+b149WrJqmG4SqZa2cLk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NF47umHJZeK8kMTlHFeSmJyDF0MrDsdnzR6evJWey8eHta8XEe9fBH0GvnC/Sa+ZH09+XH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7+Nh9rr4in3GvhpH3m/gS/oGvzzB+k7/ADKH6hr8th+q7/JpL+u6/IKfr9/IKfr9/IOe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9Yv5Aj9ffkRf1x+TaP1iflWz9Rv5cP1F+Y6X9Mfmmo/SZ+b6P0V+d6P0F+f6Pvp8GPu3wo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p8Wj7N8bT7GfIVPrp8nT6t8nT6t8pV+pfL0+nfM0+lfN6Po8/P09/reXpM+l8n7Hq8vr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62jmk0Z6vP1Dn3wYjfe83u+b2dt1tc9894acrA2lBQVYohRAqCpYvwH3/wApp8z2uJ0z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nV5eBe3hzrxej0+zJydfk4rnqdrraXtfb+R6+NVElQud8e5CCiiCoWoSoKgqUWCoKACoq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qCoLCqgEsENQBCossBCiRKgRLCERKsRISwSwSoEEpLAhkigpYFhKgtzU+U8/0POzvdiLc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fGTs8U0cjjtbmNgE4uXjOPOsRM6yklEzrBZYM2HFjeFzw83HL0et2upXZ3jk1Lrnn0OH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bF0cd3bjitEaEZHaS/I9ZQAAsqLAsFotC0sNZtms3MqwW5pUFQWAlC5GkRQtXBQWxFsp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0bZTWmSasqrml1jUauBy3hHc7vmdnLt8XBxkzxrdRFSrM55C8erpM1SN2OOcw4Jz5OGc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I607Szpu5Dq3t6OnrtckefnvxOi7ujqO3o6/X9HiOjz8vMZ6Xs9SPKno528+ejTqfQeE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7+buc/nas9KdInPw9OS74J53Pp5M93PLr4efox83n6a18zj6kfLT6qHzGfqsnys+n4pfn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lPE37VTxdewPJvqQ87j9GHl9jt8Ku70eRrXV7ta4cdvkXrel19s3jvDJnlas5N8PPY1x8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m8DCfRb+ayfU6+RyfZb+Ji/c34Wn3m/gsJ+h6/OMn6Zr8twfq+vyQfrl/IuU/WL+UaT9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flFP1Z+V6X9RfmGj9Nv5nT9Ln5vqP0Z+d6X9Cfn1r9AfBaPu3w2j7efFbPs3xtPsHyOj6t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7PrL8po+qnzVs+kfO6Pfnh6Panj2z13l6PQdCncdS2dlwROecVOSS0llzJqVJSRVYaiZ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ZFEsp8p0O/0c6WIpDXJxaN5zLNa48nZnX0c7gHNOCnPjiHIxpGdZIDCwgMrDily1x8fJ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39P8v9nx90vc9j533vnuH7T5DGZrX1lvx99n2s5+Mn1DU+SfXdS68DP2fzcvnu96G+nw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SgqaIAChdWRdaxY0ys1IlpozdYFzoJRLSEEDVUms2UAABYjUF1c0qUtlNM6VYhrJdM0t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yWAKFsZNXNSWaVqDSUM0sQILEKzUssLrj0b7nQ3J3OPghvM5zjvPqOnnv9SuHn4NHf6V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7XP0/Ra6nrdPGs/Q48Hs75eo8/hs9bzegxvPd6/Vxv1ImZycnV5jkccO1y9TnJxcvAXi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0kTW+Pa8/Y4uxjGeTXJmcPH2eG3pYzN611ufit6l4pqd/teN3F9N1ONe9xdRJ2uvjsJ6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a5HaxXU5eITp9rgywZKyLcjkYHJy8WTk5OtzidjKdSb47ddjr+rXTno9K44ePUl6uOTM1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OFzVOC8tXhc6zhnPI4ddzZ0M+nE8vHqcB0XcldLj9DiXqZ70s6c7w6GfSh5r0leZn1ae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ZXj59knjT24eNr2dJ4U98nhY9/NeFfb0eBv3snj69WJ5t9OHnPRyefe1muPfPyWdRzjgn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e8nDW9XrHZvXpjPIjju6cc5tHXd0dKdrFdd2NJ1Hcp0898dB34dJ3IdXfNgzLEEJLkXO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xuL1Or3uus+k8H3eXt7Xqec+f+g+n+f4JnPP2/Ojp6Xt/I3PL6SfPQ+r4fmbM/Z/K9az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0fPI+t+LoFzUVCgsUIXcBqQ7PAS1BVgsAoAsFiGoplaWykSygLYABCyrpmloUFsLyTA5c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GpKW52QKshpBZmmiFSw3imkoSjG8oQWAgWAspTlOJy2OHXIOLYb4ubjOOFJrq12J5Pl7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0Ps/MfUceusc8zeHdE4+TEY1qnB8t7nz3Xn9lyfE+zHvXGuVQRrj4V1nFaqVQLINQN8nB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Jmd7ocUNRNXXHvqExza04Ofh7hnXasvVvLs47vKcy5Tl3G5yTOrMzeI4+Ps8Oab1l1ZyY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BeXg0dvgxpeT6L5jsn0fh8PHqZrGZxZZW5pWsi3NLc5OS8Y55w6Oxrp07GOInLxsmnHTl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eZTUg1IogrI1mQ2zDUDkk3c22pxZ58GbcjFxZeXi5wts47NHBx8vHXNrhhyZxqtYg5OT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6+8FzcGk5UwBZTdxbKyNb46cjjHanXh2M8A5cyGpocWeXKYmoYWCwM0Yxy5OLPPletx9y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+4a6buF6W+0jqztYXr67A4bypePdl0RHHYcqlLJUWUAoFFJSpYWVVlBDSCs0qUINRDVgW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WTSUJYqUqUtzpdXOgFAWI3EW3I0zoqQ0ljXJxglJLClIQ0zTSUqU0gASyCCoEsKgus6L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5JgbYzZ2ePxfO3PoOh4U6Tt9NN5saOLeNmvtvhvoue/oLLy6ZmoRrRjHJ0T5/oa4vRx1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OxjX21+O9vnfR4efgxsJSDVwjS4XUCoTVyrTOjSRPP8AL5sdfn+5y8HZ5/R63O2vcY3H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LOj7/AMp7nTw+zz8aerPNxWuXhvVO+6nKddyzDr57OZeHj7UXrTsZOG8mjhrlXhu4Z5sc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azHHi4jdyVENa49DWNiaGRZQFDOsmQMbySaxW5KUCBqSGkgFLCWIbuKm2Im2FcjFJmSy7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yQWASylyUudDWdJnPPDgnJhazUqDVxS2CwsINRC3IXI0kOTfFTWUS5QICACLDM0My0w3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LRMcfPhcXQjQzOSGGx0rGbbKALKKhpKAqoUSiGgUhUAoQW5pYhyS5NENJRc6gRbILFF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NXTNKhazTTKXVzS6xSoLYNayjRSRCoGbynGzTWsUtg1cioLlCgSQ0zSsjdxqNILrI1Me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51LqRcmSy55ePkTjcnGXsdey/ddv89+i4dfecPPjWl4Kz4ePC3iZ1nvy0UxqZXkRZy+l5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lfe477sy561ILc2FzSpSs9uTrz2Oxz4+Pxe95rh8tbfZ5u76Xhexz+h2LdTvz5tXhvLg4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8pjlx1+T9H2fI7XH2d+ST0OK53rfP1OQ5scKXnnXpza6/Gd2daHaz1drex1cnevQzXoOn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WHa4+LBnj1jNtiEStWQ1cajkZGpBq41VvGjUCIJnXHWsJWmaalhUFkFTdZMJSpmyG7bW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rNkJRYCBSRIVKDNLBQJYM6ybgAiylAllhKXNCWmQLBrfFo1MjkzKcaEAAgEsAJbCKJNQ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WUgJUOhZc6WUXOigqCkKFqUWJQKQpQlFyNQAAOTOslIXWRqKQkLKoFsFRFSluRqwtAsR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LQUpdY0aTMW8Y0ghQDVzosg2gsUykrUiAEsCDVxyDsdfkjk4rxJ1/neTh9XOWa1CWxiy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itbgknJxYu+TiZcnFcjmxvZjedTSVHFy8curFUiOTCX6TsfOfRefrYYrUi6cnqc8+X3v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zZ58Zwdrhkx0PQ4tPj89jp/Q5cnb6Jv6LueB7mPo60zOmuK+WzPNm+vy5NS8fW93w/e8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74eDt8uteHn3Ol6O/n55uPr3zbk1m5rWdccTfHbdzMN8WsnJvj3F4+TjGpuuNycZiMRr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LrGjTkRxuSHGZq6wNyQrNGbitZZNazSkLLCwqWEENyEuA5LjdhBWbRgamSaktRBYym5BY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vFuslEuS5uRrNAS2UqCosAWCoLEAAAEsBswhKgqCAAAILKJLAQgLQjeSTQ86xnVudAFu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AEqyliG4CwVKWXJQEpvHJgtgoFgueXiAltgoFyjVzSpS2VVgoFgqJdININFW2wms7Gbx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GrnQlhUo3x0kQqAlEBAvNwc0M6zDxu/851xvNd+cud1AYEsmoFRlqVbNUxuxxMuVsnNp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3jtakzGhWggLfV8neb9RI8vXWXU1x9P6P576LxcuWb4+fC45OM5+DlydfPa4bPJ8j7Hz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Q4cPs+VG/qeHyeXn9Hm8uTp881Lyy12c69j252vndnW5+rjHNybHFnmi8Pm+zne/nJ3+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2yiKrDSM3W6xqU5OOQhk1Z2zoY5+uUC5Rbml1gdrHCOd16aSlzqCUZshrj3x1cahq5pU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YAhrFhpoSVYsCWUgkBCUmiRYLAQW4HJeJXI4qauBuYE3nRFiKAFFiAQUCAILKJQlECEo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4ykLEAJLAmgBvFAPOqZ1QUCyiygolLLLBC0ChrNAhQWWABKcskKBQAS5FWWwAKAIoNJV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NIVrNNso3cVW86HHsY1NmSFZpq50NYprLJq5oAzcliFQVAuRrm4OeC2TwPM5eP18tw1M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WBbMqWakNwTGOXh563zY5NTI1JxcuJbNCTcJQbxuzKWW5E97u+L7Pm7Z6HY6+vB7/t+J9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/bxy6Xb8X2q4eXO44dtmuDs5z0/Pr3ej9byZzy506/PqmGhFJPb8T67yen0tbeJ1bjns5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5cS56+R2PG+09/p+dnvN9vB4vf5j5a/Q9WvFnoZs6U7uDqztU6rsw6zsw4e9w9uXyODu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azmN3GjSiTUhd5rTVjjzy8VZXNa4+TiIitXG4SytIKyTUEILc0QOVkWLZCmrzcldXPdy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9mHBecdadnNdNvjSUMzYzLSCgJNQWUoQQoKBKshRLBKIok1CVSWjCxJQllE1kAAEFgASw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zi50AoUoBbkayS0AKWFAqFAsBCVKsqJyxFtzoKIoksJy4SlEUAAiyyrKULpNElEWFspK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1KTWSRdVxrk2bjL6Dv3PyD675s6tzZo1mmdZEuZahLmxakN83X5ZOfye9851zx51O2Ca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3x8kspYWCVEWFmsl5OCy8iLMychx2lWkk1kudYl1vGkzKVYSfS/Ne5z1rinJPn+p9X8N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f8vt8+XQ9TzPSOxOLklu5vIupfm/n/tPi/fhjc9XDlxyS545qTUWG/uvm/pvme3c11+XLi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66+pOv2uDnt35vrfFa68P03zO/p8/odfNzl9P6XPzqvoceBT3tfPj6Dfzo+ovysPrZ8oP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86PT6PHQzatyKzS74h6Lz7l2+vM1yXip2d9TUdrPArlmBevy8FVIXfHutSRNXA0yS3I0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nqdTXZHXdkdbXPK4J2FdVz1Ou7FOveccDnhw47EOrnt2zpu5ToTv5Ok7fIednv4OpO5m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HXvPE4HPTruxmuFyDE3U45yQw5IYbhloZ1rkOK8w6ksQACwAEoijNBKIUzNQlgqaJaIt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qFAAoCRZa0gWygFlplRJqJLKqUnJm5XWpQC51kQhc1dM6BSWBRAKlloKC2FsCoFgoipb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QzCTf0PzvvXPr8zl3x4eDXYa+C1yceO9kDNggEhqRFkGuTi2ed5vJw+nkGpm50LKDJnf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E0RN1g7Ob1rndmd5tRLF9zwsn03U8Wn1nleOj0uCYOvZpQTM1jN9nsdftZ+b1/0X89+28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5+jOJmd7k4+WXk5OPkzBTj+H+6+b678Kaz9Tx9iTCSVLJeea+o728/G9vJ1Oxxa48tcd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qdub4fiva8r2W7xr18co5fYtyrVzSxDUAkNJS5sNM6LJS3IrNJQoCCoKgqDTIubk1mwk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Ohc1LIKgsCoHLxar1nUtz2ddQdl1odydaV2s9fB2L1Sdu9Mdt1B2p1YdqdWWdqdYdl1h2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1Kdvk6NO7OmOxvp07U6+jmxgb3warmcA5nBDsXgHYnEORx01xawjeNluYckxo6udZSVCo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AZ1kFJLBqaBBUPNGdauRSiyhaQEpLLKLKsqkoFBSQCUZ3mqMnJETVzpaBnWRLIAbzSpF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AUFgsFAJSpYqU1AWUXOiwMSDl9vwu9c/UcmubfHp9zj81fmMY1jvUDNglksBFlAa6Pc8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+awSotQlzcrnm4uSE1LI1FJpItOPkxajUiWaLjk46lqMrtZZpOLO8y2zRLNEFmcckxfV7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F9R8x7Pn13uLm63j1n0PO9C57PZ6fcw5d8estkL0O9Z1/Ps9nr/Y8WpprMlkT6bxftfB7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yJjh5sJwTl69judXtc+/xE6Xc+z5Ws71nA5fbJDbNElKkLAtuTVzDSDVxoELZDTIrI1c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KQIBKRE3cVNM6LELYBCpSJS741nZvHdZ3MjTCt2ZNSQ1ME2xF5HGTbEORxjbjHIwNzMN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Ya1xaNsDkmbZdYHJ2en9ZGe76HVY63gfX8NfCuLbdsiXNhNQcmJDTNOONGALBUpEFAQN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m5p2OLNCwoPL1LnSygCgspYhbEopUi25paCqXNiCrCEspZYWypQtZ0iWLABAFUUKKAUk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ZYEFA1mmkhpKNSxYhx0L9R8v9TrPq8nX5tcddfscK/C3sdbHewEQAgCBA6nn6x6OfHLN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k1x7xDk49GyalXMLKUlmQu+PkyiqTOooRNcey0OPOsZvJvj5LMaxtZLk0E173z3v8/Jrm4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n53onb63Jrn3u30+zzvY1x7y5CDfHuX535/7n4b3Z1LPX5jP1fDv3e1J8vvVz256cmK6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XPOuj6Hz2fT4/Njf2PnTU0vHcuX3KhbZSAsCagShYLFGsjWbBcikKgWQ1JTUDUyNWBAL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aVBQJYWMludBFnLritnIwrVwNsk3JBJDTI1ILEqogKIKCoKyNEJrNS6zTTNKlO19h8X9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d3k4/DT5PGY66QamRUhyOOm7x0Z1EiwhSKAAIUAlBAWU47mludgCwealzq3NKlFgpDUA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NJDkmai0GS6gQGsqLBqQW50lzSksVAA1mmkqgUhbAsJUstsFZi7zKCioCiwXWNFBc0cd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6x1L0da5+x1nXl8PyvQ87PWhYCAQIQdbseZucOLjvzlAVEqsSamsriLvNN5LNRohaQM1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Gpc0LItlxdDjzrObotNZ0RNJlcmvb8X1MefuY3MeL2J0u34PTya6vozHZ5uvy89dvk4O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nY+N+v8AM3v5Xjz7n0OHP9AfK9KZ62uPJ2M8fs31u9+bfo3Tpz4Vjzubi34eXY+O+5/Od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gusasxnsZ5fb4nMnThvPo6zs6One2Oo7g6c7uTqztw6rsw695snHOTjBDUlFyKgWWlgX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jWTVlFgsC3I0gEGsqsE1YqoSoNsjWZCxLLELYKgqCxQKEKACywXOkpQCgnu+F9Uns9vi5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Z+V3t9SdYUhBaJZSUEsQQALAAAQoCUgEuCWU1c0oHJxDzoZ1QVBdZpUFQWEtuatQWyiB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GsqAaiGsgsprNks1jRpmlkGrmrbBqQagVCVBbKqVEAshq4q7ZGmaVe8dC+53jwe96Q6T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9H53e1y8zXpy54+v3OnLxeV6/Bnr5z0S+bPTHlvUHlT1R5U9WnzHzvo+b35zFu5mlhYAY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tlrSyxZSJokpJneJdWStGbGs6zSyxZQIzx7xNcksFZLbEZsOTudPmzy9iy4+fydvo78v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3zavFi9rn6nPJ2pvhy31+bK8/T5vNz18v6nPKZ695bx4OzWjzPV8L6Pb439E+H+3a7A5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Fjm/PvtfivT05d437vFbLZ5/Q9HzX0Y1Z3y1ynXdnprtlWmdhn0I6V7/XOLWByXhwdvv+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2AhTUhtIUJYCwlkCwa47k3ZQCoLAAsm6gszqUtlQUSwhAgWSypQBZSwBSQKirYKBLlG8a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9XqazPo83h3z3z+P6Kfm19DznWoCUlgqDSEAgCCoVYQAAQ1ILBbITNBvj2UAHmxM60kN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FWVRDQFzUazDTKNSCgoCUtzQAg0hQFmTbOioLc0qFtlKgtUjWQEJZQK5PSPJ39H3Dwe/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GnGXtd7zu5eXa4+Jc76nL1WubrbznoCgCCKTp935DU8WJ35ymoSiUSUTj5OKa1NYjVlr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pLk1x8mJUuV3KJqVCxGs0SlxjUzeTOuOtXOiyxM6xyjUkz7fL1O1z+bnlzvza+i5XJ4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d7y/XjtcHJxYWZ5F4+h2c9OvL2urzscrd5YxZetfNfS/L+7r0Prflfra5+t3PP4c5d8X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lfZ059Y16/Hq45LnyfN7fWn1eVwdlvj9Lo07fT1alkGdjNZNsjWZTPG1Lv1vH9nO9Jcb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LAoSIAJLk3c00gIKASrFJrNsu8U5GKlBZYSWCUSaWY7XW+jl8afS6Pl59VLPln0w+Yn1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HyL6ynyT60fIvrR8jPsJZ8fr64fJX6sfKz6unyfP9JyRvj7GZe53/P8AT1y+a9zPPZzf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505OJqgEKCwBCgZollCUsQsUSBYKQlVMIVyce0oFg81m51ZBthHJePRpku3HTTGjTJalN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rNigpQQazozZDbA0g0wXbj0a5+uKgtBZSUWpRcjbNLcVNNe0eFzfU90+b9PvK488o4nK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ic/OdF6UTznojzr3x0uTuclx57v4TqTuYa4et3eGb4XNzHTnqE8qetg8yejV8H4P2vH65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S5tMKqcXJJWOTjl1ZS6zqy5sSbxtZLmzWd4lZ3ome50xQ1jeUaxpSE47jkmtcXJktmkY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e36Xl+lx8nPz8fb8efb7HDrzOp1ObpbvZ9/zPSwddiOxzOCOr6fletjrOXrc2uXHvfEc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mfpul6ungfV9buJyef3Ov5ed4uTj4Tz/lPrPmfZ2u+Tl9Xl4O363Fe35/n9BxPb8BfupX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oh8y+lh82+jh86+gh4D3h4XV+lyvzevocnz3ucvq514z2Wd+M9iHkPWh5V9OHmvQidB3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rJ15zw4XJk45qFubFZ45OWY3Gri7upIauSaZGrnVVNIAsouBuZqFVn6H5/383m1jU1ya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PksmpEcfLKzZyRmdtc9Hj9LJ0L28HXcw4XLgm+Kr2uXr7l5Pc8f19crrF1jj8H6Dxprp8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9yHzfW+uxXyl+h6p5F7vWTimaukpAJRFgACJRLC2WFkGZqE5ePaLKSh5TVxrF1CNjLQzN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3TLUiNUxORXHdozdQzN0xaI1CatMzkhi0ZbGLqkmotSmG4Zuqcd5Icd3DDkpx3Zc6Qbz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+z1y3M1zrI0yNMioLc06nDy5b72eSM8WeWHG0MN04+bj2WZibmacPX5+BrvTRJNZssQ/O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XT8w16vi63za4NHJfa483yXd6e5xTUswuJeTj5OI3c6LrGrIoWVGaq51JbaPoPm/q/mpn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yJouWocHJx8uaZtaWJnfL62deLy/QeJzvD3t+rZ1M5vHp2PZ8P6Ty/N7fFzdLljqcDm3f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HzZTx+x17e/28549t8fJwdPP27irM76+mupydf1dOx3/ACuxpzM8vm59LeOTKeD9P8z0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bs9T3728/wA/n6KWfOPpafMPp6fLPqYvy76inz3N7dZ8Oe7JfDnvQ8Ce/k8HPvdBfK7X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5/n9mJ5b1JHkcff7S+Ln6BZ8+9+L4L3sR4uu3wtcTu5Oo7UrqztQ6zsw67nhwTnh153+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T3Zb4M95Hz73useTPYi+Rn2ZXjz2e2nzM+rkfKT6DVfOPoonz3f9EvRd2HSdvhl43JT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3uGNWogZSHI44ckzDbFi8nFzrnHfsvV9Hi7l58Dnzc9bq+j5q8LhNc04odjglqpS6yHV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A+Vx9fwny73uoeY7XUWs0qAAcxwAlQgFlNXG0lkPPGNEpQWNmSrCgIspKstigCWklAAAFT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oTUKoLBpBU0XGsmkFlgsFofS/Y/I/Xa4gwlgAAA1m1086S96aiZmoZmoSqYoSahNS11+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cnHUlhLBrxPai/m/z/7R5938Zz8Xa4evG98kvn+X9NN4+G632vzPXHU4zedazbNXG7Eu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8p9rJy8PZMdT08Q18f8AXfKNeXLLqUUU6+8s6az7OXS97vdnl0nHzcXPfT8/v97XPkx3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83n7dz6TyPX8vzuXye75+I5McunrZd7k10OXoGe11vRb7PDz9flrn4uab454lrn6va6l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fBzTmOa2/O59Ti5uCzueJ6PU19Lp/QfPfVe+9m6dfNFqS2mWqZaEqiqZm4uZuRxtQx0PR8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CWVUlZvR5+PkXkCAZzvK+fNZX2cblxm2BRUFQUF4+SGG4ZUZmxjzPW82a9TfHvWagoGO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6Srlc6SS649Q87q9/zc9PRvPzbx0XfqedPSV5s9QeXPWHkT2C9DuciTGeSHG2ONyU4fP9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a56fJzk4eTVMcHa4pfK7E7zXRd6p570KnnPRq/OcPo8c35z6fuaz8W+0qfEvtlfEPt0f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0/wBLp+U9T9hsv4tv635JsVcgSwEKQtzUtzo8+VjQpEo1ABNSgpZSrLACoUCUJRABWrLG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TJohqCrBaACwVKXNCBq5p9X9Z8v9PeNS3AEUQACrXSLL3pZZJYRZAGQJVSqdQsvaojj5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DzvR6F18fy8PNw93PycWzWbDh6Po9ez5Pq/U/M9uU1jfTDedaiWFsqSVT7j4f7fOfrOx1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F0tY9L8o/RPzfHXp5s59wVNZOKb5+W+57fF2+PTk5uLWdb4eXrx0fb+f+n6cNbzrrx+S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S9fzeTh73F6MnhdvzvYPY315xnU6XNjo9Pk5M8OvLwcnHOfazrjuOr2+t2a6eM8G7x8/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5/JOn0VPn/G4Op3fM030+tyej6b6r5T6v18+5K3wllFBVJaJqaBSSwkozKM+f6PnzXp6l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+Wa2VEqszWY6GOTC+znWbkAAAQWUtlCjM1CUJ5/o9Be9yY1YQaSlVHm9/o94UQBKOl53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8PNvAqBKAURYKFlGVEUTzPU86a7vLxctzALKXi5uJel3en3ZYpAGpo8fg7PDOno9zp9zX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ZT434r7r4yduGcxrgnYycTlHFu0zbTLRM3kHmWMaqC2aBAULBqUAqJalFzQUAWACZ0q7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zcIpCywqFtg1LkqUAtlC5Fg1EPtPpPn/AKC8KLkAACUFlOjvHIvcllzAQSyymQQtSkdT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eDIqLITWRKr4W/Y/G8vXy8nHvHW0qcPYwdPx/a62s/I8vY6vflu53vCFWxYIX7j4f7mZ+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O9Hm6u+E/Pv0L8+x16ebMegllY3xj6Hz/a4debm4ufn01EzZwcnAk9/q9rt5bWtY6Pz3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9jGJ2ex16z4fueN7t1Obn4GfL7XR753fQ8j3fLvizxXvw58dTpZey4ermdzyO/xHQ7WM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/pM6vk+H1un3OLT57bHs+r2vp/D9zv5e2NcxRZRQoGs0tzoiwkozNQz0PQ8+a9Oy3JBq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ll3SosSZ3mXoY3lfXllyAAAAoUoWEWADod/or3N45LmSlWU0WPO73S7oCALKdLoeh0G/V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AWUAWUASiFHnel5012+Xi5LkBZS8fJxr1O70+7LkIBbKeXw8/FN93u9LuawFlAlEWEW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HxE7RZNM6yIVnWaasqUqAvnDGooWUlUAWUWUlAJVgsUsBZQBALC6zoxycWwZKDWQLAlF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xTUgqUso+697xPa1wWGagoACBZa6PNwdiXtSy5SwgFlXAgQpTpcnFzL2AjGsklglglEl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J2OTr8fbzs6llsOHrd7hXx/n/AK/xumPK3xcvo4wtghSJfu/g/vWOTscvJ6vmcvnd3z98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h7upLOPullljPr413u3jsefvvedy4msHDrHr648ll6+fVUfJ/WfN5vZdrfOY4+zmTyvX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u/LJ3e5qHX+n+e+h83Tx+XscHs58GLvLm6uuYvW7nVOpxc/Hw+pnnxWfW5Ovjt8zN4OC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X2fF9rpy7QuFlKC2UKBSazsksICSwnQ7/AEJr0rLcgAblh1OXi5ZdiwCZ1mXo45ML601L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ZShJKWAvR73SXtcnHyXMEUGwef3en3FBFlAOn0u70mvT5+DnuQoIAWUAWUAAJS+f6Hnz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Qtg1x8nGvV7vS7ssliAVKebxcvFNd3udPuayS2AAAEAh8z8R9z8LOyWNTO8xBWbKXWdI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uxRLCrTKhVAEolllFJUKgtxooICpozqUzrNLLACyiKIsFg3m5WpRZQACoKuT9C9fzPT1w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qvP7PW7MvaljMFQCwYsqwIssvS5+v2F56JnOskBAJYQVLKfnvP4Panq9nl6/Lx68txyG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S61fJ8fv/PejhqxvFFAk/QfgP0aY7l29Pzuv1e1dY6Pxf3X5/wAvX1qnL2LMy8n0nS9b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5LhXDyeez6/c6va7eW6zrWdWIvk+t1cTi52PB5+Tx+1ivoO5ODjOh5XLzdXqa58YvU9T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y8Hbj15zdrd8/e+Xd8rsdnXTXj8XqdV6+t2eXt6z1uPua1w8zg5+s13fS8r1858/2/F9r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UWUoFlJvOzM1kAysM9Dv9Ca9KrYCJYblkdXk4+VdiyLCZ3g6WOTE16ssuRQCyiAAtlKs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90V7fJx8jMBQbB0O50+4pYiygHT6fd6TXpc/Bz3IAACygCwUAEssOj3uivY5eLlsQKlLj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lksQCpTzePk42u33On3LlYsoABACA+e+B/QPz+diyaS5EsM3G6upqQLAPPsuN1AWkoAK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IUDeBqAAlhqwEoABYGpAKQFZq2BQUFgGoCH6V3ur2teelQAAQlBZTzu31O2dhYkBALKc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Z6vbzrmFzM2LCACWEWEs46/H+PjdO/1/P8x9N5u3JycHJNcubY4pyZt6ng/SdbWfkdcv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BebhJz44xtmGsqZsLns9X6Xl07HcxzcOu5rEOPXEY+V9Pxe3L6v3vjvsdcbrOmdWWL5P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+vw+Xlr6Hyfo+eeXxeTpRx+z0/YNdDteRl2PQ6Xd5+ju8GOa+bo9nitb3YdHuZ4anB6X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rq44rePqdji6OD1fP9Hp0873PE9v2dewLlZS2UUFgoLvG4kspLCSwz0O/wBCa9OyshQG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XklJFhM6ydLG8NetLLgAVQRKWUGs6KsSAgHS7vSXtcnHyJCgGwdDudTty2WWLKAdTp9z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cgVKAAAUFAJAF6Pe6K8/Nw8tghbKXG8S9Pv9DvyyWWALKedxcvE12+50u7chYEAAJYJY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262E2lGZcksqXWdI1KQV55Mb0g1FFzS0Gs2IWs0gFUEoiiazQACFLjk4zVAAQoAEoiwB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ATXGfqvNjd89stgACWACwed3On3TsSxEsIADIqAWVfO7nS72byi5zLFksAEsICdXtebX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+j+c5c7+xnV7Pn69nm6HZXm4eQdec+V8n5r7TyN8/DY1341LoWFWJZclQZjs533PoeDu+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cJPP7HzO+fDTvy5v0P8ANv0PM5dSzGrNHF8z9L4/LPWt9HzcfTx1+pxy7nB6xvsXg5ut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tcPR53oed6HTza6nPDlmdGur2RxXh7Nef2ddazt9dDj4uxLMd/qc/fr0va8X2vd6OzLL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lALvGxLCCJnWanQ7/Qzr0rLcgAaXJ1eXj5V2ESwmdZOljeGvVWMC1KAAKENZ1ZqWEWEA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5OPksAA2WOh2+p27bLEWCwOr0+51GvQ5uHnZgpQAAAoKBLIAvR73RXn5eHmsSyKK1jWZen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KywAU8/i5eJrs93o965ISgAASwgPG/Ov0n81daqbyUxnWSVS2aRZUCvPudY2qkoVBRApF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EWAKAlpri5OM1c0qUiwoEsFgsACgLFtzQClGdE/VrZfPbLUsoABJVgi+d3+h3454JAQA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d/z/AEc3dlszLkixRC51kEHjez5dflnFvHTtN45K19R8nvnv67fX5OPXtc3S55eVKcfW7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PmO3Lr6zrrzLKagubCHHLr6jg9fz9dcs3jcjMZ6m/nNYz1V9HEZrX2/w31+Z7llzi6zo6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R6nv4z4/B7Xi88ex3+nz8c8vj+h88d/t9P1ss9rq9ny9ccHa6+vNzavDHNdZNXi1Ex2O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lzrOFVnec9d8Xt+J7fv9PYlmsrKaspQLLCyjk49iWEBM6yTo97oS+mlsALDcsOry8XLG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s6y16ssYWUAABVCamrLKJKiSidPu9JezycXLYIUG7LHQ7fU7a2VZBFB1en3Omvf7HX7F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FEIAF6Xd6S8vNw8ySgLbcazHS9Dz/QiCoBYOhxc3DNdjvdDv6zAiyggABAeb+Zfp/wCY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GaqNZqWwUHnazc72zoVTNoioFJQhSFqLBSAIAVZZC0GdZLZSVCgzQAgDk4y2ULAVZVEB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Wms3zhQAAhUqM6wdHv+f6K8hEEAEsIAQWDy/S8305rVluc51kgVFGdZEsJ0+50q/JMaz0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ycv03ym8b+vvW7fDrz8nU7MvJLTr+f6vBZ8RPp/l+3KyTpjd4i8mJIe+93j1m+Wc91ri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oZejjyTKypov1PzP6FnPLTObqUx819V4kvt8Pb6kz0/U12rODu2ScHyX0HQa7no9bszP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1vqd7vxZ7N556W+z1pHFzay499XXOc8bzOrnudDU0vJq9frcfb79eL3PB97rvsSy5XOy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cfISWCUZzqGeh3+hL6aWwCwNyyOry8XKuwgVnO8HSzrLXqhmUQFBBQBrGygSwgHS7vTX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Ddljo9rq9ldSxAKlOr0+5017/P1+zZFEoAALKAUEABel3ekvLz8HOkABc6yvS9DzvRiC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K8/f6HfsgsFIogBADofl/wCp/ljpuE3AYIsudWas1JLYAedWs7KNa4+Y41glEqxALKKl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AM6g1KSWiawCkspASg1BZQCrBUoWmefh7SfqGN4vnWWwABAUHHycR0vR83013LGUsAVL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U8z1JbZUxLLYQAubksQWU/HOv73gdetFus0SKX6P5uY19pyeH7PHr2ebqdvOpx8o6Xl+z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50x8x3/d3L5Pc7nLm8XLbm2byZ4ex89c9TyT0cdzKyzYmtcifQ/RZ1jNssl1nQ8jfR8+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PpuT5/tH0F8/zul5O94f0mtcXc63Ic3j+x2uHTwvS7PX9XPl1w86Zxy5Oteax1ut6XQj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cB1e7y+Zb4/0Xz309vh/SfN/SHPLLG8aLZS2UAtlHJx8hJYJYSWGej3+hL6NlsAA3LI6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MbydDO8teqGAUEAoAJvGjcsECEL0+31F5+Xi5UgqiNazTpdrqdpdEQADr9PudNe72et2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KBAAvS7vTjk5+v2LYEAs1k6Ho+d6MsFkEAdLg5+Brm9DzvRsgsAAAQAOt+T/AK3+SOnI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LVg5ONAPP1lndsF1jRVgsFssQAFIEpUoINSFBAqyghqABYBKEpFEBbAsqgAnJiw1cjXb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3z0llIVAABeHm4Dp+n5nqLqWMpYoCWEBAM6wed6nmenLbKmJcqllSwaxrIlgIfE/GfpX5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UWCahPQ6El+07vw323DvztdLF4K7VuJ1PVXLkzJlaXLCNOhZj43m4+/GGtZzN5JyYF93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GpS6zs8fzO/wePly87tcufBNdjM4Obs6jHe4uXDXT7nRzr1eTOOfXk4ubg9HHsa8/k767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SuLsYq8nHvWk3w4s7Hk+h1l+e+l6PLynW9ryfW777EOtazotgtlKlFC8nHymZrKATNhO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bAQF3LI6vJx8hyCxLFmdZOnx8nHNetLLhZQBZQACazo3AgWSidTudM5+bh5kyoFLZTo9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LLDr9PudJe92er2rAAAAAFlKCACHU7nTXfY6/YqBBRLDoeh5/oywIllBHS4Ox12uX0fN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LADj/I/138idNyybSwksXGs1nkusgBB56s7LDVDfHrZiywoZoIpKACgKRRFhKpFLM8nE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AlgBSiWCgBbC0qT1/J9o++zZfMFAAAAl4Ofrr1fT8v1VBmAgBARQHHycZ5/qeZ6ctsqc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3gEBEx+QfsXy+tfn6zp0ms7WSwAlDPt+LnOv0jyb3fP315PZ7TWuSbiNZRFTJbOL4b0/H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qSLrHJH6D2M6xzgGpS6zs+f7PH3fn8OTHPnnji5vO9Mre8L2c5i+fzdVv6Lqdrj46uur2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3j5MDU0Tbj2Xj1xi2mOr2upqXU3qcfqeb6Xs9HMs9Oms6KC2UoKlHNxcqZlglGZrJOh3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Cyw3LI6vJx8i8gsQVjeDpY5OOa9aWXCygCygAE1NFWEBAOn3OmvPy8XMkAspbKdLs9bs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6Xe6LXd7XU7dyCAAAoAFAlkUDqdvqG+x1uzbAgFEed6PneioWQQB0+Dn4Gt+l5vpWQWA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i/XvyB0om0QkuVms6TZEoAPPtZ2BpnYSixFspCFs0ZUFgIaSlWHJxykUM6isbyNQVAAA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FCrKAa9zxPdZ+4lmvOACAAAXrdnqr1vV8r1VBmEAEsEsEsHHycS9L0/N9OVZU45ZUlgC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O/Kr8ujHXs3KAQUlkOPaa+k9Pq9/zejlvS4I9Hm4i71jkSVxo6HP8b0x17L34iiJEqk5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kxzkoVRNdTLqdqef8/l6HzuNezyd36n4v6Lhv0OfheTesZxXW7GtTp60ueM63Lri6c+e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qEoEhxce8ajscHbrg73Q9D29uUenbUpQWylAspeXi5UmbAgZsJ0O/wBGa9EXIAG5ZHV5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spMbwdPj5OKa9eWXCygCygADWdFBAQDp9zprz83DzJALKWynS7HX7EuxYlgsp1+j3uiv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AACgAUCWQso6nb6hrs9bsWgiwVLHnej53oqliAAdPg5+BrXp+X6lkFgAACWAia/IP1/8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WFzZU1rOkAA6UXO83UJqUVClgZNSiazSrCoLm0zULNBrNAVlDWVJpACLQoksAAFmiIWp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Tfv/ADv0zP2Ms15wAQAAC9XtdReD1PL9SVLLlLBLCy5AEsHDzcC9b0fO9GVZZOOWaJYA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mfp+hX5Txc3F06zWZbyuKHLOPRpmkztLzfRfKfScunr8/F0OfT0scfelzeCHY6++pZ5f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lNdeclpmoVEa+q+V/S8TVmpiAULx8lT43u9Xh5+f38eJ2eNfafM+357zTkz52ZjGs8nH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rkZ1d8eO1QEWAgBMXjrC6svb4dS9D1/C976fo5R1LKlKqylAspeXj5EzLCAk1mJ0O90W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kvV5ePkl5BrKWSsbwdPi5eJr15VxKACygADWaaBAQE6nb6i8/Nw8yQCylsp0ux1+xLsW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9Be33On3LEoBAUAADUBLIWC9Tt9UvZ63ZtgQC2WPN9DzvQWhABDq9btdVrXqeV6tkFgA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/X/yK748k6JYuQLBrWazvAVB0WbnfLnjpvXGNpDeuKxuYptmHJMjTNKkXbFS3FN3jppi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2GkFIW5GkoAIKAhSLUFspbmlSpfqflfrU+qlmvOACAAAXp9zpLx+n5npyoMwVAXNgAgOD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f6EoTOJZqwAEIJYIDz+/5q+f+cfof53vppm3VzdVxTni8N5Rx6ozzcUj7LsfG+7y7e55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6vAc3ke987Z7nyn1Xyms9MduJkazGbZUX9I/OP1SZ4qrElChbNHy/g+z8vXu83ze3D6K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o/K83C/X8vyOuV+l8/wAi2ev9Z+d9vlv7q+F6Xk6duXWHG5FzhNWZzzcSSFZmiZZ7DXFn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ge/8AW1yjeVlS2UpVAWUvLx8qYlkQgguej3+gvpC5AA1LJetycfIvIGUsVjeDp8XLxNev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BZSgiwgHT7nTXn5uHmSAWUtmjpc3DzS8gsgLLDh6Hf8APXt93p9ywEAABQBRZSSyAHW7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gsAtljzPQ6HflosASw63V7XVavq+T61kSsgogCAJRr8m/Wfyi9OoJ0mdZUQXNNWaQsQD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37HnPSV5l9OnmPUkeXfUHk69SnkvXHk31h5M9gvjvZHjPaHivbHiPZp4b3aeC94eDfek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x4D6GHz76Evzr6MfOPpCfNPpS/Nz6YfNT6cfMX6eny1+op8q+qkfLX6m18r9n1fcY9aG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o97oLPS830YERLABNYLCgHV7XUXj9Dod6KlkxLLYSqgQEsIsJ4vteTb5PwP3PxF6yE1J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5mLu8Y+s5fnfZ59vS4+rrLv/AC/d+d3n7j5H0vGTNNYpEtlAL+o/lv6azy2aYgBRqU+T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KtlBAnLxo7fL56c/X5/BOf0mvmNMfRcvzFzr6d8wx2+q7XxbHT7fh+Np9Xy/IK+0vxSPr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5vL/AEzrh73ge/nHILhQtlKBZRZS8vFyxJYZmoZWE6Hf6C+kLACw3LJetvG13UZsFmdZ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vLLmgAoAKlJqUqwSwgHT7nTl5+bh5rIBZS6zqOlzcXKvJLLAKDh870fPXtd3pd1JZbAl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AB1+z1jPb6nbWCwC6zqPL9Dod6XQsASw63V7XVaet5Hr3OQgAAACWG/yr9U/LXTo51l1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5ppCW5p2GmeigtQoFKAoUpLKKSgLikctMtDN0M2jNtIoloi1YolUhQAUCKFoFEt4w+h8L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4IAAABfP9Dzlvo+d6MIJAEFzrIFCF6vZ6suO90u7AiZllsJVSmbKICA8n1fJPn/i/sfk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lIBKWASwBXY4BKIoBVgLNJLLD9M/Mv0xnsazpiSgC6zo8j8//SvzbWgugIoiiFJQlCoS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87sv6v8Aln6njPR+g+f+gxN0uKC2aFlAFDXLxcpnOpElglhnod/oL6QsAso1LJetvHJG5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ynS4ebhmvYWayABUoABbKalglhAOn3OmvPzcPMkBQassdPl4uVeSFgAHF5/oeeva7vS7q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ALLLQQADrdnrmO31O2sFhKXWdR5ne6XcXYQCA6/U7fUanreT6zMFgAAACWGvy79R/L3T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5kacY5Lxk5XETmvDlfULncqikLKAtAsoBUpYq5uyKSqCgUACkoAKKUAFEpBQApRcxcOQ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Xn3BvzggAAAF8z0/LXl7/Q78JYiAQWXBpFAOp2+lLe50+5CWJM6zbBQEsCWBBej3uA+L+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2k1JqAShFEFSwQWWUUFhKAKApEojX6L+dfoTPo2xgAC2VJ+V/rP5RrWYXcXJQAALmmpjt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BZUWaTs/e/DfquM+R9D899DhstwspbKUAFSmuXi5TJIZsEsM9Dv9FfRFgCympZHW5OPk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Opwc/BN+zLNYAAWUAAbxsssEsIB0+505efm4eayAWU1YjqcvFyLyCwADj830vNl7Xe6P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AAFg0JYAB1+x1zHa6ncJKoIus6PN7nT7i7CASWHB1O50let5PqgXIAAAAlX4r7X4tvpJ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DYmpK3cbPKq8u0qpGhFRLRFplSimNaFNGdKRbLKpFAApFAoUS0RasVEURRFEoIpje5Ua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fqHPsDfnBAAAAL5PrePL2e/0e7AliMlZhvNwcjNBC9Lu9BeTudLtxqIjNlsFARKJYRYO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+4+H11ZWaRCglgBUsqCWWCgqVFKEKWSWUpR+jfnP6ozqay5wqwo1nScn5T+rflWtcUsu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9r8T9hmfO9L7b4mqltBKKtlQocuOVn0f0v4j7XE8r6H576HDdluFlLZQCgWUvNw8xmay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/oL6cssAWDklzHV5eLll2LCVZjeE6nBzcM17CzWQAAKABvGjUsEsIB0+505efm4uWoEW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yLySyygA4vN9LzZe13+h37CUACwQWUAtiAWWC9fsdc4u50+4EFBbNHm9vq9qXkFggIcP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+qUXIAAACWF+O+w+Ru/NGughQksoAsoB5tOXUUFBYlAUzqlpTNtIoigUqULJaABQUFlA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sUqUUFAUz9Z8l9feWxrzgAAAEo8b2fEXu93pd2GbmRhi3WcZjlcNOzeJZyMDfR7nRXl7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LECksWVSSiSwcPN07fC+A/SvzS9ciaQKlEsBFssEsJUWgazUVCgAsKus6Tf61+VfqzHB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f5R+s/lWtcErWpYLLAFggUfb/D/pGc8v5l+r/k5bLrQJRVsqLLV5ccjP1n13z30HGeZ9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UosoBQLKa5eHmJnWSSwiyJ5/oeevpyywAI5M6zHV5ePkXc1ElgY3g6nBz8DfsyzWAABQ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CCHT7nTXn5eLlSUolNWWOpyY2uy2AAcXm+n5kva7/n9+xYSpVJbEBQAolSwAcHPwHF3O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W6xo6HZ6/PHJZbEsVLDi6Hoeer1fK9Q0LkAAQqAB8n9Z8pd+Yt10zNDLQy0SKIoKPMVy6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RQKCgKAoAVKAWwUSqACwUCwUhUq2ZooUpKFAsospn7D4/wCyvGDXAAAIAlgeH7fgr6Xc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+t8tZ9dx/G/Rr3rwca+jro80dlwjn6PN1F5ux0Oc7rg2nOlQCwtms6ICSwvU7fmV1/zD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bSwssLBUtMrBAixaClSAoARYt1vG2e/+mfnv6AxxzWZkAC6zo3+afpXwVvhE3upQQEUoC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4xzfkH7R+Q11hraqgVbKghzluPv/AG/H9ng8r6L576FN2W5WUWUWUAoLzcPMSWRlYSWE6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LABY3LI6nLx8i7CATG8nT4Ox12/Zms3AUsoAAKLKUCWRATq9vqLy8/BzklliymrnUdXe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jHmen5a9rv8An+hYKShFEogKKAQiWWK4OxwHD3ej3jIsqDWs6jo8/Bzy8gsBUsOPz/R8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Jc1BQQAAE+Z+m+au/LsutxYRRFEqgAHlDl1FJaCgWJVJQKEoWVQAFlAKgtgqWWoKABZC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qVVgtyNXFL9l8b9jeEGuIAQAIAZ8D3fBX0+z1OcmZ00+Y8ien04eZn675ydPT9X4r6Ca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075/hXP0U+J+gk9bn6PI6ehy9Lmk7+uLkTQSoGs6pAksHk+v4a+n+O/tn41rpwLmdEoS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M3s9ZQKEqCkKEWWtbxpPovtflfqnOSyRLAUazo18d9j8qvx5N7opABYoFj7/ANWXny9D8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6+aG9rKUWWylzVmux1e3M/pHf5+DhPL+i+c+kstluVlFBZRYWhLzcXKSWElkSUZ6HoedL6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LI6vJx8i7CATOsr0+v2OuvtSrmKoABQAazosqJKMrB1O31JeXm4eakqyULrOo6us6l5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6vlr2PR870LFgoAAAFlASSgCcXNwr1+90e8ZWWFDeNx0ubh5peQWAqWGPO9LzVnp+Z6a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gPnfovn7rx6XrAAgtJQAKeRV5dQSgUUqAAFgoAKlAWgFJYFlAKg1CUBFJtCpRYKlAFgq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8j9beMF4hQQIAEHF4HueBdetxcnzfPp6/z3J4dxPZ8rtV6HFwb5enzOzx47+H2N9fn4+69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2bJrk6XS64+j5/K7+uXqc/V7Mm7KlgNZ1UBCGvA+g8C69z8n/VvzfWvAzrOesqklhYLY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f+Ex8qG6ACpQUWLNbxtPtvd8z0HPmzrMgAFsprwfe80/Nx06IFlEAlK7/R9uT77j1OfP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xenWWUWWy2E0Knped6kn6t1ez1uGPL+k+a+mpZblVAFlFlANcvFyklhJZEBnod/z5fT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R1eTj5F5JYgEzrK9Pr9jrr7Uq5CgFAABqUsqICSwdTt9SXl5uDn1AANWXLq7xpeUWAAY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j53o2EJUoCgALBQkAA4ebiXrd7o94ksspZWs7Ojy8fJHLZbIFhCeb6Xmrn1PL9M5BckF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/wAK78Ut6ACkURbZmgUeSjl00zS2UqVSUWIAAJoFFBKAUCwFABAGDaaLc0qC2JagqUWC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7X1nyf1muGQ5AAJYAQHU8L2fhK93y/A7fPv2eludPJvkzOPu7E4bN8KX0fN7HY86eb6H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8yb59zzuS9eHrfQeJ7Lfpdrq9nM5LnRSDWdkWVAa+c+j+Qa+n+L+2+Z3fz/NmeywARQl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5n7P41y+RK7AgFlAJbKXeN2fpWe75bl6s1mJLCgtlNdTucR+Ujp0lBKIlgltvv8AgfSZ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LfVfLtfAl6dAFls0EpUnY4Mr+2dTn4OHPy/pfmvpaWW5tlBQBZQDXLxcsSWElhAZ870f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CmpZHU5uHmXcsQsJneDqdbsddr25ZrICygAAFssUElgBOp2+pHJz8HPQAVqy5dXWdLzS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nlrz+l5np2IAJQoAAIAAA4uXil6vf6HfqBAHJjR0uXj5JeVZYCwJnzfT8xc+l53onKS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fi3XhaavXCwFAFKFSUPIW8umapK0RauWiZaSxRm6GbaYuhm0RRFpFEUuboZUTLRnVEUS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LJoZURRC2StS9v6r5j6bXnBzASiASwSw874b7X4rWfNst5y5q8rFuebWKxiXK5lTUURp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V830s9/U5+Dnk3rOigbxsCpKN/E/bfAt/c+J7nnafkssnYoiUASwSxXs+N9sz9V8f9f8A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ZQQoTTOi6x2k/VPB9ny3L1s7wQAo1nRqWp+RVd9ZZagIAC/WfKfc5nuWa547nzf0ng1+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zSkWVLjl4l/ZuLsdfhz8v6X5v6WlluVCgLBQWUvLxcskliyWCWGfP9Dz5fTWWSgoalkd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IAxrJ0+v2Os17ks1kCgAAFFlihJLARXU7fTjl5+v2KBAXVlTq6zqa5pZchKBnyvV8q3m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AqFqUABAAAHHycUvU9Dz/RrIQC6zo6e8bl55ZZLAlg8z0/LanpeZ6RzSy5AAAAAnj+v5V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qszUhcw3c6oEKPJLy6RRKFuaUQKsoAAVBQFAAAAyGqoEURRKAEKRQAABACksp6X0nzv0V4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DNHj/HfX/G6z0bF5akqFpyatvLF1DhWOkgohmVNfR97qdvPo9Xm4eXOeTWabRV3jYIAX8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vT9J6mOxrP4zSd0UgAIokon6r+c/qczx/O/ReQx+cC9iC2UABLZS+n5ntM/Zut3GO3je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rPJH5DU67ShLFASh+g/nv6Nmehvj5eeO15Xq9Gvyix066liUVrS3OdZ1HJy8f0En6H1e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+Z+mpZbmgtlABQIvLxcpJYTNgEZ870fNX1ZYgFBpB1Obg5l5YIBM6ydPrdnqte7LLlYK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BLBLJZ0+50zl7PV7NgAGrnR1dZs1zyy5CUDPk+t5K83q+T61mRYAAsoCggAADi5eOXpe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FudHU3jUvYllkAlg8v1PKlno+d6FdglgAAACWDyvU8trwTWuuVVJoZzySMTkVjeYckzp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qKQCghQClAAAAhczZnYAAAAAoAAACUQBBUFkHsfQeD714A5kRUtEAElweJ8h9X8tqefZ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bXHtyubDjzrDoMrYLnk4k19T3Pjvrsen1uRyTC2oVV3x8hAAPgvt/lr05vpPhPvNPx/r+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ALAlgB7/AN98h9bOd63Y5Gfx9vN75sosoCSylTRfa8X3bPb9r5/6Cc+znWUyBZS6zo1y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9PpvIqLFJSUH6J+efo2c9zm4OfnntcfJbn8Y1je+6y2KVrl4ee54qHP+peL9Xyzxdfs9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6ili5tlKCgWCiLy8XISWElglhPM9Ly5fYliAUFIdTm63Zl5BYlEzrK9Lq9nqr7wuAKFC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JXT7fTXk7fS7lgIC25R1tYq9qDIKlhPJ9Xx15/W8f2LILAABQAAAABx8nHL0PU8n1rcr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rGpe1CxBUsHler5MT0PO79duCBQAAEETzfT826+e1nWuoUCAAJRmap5I5dCgUWaIoCCi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WAjVIKAAFIqIAAAARbBAUEgCARff9z4OOf30+D7dz9i+M4pn7e/Dj7d8Ss+1fF6PsMfJ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Fnmel5/2GuPzfF7/0R+d8f6p8gnz+vqfPuPIx2/o0+Ux9X80300pc3Es4eXrunW5uHWfT2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0e30e3J7HZ6Xey9vn8vluO+6GjuunTfxP2vwmt9z7T4v7PT8z8L3/AJ900JQFggAPv/Yv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Gfn/mfSfOb7ZCgAUqKE+h+e+nTu+1876sx7ed5ZksFWmpqG86PhvnvsvjN7ys0SxZqUhS/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ez3/AJn0cT39+JzM/ll1nr1JpGs7qc/Dpnk4u11rP2Hl4+35s9bh72Y+c+p8r1NLZbmg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4M3uunJe46dO06o7Hkd/gPUnEs5XCOfGOMxnhmdY9HzlexfGyntvDh7mPFh3OnnFv00s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CnRO88Vm+y8SHuTw8nu9LzeBfb7nR9G5xbbMtWOtflfPnT7Dk+M9g+nni6ufYeQPXnkj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9rwvcuYLKgoFgqCoF4OM7d6tjsOuXscfHDoez4Xu1IISi8Hyy/ST5v3pr0pyRjDZcZ5J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6HnegvcJc1FUkVFWEAPO9HoXXztl31AikixSkiiKPJVy6CFIW50VKCkAsFSwAXNWTZnQ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FAhAUEBUAgECAiDu9H0JOtxcmHPityIgFAOt2uvc+R6/jfoeuHyf1fyHcOPyfb8tn7r4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x8j3LnueF2PMb4LLJM2NTr9jqzpw6mp232evzM97t9LuR6vd6XczOXk49mt8ezWsaTm+X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+4/PP0Hb88+d+g8CdasFgASier5X3Un0vHrGOPHnm4V838//AFL8/wB78pV6ICwWiUE+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lmWZybuOQum4XdjGtU8/5P7P4roo6JNZWyC1B9r8r9XzYuGHPzdbmT4rr97oddWy1dS2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Kz+upryKSLLSTZMqMzasN5iKLZQFzUFgqC5sJnUlkirllNYZVlKZkLmQ1JRA9K+Zmz13kU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3kD1748PZ14Y93odGlhm5zrJjOsaZxrFJoTXGOW8QJLdSIQGNysNDND2/qPzzmZ+8fB6s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fD0+3fEU+2fE0+1vxFTv+D2OJ045yjinKOKcyuX6P5cz9U+Uh9W+Uh9P8toszsuZqCwVI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8P7LP1z55cfQvn6vvvBp7rwye48oerPLHp9Hi66+VZd9CUAIFlAAPLHLpAFAChUCwWKS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AAAAABAAAIAElglEAzYT0vM9M6mMpzxm5qoAAN8W8J4f1nyfJvzd73PlzP1/meDT67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+d3c+n42uOahFzKanT7nRnXPJjU68va6vYZ7Pa4uWPT73n9yO1vi3JyXFOS40b6Hd+br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ROmvzLw/c8WbzrOlQCUA3+tfnn6LjnxyWYcPJxrj5b6jwtX4uWa7AAWyooT6r5b309Xim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49r2Obg5szn1xciLKfNeD7Hj9talmpJqK1IGS+z7vU7XKZW5mubj5E+a8f7n4Xe7ZdNF1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Mmf1XufPfQeRbmxq50UAEBJRALAsAhUpAWIM2S4JTNhM3NZiEylM2EQKoSGkpYpUoICF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G+Os51ms2LcwKgAILJDUgqCwKgqUqUtzSy0yCAgoSgQQLCwEsJUBFSjNESlzUQLYpJRS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0qKqUtzQACoAKADyxy6FEIWygAAAhcuQzoAAAAAAIoiwAAAAgAAIsEogICAkuSep5fqJ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VAVBUpYWeDycfJry6DIFIm9ZtmMcmJrON8bYizpd3pzrN53OvJzcfMnY7vT7kd3u9Pv5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NXOi9PudKvJ+1+Y+g6X868P3PDnRYWyglFQ+p+2+X+mxykuZnPFyca58n1erq/nEs12A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F9Cna7PHy5xx51hWsbXl5+Dnk5d41G4qdD4n6z5TrrDmmrx7Q3xwt5HZZ+w4efr8pLmx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zj9F/Pta4tSb1y74rrPI46nZ5epu5/QfpOl3fLEMts00lLAAAiiLBLAAAgSyWQM5ssku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Z2OOahlqCwJRKGtY0CklGZYWAhExvJx43x1MXFtZlVIVKEBACEKWFQVBbmlsGmRq5pZI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CJUBBUFiFgEBBUEAFAAqwWWR63HycW1RVBUpUoAAsFSiweYOXRZSKAEoJQkGlLAAWC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CwAAACAAKiyEsAJNQz6XndxPPuNzExc1WKaZpUGsXhs8ns9bl15vf8D9E44/P79j5dz4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G8nFjk4nS5sadLu9Kddaxyzpyc3DzHZ7nV7Mnod3o9zM5tcWjlvFU5dcWjk8T2fm7fru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ZLO1iiKAXOtH6L6sxz4742EuLxrni316+I6H0fzm+wKsFCVKX6r5T7pOnzdTtZxnj3xq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zyc1zZNcvF11+W86u2t4t1OOckmpuEz2+v2ZPsevy9fnlvisdnk6vIve+N+u+Zt8NZ01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ckrH3P1f5Z+o8Jc41zcrjHJePRtgaZGmRq4G5IW5GpIVgbYkupmGpiWazktkVIyamVWQ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gckxDl1xbNXA1JCxkskNsUuWScWuKmGbakCCsk0yXUhLBSVIpSDUAg0lFyNs1LAkkt1J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CoKyKgqAQqCwLChBSUKCEo9Xjs2CgKg0lAAKgoFg8xty6ZWApJoZqDO9nFrQikKJNRSk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IABKIKAAk0M2jM2TDZeNyDE3DNsiS0k1DPByxOF3Yz0c97J1HaidZ2B1rzyuHg7vlM9f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+J+y+WZ5fY8bmPq8/C9hfQ8j6j1j4N7/zyZ4eTjaTWWnS7nPOnna9PTr5nN6HInU7HPyZ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rpjuzpQ9DXmj0/ne/wBKvuPj/r/zPbx1k6AWKAT3/B+lk/Qc/KMc/qeP5in0+PmlfQdT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52uoWgKhbKk/UfzH9kuPhuXhuDj1km8U7Pb83cerz+LuT2fJyX4zWb31cbhlaZtDn6+o+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Xh0c3J19HofC/XfFaukuqqVbLZo5Ux+3fiP6bynuvI1xnrXwtHua8ep688yx6TzZXpzz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70R3Z0odydUvbdSV3J06di9UdnPXHYzww58YVrjvGbnBDlcKuXPDg589eHYnV0vZdYdl1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rKkzunHnkHC5RxObcdadqHQ4u91beDPLx6ZAIlQWAQVKLkumQBpBUppmFCNTRJrJmVWR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QVBUC5FQtQLkVBblWmRbimmUVB6sjYCoKKXNNMjTFNIjTNqojzxz6AFgIKoCLBQABRU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lEURYRYAgApFhFhYpJRFEWExMjscPKgjLOs1JoZm4YmxjwPe+evLfNw8zj6HtfKfdJ8L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dL31+ffWfLx7X0n5/wA1dzx/vfHb+bxomO51e86zblnSb1szzTmTXI1LG6nHdjDdOPxP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/wDV/wAkqypsCWC2aM/cfDffTPYbrPFOWHHOTJjO8nzHi/RfO3pAoFAonf8A1n8p/TLz+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nlhx63TO24zsLnWT4YnS2BKirFXm4OxJ9nxc/HjPW5M8xjVq8nwf3Pwd1UttsWWzVl1j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6NmGHNtgbvHTbGipDVwNyDVyNM0sCpQlBC3NKyLELEOOcvActWpKJNQy1TDdOJyyMXY4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1b2R1nYHC5h17zjr57GTrueVwXmHBeYcLlpwOcdd2EvDx9q11HbHUncHTndidLh9PEdTX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V2x1L27XTdzJ053YdN3B053R0neHRvcHTd2HSndV0b3adB3x589CnnT0avmvSiedfQHn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j06eVPXHkz19HiX2x1Oedau3OLVu2SbuKukpKUELKgFZp0hz6iCLYoSqShKACyiUSglE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RFEUQCURRFEURRm6kSWU40M63mTPNxc1klJiblZUZWElhw/P/RfMXn2ebg5nB3OlE+7+E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40zzfZ/C7OfrfbfKnnfZfHab7HR+o+XV6Xj+m6djlnJOk3dpObHOb3NRJsZaEUXxPd6Nv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3UpNQCgBn9D/ADz9Ek7AYijM1kzncPA+Y+r+Tu7LGlCKKaTsfsX4r+03n8Pz9rgxrE21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md6Pz+y9bCkiyylO31e5J9njcxnqc3HzmW6Z/P8A9C/Pbqi6Us1ZbLrOrnsfovwn3fOc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w2MtDNozdDNojQy0ItMzYy0MtCTUJNKy0jGOVXDvPIZUZaGVEqmVEtEUSahFEmhloZm4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GhloZaGGxhuGWhloYnJDLcjicuRc8hlRFtYtGWhloZaGWqYbGGxhscbkHG2OO8g4nKri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hlsYbGLoSahFhnG8nHxdqW4vFTlsFspUFCAVBQdJGOpSCgpFAAAFmpAplVJURVRRFEUQ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EURRFEaGWoSqSUTisTPJqGZoZ5ePmZwoznebMqMtQzNeEnW4GmNdjrdi8qGJ7HkVfqvlO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L938H2FnQ/R/zxv7H4f0fNa1c9tr1ObadM7uic3H2RrSM3Qk0MtCeZ6urfm/lvb8NsFhR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fdJ6c0mMqSTUXGd5PH+P+t+Tu5YassFlLrOk4/2r8U/Zrj5ycvFmxqWRpCqCk1nkPgO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SLKtej5/qyfVyznng5+HnJbV1+b/AKV+a6tGtWypU1ZrWdXPt/Y/L/Uc5FZFBRGoRqEV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sRYACkVWWoZURYZxy8JyNQyolCKCiNDLUIok0IohSLCTUJNwy2MXQw2MzcM20zNjDYw3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Irizz5MmoxdKy1TDVMNCLTM2MtCTQy0MtDDY47pWWhFploRQURamWi5aJhuLx45cmGxn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Ld3j5EUgAUCgOkrHSUCgAsAAFlkoVZbIsVKkhahSLIUqKWKSKWLApIpYolAAElsHFYZ5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PxcyZzqVmahmaJhoZ6XfifN9f6jrufz3N3uvc4bjGVg1mL3ulknJM1O76Hhek69PXr9h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bpNTajm4+U3ZYAEKQ4Oz0+9b+edTv9B0SwAVCkJ9t8V9inuiYhEuNZWZ1k+f+Z+i+cu4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z+w/kH67cePw8vHlZYKoAuRdZp8n5XveF0oVJYtBfZ8b3cz6TOmJ1+xwc6ULyfmv6X+c2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Gs2zdzq5+x93o97lCItzS2CoLACFlqpSgAACIsAKlqwJNQijNDg5cbBSKIoAAFItMtjF0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KrKoigCKIoiiKIoiiLBKIozjlgZ5TE2MtjDSstjLYw1TDYxOWHG5RxtwxdDLSs2hLUyo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zaXjzyYIoyoy1KxxdgcWsSORaZahLVRR0i46FEUkURRCkUAALKJYAJaRRFEUsUkUJYAq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oTj1km9QkpIqoozzcfImIgBFEBBZnHLlMNQk5FnE5YnG5Kcd3VzdSGtYVjn4liwCLqVb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IWZi7vHTyfovmvtK/LvO9Ty3QQApAsL9X8n9Sn0sSYuUGbkSSvmvA93w3TNlVFBU1Lkz+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Hzk5eHJZaFAIsi2U8H536b5jpaKkoBb9F879Rme1LMzh5+DnSheb84/Rvzy3r2W6WWx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ReeziES3I0gqDSUELc0tlKlCiKIISwAWWlBnUICAcHPxm2dAAAACwW5ppKAEolElgAAKR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RRCkVUmhlUFUA4+VEcfJSwUCwVKAAAABUUSahFEqIUSgAsFlLFGcbhlYRRlRlqDOh1uTl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FHRVjpKqRQAAAlEURRKpCkUAAAAAAAJRKUCgAgDFkZ5LLIoiwKJNwlsTKiKJNDM3Ek3m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NcxjKEUNuQ48ORcZoijNtllUmoNMjTIqQ1cU6n1vyP1yfnPgfYfHOgLZYs1AWD6X5n6N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rczQg+Z8P2/EblFiwalLKTP7H+O/qtx0eDk44UFgqAIory/k/qflt2woAC/X/Hfa5d+W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Dk+C+7+SXxUutKWLLZrm4+dP0fDPKVkaZppBpkXWBuQW5Ju4ppkbYG2Rq4GmRbgbvHTk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YGmacHPjJygAAAoALcjSCpSwEsAAKlKlBKsAACAAARSUJQWDXDyCOPRtkW5GrmlSiwUE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gKACAAtBnO8kUQAEBFGVhOLmpx6zDZa6SsblAAAsAAICpRKJQKIoACkohYSiLAqosQFA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oUIoi0k0TLQy0MqrLQy3E43LgxaM285jj1DLdOPe4TFg3eMy0I3o4nJV4ryyOO7GLuGJ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2vyv1afLfn/6h+Xt2U1FgAA+i+c+lPoc6MYaGVAHzPg/R/OtlgQtuaVKj9J/Nvurnm1p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ahLR4/yv1fymqJasFstmf0H4b9Cy4bbmdbscPYM1S+F7nmnw+jelBZU5eTi3Z+kY5Mc5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ACoBQCkUS0SURRFRF5Dico4m8kURROHnFnHzGWoRoZtEURoZtVJqmbURRFEUZpRRAKqR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FEUZaEURRlqGZuGOPmhmNEtCzQUCkoCkVUUSaGWqYaElplomZoRRFgKrOskABFElEBFh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FxuLFKJQSiKSAS0iiKJSlIASrIoiiKWKSLAAACUGbkboiwigUhSVsxeWpwuYcF54cLnH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Xc/GZzvBkHJN8IXZnecGo2Y5bxkypKF1nS3U3EUFGc7hwOUcU5Bx45+E7XudL0bjyfyb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4FAAfU/LfWJ7iGAMqItPn/l/sPkGyjLWVJS3NL9v8P8AbXPoyyYjUWWiTVMtDLdPF+R+2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BQ733/51+jZnGJnrc/B2l43KTHzP1nwN15ya1c2UWWzW+Op+o5OcEMWaAFAoiwBFDmso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Ji8o4pzDh5bSLDJSNUw2MNjq8u+scwJQAAoAHLxc5lyE43IOOco4pzZOBva8Lmhxb0Nh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wOenA5xwTs8K8a0yoiwELAiiLo48dwdbXJThdkda9gnXcmViymoOa55U4uLs8ZxOxTrO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njOMpARQKRRM7i8bkyZmoRRJRJqEBFElEB//xAA3EAABAwICCAYBBAIDAQEBAQAAAQ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FCAhMDEyFSIzQEFQNAYjQmAkNUNwgCWQREX/2gAIAQEAAQUC/pq/+UF//GfEY0L/APkx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5TKeYXIX/wDJKpcVLHEaqYWqIpcXCo6BFHNcz7Rf/CiioQp529OOpUOLRZTh9ovX/wAJ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GoNlVTNVBJUUxEt0aj7Oa4Rb/AGS/+FXNxJZY5pYq19ZpFlc51FtEzIJ2SpiR6StwjBv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1WSuQbVyINigjla+7lXENGr9mv8A4WXiOhaZThGKgjbFhBBPsl/8PJ9mv/lBf/KK/wDl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/wD4mXYIrC0ZhYYGmU0yTINnUyHGFSy8q5iQuhcv94v/AH3iMRjMZmKZimYpmKZrjNkM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2Qz5Tap0NumQ8QkPEnniDjbxa1g6phulTBdKqmUz6ZS8Sn7ReI/bLRlmFkMJhcYHmXIZ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Y/cMTjMUzkNoYbRGZ8RnxmawxtMSF0Lp/wCG7FkLFtVjCWLFixZDgcDhuKlzFYc6yRw4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d1lpXCNpFMlRc5oj2OHMs7gYjEYzGY1MTjFIY5DNlNolNqlNslNtmNukNvcbchtUam0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0x/jGGnMMBhhLQlojDGYWFmHlEwXtCYW2SNtnMUwSFpT94vKYnmYZ6G0MNoiNpiM+Mzm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EhiQxIX/AO+rKWcWcWeeY8x5i6mMxXLly5ddy5cVLj2OaK+7ImYnU0GNauFY50bwsN4D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I2w9FEcpxOJxOJZSxY4HAu0uhiMRdxd5icY1MRjMSHlPKcNy5jM1TOcZ7jPcZ7zOeZrz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0PNrkErXoeIOPETxBptcSmfTqYqVT/ELUhl0xlU5kwmRGZEZkNMg2dxkvEjkQy5RrJDC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jA4y3GW8yXmTIZMhlSGW8wuLLquXLly//cPAumrgXLly5fcsWQshZCyFkLCtKd6Ru0Tl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NHrHovE12ipirp5adXSEUVXHHHMkiKioqcS2q2rhq4nmPOeY46+BdpdC6bvA8p5TynDV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yliyFmlmnDVdS7i8pd5icYlMRdC7D9s/bP2z9stGWaWLKec/cMUhikMchnSGfKZ8htEh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hJ3CVTzanm1PNrebY82+WN3iKniJ4ih4g025ptjDamG0xG0RGfEZkZeM8hZhZphaWLFl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peYvMXnLzGKQvIYpDE8xOPMYjGX3Ll925f8A62wsMLBI2qZJkmQpkOMlxkuMl5kuMtxg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ieY4nEsPjUhVUdJVSSDKqO2jXsljyzSkGdGym/ckhatBXwpFNfyOYkjLJfCYTCphUwqY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1LuLqcdXA4HA4F9XE4nEsWOB5S6GIuXceY/cPNr4HlLoXQuhdNfE4lixZCyFmlmlmnDV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cLyHnPMXXVwPKeQ8gqNsxbphcfuH7hd5jcYlMRiQxNLtLoeUuhfVdTG4zFM1TOM4zzPM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MyQzJDNkM+Q2h5tTzbHG2uNuU25Tb1NvNtabXGbREpnQmZCYojFGftn7Z+2WYWYWTXwP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POec8x5jzHHduXLly/8A0zltFiaMijQgZT5WXTmTTqbPAbLEpsbDY0NjNjU2RxsjzZHo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IbK82VxsrjZlFp1NksZHFYUEgwrHWVUZNWVTy811q6xYsp12xCMQkYJHIZUhlPMt5gcW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uLqXL6uBwOB5S5fXYsWLIcC6F0Ll1OJZSxYwoWTVcuYi6nE4nHVYsh5TgcC7S5iOJxOJ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DVcxGJTE4xOFc8xuMSl+PA4HAuXLqecu8u4updS5wPKeU8p5Thr4nmPMcSxZCyFmnkP2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y8peUxSGJ5jeLI4zDMMbTGwxMPKeU4armNTMUzlM9TaFNocbQ4z3Gc8znmfIZ8htEhtL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vQ8QaeINNvQ25DbWqbW02tDaGOXG1T9o/ZLwGKExQiZZhaYULIeQs0RI7WjMMZhYYWGB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kvMl5kyGTIZUhlvMDzA8wuLKcd25f+5vh4vpGOXZGGyNNlQ2U2dxkyGCYtUl6wx1pm15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lebbWm31Z4hUniMx4m88VPFYzxSnPEqQ2+gU2zR5tOj1EnoBH0Kn+GZdKpkU5s8JssZs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U2Zxs0hs0hszzZnmzONmU2dTIMkyjKQymGWwyYzIYZKGQZBkuMl5kvMp5kuMl5luvlOM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updTjv3QxGIxFzqWLHAshZpZp5DynDXZxZxhUwqYCxhQshYUYrlb5yzyzjjr4HlPKeUu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YspYsKiHA8pwLHE4nnPOXeebVdDynkPIeQTCWTVxPMeYu4upc4HkPIeQ8pwOJ5jzHnPM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DyHkPKXQuYnF3l5C7zE8xPMTjEK5Cjss9VWsidernNhVwlBTGw0wtDTGwxGTVRkdarHI4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JJTNlM6Uz5DaJDaZTaZTaZDanm0qbQ82hxtDzaHme8z5BKl6G2PNseba829xt6niB4gh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1NsiNqhU2iAz4TOhM6IzohJojOjUxRF4i0ZZhZhZp5DyHlOBY4lnFnmFxheYXmGQwSGC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GXIZbzLeZbzKeZTzLeZTzKeZbzLeZbzLeYXFl13/AKLbVbcsWLFixYsWLFixbcsYEMlp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GxQGxQGxQmxMNlQ2ZxkSouRGbPEZLTKQyydJmNbW1pttWbfVHiE54i88SPFGHisB4pSn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0CiTUSiLSKYaZTLgMmAyIjZojZYzZYxaVhshsqmzPNmkNnkMiQyHGQpkmShktMphlxmX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DZ2GzsNmabM02ZDZzZnGzvNnkNnlNnkNmkNnkNneZDjJcZTjLchZTieYx8cSje/icELs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zHmLLr8p5TyF2nlLpq8x5zzHmLKWOBwPKXQuXLqXcec8xd2pbHlPIeQ8pdC5xPMec855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eQuwu04arqeY855iyliyGFCzSzDynDVdw5XWhklVIYWRDp2I5r1Uu6/E4oS1GAbXxEjW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sbxDiXUu4u4xOLuMTi7i66+BZp5DyHkLtLtLoXLqXeXeec/cP3Dzl3F3F1MRiQ8o3Ahd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Q4armJS6mJTEpjUzFM1TOUzlM5TNUzlM9TOUznGc4znGc4znme8z3m0PNoebQ82l5tTza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7mIyve5u2vNtcbZc2tptjDbYza2G1Rm1MNqYbSw2hglQwz4jaIhKiEz4TOhM6AzYTMiMy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l4z9s/bPIeXVbVYspZxhcKjkMTjEpjMZjQzGmY0zGGNotkMTS6e5ty7FixYtqtqsWLFi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g2Vj92XsQTctq46rGFDKYps8JssBsdObFAbHCbHGbKbK+0EE2ctNCbNEZEZktMsqnVEK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lWbdUm3zHiLzxI8TYeJwniNKeI0Rt9AbZQKJUUKmZRqf4phpzLgMmEyITZojZYjZoTZY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ps7jIkMmUyZjKnMqYWmfi2eQmpXua6JLsiRiYTChhaZbDKiMiM2eM2ZhsyGzGzqZLhYX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ZMhkvMlxkqZRlmEw6uJ5jzFl1+Usw/bLMPIJbV5jzlnnmOJY4HlPIeU8pwLly7jzHmLO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hYYWGFhZpw18TieYwuMCkrVRtIzLgqLrCzR7ZKPHJG9k71HVCtJatRubO6WhdC2gxJTV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4nE4ltXDVwPKeUuhdC6F9XE4nEsYTCWQs0swswwsLNLIWLKWcWeWeWcWcWcWcW12QshZ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xxLOLOLOPOeYspZdzgcDyHkPIeQ4HDVYsWcOxImNVLl1Lly7jiXLqXLnDVcuhdC6F0L6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F3GJxicY3GY8zHGapmKZqmcpmqZqmapmuMxxmvM55tEhtMhtTzanG1KLVm1IbUhtTTamG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NYJLGZkRjiMcRiiMUReM8hw+qsKjhHOQzXDXyOlqHva5E3LFtyxYtyU4ObI1+7U9qblt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aZMZs8JslObHTGxU5sUJscYtI0Sk8+RCZEJkxGUwy2lUk8apJXGbXG0VqDZpFbnOa7aE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NqZfOaPnaZ6EldBEviVEbfQqbZQqZ9Eoj6NS1Kpl05lQCx06GCmMunMmIyGiU5kOMl5l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SmXKZUhkuMpTKMoyzAhhQwoWQswwxmXEZUJkwmREZEZszR0DkNncZDzIlMiUyZjJlMmU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LUyzLMBhLauJ5jzHmOJZdXA8ouA8g7C4lSzmYVRjmbCjG46KBrGPjY5NKUrWzaLhYk+k3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+xZCzTCwwMMEZhYWaWacNdlLOMLzA8wPMt5lvMtxluMCmFTzHmLuMTzE8xPMTjEpdS+u2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MwzEMwxmMxqXUupc47nDVwLocC6F0Lly5dTiXOJYsWQVrTC0sWccTjr4HDcuhcxFy6lz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VwPKcDhu8SyllLKWUsu5wOBwL6uJ5jzHmOJxOO5cuXLqYlMTjGpmO+ug9Wp9X2tjiY1M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Vfar1ZKyQu0uX1VHVNdjDuuajjAhgQtrsKxqmzxKbLAbHTqbDTC0VOaOhbFHwLIYGGWw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OHLqS1Wf5pirTHWmOuM2tM6tNorDaas2qpNrqDbZjbpDxBx4ieIsPE4DxOlPEqM8RoSC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ZlRmTEOZAxEZTqJFEZLDIaZBkKZDjJkMmUyZTKmMqYy5jLmMuUy5DLeZbjLUyjKMBhLI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r3FYxREwnUirJmI7SE6pJjkXAo2NCyYpKbHJFSvNlQ2U2U2VTZVNmcbM82d5s7zIkNnkM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UyFMlTKUwKYVLOLPPOXeXkLyH7h+4fuFnlnnmLLq4HAuhdDEhiLly6nEupxLKYTCYTCY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cuXUupxLly5cuXQxIYkMbTE1ReJbduXLly5dTEXUupfVwPKeU8h5DyF2F2nDXx1WLKWL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OJxOJxOOuxYtq4auIqqcftLGEhb+7Uer7mn6/PtrHFFxjluMiGNd7eOTLXMaYmmJB0iI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mxYsWLbnEspbVStRKnck7Eo6Y2GmNipjYqc2KE2OI2OM2RpshsqmzvMmYwVKFqw/zT/NM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Z9abRWjqqsQpJ555cEhgkLPLOJnOjYmkGqm3RG2wG20pttEbbQm20JttAbXQm00ZtFGZ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QGGEy4TLiMuIyozJYZDBYGGRGbOw2dpsyGzmQ4yJDJkMmUypTKkMl5kvMh5s7jIcbOps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gyTJMsyzAYEFa0swtGYIzLYZUZksNnYbO02dps6GzmzmzqbO42dxs7zIeZDzIkMmQypD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DjC8s48xdxiW2MxCtcokYrbLgUwqYVLKWcYXFnFnGFxZxZxZxZdzgXLly5dS+qxYwmEs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uXL67FjCYTAYTCWU8x5jzHnPMcTju8DgXQuX+sq9K+d9VM8p6qrzmOkez3GEhYW93H6X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pI3GqwpmewtqtuOkdEudwbLdMaEk7Gj50E3ra7FtyxYsW1W1035G5N2Jq4l1LqcdVjCh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2WnNkpzY6Y2KmNipzY6c2OA2OE2OI2Rho6BqPyYjIhMiEyIioZlmY6+KrvjrDHWmZWmb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fWm0VhtNWbVVG11Jts5t0xt8h4g48RPEkPE4zxSE8VpyCvZUvxTGKQxLqkkjjbtVIok9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U5hgMuEy4TKhMqIyYzIYbOw2dpkNNnQ2c2c2c2dTZ3GQ8yHmRIZEhkyGzvvkSmzymTKZ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MhlSGS8ynmS4yVMlTJMoyjLQy0MCGBpltMDTLYZbDKjMmMyYzIjNnjNnYbM02ZDZkNmN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3GzPNncbO42ZxszhIHqbM4yHGS8ynmXIYJDDKWkLSn7hdxdxdxdxdxdTEYhXGMxGIxfV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Y9E0bUSNkTXcJOTbnV1cykH1tS8SvqYnaOqlq4Pc2Gp+z7v5f3+3scTiKhIiY/a2MPmz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qyK7fsWLFixblUr0bNiQumpVJVu7fsW1WLFixYsW1WLalKJLVq7lSiLHs0KmyQGx05s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bFAbFCbFEbGw2RpsiGymzKbO4yHmTKZU5l1Bhqi1WKtYhRZkzshDJQy0MBVuliZtFabTW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bVVm11RtdSbZUG2zm3TG3yniEh4i48RU8RPEkPE2HikR4pCeKQHilMeKUp4nSHiNIeIU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bXRm00hn0pnUpmUxjpi9OfsH7BaAwQmXCZURlRiwsMhg+BETZ0NnNnUljexbPLPLPPOec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XZp5TgWaWYYYzDF9Z0e1eBMzC/45luVpDRu0zt0JUqQ6CYipGyFPcV1ayjbJpGrkVmkq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7lEFwo56Xd7p3STu904d3e2wIimJS4seKaKJGa7b1i2q2qxYtvs8rs9yIkqqZg6dEdmL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5Vtx/Sg8sm5UcUtrsWLFixYsYULIWQsWLFixxOJx12LGFDLaZTDIiNmhNlhNlgNkgNk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khNkiNkjNkYbI0bTWU43z5UJJ69xDtrnb9tVi2qxbVYsWMP1j+kLtU8eMZwT2z+Cxrqq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nwTNWOjqp10fSJRxe50pXy7TZoyZ0DqOZail9xNLHBG/S7BmmIXvSzk9vbU5BU83uv8A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3fbOS4y7DE5RHGNxA57nW827bXYsWLFixYsWLFixYsWLFixYsW3La7Fi29Yt/Qo+DkFH+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rwJm4mN7fbz9WPW1yXhL7melgqZPBKci0TSRK33Olaapkq0gqlItFVky00LaeD3Ej2xR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UotDXxVnuk9ZG+7t+8vX3UHq/P8Abn8HM1TIJ09tFwcL0Tg728/pxrqmTy+5/wCdNTOv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O73Gkos+kkpqiJcEqmiKGZlV7jok9fLUOa96LRaTc2X3NZXxUsvjS3pdJU9Qqp7mFv7t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j8Bnjlc/3C8JG6pO/wBu5LshXyoP7W9vuH+u3oN7/cScJm6k7/cVXRhiU/5vcTLaOfRk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h3o5fc1VClYSUFXCLFMpo7P2P26GmEqJBrlvS6UnhWKRk0X/AEO5LjZcJnocXL7iPg5p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zof8nuJu9nQ/n7iqGak9Yc9rCeobBHHVNeiLf2lZ0j6ILxk9xUuwxRJwRR7lwp09vO/L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P0JTFHTspYP+g1+gezij1QRz1ESye4n7mdD/AJPcVHSPoO7/AHFT3M1M9UnZMkr5oox8v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s5vNOzoM7/cTeaZup3F/t0JlzJ26nr/2C5EclpWn7w1tvczpeOLihdHu9xUeq3Uz1NWlo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aDeL2i9Iu33DOLk1M4r7d7sDIkE1JxX/AKOt/T1jYokMfupmYxHYRHoo1ttdVTzy1FNE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hJ2t4N9vMto4k4D1s1qWb7efi5iapF/pN9dy5cuXLly//VF/duZx/cLKvuXJiairGZ0Z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aur/AOq3/wC91sqI1Wnn/tN9dy+q5f8A8VXL6rl95RVe0zlM9TaDaENpabS08SpzxCmN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pjaacSeFTMiMTC7SxYsYTCYSxZSxYty7ly+u+5cuXLl9Vy5cv/4ZVEUWMVlhULD/ACx2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hhQwljieYxPMyQzpjaJxKqoNsqkNvqhNI1R4jVHidSeKVB4tOeLSni7zxdTxc8XaeLsP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UpjxKkPEKQ2+kNtpTaqY2mnM+AzoTMiMTC7TgWLGFTCphUspZSylv/DCtQVhVJaL5sW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Vty29bXbfQXVYsWLFkLIYUMJhLHEu4xvMyUzpjaJzaqg2yqEras2+rPEas8SqjxSrPFa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PF5jxiQ8ZU8ZPGUPGWHjEZ4xEeMQHi9OeLUx4pSHidIeJUh4jRm30httKbTTmfCZkZiY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wqWUspYt7O5f/uCv7LGEchhLIYDCYUMJhMBgMJhMJhFaYTCYDCphMJYsWLGEsYSxYVLa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bypbftyrFkMKGFCyGFCxxMTjHIZspnziVNQbXVCVtWbfVniVWeJ1Z4pVHitSeLVAml5R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wh4ww8YiPF4TxanPFaY8UpTxOkPEqQ8QpDbqUSrpjaadTOhUxxl267FlLKWUt/17tRtK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02hhtEZtMZtERnQmZEY4zHGYmHARLmBTAoqW3a/sTUvKXnqhbcsW1WQ4FixYwmEwmEwl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YDCYDCYTCYTCYTCK0RphEaWMJhMJhLFixYsWLarFtVixbVYtzU4c2xZCyGFDChY4mJxj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aqlDbKo22rPEKs8RqzxKqE0pVHitUeLVB4tUHi8wmmJTxhx4weMIeMNPGIzxiI8XgPFq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PE6U8SpDxCkNupVNrpjaYDaIDOiM2IzGGJpdDhrsWUspZS301/75YTgddXFdV1MTjE4V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TmrzkHWxeyXUgm9ZCxYsWLDGI972I1+FDCYTCYTClsBgMJhMBhMJhMBhMJhMJhMJhLFi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cqxb3lkLIYULIYWmFDChZDDq4l3COeZsok85tVQJWVRt1UbfVniFWeI1Z4nVnilUeK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SeLVB4vOeLzHjEx4xIeMPPGHHjCnjB4weMNPGGHjER4vEeLwni0B4tTnitMeK0x4pSni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9IbfSm20ptlMbXTG1U5tEBmxKYmHDVYspZSyliylv7IiXXp7i3KXom+n1SdPqLarFixYs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YTCYTCYTCYTCYTAYTCYTCYTCYTCYTCYSxhMJhLGEsWLFixYsWLara7b1vqLbnExKYnGY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2qcSrqTbKk26qNvqjxCqE0lVHidUeKVR4rUHi1QeLTni8p4vIeMOPF1PGEPF2ni7DxeI8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pTxKlPEaQ8RpDxCkNvpDbaVTaqY2inM+AzoTMiMcZdpw1WMJhUwqYVMJhLFixbXYsWLf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vTeutvctS6rwXmrrt7K3JtqsWLFixYsWLGEsWMJhGIy2EwmEwmEwmEwIYTCYTCYTCYTC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CYTCYTCYTCphLFjCYTCWLFixYsWLFixbXbmW5NuX13uBZCyGFCyFkLFtXmMTjHIZshnT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VSbZVG3VRt9UJX1R4hVHiNWeJVR4lVHidUeKVR4rUHitQeLTni0wml5TxeQ8XceMKJpc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4jxaE8WgPFYDxWnPFKY8TpjxKlPEqQ8RpDb6U2+lNupTbaU2ymNrpza6Y2mnNogM+AzY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6rGEwmEwmH6VRfsk+usthfZJa/wA++T2iWv8APPtqsWLDeCWLFjCYTCWMJhMJhMJhMJhM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YwmEwmEwmEwmEsWLFixbVYsWLFtVtVixYtu/Fi2uxbXYtqXlW37FtdtVtVrljCWLarFi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iehmSiSymfMZ8/0qiidd5PqLcBvRPr16e7t7ZPpVW67tvouBYshYsW1WLIWLFixhMKFi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mEsYTAlsJhMJhMJhMJhMJhMJYspYsWMJYwlixYsWLFixYsWLa7FixYsIltVtdixbVbfc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PapzlG9PaL7t3T6FORbVbWutu/bn2+7turrv9ZbcsW1KhYwlixYsWQwmEw+xY98a+zUd9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2q27blu+vUXU37Bvt7cn53l3l1pvILr6/SJu9OWvs1VVdyXe7tuW9hxXcTp7JPeu1rgw8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/BvuV4+w6bq6k3U6e1jViexX6dtsT8OP6bpyMl+RvqLqvflta53PVzneyRba/hvT6nyZe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hE4a7b7Wqq23bbluTb2DtSe+TnLurw12+pt9NbkKL9Uu8ovRPsHak+tUXU3p7JLX1r7d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Vu5bUvL+Ndvd21W+lUXnJ9GvRPsF1J9EmG3Ja1XOUXUnt48GP2K7ii7y/VfLeW1be1tz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Vem8n0a9E37Lb2LGo5/tl1J7Hhb3ai7y8i3v2orl+y+U+uUTm8Bevvl1/H03xvu6b91w6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65RROSnu2Mc/lqJ9f8p056+/b0+3TqtsW+1qudIx0UntG2v031Pjlqmu30Ci9fqbbqi9R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P0KfVqfKcmy+++NbEbi1KJ0+sU+fo7cN2GWSFyJvLrTXbhqsJrX3dty27/L2/C3svkUsK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2121W1WLFtz45L43Nb7BLX+k+ObYTk8fpVG9NXz9Sq6/j65dVi3KX3FuYvcm4v1a9bCJu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LcpPcfPvfjmp1+vTmX9/bX8/QW1py7a0E1W1fHIXetx5dty2q3AsW3LC6l7ixbeXkL72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1W3eG9Yt7ReYiXX6P59x8+2TpyOJZTzHmPMXcXUupiUxGIxGIxGIxmNDGhjQxIXaYkMS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qvv/ACfHvLcixYsWLFi2q24hbdtuW59i3Itr4b1i2te/dtuW99YsW3VP5WLCamtxJvW3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bk2EF5dtSJuW1WOn1Hz9VYXcb09vYtqshZCyFkLIYUMKGFphQwmBDChhMBgMBgMJZSOhg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wC6PhPDmHhzRaBFb4ah4aLo1x4dIeHSHh8xsExsNQbDUGxVJsdSbJUmy1Js1QbPUGTOZ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482q6GNpjQxtMTTE0xN1XQ4chNduPuV3rbli3KXUvdyLbtixbcsW12LbyXTctrTkuP56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ClvYW1WLa7Ft+xbWogpYRN5da8u3Dc6ez+RqYvrVG9PqUF1O6R+l7a5cupdS+vgWaYWm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bNAbLTmx0xsVKbDSmw0psFKeH0p4dTHh1OeG054ZCeGxHhkZ4Y08MPDHnhjzw2U8OmPD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NhqTYqk2OpNkqTZqg2acyJzKmMuUwPMLhb6sTTG0xoYmmJC6F01X5tr7q93PsWLFiwhYs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uxbVYtqsWLFtVi2qx8ici3MtuWLFuTYtqtrtrtqVOKbnxvrqREt9H8fVqN93876b661E7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qupdS6l9VkMDDKjMiE2aA2SnNjpjYqY2GnNgpzw+A8OiPD4zw5p4ch4ceHKeHOPDnnh8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DUGw1BsNQLQS32OZDZpzJlQwSarohjaY2mNpmMMTS6F0OHJtqtyrbtjCLu2Lebd4YULF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2xbVbVYsOTiWLara1TVYVNVtSa/jXbV8GJcPJ+N5VVU3vjkp9In1vz8fYJ1+w/lybNME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UxsdMbFTGwUxsFOeH054dAeGwnh0R4e08OaeHIeHHhqnhqnhzjw554c88OkPD5TYJjYZ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kqVNjqDZak2eoNnqDZpzZqg2ac2ec2ecyJca08yGXIhZdd0MTTG0xsMbTEwxNMSF0LoX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rbX12OHJSwonsb73zyl1ofAinzq+PplE+oXdTvX7FPsfn69eqL5bly5fc4FkMLTLjMqI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2eA2aA2SnNjpjYqY2GmNhpzYac2CA2CA2CA8PgPD4Dw+E8PhPDoTw6E8NiPDYjw2M8Mj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1Dw1Dw1Dw08NU8OeeHyGwTC0E5sNSbDVGw1ZsVWbFVGx1RsdUbJVGy1Js1QbPUGROZMx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nHHVcxIY2mNDGhjQxoYkLoXQvrb03rl9/wCThyWOwLqtqsW/pakfqu6/Xol1/l9h/L6/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SonTm8S6l1LqcdyyGFpgYZcZlRGRCbNAbLTmyUxsdMbFTGw0xsFMbBTnh9OeHQHh0J4dE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4a08NaeGnhqnhriWgfHF5jzF3F3GJTEpjMwzDEYzMMxDMQxoYjEhiaYkMTTE0xtMSF0Lo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OG5wTn31XF+kcQ+u7r9enX+X2H8vr/5N7fr29Prqr8VvTk2LIWQ4arIWLIWQshZBGoIj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CGBDAhgQy2mW0ykMtDAiLloZaGWYDCYTCphUwuLOLOLOLOLPPOWeKjzzlnHmLv8ApFKf8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932H8/r17m9v17en11V+K3fsrXa19+nIQv8AUKUf5a/YJ1uqr9egvq/Xr1b2/XKN+vqf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Q/lr/YUP+X69Rvb9e36+o/GT+tqaP/MX+wof8n169G9Pr2/X1H4yC9Pq1Uv9apo78tf7E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r3qijen10/47eiuVW/XoJ7ThvI1yt5ymjPyf7End9e7p9g3p9dN6Den1aHzqXUnukVed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x+PsG939gTt+um9BvT6Zen0iqq85ypf40T6v9ib3fXu6/1+b0G9vIX6O2v55fT39xTRPf/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5fRZ0+iTry01NELIW4tjZgbEwymfSKaI/sbPsPn+vyei3pqv9Ygmq4jjEYnGY4zX/AEim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/l9ev2EnpM6al3l1Ylw/RKJ9Ypoj0v7Ez7D5+vd9g/0m9vtfj26ifWKaK/G/sTPsPn69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5K/SL7yGnlnROYgia1NF/i/Q1dVHStg0pG9/37P7Av2D/AE2duten9EbZHcOYm6po38T6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ipF9vJPFGrVRzd1nT+vr9g7sZ05S71v6Km640f8Ah/QVNc2F8VRFWiwUtEjNJMV320i4Y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3WdN9Vsk1ZNI/R9S6Rf6qv2Hw3p/V1S2telD+H79CpYrKmhYrqrS6LdSnarafkdDMjMT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+7oIG0zJHOkdo2Ry7jOm9LXSK6kn2hssD4naOgc1/wBL8/Xr9h8N6b6KiLy7jI3OFaqO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LHEsWLFixYsWLfUXW25G1qrvO6UiWpffv0j5oXQ1jJpoqMhq2VBk09OJpFiuRUVN+t/D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1lYymR1XO50MlVK+nidEzVpGtWnXxCpPEak8SqSir853JqaqKmPFYjxSETSdORSMmbyn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GVZWSUL0dSU+Sk1VI59FO6TUzpuSVy4qeVKiOSF0b9HQuR0tdhdT1CTp/VV+w+G9PYXM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dS5cuYjEYhXXMZiMRiMSGIuXMRiMRc4HAW2pvVEQshwEa0VqGFpHE1y5DPpHdKb8f3z24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41RNINVtTSsV82k2qsBSNVtNv1/4KdKX8hd6u0ikYq3Wkpn1L6eBlOzXpRf8AO1tXC6nk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WRZpNehn/vcpyYmvpJWrSxZDHVkqrTS5zJqWRr6KBY1fWrjpZkmj1S1rWujkbURPYrH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OilbOxzVY7RzVzNyWvp4xdKnijjxVx4qp4seKniqHirTxRhTVzJ5d+WSOFNvphK6mUaq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iMcZiYJbXYsW3rf1X4bvdT4+naXEXVcuXLiOX6BNx4zhH72WRIo00i/EzBM2auwPp5mV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a2R2TCw29mJqo9u9pL8Aovyl3FVGtrtIrMdChoXVAxjY27mkvziioYXU+k6VKaQ0LNyN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qdV0L6Zhoj8rlKqNR1a68b0qIXQvY6iiWNslaiOhlSZjoVY/Rsata+sia5jkkY9qsdo5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HpI1yYXaORcyd8CLGrHM1LZqVtU6pdytE/m70siQxSyOmk1UVStPLv6a6a01XLqYnGY9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xje2RpI3HG6aZjkqZkWGRJYuT0STSEyv2+oKF0r4StrpoqnxKoKKV01MVL1ip/E5yDSM0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kT+LFJPtMPNkqaeMXSNKeJUp4lSniNIeI0h4hSG30httKbZSjXNe33Cbq8tu7w90n1ai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adrHXpo1jgmY6KXRkbsWk2Ligar5KpqupyharYN7Sv8Aryg/MXXPMynjq6t9U4oNH33k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Xw59KhTyLDMi4m7t0RKiXOnKGHJptL/hGh/yuVI3HGrVatExWRrWsRzXJIx7FY7R7FRH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5MK6PaqRSSQtW92r10de02Tdlkat8Wj75mrTEuGEa1z3w6LbZNH0p4fSnh1MeG0x4bTH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XAU9DHBLvaXqMcpSUklSVNO+meaJmzIt7TWqKN8r9gqTYalDYqk2OoNkqDZqgWGVuumn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w2U0XNgk5Olp8LClh2io6atJfnGjPwiv/DQo/y15elfzjRH4XLq6llLFU1c1QvK0Z/r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6+3cJ9Wp8/HvKqfIbDWuV7lRrdvXFG9srKirSJ1PUJOPfHTsjrmudlx3fWxo6N6SN3d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qhYrK6OnSaV88jUVzqGgSLfQr/zSk/FQ0jDk1RombMp93S82XAaLgzqg0v8AhmhvyeWt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QoWqkT5Ykd1aiefR18l+Xi+Hd2jr4JIYnKiI1H3c/R6rilpo3rHG2JurTDr1ZoWPyc+sn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Y0ghroNopinmWCZFRzd3TerQncJvT08U6VELqeU0RJdo9iSMlYsUiLZaWXPg33vSOOWR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q0j+caM/BNIfhIUX5i8vSv5xoj8Ll1820VRBDJO9uh5Twdx4O48HeeDyng8x4ROeE1B4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9uh88pN1N9eeluQp8pbF7D49ynf72vhdIkFPI+SVuOLKe1aSNY4a2JzZ9HxOx6RYro42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q0DVbFu6Z/14l0XNltjeqEbMx9HRspk30K78wpfxjS8OZTGjZsqp3a2bPqTR0OTTmmPw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kFFfIXKV7u1SgvlOYxXN4RrxWhVVhfBG9URGNkcr30DlVktKyR0UTYkmkdI+geq69K/n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Koz6g0NBqQ0rBlTmh58TN3TfU0JqTf0vHipzRbrVerS8N2GjJ8ubf0vPxNHQZ0+vSP5x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EUP5i8vSv5xon8LlVTsFKNarnU8LaeH6FBOvIsW1WUsWLarLyLcm3MUTr9Wz1F6+7qqpY3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cqNlc7Hfg+u80MqSsqKlISnqklc5WxtbXNV1muJaqON0UjZG7mm/wCjg2ifwUdoZSqpJ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Us5N5Cs/LTrT/jnVKmLJqChlzqbXpSfJpkNGw51Rq01+IaE9flrDErp7thKVVWF0Ebl7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0D6aN6tRGNkke91G9XxSUjHuijbG2ed7n0crnktHifBCkKatJ/nFPXywQ+Kyni0p4s88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sh4s08VYUdW2pXc0nPkU5DGs0rWoxmqsh2in6EMixSsckjNzTfU0JydI/hGjvzNSojm1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Bu1EqQQuVXOKOHZ4NekfzTR34JpH8EoPzF5elfzjRP4XK0pw0eaOTFXL9EnKjlwmewz0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ZkJjhMcBihLwi5IuWeQ/bLRCZReEvAfsn7J+yWgLRGGItEYYjBCYIhY4hI4kMMaisYYG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1kXrL190hV0znSUVO5jqqJZY46WRz7eV1PIx1HGscdfE5X0MLs2rYskLWOVY0wsmarJa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+EaH/ADV1KiObX6OWHVQ1rqZ0b2ys3UKv8pOsPoatNw3aaFmwy69Jz59UaMhyabVpv8U0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SF2OHZY7pwTU6ljVY0RkbqiVXQPzI30jVdGxI26pqRXPp4cpJqp2OmmzU1aS/PEa5Uwv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oXMSGhO/crJ9oqDQ1Pgi3NLwZcxoafd033GhO3kaQ/CNHfma9KwZkJo6fJn3dK1GZMaI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TR34JpL8EoPzV5elPzjRP4XK0r/ryhlbBV+K0x4pSnidKeJ0h4lSHiNIeIUht1KbbTG2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fPIXmXL8y+u5fdvrU+eRdxdxicYlMSmIxmNTEYzGYzMQxoYkMSGJDEhiQxtMSF0MSGJC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pxVY35jkwPLEH5C9fcoSVb8dNLmx1VRklLUrI97kY1Kx2JFumqaVImw1SSONsZfg5JZ2R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PxTQv5m5pDR2LVR1T6V8EzKiPcQqfyU6w+jqljSWJ7VjfG9Y5I3pJEaRnyKU0fDn1OvTf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a6bGy8i5UWdJdjsTNbe11H5mMSNu5NVYXU82ak9M/HSwrHr0l+caM/AuX3LIYWmBhlxj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EZRwbTUdE3KmFJ4LK1WPVj4ZEmi16c7zQnZyNI/goaN/N3K6HZ6g0dPnU+uun2enGNWR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PzTRv4JpL8E0f+avL0r+caI/C5Wlv9fy/il/E9uh/LkL9Kp88m3PsWLFkLIYEMDTAhgQ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DAhgQViKuW0y0MCFK3/KX3clG/HTRZMdZTrKUlM5r5WZkaU0mJqYW6qyJz0p4X5kiYmZT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Y5JqFipuae/HNCflbtfQNqEe10b6eofTyUlSyqZrQn9dvdH6WvTcOCU0JNijNLz5tSaJ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c0H6nKlflxpUyX4SR7JxRMKa29u9PA/HSRKxJahsbo5Ekbq0pwrjRTsVDzHvSOOaRZpS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eeLuPF1PFzxc8XKuZJ5zQ1Rhk16c9Q0H2cjSq2oTRf5u5pKDOp0KGfIqNSGkqjPqTQ0HD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BNJ/gmj/AM1eXpX880P+FytL/wCvNHMbJW7DSmwUguj6Q8OpDwylPC6U8KpTwmlPCKY8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dD+XIX6ZO76RqOcom7SfmL7l7sDEqpLtXE2apcj6eXMSeXKbBUq5+696MbHUo5w6pYjm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HK2TXp/0TQf5G9W0jKpk8L6eSKV0T6KsbUt1yeozuZ6euthz6botPM6nlfpeVzCghz6j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F3cqRuNiUrruVI40quOv4b27z5mRqxyPSditko2qiatNstOaMqkp5E8ycvTVRdSKKSY2O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2acyJjJmMqUypDoqKrVpZkqKfVpz1TQXpcjTc11NCtvU7ukoMmoNEz5kJpSoyacpolqJ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ADDR/wCCaQTFQlM7BUrykNMcK80It6PlaVS+jjRi2r1+iQXu5GXcyXGQ4yHWyXGU4yXG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uMCitUwqWUt7dOv0iKqb9F+Z7lzcTUo1unBJqZXPgjy21EWa2Cncj92oYr444XYh0T0f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UjFxatLU0tSzwurNFUk0E2/UwMqI56KaGRrJo3UVWsqan+ozub2bmlqNzH31ImJ2jqXZ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uW5yNa2paqytxxpA+6JZNS9G9u9OipLRoqIrkTcr4Nop+ikcskQmkKpDxKqPE6o8TqTx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qDxac0dWyVUhUzJTwKqucUEGzUxcvquXLlzTUHE0RPlT6tOesaKrGUx4hSm30pttKbZTG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raZpUaVSyqrnGiYcqm3a6DaKcpZsifOiwVs+0VBomDKg3UK7800f+CSNxxKmFTR1c2Rli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5oyr2WRio9vJqm5lKg1ysfBK2oi+hQXu5GJTMcZjjMcZrjNeZrjOeLO4z3mc4zlM9UM5R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B0d+Z91fc4Fk33UtO82GlI4Yot6rpWVSeEwFJSMpeXO1XxtY5Xbq9re3e66p75tHe2us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Q67S5dDEhdC6F016C9c0vUZsxoenzZ+TIxJY5Y1hlKGfaKY056/L0fQukXf0tBlT66CD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g/C1aYpljl1MmlYbZUm21JttSbdUm3VJt9SbfVGjaueaqNIU+003RXFNPLE1NI1SHidU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itSeLVB4tUHi9QMXEw0jBs9WU88lO5mmXW8ZYeMRnjER4vCeLwHi1OeK0x4rTEMjZovb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fXiUuX9hcv8AaqaM/K/sS9E6ch8bXiIiJurxFYxTKiMmEyIDZqc2WmNkpjYqUhgihU2C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kMfKq6GOpf4Qwo6PZXFdRbU/wc8HU8HcJoeQ8IlPCJjwmc8JnPCJhmiEIKKCHkzRtmjm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Zo+qetJTNpot5CtjetYschQpaj1KiObU6JJKSojFRULly5iLoYkMSGhvztVfo5lSs1HU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3lI/SKumZVRVNHNTLytF/wCv9ug9yJJjaY0MaGNDG0xtMaGNor0FcYi5cvyL8q5cuXLly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cuKpcuXLqYi5cuYvZLxX2Cmi/wAn+xO7fj+l3L71y5ZCzTC0wtMDDLjMqMSNjV3FRrkW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Y2SmNipTYaU8PpDw6kESya5KSnlF0TSKeEU54PTng8B4NEeDRngzTwZDwYpodnp/btF9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A0y2mU0WJDKQykMpplNMlDJMkyTKMkyTJMpTLcZbzLeYHmB5geYXmF5heYZCzyzxcZ+4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1LqXUxKYlMSmNxjcYnGYpjcZimNTMUzFMz6NTRXr/wBid0/sC/YIO9TkKgqHAuntb6nK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a6mJTEpiUxmMxGMzDNQWUR6GNDEhiQunOT22ifU/sS/9IoP9Xnrw567ijxVIurtSKm6q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0R1/7zQk9X3y7jh4pD1f05ifTfGiOn/eaEvrC8F98vW44dqg6yCcTpu33bCa22+jU0T6f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XV8Dh+qDufuoKWLbyL9KvTRPof8AeadZ/wAndTWvuF1OHCkI/X1FSxfXYsJuW4fS6L/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5PIX2y9NaqPFIRRda9LC6kPldbULCluHxzk9po38T/vNCq/K5C+6cPFIR+qwqF+K4tSo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S+pPpdH/AIf/AHmhV/l+7XdXU4fqhH67qL1VS/G58nwJYxiOsOfcRbfSUH4f/elZ+Zup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YturvuHDusI4trvrvqVBBNXwXL/RqUf4n9axCLfU+eKMSqp1I5o5fs1+x+fsKxP8tOm4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ikKeZx8ILucT53b/AErulL+L/WVUq9J09OVOl6h73Vkzhz0cuJBkrmLBpaqiKbTsEjmO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7DWfl++XWo4cKQdXLxLly4t9d93ruJI5I/oXdIOFP/WKmojpo9J6VkqXX18Ny5o6uko5N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6f2Gs/L+gUUUf1Uh6vv9m7pH6X9X0hWMooKuqkqpV5Ub1Y7RGlG1TfrV6f2Gs/L98upd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515bhWubuInuETnqJ2f1aR7Y2aUrFq6rXa5lit121oX46G0pj+td0/sNb+Xyrbti2/fk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UuYuNy4nFcNl4CFU1EX6r+P9W/UVWkcWtjbkUVlyyobYY3yubaHL8ro+Gu5oes2ul91U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Bt5dNzq9mnZcvx6VEZp6oRabT0bynrqeoXkr/Yq78vmXLl/YrrcOHFP1dus6281hikrE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/V9OSZlfqjbidDHYa0shUR3jZD+zs92rD5Xx8JIhzbakP0y5M73Gk9Kx0hNpaslFXjcQ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Wu0Xpviioqb6/wBirvy/olHilP3LuNju1vX5VVG9X9q9UVTgWOJf6RvqL/VkNJX20QpW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dNVi3DBwkiuSNsrj9Mp+/7ZVRE0ppmwrlV1+VobSuzDHNey+8v9irvy9xrVf7xdTukgpT9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K5Gjm8E6qM6vF7tdy6fSReu7r/VUNIca6w1lyNmBr5EjTahta0iqI3iIYRUHyMaZjFOB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4Pa3RE0xpRald3CorOLmKm7c0TpJ1I9rke3dX+xV35e5b3S6l1OHilP3LrhXC+RcS/8A8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iL+2+PY0/wCSvX+rabjRmkLFK3g5yIJHmPbBTiU8BsrCHymInVz0WkxDqJUFSRpC/NZU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1N7XTFSlPRKooiGFVVWeXK4MhGx4pnxeXJ8lTFgRGre2pF4fp2tXM3V/sVf+X9AoovR4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q8V6LGg7taOUd2uS3uU59Jxq/wCr/qRlqoZaONG4WJBGgiwtFfTOGxtU2hYXuq2Wz1kW7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dCVd3Gh48vR3tf1ExHUXz8xM8scdkwoYfM1vHCK0VCVuIyh0CoySO2pjlauj5tootx3T+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h4pTepJ11M4q7iJq+Gii9rUxtRqqOu36BN6g/N/qyqjU09IypYjlgI2Wb/J63SNmFUiR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1Mk89JO2KnSzJadXIyHAxjnCq3LjizJWNwM9rWRxyU8ts1qXWPpNNhVJlQjq7EUzHlh3B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oRFukjatnlcgh+l3PRm47p/Ya78v3y6l1O6PFKXvf11M7l1fLuiav4wdIVKrp7hObo78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jSqhznQsWR7aRqI2CFDBYS6I51khW5wVrKdNq2J4+nlQkZYXs0cyGKra5Ht9rX4tiUgb5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xPYxBYmqZeAY66T9FZdEhQdDGQ/tPmbiY7tP0s92buO6f2Gu/MF96utRw4cUvquI4nPW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0+XLqulk6QEHfU9uzpggixOqI24OYiXXfXry01aO/L/q2km3hj4MVFzaSRHTQ+VrY1Q/d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UuvRKiNVI524c6MfURWdAkrlbw0PfZ/azJihcllpE4Inm4NTNfhhqJHuSRFSFLo3FmPf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srU1VKYZT9LxuRm47p/Ya/8AM5Fi2u3tVFHilJ6rl40Xa4+WtRXLAhluRXO8qakIO6Pg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pN6XtbcpNejPyf6tK3HF/Fyo51J+R0enRXWFdi1NSyO6IorcK8FToVC2ZI5XJSRZNP7V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iq/o5GXVsKKuSirVscwgZZk2JHrEiq2mjQykQk9OSaVzKxMM6GhoVgoNxf7FpD8zeRDA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QsWVdVhEF5S7ijxSk9V/WlbZj2EcSKiR2OhfhZLWTU0jS0jUss3Yxbxx9JvT9rcXmaL9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1LsOPRkeZUSsRFvww3ERD5uOXU0VliQrUtSaPZjqfbVD1ip5mZxSMwVNsStXCIrRzo2n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5VaiOGNS7mkjOOEkurqGldJUdN1f7FpD8veYWEF3LarFiwog7nOHilL6ruranAi1KKZ7b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+MzozOjM2MbNGJJHizIyR7HNZhREe1B7mubc4F0Ll0LpzU3r8hCxotOP9Xr6dZm1cEkbd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pRrdy9lv5eDl0pwpNFxYIfbVnGkYmMZwmZqwIpO1GR1E2S+OVMtlXDJLHiidmOMaqWwo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KqsO47p/YdI/l76KfB86kU47iiC8v5FHdJBxS+q/qmG3lLNPIftlmFmFozDGYYzBGJHG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oYYiyGFDChhQwoWLFkLIWQsYUMKGEwGAwGEwmEwmEwmEwmFSymFTCpZSzizjzHmIquWn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UlPFHnijjxRx4op4qeKIeKtPFYzxWM8VhPFYDxWnPFaY8VpRNKUqnidIeJUp4lSHiVIeI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0ht1IbbSm10xtNObRAZ8JnRGZGYmGJpdpdN2xYsWLFi31NUxJKejlyosbZFw3HNsXcg1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+yROstUxakhZlRe26pOmzyu6sXg1S5N5i3BEagrUR8fVBRxIQJhcrFknamFu47p/YdJf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ou+7UovNcPHFIn7z+qIuEXc+EOO7bVZeYjVXcT2lkMJhMJhMJgMBhMBgMBgMBgUwKYFM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RIrrlGUZJlKZJkmSZRlGUZZlmWZZgUwqJE5TJeZb0MUhmSmbMZ85tNQbVUm2VRt1WbfV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4nWHidaeKVh4rWni1YeLVh4vWHjFWeMVR4zUnjNQeNTnjU541MeNSnjUh4248bU8bPGzx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aeNsPG4zxuI8bhPG4DxqnPGqY8ZpjxmlPGaQ8YpDxejPFqM8VoyjcX4tfYbhejksN6anu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YGN2iAzoTNiMyMzGGJpdNyxYsWLKWLFi29peNUnlaiDRF4oOUWdjVSaG7HMeL5RBRRe6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d0/sOkvy95F1ou5fddrXmKKOFKbhK5rlEY7DgUsphUspxMKmBS2ryl0LoXMZjvzLrbkJ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4zjquOXhwOBwLNMLDAwwRmXGJGwwMMDDLjMthlRmVGZUZlRmTGZMZkxmSwyWGSwyGGQ0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hDIMgyjJMlTJUSFTLUynGStlhW+SpHDxWIdCpkOMhxkKZDtUEqTta5WnAxuGKjk4Ci4W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NiabEhsSGxobGhsqX2VDZkNnMkylMDjzl5DFIY5jNnM6pM+rNpqzaq02yuNtrhK+vPEa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rkafMZK1HqkGFctosFyOJU1XFG8XzOa1jdOo1vjzTx5h49EeOwnjtOeOUx43SHjVGeMU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eK0R4nRHiVEeIUZt1IbZSm1U5tEBnRGZGYmmJDhuWLLqtqt/R9I/l8pFMRcxGIxGIxF+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epSraHENa5zMuVGXG3cYJB2JqORzR7Va5G4k8h5RzMJgYplsMtn9IQa6xmcMwc+/Lv7X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nVR2604tdTzNnRUURxjsZos5jLq4lkbAQ3e4QuXOPIXVwOBZDC0wtMthlsMqMyohYIjI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uB5G4aNXj83PjU5RtPjbsbBKRt9kYbGLScNkNksOpTZnGyqbK42VxszjZnGyuNlU2U2V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ZhszDZ2GQwyWmU0SnRTZxITLeYZC8qGZOZ1SZ9UbTVm11httabdXHiFceI1x4lXHidce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WrDxiqPGKk8ZnPGpTxt54248bPG0PG2HjcQunIzx1gmnIzxuETTdOeNUx4zSHjFIeL0h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J0Z4lRniFIbdSKbZSm10xtNObRAZ0JnRGbEY2F0OGuxYsWUspZSxYtztI/mc+/s1HDiH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EKBqJSYlRZ0kSala9z3tmz63Njnc3E6sSPDFlRUlm5tFIjYcUiFW5HVFI1H1G0RQP+/v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BTgKhYwmEw64xR27GKgqWIqvgiI9LasI5EaktVqh4R6kUSxcQwmHhqUVwq7rdfUwjmcVF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ZWOMNjCYRVsK4VTuXVcuJ06iXQVuNZm2buKu8hfzcTjqvracDgKiCtQVrDAwwRmWwy4z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JjMiMyIzJjMiMyIzZ4zZozZmGztNmabMhs5kC062yVMhTIUyFMhTZ3GzuMhxs7jIcZCm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UZSGUhltMpqmQ1DJYZLDI4ZKGSZRlGSZIkLjJeZchgmLTmKoQzKgx1ZirDMrTMrTOrkN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quNsrUNurTb61DxCsPEas8RqySWad/nLvLvLvMTi7jEpjMwzDMMxDMQzEMxDMaZjTMYY2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0xNMTTEhfVfcUXUo4cpB30noWIZv8dZ25tU5HVNOxr5Fmza2VEkrXYZG1Lo5oqRy7I3NU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fM5Hy0Cf5Mvml9ylruw4v6gimIvqQuIpbg7Ui2MYu5WyYYqb0hULCJYSaZDaJh00qjuq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XduNeOWwsthXKu+1bCORdSHxccqIi8dcvGNeGriMnW2cLMYlXXG3zqpcuR2U/iuEVRH+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rpbEKpjsNddHJcVF1NI47iwj+BcUXr0EdZE5aJdLa1F1rqRS/E6c64mrgXLoX1WOAtt3h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6p1dqQQeW4vThYQVEtzbGEwoYUMKGBDC0wNFa0woYEMDTA0y2mBpltMtDLaZbTAhgQwmE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fgwwmAwlixYsW1WOJYwluFuUnJmdG531LWq96Fr8i/O+Nz45vzv/ABcRTGoq336iqRqX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dtqdwEkdip5Uni+d3FYe7FyrjXiOMYrxXXXXJ6fxawnVEuYEEYK0sI2wnffUh0MRcvqk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imIxXaMUiamGRUQmXjqdrXkooqjXpbGgrt56W1qIiYfYpvrqRCxYsIgvUQQcNH6k1PG9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vuLrXm2LGEyxGK1WuUc57jzHnLvLvLuMTjG9DNlM2UzpTOkNokNoebQ82l/0afZfx5K8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xYRiqOTDuSTRxj6tR71e7VQPwyN3La7Lqrn4YU7WPcxYq8aqOTcUvr+OQ0V1jEq7sszE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ompO9UtqTpqsWPmROC8BHDlTdvwXfTWx6omYXRRS4vXdTkfNy5cVRNfXXfUnKvbcQQTc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lUuOXViMRcRRV4iKXHKIo5bl9zGuXyr6r6rly/tbJa3MsLqt9Ggv06C2w6l9/i4XL6ri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yMfWMQlqJJNXUTUo1bELkezfcVr8UnwKQyuhdFWNcJ5kHe0qJbi8JWi6midNyr/Ho5VZ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REVXw8LFtapv23F1X131Kdda8j53fne+fYJqvvLqRN1eba/uELirrX2Fty2pS2u3tE9mn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zWJJXIhJUSv3V6J26kNGyb1tU7rNct3bicWxyPjWPSCCyRyt+d5tl5bltGPQZ0Qcg1B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opkUVqIWLa7+a9nYl12MJhMBgMBgMKlixhMIialLDfKpbUuq+58bq8351cLa/j2jlSyq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Dhfb9PcqfG7b6ROm5fhqv9IvJS1/cTVSNHuV7txD5XqLrgflyQva9uq2t5Wus0TW4ZqU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e2ROd1EicSNsxBSnW6JqYWHJuVjv22pZhLPlCPumIuOUafyRS5cxGNDGY0MaF0MSFxyi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9xd1Oau/8/Vr0+PaYSxYwjm8P6B/HeT6Vd2KNZZPdfNZNh3VF6am9dxCOR8SwaRQZOx4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pPpBBznPXcXo3c+I3YVhnR/L+WQPcMpmNGjfMVPCe2Fw1cLmrdEEQvuO4JIuOXVL5tFw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V1fyuXMRi32jy5cuX1IX43Ll9S7l9Xxu3LlzEXLly5fUvTW0+d+y23k3beyXkL056pbd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K+6e4T6hOz6dNfwdfdoIhYUqJspt95dXw3pr6al143mN+4vTcTeRbEEmYm+xrnjaYY1r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xQy+tqgcRruKXKmXgnTVH5tE03GnwopgOIsQ5qo7kLquP1L0E6Fxy7999Oauv5TnJqTe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6F9V0Ou8v9b/h9WupObZV5aa8RjHvwtkXE7edqdqupxLqX5DU317hBdS6o3K2Rq3Tchbi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q4rE0aVEU/mFe1q422RyEUtlRdVxVJpLC92uD/WUf4o9bJGmpURR8A5Lbq9dy5cvraLq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Kbi8pV1fO+iX5KLx9x8FvoPJl+4Vb+6673HeXt+mRbe0Ryp7CslxLvu30Pkdv33XItt6/G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qaPXHP0YxBO5/lRVtFYt+7KllbwGU1m6SgwztSw5tjEU01zEX4zTWOLlcrsWIxmJLwxO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me3juOakiPgc3X8ar8hC/BS6l1L6nclOAxzcWMxmLmp9RfXfcXp7m/vFaqe/vbeXsTffh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6blRJlxrvqLzm63CcC6mIxLuJutdhkvdBCVbu0Unn/mIlny9FS8LVuicTu1K3hpJmKlV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TXJJLC8DruUkeOpibxF4NTsRLIKW1fMzWqWLFtdi2tGmFBdSruJxXAlnpZeUvXnJ9gn0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4vdfc35N0sXX6Spdil1ruO5i6k66+u98Cb1I7FAOXC340T3L5ZGdsvbUu8tvJHxcnBHc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FqwiXFbiXoLu6LYM4NJuiJ5z5cv7jVuiC9JGY6x0CmSpkqZDhWKhhLcLFtdixYsW1IL0l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/PskS5hMCmBTCphMCmBxlOMpxlqKxRecnT+sr0+yRVT2qE65MKi616Jrdq+Nz43F1N3L7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onWeTKfGil/yZesDruU6zPWyRNwxt6rxXrq6PrmYKvV8WsIou4vSjjwU2q+KWNPKvRg1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K6twXXAZaiNVTCYB8QsSisUy1FYYSxYsYSw3qVHqci+8ohfWutdSb/QvzkGrZVcY+GIx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jEpcd1/qPx7V3Le7E76m5f2CakK+XG9Rd9Rem78al1tjR0eq513/AIG6vncg9J/GVemj3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9WbgyDjVycVkWyR9G6lHmlma/wCalt2JmZM1OIq2bEnlJF4OXDH2wx+mnBmkpcuFvA8R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mkB2kXYk0g5DbnG3KbcbcJXMNrgNqgNopzOpxZqe+bTmdDfMiVZnIr7677reuEwDmqmq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6neyQREFQwlkLFk5NixhMJhMsVimFTCYTCpYsW/r7/dp7hjVkfDSNaqQtHU7FKmF0K6l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1XUvTUu58ryPhNaa15Sa03KarVsca3VSF2CepThCilRKmXTJhI+NS/i5ncna0cfyqI8yl1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mXl6ap+xupeKzcSUj7E7qqXOq0FXjzbl1LqYi/NxLrWyLcxKY3GNTMUzXCvUX2TRE1WQ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turv31XOAthEMJguYDAYRG8LGEwmEVDCYTCYSxxMJhLKWLW3kQsWLHz9+/kfH1WjmtSF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Zibquq86rddV6iib38heQgvVS+v51/GjaOOoalDA0lgpomJ4fOktFd0dHI6WohWCTdRf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ghfhY1Mau4U1G67l6tE1KJ3pwfPHlzje9qXVyIgu5QR5dKvah3THw3r1mcRdtXLk0kKeR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3vjUvH6NnX49hexcuXLoXLoXQVRFsYxFMRiFVBtrbjujeXYsLqsW3F68z4+pRLrrXdd15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C68TT4UclyXyzc5VwtVbrr+U3FPneTX8r0QlwprTrq+C24jnNGVM7SWR0rt1OsOpOujn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o1DuFJwc/r8p11N7lNKx/uDe++EVVcuuCPOmdwP4uXDHE2yao+Cf8akXZpt/lToL09788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yGIxGIuI6wimIuXMRcuXLly/Ivv31IvAuX5Fy+q5iLly4qiFy5cuXF6/RpuJ7hev1yi6l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MEhbCcHJJbN51U8XprXruLzU6a03LcLbnygp8bsK8Re/RC/s1nBzOEd8UtP33u75QTrq+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eu7ouHDGvRva7zL/ABXtaL6cncoxLJXvztI6ndu98quu/sr67+8Tr9AnTkQxOmIqZhs7c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jfT8ltl3F5/C3IhVjX85bbye/Tnpx9quuic9ksV8N1QUq2q6nTpzeiOXE5eutempNS8h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vjUnTX8r1Te+LEC6nGinWqK7q3i6Pg6L1G9flNaavmdmVO3u3KSDaJtTS3F47sb2fKcRv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fxvJw3r8NV/rE32237l+ffWil9V91EVzoI/LF5WyOxDEaVjWrRsXgX5Xzfh7D41/P9DV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DTpctqkQ6Lzal3l5CalE5i9NXyuv+KdNfyJqTWvT4Ils8UpXYaiuUp+xvqN7/kTrrUXp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yvdTQpTw6ug0f2qv7cfFJNUfdpZ+GiZwTV/H2196/sE9jflX97SXWogThJ2uXLc3t4qk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Vy/uUX6Ndz55yL9Cu5oxXvgR1kvZV6zXvUw5L+Z0HuxOXeXqJqXUm6m98ak1Lq+Om8gm5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Q6OrOMUC+RfVaonewTcd0b0qo82nTWq2NH02S0RC4/iiO4O7YUVw+yCcdURph15taCcj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TkQcJoMDWPfjEjSVEhS+kqiSlaqqq/Rp7zjqVeWn1y7mi1wwPc0+Y1uSLx0i9Fk5lQ7y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41fIgutBdz53EF3E66nEfaO6Xx0lP+Ne8kaeVOjF4nzq+IhO+tiyqkc6xo+lwi68WNVWy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VUk7IxxGnlrnYq1NaHRfdJx9h8+5X26dORoxLtZxVNWlKJZ0+hXWm6iXb7i309/ZLrpM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UYxcMN2MW+ZXx4JuZM7E7k/O7bc+N1dS9E5HyNF1qfB8qQL5NUDv2oPTRREsR+m0QTv1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zKdXFDSCJYTiOcjBEdMqIhMuGNsr5Z78ST04xw3giriem4qwIf4p/jloTBCZcZlMMlDZ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lNlmNkmNlnvs05s8xkTGTKZUhlvT2/zzl+iTpyKNuCljSzG66xWrV7vD3a6k9t8c7hrT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eVw2jabLEbLEbJCbJCR0rEe1bNqIpJHQRvY6/CTi58bJE2OM2NhsbDYmGxMNiabE02Jp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sKU7OS4QXnoJ1dylE6L11JrTVTrrh7r4VhTySEfZEJwGdROovld3NjcixUlH+6h0HSXG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tT0LcdWnFzSb02Cd1Q7BSIJuVqFl3OGrgWQshZNy6mJxmPM2Qz5TaJjaZ0GLdntF9gon0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K1ncxqOiTgMkxuVqPjtb+lp7VFX2jUVwyklcNo40Gta1N6BbPvqvYxoo7jI69uUhpCXN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41qfAm6omtdS6l7txRNUPB6aols5VukbbFrvYL5W3Iep8juIxbEjVWragq2FRXK1qJrUr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VxkfSXp0VndpZcNCm7XdicS6XbhvbgsY+PBq4nHUl9T2IgsTcUjUawXgqrqXtj9Pe+Pd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hy06b+jHosCy4Kmn6SyYZM9jHMlVzaqjmp2/R/P0yfSqMY94yheoykiYJw5UbMa21OTGY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VbLk03KU+V5qnxq+NaidNSiHyfO4ompvVvQZ3oWIu7o6Rbuav7cHTcctmq7AyB6lr7qm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pqE4RtSzZvUkQi66bX/Fbu1j8TugllOAvS12SIpYa3EuBbOardVjEosiqMXzO7XKdDqP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8lfftp5nt2WdDZ5zImMmUyZTKlMqQy5DLkMDzC8wuLKcTjuIpcuhdC6F0LoRRPlERsZO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PEVCJjpuEL3tjjXi5f6Snu24UXfjjkkGULhlNCwvy7lyJTEYjGYrjl8/Hl6Umxz8r4FE5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inxq+EE68qJbtKfjNEl5beRiD11IvlgSzD5EQnHwq4ZTiJliKiipuaSs+n0Il1Xu+JPVc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q+qJqvln4THQbZyYTCWceYs4wqeY8x5jCphUwrdUU6HU6kiLgb2e0UT30HCHMUxNUw3F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wiopiLly5dTEYi5dS5fd4DLarIpBcwOJKRr3MiwtniZPFVUboZvOwvybe2XqJqT6VvMZ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OSQjoXEdPDGX5lixYsgjEUyzAYDLQRvFyeXk1k2RB15PE46lFE3lE3fgUsu6omv4E5HX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S8rOxvBP53KdMUjhw5Rial81R/G5Yclhrtcq8NKoux6BRcSdzuCSd3x/PT3pIIJq23Z6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C7EhdC5iQuXLly5cuX1OW7jiP6J2+2+Nd9/49jD6ImpFVDFc8hgFc5DE1TqKiFmqZbhF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QuX32oiiJYaQSYJVURb6nvwNmkbJIOjjcLSRqOo3CwSoLwL/AEV9y5cuXLlzEXLly5cu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X3PlOhcuXL8rgicu/AiZJK9mi5iOhSMwSGW8wOMDjA4wOMKllLKW1I1VEgubKbMbMbMb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YrDCphcYHDmPUy3mW8bE1V2dps7TZ2i06mzvNncaUmzKm3NUTeUTdXU1uJyQvVV5C9BB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O1VVVKbhDRoMH8Ed1uUScXirwYmI+JHYUpuInEX02Ldo5NSEjbrUp+1TojY290pOnBq+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KQSF4kLlVKKNqZTFVYIxaeM2aI2WI2SE2OE2KE2KA2GE2GE2CE2CE8PiPD4zw6M8OjPD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PDEPDBNHrbw9Tw9x4e88PkPD5TYJjYJzYag2KoNiqDY6g2SpNlqDZag2acyJzJmMqUy5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riuQVyHAuhiQuhcv7SH0N9HKhdFLNPOgrkUykUbmsMby6lzgKiFmlmlmnkPIK5hG5HF0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dkKprMzC0wIKwwOMD9ToInDqNg6kkHRSNL+/sWLFtVixYwlixYsYS2uxYsWFQRNyxZCxb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JhQsWLFmmFpZCya7FlLKeZDzavMcTzHmLPMLhUcYn4NBX21VLly5fVcvvVC8Y++xbesf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/WmvTGjZGyoXMRiQ4bq7i9E5jtScFkYuDWgu4vTUu81FcsjVjbTwyVMj6XImQeJ6FOlm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JMDJlsJ5lY3COWxIuIpktHEN4pEvHW5bGMnkRSBMKtJOsiXa3o7pWtxUyaqduKdWuMCm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WLFtfAihzU2N5skhskhskhsspssps0ps0osD2ioN6arjY1cmQ8yXixubuXLly5cuXUup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iUuX1cCzTCwwRmXEZURkwmzwGzU5s1ObLTmy05slObHAbHAbFAbFCbFCbDCbDEbDEbDG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GNja1uFpZDCWLb1jE44CPehmvM15mPMbzNcZrjNcZjjMcY3GNRnmMpDApFdrs0zTNM7j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IvGYmiPRD513Fs4dTQuFoh1LM0cx7S/2Pxrtu2tqtyrFk3rarFt1NWg/yebUd0XfyPnd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dFQVJV6OqKbXH6mW1w6maOpnoK1W611fCcxTC4s4f2YH2WN6JqXc+E1fOtjHPI6NBWohV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fOg7o3i6JPKhK46kSXVnpyOxLE2w5bJI7yMQYlmRdzeD14SyCLwHrx6kiDenQXp/Fvc8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6mIuYjEXLlzgcDynkLMLNTeuLqqVXCxEwWaYWmFpgYK1qa6jtj9PEXLl0OBwJ1sMbmO2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zSGzSGzyGzyGzyGRIZEpkymTIMhNljNkYbIw2RpsrTZENkQ2VB8WFdnlNnlMiUyZRIpL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mDomouyymyymyymzTGzTGzzGRKLE9BeHOuXQ4HAuXQuhwI1RNbO6xYsWKnu51x0bHDqO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NF4F9+ONZOUi/wBB0D63Nn74u/kfO7P0i7tXxvVejKapKnQ1REMa5k7RELGAfSRuJaFU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btGxIafG4kdKjWy1Sj8KGI0gxGVO+muKF8pBQsaYURFHmyvqlpqaOnbXsxUyaqVt3pwY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RcSZbMiZcXgiuxK7i/Dhi+I/Ud3ypxZ5mM4FiYVTGYj4Xo0XhIpAtiVuGZTRyWp/a1PR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tj9PeqelH6xxOPsrFV3R+nrvuTdydu6pVXwtkuMp2PbskZsbDY2mxtNjQ2JDYkNhNhNh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FtZDylmmFhhYYGGCMlRmYynY5uytEpmoZJlGFdU3ZG2OR+ywGyQGxwGxwGxwmxQmxQjo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XIYHmB5heYXGFxZxx1OgicOomjqORB0UrS+tU9oipbWlk9uonuVW6mgfU5s3fF38j53a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6GkGsWlb0bqTUo9EUqocA0+d5N2JuKCzDCwwoYEHN4aS41Qu67qNuqwU6XbwE1KSLwok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bxKROH8pZLJE3E6bup+qpie1LJO7h2tpkxOd1XpH3SD+2FeMqcWLdJCFqSyZUJlwGCM+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WUo0tT+1qOjOzcXpqm6M7N6o6Unre1qOsXpb8venbvVHaQtTKwlvZz98Pp703ZEn7m8h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Lly5cuXLly5dBFP1IiZu8vsERV90vQTr7P5Xe0Bzpe+Hv5Hzu1BD11L03l6Gkfw0GiCa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FlO5alP6VN5aW7jE8xOFuqV/5W8/r8U0VkY0TW4lKfhTiFV5amNPLT+VFdYkXEQNJ188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O9cRTswp1qH9E6u6fHR7+KRKSrchlyxKiQz5Bs8iv+CXU9yMWR+Y5OLqT0OYvJqejOzfm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KX1va1HWL0t+XvTt3qjtUg9L2k3fD6e9L2R9+8hJ1KTt5iH6lQspZSymFxZx5izjzFlMK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fofhe32y72gPT5svqQ9/I+d2frD11Lvr0K9L0gm85CZiObIxWPQTkfKkHZTPtSLpCW6T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+Gt/J3VHFPHiWNthBEE4Ko5Sbq1LN1aSZ+/BZz0YhIrbOjwJgSz3IslHhFmjM1qpUXYQt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rGj++Nbtf5ZXOuJ6aOcY3EXrfApO5Y2Jd2pnqUnocxeTUdG9m/N0Z2b05Tet7WfrH6e/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0Ug9H2kvfD6e9N2R9+8g/qUnbzEP1H09ontnJbeXefI96e20An7HNk74e7nTd0Otd9dSp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qioOQqYsScpSHtpW4qPZ40TAkdLJZir6dZ+SLuKWxOiZhawQTUopEzMn11seZTwcVaP80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f8kSYWYbrZUJlxzNeuFFy30rbQvGPRUbKlke28iYkgWxUdf5N9HNaOkRRjsU2pxM3FGz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2tQN7N+bozs3pym9b2s/WP09+XvTt3p+ikHo+0l74fT3pexneu+/uKXt5v6j7P6Ou9oH8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Om7oda9N5ddRC2aN6Oik3XCj0KmPCqcqPtbWJTwMVHsZPnxYmtc7Lyqv8oXcd1pYz4sJ0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WhTd7nWa2wnWRbMhTFOMYipIvCHi57LMWRMmJv7D2NES47rIKrspJHZck2IR7HEiI1l24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lFHphkFbgjpfQ9rUDe3fm6M7N6fpT+t7WfrH6e/L3p270/RxB6XtJe+Hs3pexnfvu7lKX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0XTmrv24c5N/Qf4XNd3w9edL3w615ddS57GCbijkFQlbiHJgdv8AyN9NWI82fhAzDA5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5Iu5G3HIxojRDogo4gbjk3Pin4ampxRSX06NONiPpUql6Rt4bIiIl2t7Z8eFyvRvVz0uq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fxbqh9TG9xHJdj5lJ5EQlXEUrcc0/Wl9D2tQN7N+bozs3p+lP63tZusfp78venbvT9FI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9m9L2M71339xTdOb+ovQ+5QXlKt99NWhfweavdD150vfD01LzK5qR1aCa1F6KnBUKqPEn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3bHbDN3Iv7VX+VuKUrLNalixbcXzOY3A3dSPDI6JtsrgsBNhZT0jFSJzVRMLYoHorjBghf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RFeSXOiu7adFVmGyqjcT2qg/hqXgkK+f46Pk73lrwUDfJN1pfQ9rUDe3fm6R9m9OU/re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9ze3en6KQel7SXvh7N6XsZ377+9Sm6c39Qfip7JfefAvP+OYpof/AF/MQXrDz5O+HpqX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Jurqe0nZgenTftw4qxzMDU4krVUbwjrPytyFmOSNo1DpuOKZlk3qhv7ydOiNVCZ2N9Kz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aIxzGuHNREcl1jWySp5FbdVZ5adFaTeUprySTNsTNVz8p5lPKZio7grLKgvdIUjcUcSI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Wcb2b83SPs3pyD1uanIm6x+nvy9ze3en6KQen7SXvh7N6Xsb377+8pudp/8ADTcX6q62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mi/9fzfmDnv74e3UvLQ0m7FXUMuJBF1fA7qiWRyE8eNqcN/5TzMTCjXuRyWjRbsJMtrJ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8DWJqXWpUy5cdLJm0+9UNS1rDncZn4SljxyEzrNlXjAziOE41CrZ7231J1+ESzpE4RPR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ZOKWenuQx5aSMsW/aVLLIRLaJnpzdab0Pazje3fm6R9m9N0g9bmpyJusfp78ve3t3p+i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4ezel7G9+/J3lNztPfgpuL7X51cbrdF9j8r1F3+Kb1+do/wDA50HTnP74e3UvMndilY5W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fClhyFZFyGyyRiyyqYnF1LqKqru0zMb42nTdcpVS5smh33j3pn4ql7uF+HGR9Kywq2Jp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SPstOt6qZbOHtF4Ea3R43i1yYXM8zXttqQbxOCLeyOwksaPVEGenN1pvQ9rON7d+bpH2b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nIm6x+nvy97e3en6KQen7SXvh7N6Xsb3b8neU/O07+AnuvnUt1X2KdVE927pRcKLnQdv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XKtodVHNlv1Iuu2peBI26Tx5b9xOV8IiuWniwtRBx8alUrZeHxoh1qnd6IxfMrxXcKNl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IGDSR3BylK39+ZLshddLj0ItScCVLoxbK5LoqCKRjhV4D+iIN7JutN6Htagb278vSP096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TdYvT35e9vbvT9CD0/aS98XbvSdje7fk7yn683Tf+u5KfTIfPu3FN+LzoO3nO7ou3UvX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RzY0EE1/N76qiPGPTA7WnKUo4hqcGi6ri9aiRI2rxVCkfl1K7svoofELcaxojGSSCric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cRpjWD13J5I1tI46onByCiDmkbiRt06ES8XDl1OS41ODeybrTeh7WcTt35ukfZvTdIPW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Pfl729m9P0IPT9pL3w9u9J2N7t+T1Cn683TX+t+vb71xFwg5nwQ9nNQXuj7NS9eVpNcOj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lSVqjVLnwiasI9CrhxIfPKUp48b2NEE1qo91klesjtTusLscO5PwhWLG3/jgRGo549SJp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5cboWIxlP1+JEwuauONijk4t1r06CdHNOiqt92NfLN3U3oe1nE7d+XpH2b03SD1eanImIv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vT9pB2e0l74e3ek7E7t+T1Cn7ubpf/XJ9e0T3ijfT5i9qEPZzl6x9upevK0z/rfgTr8s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o1Rq7ikjSrisJuLuLra1Xvp4sLbCalFHuKiXMXWho1b0e5VfjQIrUeqPkfTuYiROFTFL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IUHy3KbhG1fNKmJIXYXPQRbltxycG9B7S1t1nBZutN6HtZhO3fm6R9m9P0g9XmpyJiL09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/aQdntJe+Ht3pOxO7fk9Qp+7m6W/1qby/Ut978p28x3aQ9nOUZ26l673zr0o3Fo/41qQy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RRBNdhSRpURZT99ddJT4Goli2tR7ipnxru6IW8G5Ml4ZprlHGquVmJKh+RBHiYZiZTEV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xoj2Na2NIVvHbU5vFOLei3313l4E3Wn9H2s4nbvzdI+zem6QerzU5ExD6e/L3M7N6ftI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70nYnXfl9Qg7ubpL/Xp9ZbWnvGJiVvf8cx/YRdnPZ26l68qtslF8bsUjo3QStlbYaoii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ZWLG/wCN1RSipbCIJ11Ko5xUz41Te0M1UZuSpiihTHJTpgiernudeaowXIWo1yjuCRJj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Gn8w+6JwUw2FYWsqXFTjcat9ai7irxe7hP3U/o+1nE7d+bpH2b0/SD1uanImIfT35e9n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0l74em9J2J3b8vqEHdzdIfgN5CewT6VyNRnOi9debJ2EfZvrvfA3pqXryq5uOi+N5j3M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qIp8CioVEKSNc1Y3blxEVy0tLYRLCHyKOWyVU+Nd5jVe6JiRRbiGVl1kjkaKua6GLCJ3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QMEddV6RNXLfMQyK5zvU1O4j+Dr2T4YuEzEQvwRquXL4ve1GpxdUeVtRIqz1TMMD1uU/o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btj7N6fpB6vNTkTkPp78vezs3p+0g7PaS98PTek9NOu/L6hB382v/ATpvprXjvfBwF+h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15kvYR9m+vTdXoJ05vVJ2YJ99FwrTVKSIIJxPgcgpVQpI1boqXUZSyOGUKCUkYyFGo1La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Y9di2pNWioLb3RHTXqEkarmyNY1ahqEUzJFVeMq4Uq1TJpWfst7rIrIu2aLC6CFXN7XI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hjYpJEqpEzzNsWsj1TLVUYkHq1Lky04vn4xp2U/o+1nG9u/N0j7N6fpB6vNbyJyL09+Xv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QdvtJe+HpvP7E678veQd/NrPwm9N9OT8/dUf5juvMl7Bnbvr03XdonP01Hg0hvqdFpqkQ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kciCUzXq2JGpgMIjSxYsKttSlbU213L7kbcb2Ny2btW5ceJEMajVUsQIt1qUaj6uRVWXE1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bEXBvC6tF62L7icCV2FrMV7YRr0tMtx8VxsbUJ+KIlpJeBaxT+j7WcTpvzdsfZvT9IPV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/L3s7N6fsKft9pL3Q9N5/ZyJu9SDv5tT+InLcx7W67bqc++4nI+PbsRF1IL1KDjXL15k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67t9h+o2/ucqmqliGORzW6l6Pk4shHWYkd15HQrZsmK/EvuIKqmiY1kn3q7vRBrOCNMJ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Ji1VC+WTggqqY2oqOao5t9S8Bq4kXEh6itbYcoqXRo5bIjURKxqqK1czGmOZOMHo+1nE7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0/SH1ea3kTEPp78vezs3p+wp+ntJu6HpvP7ORN3kPfzZ/wAdvITfT6D4Pn3Wjfz15s3aJ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ew07HjoNacimmdE6ByOQndhIWqg56Ma28j2pbkVU6QNke+VxYtu0FGlSNa2Nu6hUreWN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BBbl7Lqm4ukS6MdqchhEXVxEVULnTUi2MYj0RVfd2YSuxq1qapu2n9H2s4nbvzdI+zen6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Yh9Pfl72dm9P2FP09pN3Q9N53ZyJu8i7+bL6Kcny4eUnsE5f8feaJT/PXmz9onTfXek7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YscmpOQpo2fC/Elr5ki+VGuz3NSyb8r2xRyyLNJvtTE6ljSKHeQm9WJvlQURNTRerE4i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PvdOqCoJr6bi7i9dUvpwej7WcTt35ukfZvT9IfV5reROQ9m/L3s7N6fsKfp7Sbuh33dv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/TTqu+nOxLh3uPsv4bvx7bQ/569eZP0E5C70npt68pN7TVDmt5eKyxy58SRo1HfvqxuF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scu9fUy6SRdm8g71mCpYeiNHVUTRnFi9GtEL3JX2Sn41C9X8UYupeY/pqahN2wej7Wfq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nvT9IfV5qciYh7N+buZ2b0/YU/T2kvdDvu7eRP1Iu/mu9P59mnJ6Cqrl5TWOcm78CJw91o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l3pfTb19hI5GRKvEXk2usDXU5hdIJwL2Rr0UuYtfwVc+RDyb2Kdb0+892BkSXdCl1qah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qz3RUPhVHLha7zLSpapXUqcWrzX62E/bD6XtZ+qdN+bpH2b0/SH1eanImIezfl7mdm9N2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317T43p+pH383+K+pvpzPj2ScV316e80H+ZzZ+Uu9L6bO72GlZEj0f8ACLqTkN8rmriG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SVzWo0URBdSqPejEqZlnk5CCNusLcMW9Uo5UiTCj0kYiasSpHRJgpXdFXggvmVrbFP8Ak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JwqO2H0faz9fjfm6R9m9P0h9XmpyJiHs35e9nZvTdhT+1m7od9e0TpvT6o+/m/D/V30+nd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ubP1+eQu9N2R9/sP1Cjlpfjl07lzVjV5FC2JLjno0R6uERdSqXsaRa50XJQpKNYXx9m9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2q6NwSpLTIqrTzXRiNh1KglkFcQOtUc9V1tQQqV80Po+1m6/G/L0j7N6fpF6vNTkTEPZv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hTe1m6w769onTen1M7+ag/1l5TeP0XTUoie7+NAerzZ+5O7kLvTdkff7DSGHYHsdGu7f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ks+dVdBBhUmnZGNxvH+VsDklJGorZWZcnIb3Tr5o/T3lbibNC6B5YSWUjq1QiVj0supw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Lzl3ELk3qRel7Wfr8b83SPs3p+kXq81ORMQ9m/N3x9m9L2FP7WbrD13vgTpvT6md/NaV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rnT3bupf3egO7mz9ze7kLvT9sff7CvTFSaSjY6k5HE4ltUL8D42o9rURrlchLOpTU/F7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UP4ld6/I+G8aOP09/Tj7K2oGyNduR1U0YzSKiVsDkz6dTPgaTV6mj63CqJwv7C4pJ3xe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83SPs3p+kfq81ORMQ9m/N3R9m9L2FP7WbrD13vgTpvT9BvdzUKr8vfTl33r6r8m/LX26L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3s7+dP2xd/sNIrak0wuHR+q+9fVfXHPJGUcr6lcNlbhQxqgt1c4qWolb/Gt/JOBffkRN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1NSPcglRIglUJUsEmjURUUsW1KQVEsBHpNqjKinkEwqYVMLizjiYtSl9xzHLLhUwFbVQwN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s/X435ukfZvT9sXq81ORMQ9m/N3R9m9L2FN7WYh673wJ03p+0b3c1pWfmrzshTIUyHGzu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kSGQ8yHmQ8yHmTIZEhkyGRIZMhkvMmQyXmS8yXmTIZMhkyGVIZUhlyGW8wPMDzA++W8y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8wSGB5lyGVIYJDC8wvMLzA8wPMLzC4wvMLzC4s4s4s4s44nE4nEW5+n/AEebL3x+pyPn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ObpS9tPfhbvEupcuXLmIuXEerVopUkhnVEjYv7Ui8FdwlmzKrFZKl2Kbk3xUTPT3kNPJ5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kQSqUbVNEnjUxsUxNMxjRKyx4k5DxeRBNNzjdOuF06ounXnjUo3Tjzx1x48o/Tkqj9L1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U61FTL6kXpe1m7k6b83SPs3p+kXq81ORMQ9m/N3R9m9L2FP19pMRdd74G9u9P2je7mt61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L33bly5cvquXLly5dS+5cuXLl9/gcDgaN9Lmy98fqcj53ZyLv1fG8vTervW0+v+Nz6ObKc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NGd1bVJgNv8A2tSciD/XM9Pf08nk96nXRsSRUMnqR+l7WbqnTfm6R9m9P2x+rzU5E5D2b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0vYU/X2kxF3chvbvT9ondzW9dIf7AX6W9zD9HfEaOS0PNl9SL1OR87s5D36l6c2sT/J0/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bTf65nZv6YZiofes6wJhpZPUj9L2s3X435ukfZvT9IvV5qciYh7N+buj7N6TsQp+vtJi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7BOvxzG9dKcNI67719y/t73MP0auEbfVo/0ObJ6kXqcj53Z+sPdqXpvLv1n5X6h+houO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S9D71pE5H08nfH6XtZu7435ukfZvT9sfq81ORMQ9m/N3R9m9J2IU/d7SYi7uQzt3p+wTr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8Rs61lOO5fcuXLl/bW+k4uES2uh/H5r/AFIfU5Hzuz90HXUvTeXfmS9R+ovU+g0f/rW9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e3RLVbQSeoz0/azd3xvzdI+zen7Y/V5qciYh7N1OhN3R9m9J2IU/d7SYi7t9RnbvTdgn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wuX13L6rHQumu/tLfSKph3aP8bmu74O/kfO7P3wddS7677vV/UXqfQaO/wBYnbv/AA7g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UIx5J3s9PmfPIm7vjfm6R9m9P2R+pzU5ExD2b83dH2b0nYhT93tJukXdvIKM7d6b0z5T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2pPZW9/x3uKiX3fik/G5ru+Du5Hzuz98Otd9d9fU/UXdzvj2NEltFJ277STv5v6bVFKy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rLVvH+ozs5nzyJu/kTdI+zen7Y/U5qcifrD2b83dH2bz+xCn7vaTdIu/fXqzt3pvTPlO3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D2FvpkTfUpvx+b/KDryE67s/fBrXnO9T9RJ+39A1uCg/jvtJPU5v6b9b9RQ8OYhoP85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68iXu5E3bH2b0/bH6nNTkTkPZvzdY+3ef2oU/f7SbpF3b7usfZvS9mpO3m6S/M92n16k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+5cbvTd8Gtec71P1An+H75BqXWo9D430H9/N/Tjf29MtxaN5iGgE/fcP9RnZzE68iXv5E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2P1OanImIezfm6x9m8/tKfv8AaTdsffvu7o+3el7NTe3m6S/K/pSjPS5nx80+6pcVdUal9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5yLeo02l9He/hT96r9P432EqWk5uhGYKKvTFQcpNf6fb+w4f6jezmJ15E3dyJukfp70/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kPZvzdY+zef2lP3+0m7Y+/fd3R9u9J6epvbzdJfk23LfddeYo3s5i9Cn6bi6rlyNS+q5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5881PX0rx0f75CgTFW1fZyGlc3DV8tBExOo0wsqUxUvLTVoH8Jw71G9vMTryJe/kTdsf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qcich7N1OhN1i7d5/aU/f7Sbtj713kH90fbvSdmpvbzdJfkfeX5/8eY7sQp+0XVVTpTw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QU07Z4hFEUuXLmIevmYpcRRF473zvQfkVqYqH3+iExaSqvT5CGmG4a3maHhzKml6NKlm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C/CcO9RvbzE68iXv5E3SPs3p+xnqc1ORMQ9m6mqbrF27zu1OkHf7Sbtj713390fbvP7E1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6UndzX+mhT9gurSk2bUInGeJ8MjHKxaOsdI69hHiKYi5JMxpiRyNUQRRvdvfO813+a9t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gG3r6rt5CGn0/wAjmaLiyqCk7U66aZg0jyk1aJZg0e4d3p28xOvIl7+RN0j7N6fsZ6nN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qmIu3ef2oQd/tJe2PvXeQf3R9u8/sTUzs5uk/W+5v7FvevNl9JCDsFKmbJgKBl5ZEbI2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RT5qI8a8xmkHLm2NHOvSNcIoika+ZN753mJ/9P4lTDNzV6QwPmTn/pxv79V05P6gThy+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+ofzuWnmEbgY4d6idOYnXkSd/Im6R9m9P2M9TmpyJyHs3U1TEXbvO7SD1PaS9rO/fk74+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2c3Sfq/cW9lH6q82f0SH05ahkblrIzSNTnKQzJHFnXJlzY1jy1p1stlEuXUqGPe/JkKFr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GvmTe+d1OtL59IfOkW4a/mqaCiR1FURrDNzE1fp1P2qnladbej5dCzMq5ik7EP1G3/I5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O9ROnMTryJfU5E3SPs3p+xnqe1mIezfmIu3ed0Qg7/aS9jO7fk74um87tQUj7ObpTv8A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Xm1PoEPpyOxSOXCi8VZ3CKYiZbuj7mvMRiMRfVUSZMTK9hBURzEfc3mJ1oVvVovn063B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B+oETaOapoFtqKo7+TpVuLR3KQ0Ml9Iy9KTsP1In7fL0T/sHdXDvUTpzE68iT1ORN0j7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ZyHs3U1TEXbvO7SD1PaS9jO7fk7oum8vROhH2c3SvVP6VTfkrzatf8dOj9IQIzGTO8on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EcXMRjM6xUTZseWho1OMXc0TdTrup1oFRtdGfqRv73NUoW4KL9Q+pzE6uNEJh0e52Oo5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Whf8AYS9KT0z9R+hy6V2Cof1cL6nxzE68iT1ORN0j7N6fsZ381OROQ9m6mqYi7d53RCD1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Qk74um8vTVF2c3Sv2nFS3tqP8pebW+hpHi6NMD2yqo7qnFcuQwPLPLP13LmIvu0HZD1a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0i/8A2GpZP1G29LzY245LYT9RepzXFGmGkgXEvJqUvSfHK0Gl6+UpPSP1F+PzOrHC+p8c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TdI+zdUn7Gep7Wcg7N1NUxD27zuidIPU9pJ2N7t5CTvi6by9BSLs5ulOic62qyFixYtq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MJYwlt62qxYsWLFtzCWLb1tVi2qxYsWLFtdixYoU/y15td6Fd6mpRqqhicq4lEVS7tX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ibqdd1vWkW2lzTTcWj+boiPMrvn9RJ5ua4b5YqH8deTJ6PL/AE+39+bpSekfqJP8PmM9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ryJPU5E3SPs3p+1nqe1nIOzfmIe3ed0Qg9X2knY3u35e+LlRdnN0n0T7DqJ7nR/5XN0h6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V5VMlooBom6m80pl/+qV6YqTm/p+K0Z+ounK+NUaYpa12CmpEtTLyXeny/wBPp/jzdKT0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vfxcO9T45ideRJ6vIm6R9m9P2s9T2s5B2b8xF27zuiEHqe0k7E7t+Xuh6chSHs5uk+zkX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o78jm6S9Ot7t6xYtqtyI+DacaJupvfxVct3UmS8XxzKSLIpEP1An+NzEKFMVbpZf/AJ8a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XoL8CbpSekaZS+jN5BdSHxSx5lS/q4X1OanXfUk9XkTdI+zdUn7Wep7WfpT9m/MQ9u8vQh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Xfl7oeSpB2c3SXp8q/0fUTh7zRvrLzdJdlb6m8nL+WlP0aJut3vio82htHvzKJPMju7l0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aabi0fzdF8a/TbsNIncvJ/jy9C/6+bpSeiaSS+jd5BdSdXdNAQ461Rwvqc1Ou+pJ6vIn6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bH6vtZ+lP2b85B27y9CH1V9pJ2t67yE3dDyPlSn7ObpL0tVkLarFixYshhLfQXLe+0X6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ycuP1EKfo0TdbvOW0dHBtOjNA1GOjgKluGp5ehG4q9w3pWtx0XN0V/sNOeZ/815LRU48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T0SdMVLvIL0EHp5tHU2x0ajhfU+OYnIUk9XkT9IvT3qjtj9X2s/Sn7d+cg7d5ehD6vtJ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8j5Upuzm6R9H6rqIlvf6K7ubpReNZvpy8eWeISmj1WSnagiFi2tu9ULhptE/t6V0LwrY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jqXk/p5nncN6dUemF/M0R/sNI/uaX/wCVeS0qmZdWvK0P/rp+lL6I9LwpvpxQTroWgFFH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tyKjth9Leqe2L1va1HbTdu/P0p+3eXoQer7STtTrvzd0HI/kpTdvN0h6CfU2+h0U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vUqe0paOWoZU0stMMile1WvTXfUqiRvcyWN8Tta6pvTGySNGzyiTTDJZhkkqrG55dxT+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+XpemYsWmvjTKW0iJytCMw0TrjO1OukmYK7maH/Pc9vjkcrXyryUNNMw1/J+NGTMj0fJ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+O+wVBSmei0d0FUUk4SfHNuhdC6F0LoXLiky/vbsi4WZymepM5Xtp+MO9U9kPre1qO2l7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FQ9tqXt3l6EHq+0f2p1+N6frT9d9e9Sl6c2v9BP6X5jE4pXPdUVEsiT58xtExtE5tNQb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QbdUG3VBLI+Z9V6cdlkpJqWmTTV5G0nlpOJpZLVsMNNNWLVU7XSPbNPVNyJdqk8NrUlb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b0jIhOjJla3aFM9TOM4zjHjSqRUoZH4tOfGnPz+XTtyqdy3UU03HaXmaBS9cn+wpPyOV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KciqnRx7Yo2rVR3dvN6qOKD/AF+utjxQ/HMk6WLFixYsWQsSR4jGhjQzGmY0zGkj0czW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5ieY3mY8zHjlc5IPyF5tVK6JdqkNrebZIbZIbbIbbIbdKSVb3pQLijsWLFixXt/zMtDDY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8RjPEYzxGI8QhPEIDxCAa9rkgX97mySxxLtVObTTm0wG0QG0QGdCOkjwop8blQ5WQJpK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shhLGEwljCWHd6lJ05td+On0yJ9PQfmTetyqr0ifEkcV0KCqbUx6Vcu3qqqsX5D/AFY/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RS6TkSSt3ZtaDRpGRib7SsS8SuRtM5eGnv8AYcrRkOfWO1qV8OdS8z9Pp/lsT/J5ekEv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amd1RwqNxNSDRyEaYYda8URCxbXxOJ5jzHmOJdS6nHVx51+WnB+1m1tNrabW02thtbDa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qjNqjNqjNqiKqRsq8m7jE8xvMbzG8XivKaqsWjej5lQsWLFixYsWLFixY0ynnsYUMKGF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SujPEoTxGA8RgPEoDxKnJq+CSBOmq7jE4xPMTzHIY5DMlI53sVkrXpR9ObW+h9J1+p0d+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QKSJr9G1US0dVHImZWxSVFfJG+F6VjnVf+HK5Mva21c0lTTpPs9RdZd2brqQaNI1IxN9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OV1NO/7EXk6BhwwrqsP1aRhyarl/p71OlRcuXLia7Fi2qrVraVOnIo2Y6ldxvWuS1Xv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XL+1XWvtPnMkM2UzZTNlM6YzpjPnNonNonNpqDaag2qoNrqSWWSb3XRabSCwp4q08Vae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DxWM8UjPFIjb2G3MNuYbcw21hPUtkj+jT6rRv5T1u/Uu+ilRxgKfScbIa2ZKioz6J6UE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tS5zZp41TY0qI21FLVQtqZJqeeGTCr92Xu1INQ6DCPo3kV64ElicqRoabX/6KcmNiySR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NN5n6fX/ACJfytxBBu7pSTFJ88jRfrLuIaVbaoTfQuUP4H/Qdtfy5P6no31/nlS+igm9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EGpxYM5GnFVGsa51S3ppr/Y/HI0M3FpByi61FNLpek5egnWr2LjTcQQQTc0q20+q5feo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dKiHf+OhoKfMpdxPul/pL+v0qJ9bo7vTlv8ATQTku33d6a0GjEuNGciuibNTaOjWWuNNf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P8ldxRTSKYqJOXoX/AGFL6G4ggm7XRtlprFl1pqUQ+erV1IIIXtHvovA0DCrIRfvV/pLv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HROW700E5Lt9/cgghYaMGCcjSC2odCRuyPnTH5/J/TzbRLqvw1ypii6cvQX+xYmHeQTd0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vrpka6ddxNTeLZGKyTVfVcuYhq3WgfmUK/fLqX+jv+jRPsKP0vnlSekhA1HzVOi5Y1W7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tSCCDSMTkaYkwU1KiJS246SeklbydEMwaPcfG5fjWx5dVyv0629VEuJu6gm400guOs46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5qheq6kUQQaaSZl1mu+tEPjQVZdu70+7X+ju6f1KD0E1LyZ/RQjXDJV1TaZMykrWyaJi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8S8r5E6IIINIxORpnC50KYYa2bJpeS1uN6NwMUXdXrpZvL/TzbU9It4F13EEG7lVLkU+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9dwupBBFGqaWej6jdZr0a/Lr3db676k37ly+q5fcuXL865fduX9ioov8AR/j2fHf47l1UT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MRcuX5DpVQupdxdx5jzF3F3F1LqXUupUP/bTVOm06HIqqeIi0tIixV9PMTaOp5mz6OqI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Zb2U4nEQRRjkuk0bRlRCoksRmxGbGZsRmRmbGZsZVM2nTDkP1BJZnJ0LFmVyrx4C2OBwM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5+VomPBQRsypNV9SCKNXUljgaXZei5MD8uVR24gwldjl5DXK1UtLDlGWZZloYBIjKMoy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oyzAZZlmBTCYDAIwVpgUwGAwGWYFMBgUwKYSxh1rykQtqsvKUUX+j/x97b7R6kbLcypW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NRHkzx5TiakljaQzSQkGllLUle2o0U9gt2qvJTUxOOFBGtMDTAwy2GUwy2GUwymEn7Vd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ToyBHQ7O02ZpszTIQ2dDJQyTJQr24J+SxuJ7G4UVc2fApgMsyzLUwOEY8wyH7p+8SJK+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dm2RJFS0haQ/dEWa28gmpUIayRlN4hIeISHiMwle9BNIKbeeIHiB4gbeeI8fEEPEENvab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TbmG3NNuYbcw25htrDbI1NsYbWw2xhtkZtjDa4za4zaYzaYzaIzaY0XaGGdGZ0Znxm0R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EZnxGfEZ8RnxGdGJNGZsZmRmYwxsMTC7VXXYsWFQc3+kfx/qD3YREsN7OUg9cT9Wj5siq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mc1KavKqllpXCcFpdJSxD209fFWUEtPrUb3FhELFiw0tyaxXOq+iSOxScnRyWoty+5pV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rkaQNTJsWLarb0vo8mLhK7q7ti4w62dZOL+R8M9HVf6B7cSN8ycqxZDChhQwoYGmUwyY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MphlNMposLFMpDKQy0MtplNMtpltMtpltMtpltMtDLaZTTLQy0MoyTJMoylMpTKUynCM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mB5gkMEhhlLSlpT90tKWlLSFpC0haQ/cP3DznnPOWeWeWeWeeY8x5jzHmPMeY8x5jzHm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dTEYzGZiGahmIMfw/p73YRrbak7OVJwiTc0fIlVR1EK082ql0k5iTUEVS17XRvIpHxO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M1/Igm4gnIQj/wB7VOwU3KouFEW3LFtWlk4cnRn59czHSU/4nKk9HkfFPxmcnGxCn7Ni2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4/R9r/sXNuNW+qxb6KxYtyOA9DBZU/prlsNbbX/DlTegm5SVC002kIEraXXBM+B7XQaU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KaNqs+Oug2epE7xE3W9Ny24hRNWXTOkl/weVSficjTHp8mldgqnkDFZDypPR5NN+S7qQe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ld9I5uJGLdPp7cpzbjV9hYsWLFixYtu29m7U5ty6p/S3OsNbbc/jypbZTu5OKfGrRtatM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G98UkE8WkYaumfSyKQvWKXTHnhVbJ1Kfi1ELbjeS00On7um34aLkqUn4fI0un7HIQZ3v7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pyaT8pepB2a3elyaJuKrX6V3ld7i3unJcRfrl3MKoI7+kPdhGttu/HJVUaksyzyO6tE3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bKiPWxVY+nkj0hS1tM+lkKLKraFe4bIsas4t3G7ti2vomgWuwfqB96jlaPW9DyNL/i8j4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b1kS0vIoPy11Q9Ndrt5OiONYv0qpdI+nLt7+3IVLiL9au65tzt/oz3YRjbewrMbnNbZX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WSeKOvb86oJnwSLk6Qo3sWN8DJMCaqaLHLupyfjRf4OmnI7SPK0TxouRpj0OQurFaiel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yNGp/lrqi6606fPI0In7300nBfs1S4nD6x2/gsI7+hvdhGttv/HJnjxjo3NF4iCbzXKx0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KhaabS/7yUS1Mb6qF7SCFZFa1GN3U5NS7DS6F/Bq+NVytC/icjTK+XfQXqKmKhlW/LQ0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AC11M79adOToZlofp2cF+zVLonD3Ni3sV5CoinFonH+gOdYY23IXlqg6Jrh1IZEiGVKZ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SGF5Z55jzHEy5HqkVQ5lOxYBzsRffTk1fGDRKotPpFMNdytCfj8jTXfvfCHypTripH8tD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olP311M9bWzq9LSbqa9Htw0P08icOqfZ2uJ5fql5SsEf989bDW25K8tdy2q25bdcInst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8ml0l/sOVoPs5GmfX3/4ilKlqNeZpjkIaITjqT19bO6X1eRSphpPqG+V/2vZ9SvLVEcnm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hGttyl51tdtdt1E4dR3DkpvX16TdcjSzdKJbSPK0GLuXF16Y/I5TPQlTDLy9Lp+3yNEJ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OtR+Tv2ESzPqHpia1cTftez6hearON7fcudYanvsNhVvuNbceo3q7ryrl95ER+l066dbg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XLly+5pj8jeTX8U646eo/J5elPxuRotLUepfW1t61rcNXvt4uXmX13L+67JPtuz6defZ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sjU97Y7ReO41LirbU1LJ7KmT/AO2fqRn7nK0N3b6Gl/yOSpod2PR8i3l5elfQ+d/RyYaLU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VW8hT/kO6/QXL8hyYmxuxN+27S/0q+wVty9vtHLYansLc2x2nXcRoq619mxb6dU/UKXo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PyOV+nnX0bzNL/j8iJuCHU/1NzTLLwb3xDwnd1+qf5Xfb9Dqn2uGwi/YqthrfdL11p5U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om9YwmEwlixbeQ0TFj0iabbfRnK0NyENM+pyv08v+JbmaW/H3kIG453Jrl67mlXI2i3v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GEwlt+10iX39vc2sqcftlS/2CrYanu166mIOXWiHTcRBVv7N62TQ6WmVLLpX/WpytC9u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6c9LmaW/F36HhWO1z7iGnH+ffaL0+gbrUsWLFixYsSJbn2MJhMJhMJhMIqbzdaliyliy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VFE48tDCYUFT2tv6Cq2GpzGpcwmEwmFCyGEwlkLFixYsg7UuteCauAq60Q4IOXnKhhMJ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NTDEpplcOjOVob0eRphP8XlfpzhFqsW3LarFtWlG3oU34eEzuuqo7F1tNKvx1zd34L8G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bms8ruanIUsYTCYTCYdaidd9ecmtzRtlLFtalt1F1LqsWQwli2qwqc63sf/EADQRAAE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QMDBQAAAAEAAhEDEiAQMDETIUAEUGAiMkFRcBQjYYAFM0JDUnGQoP/aAAgBAwEBPwH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k0an+SypU/8A1NxpChR/JQpUqdI/khEqCvqQJTHz2RHt0fLLVaoKgruu67ruu6kqSri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9XKVKlSpUhSp+CWqxWKxR8bOoCtCtCsCtCtVqtVqtVp17qHLuu6kqSrirlcrlcr1crlc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TnQrlKlH2SFCjKFChQoUKPd7Vao3gFaFaFYFaFaFYFYFYrFYrFGtrlBUOUOX1LuvqXdS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lXK5XK5XK5XK5SpUqVKBTgHK3S38on47HmDcIlWq3ccJUKMYUKArQrQrQrAiI0hWBWKx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FWFRoAi0qHKHKHKHL6l9S+pd19SkqSpUqVcrlcrlcrlcrgrgrgrlKuVylSpUqVKlSp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aFG4Wq1RG44KFGcKFChWhEaAKArQrQrQrVarVaFaFaFAUKFChWqFarVChR/Sh8ihRu2/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H8on+9zpOk/NIUKFHiwo0j3mVOsqVKn/AJDwoUKFChQoUKFChQoUKFChQoUKP/wXR89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UqVKlSp3IUKPNhQoyhR8nO7GzHsEYwoUKFChQoUaQoUKFCj48fd493lSrlKlSpUqQpCl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3fOR7e75yPbz7LHxQe3n5yPLlT4Z/lB/nLqxDkP5N6ioaY+lCoSy8r01Z1TnyymscDKZ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YCYXXfwEqjWqPfDkaz+pb+FWrOputammROFXlUuNS6FcXHsmtjRzzKvKpunE1SuoU0yM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UqZpl30qn1L+6bVa4wNOq0mAqdR7nwU1jA7sVTrPc+DrcFeF1ArwrxjIQOMqVKlT8r9X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j2NBC6j+jfHdUKjqjC5wXpa76jodhV5VHjRz7V3eU1tup5RZ9KYYOFV0CExtyeIKpcYu4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0OVKmwOlpVGtUc+0qnTY10tKo131H2lU6Ia6ZVL1Be+0hMoWvmVT9Rc+I0e78INJXSK6R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rjAXcru0ppkav+3S0qCoK7hNqftcp0gpjpGNR/6VOT3VQwFTJJRQccnmAmOJOR7I1f0u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E10+KdR7jXLmsJZyvTOqFhLl6Z9R7oem1qprW/hVq72VLW8L1FZ1KLAqTi5oJ1rcplS0I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EYHlDhPEFUzI1e6SmNgKpyqXGLjAlUK5qktKo+n6brpVH1BqOthUqHTddKo+o6ji2FS9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Q177QFToPbUuKp1mGpAGjuUzjYe6SqbfyqrfyqTvxrU+1U/uwhPEFUz2VRqpug4OdAQ+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5TuEOcqvCpc5Vj+ExsrphdMLphdMINA4+EzX63+y9Q+sKgDOF6l9RgFiqPqNo3Ad1QqP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LUfUm9UPUVH1bSNa33KmwEI0h+F3YUx92pX5Q4VVsiVSdB0qugKk2TpV+5U/txe60SqFY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p3U3SVYBwqFB9NxLlRq06jiGDuqFGo2pLkKTGm4BU2VerJ4VM0ep9POjuUHOV7le5XuV7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YJOh7o/SU0yNKn2qn92NXlUuNHiCqbpGtR0lUm/nStwqXKdwm85VeFS5yrcqmQArwrwr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FCjGFCj2r1fVgdNP6oo9vuVA1el9XK9KapnqaVKtUVrQOy9TVqUyLAq9V7KYc0d16d5e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7dHNDkQWFU6l2hX5QRRFpTTIVR0lUmwNKv3Kn9uLiAJKomm4HpdivSMqNm/VlFjDLRrT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SoipLT30dym8ZvdJVN7WrqtXVaqhDuFSdBjSr9qpfdjV5VHjSo2QmOg6VHQE0SUO2lbh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rcKlzlW5TWXLpFdIrpFdIpjSPg7pjsvSiqJ6ipdbq/VwqnW6ojjWoSGktXpn1HNN69PV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OtZHbSo0lypiBqRKdTLT2THzyio7oaVm/lBxCptk61fuVP7cXxHdUm02tJor0rqhm/Kn6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+ma2pdOlVsFNqQuqF1QusF1WoGVVdHZU2XLoBdELoLopwtKpuuCq/aqZgq8K8K4IvATn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gqm/sqjpKpNga1uFR5R4XBTXAjGr9qpmDlWVE/I7RhaDk9t7bSqHpxRzhU/TObVvnQiU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XRTG2iE6k4mUxtoxqMuVNrmlVBIXScuk5dNy6bl03JlH94PbcEWFMpknvhW4VEd9KlL8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imEyiJTqZCBIV7le5XuVNxPKe24KC1dRy6rl1SuqUx5P8YhRjCgK0KNCrArAum1dNqDQ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lP8iPOwP5AecY1H8gPOcfACYRdKlSg5B0/HDz8Gcc2un427nCfGPth0AUK1Qo0G7crl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qdG/AgpV2k6EIcbZMInJrvhDudDq3xT7YVMKUNDvO0hAKFCjRp+DnnCPGPtjgiQEai6n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bj0NBpOhTfg558o+2OVTnKlJ3HaFBHUpvwcoqcT4Z9sKqHvlR43oQboQgolWx8GCcrgr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KB5k6ypUqVcrlcrlcrler1erwrgrgrgrlcrgrgpClSpUqcnt75UxA8MfCCCeEab/ANLp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rHfpQVBVrlafa41hQoUKFCgKAoChQoUKFChQnNlERg1n5UKNY0gqCoK7ruu676hTrKuKkq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q5Xq9Xq9Xq9dQLqBXq9XK5XK5XK4K4K4KVKlSpUqVPs//T3BtXuqvqWtbLV6ev1T3CrV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GF/kiybV12ls2Kg5tUxan2tNrWT8ALQUaS6RQpx4IKnwCoQwhQoUKFChQoUKFChQoUKFH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4bW7pwbUCp0hTMhFocZKfRujuuiLbZXQ7ESqFIUjKHZ13vsolN4xcUDuzGkZTpKn4Jc79q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11X/ALXVf+11qn7X+RU/a/yKv/u96uV2DDidJUobJMCUKkvkoYFUqve05SpU/wABJwOk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FwCNYfhPqEoqg+5uFZ9jZQKp1f2g4HOMI+dk7MqcBgDqXQnVv0rpU6QVTcWGUyoH8aOc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RqlCoQm1R+f4G4+GDpWqWBSSyTiPtKvTH2mQuq225VKpqaNAJhPaGmBgyoWofww7IXqD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PmE4QYUounX0wl0pxkzhSElUqoqfNZV4QdOy4+LMJ5lyp/8AbxBgr1A+qdJ1p/TTnF3+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81dxoNk+DGL/ALlQ/IyqfVTn9YASYVXsA3BguML1juGr0xiqPZZ2pU/BXcaDYd49YQ5U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d5aiIka+nZH1lEyZwoDvKruueqP/AHB7pKn4A7jQbBO8Nn1I4KpmCqv3YtMGV6hsOnSl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LlFRo36acophhwPuZ0HwB50CGR8j1H2oJ5u7oYuF9P/AOFTpF5Tnhotbo0JzYR40rdm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oPuZQMfAH6NQyPhjGoJbpOVI905wH0t1CeUeE3lep5R09Mf8ATGM6SpUpvyp2jcjkPCOj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0+PxoEOU7lOTOV6j7tIVJtrQNpvlxuwnaN90lSpUqdZV4VwVwR0ClSrwrwrgich4R0rUz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1ah2RT03lV2knsui8/hU/TEGXbI0apUqdondGxKlSpU6v0b7o/nOVOs4DAP0hWKNsYnU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nEKr2jAFSjozuE4wF1Fer1er1er1cVcVcVcuououoryr11F1F1FcrwrwrgrgpCkK8K8K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SrgrgpVyuVyuVyuUqVOUqU5Qh7o/nxJTXoaFoRbGZUqUMYQbo/sFPdOPZHnFncqt92J1o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hKdgEXFXFXFXFXFXFTg1FxUlSgiVKlToXK9Xq5Xq9XoH2d/Pit5wIRGTlEpzreyounAI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WlWlWlQVBVEfUqnd2oVGk0smE6k0DjQCTCpMsCrHbHiDE4BHaGJxOY49nfz41N92BCOLk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QTIwaNSnmToD21OrVEqwLprpqi36AniGnQdjKBkSnmdseIMTgNsYnE5t49ndz4wMIGRg4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GeV6PjVoUavdGoKuCkIlBShxjT+0Kr9hUK0IOhqO2PEGJ3xgEcTm3j2d3Pj0z2xcMHJ1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C0QdWjUp3OrtZQUoH/TV6vV6vCb6uBCf6i4Qp0nvCPG2PEGJ3xicTm3j2c8+OEDODhKO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/L/085V5TOUdsbP42x4g2jmzj2c8+Q0xi4ZgIauOjtXBHF/Zg2afKO2PEHknE5s492O01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o6HBwVisVitKq8AbLOUdseIPOObOPdjtg4ubpChNGpKOp2XohWhWqxWK0qwqxNbCPnjz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B2BgHQgdSrVao1JR75udCvV6uUjR5gqc+UUdseIPEGJxObPbj4DeMQYQM7BM4HB2LOVX5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uUoOhF8pvcbY2fx54xOJzZ7MeNg7B2GnJpQycdl2LOVW+7aZxtjZ/HnjE4nNnsx42DsH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CJTTrT+5Vfu2mcbY2fx4gR3zic2ezO4zCOwd9hxcMTgV1HNRqtd9wTWNd9pRpuChUgZVY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8QbR2hicTmz2Z3GYR2Dst41lToEHTg7E4ljXDunem/RXQqBXVmL/ACnDkI+qceEz1AIh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H8LoOXRcum5dN36XTchRchQP5R2xj+N8Y/jE7QxOJzZvQoUKNYUaxpChQoUKFChQoUKE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Am8bAOhKccXYjjDnlGkw/hH0zCv8AEH7QoR+UGx+VcrlcrlcUXJ22Mfx7IcDic2ezVOMw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DsR4DtseINo7ZwOJzp+zVeMwjmEdlvHgOxHgO2x4g2QjtnYCObfZqnGYRzCOy3jwHYjM8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xBshHwwjmz2arxsHwW8eA7EZu4TONh22PECOwEds7ARzZ7NV2i4BAzvM8B2IzcmbDtse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Ajmz2armNfuKLYTT+NCYTXTtM8B3OI2G85HQ7Y8QbR8Q5s9mq5hU2Xcr1AazsF6enPcrp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RoAoenaE9tuwEzYB+rYPOI2G87DtseIMfxids7Jzbz7NUzmFTqNCquvemQ0QrkD9crq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9J1Rzk3jMJvOw37tj87Z0bzsHbHiDxT4DefZqnObuMJybxm1DM8JvPhnRvOwdseIPFPgN5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wndZsPTecyvxtnQc7B2xs/jxAjtnYCObefZqnObuMDiERGbE7nN/OwUds5HQlBHbHinY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fZiyV01arVarVanDtpChQgFGgTPuGMKNGJyHGRPfQcZFHchW4FDU5gKFChQoUKFGkKFG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EQrSrSrSoR2I1OoEojAI5t59nOTuNZUIdsGfdsNTwhxiTA1bkePa4UKFChQo3iFarFYr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VoQEZEKCoKtKgqCoKAPs5ydwpUqdJQOtPnYCchxi86t5yO+PmRyPCOBQQ0p87ATkOMX8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FCj5ccjwioUahDSnsN5zOAxPGzOQ+cO4R0lSolWpujNgJvOJUKFGgxfvjKFChRrChR8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bi7EYv5324H5o4SnZDRvbYCbi7FuL0d5uB+XHElE907SdZ0CGx+EMXYjF6O83A/LjiVa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oKaFCA2PxkeMRi/fGB+bwoUbh4yPGI4xfvj+EuTeMTiOMX8b4/hLkzjE4jjF3G+Of4SU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G+34n//EADERAAEDAgMHBAMAAgIDAAAAAAEAAhEDEgQQIBMUITAxUGAyQFFwIjNBQmFx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gEBPwH/AKt3K76mOYQd9SkZj6mhR/6m5UqVKlSp+pCoVqtXEIO5c6pzlTqnKVKn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wKc0dUD9SQoUKFb4bKvV6vUqdEqVKnxaVKlSpUqVKlSpUqVOuFChQoUKFChQo7OSmsuV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0lSp0ypUqVKlSp7RHsJKlSVJUlSpVylSrlKnKQuC4LguCgLgoChQo0QoUKFChQoyhRmRK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6blSpUqVKnKVcrlKlSpUqVKlSpUqcuC4LhnwXDONMKFChQoUKFChQoUKFChQo7kVKaeZ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sKFChRlCj2xRTeY9DmkwrudcPBh3hwQaeY7JvMdzjkOYchzbkObPODucD4NbzSFB5pyH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OQ5hybzCYUpnkNvOtQ5hyHMdznoIcx5QEoD6LjmlsoM5pYmtj73jVCj66hQoUKFGUKMo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qVKlSpUqVP01KnKf/gOChQoUKFChWqFChQoUfTQ8WlSp8Qb5VChQoUKFarVarVarVao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vH1QPOT28ecnt485Pbx5ye3jzk+AU8Owsko+8g9fCz3/AA9Nrz+ScwB9gPBYmk1nTUfa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VTCljbp1HDuaLiqop7PwM9+Cq0mMZLUKTTTu/qpUm1Gy5OEGNGD9KxvUZspl5gJlFlJs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GgywSFsWfCxNEM4t0DimYNsfkt0pqtT2bo0jrxVY07PxVXahn5dFV2Wz4J1FzRJy2LgJ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an1ahZBCq0WCnIzFF5/i3aot2qfC3ep8Ld6nwnNLeB0Bjj0CLC3rptKgqFHlmGpsc2XK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2tk8FWY1jgGrE0WMbI0YMfisb6hlRoGp/wAIllBqq1jUOdP0BMruFTiqzL2RowlO50rE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1GyVi/Xpb14qtTY1stVWo8thwVWixrJCqVXubBCq0GMZcFUrlzYhVaDWMuCfiLmRCqYe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in1Ws6re2Le2Le2Le2KvUD3SM6NPaOhcGBENqBVG2OjPDfsCMBbVnyr2fKuYoY5VcIDx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ZhV6ezdGnC0Bbc5Yuxv4tCwjQ5/FYqm1reAVPi4J9FlvTVh2B7oKxFJrGyNTQSYCbhP8Ay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3Vq3VqrURTE+4PcaQBd+SrhgcLVXYxrZajSpind/VSosey4qhTbUm5VGhroGeD9Cr4Y1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FVaoohPeXmToZ6An+pYd97FimWPzoU9mxYipe9YT9axfr0tEmFWoikA4KrX2gthVaGzb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VWhs23SqmID2WgKpRcxkkp9djmWhVKTxTknKlwYFXMvPIw1OxqxVWTasHU/wKxdKRcM8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hri3oqFTaMlYtsPWEq2utKxVK9s6KNPaOhOIptT3F5krA+tY30Kl6gqnpOrB+tYv0asE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C3mot5et5et5en1XP4Hwkilsv9qi2mWfkqLWOJuTGsNS3+KoxoqWjoq7G0/SqtFjWXDPB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GpmMeD+S/Cu1VqBpHMJvoTvUsHUtdCxdO5k5YWne9YmpYzLB/rWL/ZpaLjCq0zTgkyq9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qrVmvaA1VKb2gFxVarTLIajVc4QSnvpmnA6qptbOPTKl6AjSpk8VsKS3ekt3pLdqarNDX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r1Nm2V1TTaZTHCoyVWp7N0ZYX9gWK/WdOC9Cx3qQ4KhU2jViqWzfnhKVjZKxlWTYMsF6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qek6sH61i/RqwfpWJpuc7gti/wCFsnfC2bvhWO+EQR18IoWT+abZtP8ASq2X8Oirhg9O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GO9Spsa58FVWhroGWE/Wsb+zKnVdTMhMqNrthV8OafEdMgh6U7qgYMpjtoyVVZY6Fhad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sJ+tYv9mloJPBVA8EbRYhzHRbm6q54g5vbTFOR1T6lQsg9MqXoCq+s5SpKuOQEqhT2bYW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bpV+FutT4WFY9nByxdK5twywn7Fi/wBZ04Efgsd68sLVscsTS2jMsNS2j1WqbJkomTOW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esKp6TqwXrWM9GrB+hVa4pmCt8at7Yt7Yt6Yq9UP6eDjrxVWz/FOss4Juzs45tieKqta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hbNtl05YaqxtOCVinBz+GbXlpkKliG1RDliKFvFqHVSLUeuWDqx+BTqTHGSFiKoptzwn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Z4J7nFwFRV2sHp1OpNay5PrFzbYywr7mQq+F2hkLcnrc6i3OotzqJ7CwwVg6Um4qvW2QW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hb8fhb8fhU3iq2ViKezfCwf7ViWl1OAti/4Wyf8AC2bvhMw9R/8AFSp7NtqxT76meFq7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QsNS2bFi6t7oGeB9RWO9ITDDgURcFUplhg6cGYqLEsL2cNWCP4lYxpm7x+To2jvlEk9c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LuJ0tMGVUq7TkOrAstya8tMhNxrv6Fvw+Fvw+Fvzfhb834VaptHXKnimMbCrVdo6dOFr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nUbw6rDPDHyVvdL5W9UvlbzS+VvNL5RxVIf1VsbcIZow9XZOlCtTP9WIxLWthp46MEYc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FCLXqWuVjPhbNnwtmz4Vamyw8E1xaZCpYhtRFjHfxbFnwtjT+FsKfwsXTayIWHq7NyBa8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daa3Vi3VirUWsEj6Xkq4q4q453FXu+VtHfK2j/lFxd1yDiOi29T5W3qfK3ip8rb1PlOqO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YrVarUKf1A3MKEWqMgfZD6OGgZRlPsh9HNQGYQUItVvsh9HNQ0ByByPgUePNznOUHK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FoKLY8cbyJ781s63N8bGYEqxER4C0ZEqVKnMjjzAJQpqwKwKwIs8JbmzJwUKO/hFQo0u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c3whqCYM3BSpRPfhlOo9eWzplKlSpU5PHg7UE1Tm9vtB2wKJVisVgUFFTzGZRpCd08Ha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QZ34Jup/MZmchGb+ng7U3MeBBNHDVU5jcpV05AhFTCcZ8Hag3grFarVHtp5kKFChQoUK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YVaVaVaVaVaVaVaVaVaVaVBUKCoUFQgE06nmTzBrKPg7SmvbHVXtV4V4VwUhSOzHm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UCpUoGEOOhzoVylXK5SpUqVIVwUhSFIU64CgKAoCgKArQrQrQrArFYrFYrFYrFYrFa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UKFChQoUdorn8U6qQE2sXJ1UhbcreTC3l0JuJe5HEP74BkMgYV6vCL5XXlHIcw8ka5Uq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JUlSVKlSpUqVKlSpUq5SpU+8rCWpzJQpQtmjQlbBbFNo2oM75CFNBsJwg6WBGnyoQHJh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pAUBQFAVrVa347zCFMoU10zeNIEDItBRp8uNRGkhQoUKFChQo87DZTWgaBlCLYza3SWyn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Ex8nIjQBk91iFQFT9CBNbGqcjmMzoe2M3PDeCNRTk08VKKIzAjLEdApQqEJtYHr9B02/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hOQEqt+zRKZUN4nKFCAjJzrRKNU1Bx0NeWpjw4SPoECOU5NHJcOKaq37dJKYZE6cW+1k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GU+aQo5NNv8AfavEqFieFSV/UdGEdLI04p1z400G31E/nx5MOWBA0jT/ADMcg5YwcAcj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YEqbjdocYCwbYbKd09/ChQoUKFCjKFChRnChQozjwEcpg1DSMzyDliWyxM9KOibSHBNM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Gh/HgqbbWwj07mfAhymiOYUEeSU8S0pnpRRzKwj5ZHxlXrCkEJP5FMbcYVRgaYC2Jtuy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yWDj7g5FsI6aDrKn/KqVRTElEmobnZUWxxRpiZVQ/jlgxLicyPNByWCPcOyeOKJyObgi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6Jyq+hO6LBD8Z5cKEfKhyGiTz55RyqZBOzpW3fkqts/jlRH5LqU/qqx4QndFhP1813u5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jRChQoUJgj3RTzkE7P8AueHC6FHi5Vj+SPRYX9akKeWcoUcomEJPMPJlSpU5jOe5j2c5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yC4BbSU7KohmUOCHXNriOia4/wBW0hPdcZywx4EJqjmQo1woUaYUaY0QoU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dyHtZzDyEHzyY1XQnVDkzrkU9BfzIBP4BM6Zt6ptEuEhOw7ozo8HpnfJ7ePcgprkNJUo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ZPC2ZVhRaYWzd8KwhVOiaOGbeqDyE6o6MgJTaYbxTO+jWezj2zhoBTTpKKAnonCMynHQ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gLYtWwajQCFCEeCJRBTcm+CHvx0NKGpirdc3nQ0Tm5XBXBSpyq+tqnQ7qm9crQo4ofQT2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5XgKo6c3HPqhnUHDLoplAwFeU55uQxDlvCGICFZq/E/1BozD5MId4HhbhGhpQPIe7Qxu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xNCJQTvXplSUKjltXKgZKHgh76MnCdLXa3FEzmxs5HOo2U7goRMZdF/kjyKHVD6BGbmzp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rZQEZHQWgo0QjhyUMOQnUXIAzyafq+ghoc2URoa7KUSnOzAlARmeQVQEosC2DFu7UcME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LdymU7foctlERmFcripzAlARre8zwW1K26FUFXhFwWFdwP0YNJEpwjXCa2NE6HnipylE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iSt6C3lq3hq2zFtmfK2zE/EfCpOub9BNOpw1sbHJeeORBHXM9EzpyBlh/T9BDUUdLRPJ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mGrEN/ubvSmdOQEVhvT9BDW8aWHSTpdSaVsXN9JVcv8A8lcMndE3pyeqpNhvfR4NKnSU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nkQoTsOx3UI4Nv8AE3CMCrYSeLEadRnUK9bQK8K4K4K4K8JhuMBNEDvA0jsU8icp9yNE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AgOUNMKFCLAeq2DPhHC0z/FulL4W6UvhbnS+EMLTH8VoaOHdRyR20e4Hthz3exHZB3Ye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jTHYR7ge2Gsoa3eCjsw9wPbDWUNbuvfh20cqFHNHthrKGt3XwUdmHMjKERyR7Ycgaz2U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hUzKqOjor3IHgtqVtitqU11w5A9sNRyGo+DDsw5D2kpggJwJKtUcFYVsihSQaAjrHvD0y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9iPeOyHhg7aPYj3juQengw7aPYj3juQ4+DDto9iOTPOGl3IJUoHWXK5XK5SpUqVKlSpU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HbR7Fus5jms0uzGk6Z7/AAoUd2PIGs5jlHNvTSeubTpd188PIGs805t5DNLuvnh5A9uO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9AQoUKENRVqhQo5UKEAeS3TUCgqCoKgqCoKgqCoKgqCoKgqCuPnZ9yNLu0QoUZwoUKFHP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aXfSreHKOgaXdfpsaDoGk9fpsaDoH1ANB0D6gGg/Ug0Hxf//EAE8QAAECAgUIBggEBgEC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xESEyM5EQEiAwQEFxkiJCUFFhoQQ0Q2BygZOiEyNSYnCCo7Hh4uMUgESDwdHxJGPw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s//aAAgBAQAGPwL/APqryUj/ANpoVQUjkrAXRKr/AO0o6NRVDgqW/wDaV3qqG5VtcPkp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ITXQY2bABBzaUx/oD20UdJpUUenwRDc3eF+RFz6Jgz/7TK14KpxC6XSCf6RAbmuIraqV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T/8A8TPaVpXgV41XjVeNV4xW2K01blJSUv8AtEtOVsq2Vb8lb8lbVsK21Wm4qbcV/lf5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11XTgv8LdyqtkPlVcKHgq4MNSYPmurit2K/2XWxXtMVaiK+fgr53Kr77VfjlV+zBX0JXk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zKwD/Mro4hXL1cxcFdReVXcTlVl/Kv8ACtK2FbbirQUwpj/se3aO9b8FvX+F/hbsFuW5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vxW9UOl3qlZ0U0/tVUNgVTBgukwYLpQ24Lo0s4OX5XpFPg4Lpws4d7CqAa+4rOznUdwU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cFehXrVbYpsxXUxW7FSOKk/FdfFe1U4mCm7lX+qrDORXcLkV3A5VcwFcwsVct51d/wBR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qcfmVr0hXkdXsXlCvonKr53Kr37V0otXwqqKr5lKvWLouYf5lJvMrvzCuHK4i4K5jcqu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yVsK21W24q21Wgpj+P8AaVrLJS8lZ8lZUtCamp5ZeSl9qs+SqpIVSpRoqTg+vxCqyVVL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SO4qltNPdSv9lM86mcV1vJSdgFv5VZ+xSHKur5rq4lbuZf8AIpu51UYnMpxPJWn4KZ5F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YKULFWYfMrDedWPvVl/MpRsV7dWo2CvIvKr0/Nqvhyq+h4K8hK3BxXsuZWYZ/mV0OZXR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L2ynFVqJgrZwVocqr/DP8qlB5VKDgrEFXcHFXbOZWPvVl/1FV+Lzq3HxVUaOqo8TBX7+V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m1esQ+VVxoJHBVRYVKriQcSryFirUPmVpnMurzLdipeasqyrBVgqyVI/xnl5aP8AlT81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hf4UhgpDBbluxUxip+aqoo4quyjmuBPci5vWX5jcF+W/FVZjl+ZDIVS/Fo/LVDqjkl5Kz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u81MYq19yn9yn5rf5LfyhS+xWRyKy3lUm+ak3Erdzr/ddbmXW8l1sAt/Kv8ARdXlXUwK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j6imeddbmXX8l18AutyKX9NWW/TUofKV7PzXU5ipjnUz9RVOfzqb8QpPwCk/kCk76akP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kKswcCrEHEqxB5yrMP6isj6qkfqqr8T6i9tzqfpGKt+kq89I5VeRvpq9ifSV6fpK9b9N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KtQFP0fFew5lKDzqxD+ortv1Fdf1FdP+UQK7jcyB/NDd+9TfyKZ5FaHKrUPlVqFgvYKU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lYbzKx96su5l7TmU4uKtRVeRcArx/Kr53Ir/AOxXzeVX0LAq8gYlVGAf5lKFzqxD51dt5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xCuH+SuImCuYmCu4nKrt+CsPwUncq34KRUipH+H1ryVtWgphTCmF/nJJSKkcFvwUvJbl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8VvxW9SOCl5KqnBU1tcN6/MOcR3rpVFdFwU01qFPesyjcqGquapoGcqDmU8Vu5lv511+d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/lW/kW7kXV5VNnmpt5lu51/ut/MpO8lJ2AUjyKQ5FJvKup5rq8y3c6medTdzBdbyXW5Qp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m8pXV81NvMVab9RWv6itO5wpvxC6+AUncil/TUh9NSZyFdTAr2eJXU5yt31F/wAi6/1F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2uAXtORdb6S/4l1fpr2fIVOFgVahYlWoXMVaZ9RTH1V/yrr/AFF7TmC9riF7byVYi8oX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/Eur9Jez+mvZcpXsMCqjBVGcfqr2nOF7byXtuQLr/SX/ALwV1PpL2PIVL0fzUvR8SrMH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7H1Vdu+orEXnCsR8QpekeS/8AEYKfpHIryN9NXr+RX32K+byq+hYK9gK89HxU4HMpQudW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eZXT8VdxcVZjL26nGwVuLgryJgrw4K9GCts5VODyr2CswVZh8ysj6isn6ilE517bFTje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yq9dyK9+xXreVXrcFesV6xVPZiupzKTeZWPNWCrDldvwVh2CsuwUjgpFb/4Quzu5Npop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5q0cVbKtuVsq2ratjBWgptXVUmKw1XbVdK6Ku3qtsRVNOSlriD4KqNSP3VodJmCppbSs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SfFV5OiaDk/wpDBWRgrAwVn+6keZdbFTfirTvJTOAX+oUvtUhyKyzlKkzzXVxK3c6/3W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KT8ArJ5FZ+xS+1f4Kn/dWvuKvPvVv7lPzC/+FZ+0KyORWByqyMCt3mt3OVa/qK1/UU3c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AUjyhWf6asj6ast5CpM5Sup5rqcxW76in/VU3fUU384XtMQvaeS9pyBdf6a/4l1fplez5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V7PnXU+opf1VJ31FKJzqzGxCsxlKNgva8qrzv5mL2fIpQsCvZ8xUx9RTP1Vaf9QKp0Xm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TC3/AElu+kvZ/SKlB5CpQPNSgYlShc5UmfVUh9Vf8qk/6ilF5wpR+YL2/kvb8oXtPnDC3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9n9Jex5SvYeanC5ypt+qpn6ytP+spxvqBWvSOYK1HwCnF5Apv+kpn6K6vzhL2XIV7HAqU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dw/qK7b9RXZ+oruLzqzHxUvSVP0jBXkflV9E+bF6weRX7eVX0LBXno6tej4r2HMrEPnV2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xVzFxV1GVmNgvbYK1EwV4/BXpwV6MFeMwV5DwVuCq/wVQGwieKrhDFWTzqTudTfzq3E5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JX0TAK9icoV4/kVt/KrZ5VW92CvDgr3yV75K9ar1ivGK8ZircPFWmYrq4rdipKyrBVgq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k4KR9+eiVSc7mXtOdWovOryPzq9jcyq9Ij8y9ajL1qLgqvSncq9b+xest5VfQ8Fbgr2B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zKv0ZvMvVPuVfoj1X6JGVfosfBVwI3Kq4cTkVYdyL/VWgrxqvWYq9ZzK9bzK8bzK8+5W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bKvPJXoVsK01dVWWK7YroK6V0VdOVh6svUnLfgv8LdgurgphTGKn9yn9ytHmU3Yrf5Lf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kVlvKrI81LzK/wByutzrrcy62IXWwC38gX/Gt301JvIVJuBUmYldXnK/5FM/UVp3OFN2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QKTvpqX9JWR9MqTeUqbPNWmYlW2/UVsfVVr+qrTucKov5guv5KT+UKy76as/0lIfTXV5C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rT8RW/6i6/OF7XyVmJyhWX/TVn+kpN+mVJnIV7LzXs+YqbfqKf8AVVp31VN/OF7TyXtM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a/4lIfSUmfTUoXKV7HzXsuYrqfUX/Kut9Ve0517bEL23kva8gXW+mv8A3hLqfSXseQr2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vqLq/VW/6qlE+ovb8wX/AIjyU43KFOJ9NT/pKbPpKcLkXscCvYYley5yup9Vf8q6/wBVe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e2wC9ryBSf8ASUv6S6v0lKHyFey817LmKnD+oVMfVVo/VVqJ9QK1FxCnF8l7TkC630l/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Qr2GBTjRD6I6qzZu7gui0Qm97l+b6U8/CqxGd/MriJzFXUQfzlflxo8P50r8qM2KO51R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3ihQVmtc8ACvNV76Ryq8jfTV5E+mr0/TV6OQq8h8qtwsCrUBTgL2GKlB5lYh8yu28yuvuV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ViNirEfFWYylGXtsFOLgpxOVWncqtnlVv7VabyqcPBeywUoSswVZhKzDxVlvMrLeZWW8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lJ/MpxcVaiq8iYK8fyq8fyq9dyK++xX45VfswV9CV5BxVuDirULmU4fMupzrq8yk3mVk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CrBVgqyVZKslWSrJVkqwVZKslWSrJUipH3e3Ky3BWGcquofKrmHgrliu/NWXcxVRij+d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P5kP/qYysqRxU3Yq07FWnIuhPBPc5XELnXqzOdeqfcFX6HE+RCr9EjKv0aPgq4MflVbI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jBVvYrcJW4WKtMxVRbit2K/yv8rfiutipuxV4/FVR3q/dgr7yVtq6issV01XIVyrhXbg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p+KtvVt3krfkFaHKps5VNnKpswU2+atDEq395Vv71aPOrR5l/wDC3+Ss+QV39qu/sV35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/MVM85Vp31FQYhp7vxFOJzBUAU011jOKsN+mq2M5SpQvNez5iur9VVf/APZTd9VTi84X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uv9Jf8Kk36S9l9Mr2GBXsMSpwfqFdT6y/5lVnfVXtPqBe1xava4NXteQLrfRUv6Kkz6RX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KcLnKmz6qn/WXW+qqvxOcKUTyUonKFZfyBSP01Z/pKTPpr2fKV7PzU4fMVab9Qq1/VVo/U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mIXtMAvacgXW+mpf0l1fpL2XIV7HAr2OJXsucrqfUW76q3/VXtPqBe15gvbeS9ryhdf6a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2f0yvY8pXsfNThcxVpn1SrQ+qrX9ZWj9ROZDPTca3TzQugOkZuMyqKc4+C6NCtFTcqiV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mE90lmuAc0owy85s2eCL6Ydf6lOD5qcPEqcPnK3fUX/Kv+RdfnXteYL2vkva4BSicoUn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L+kpN+mupyFdTAr2fmpsxKtN5yrY+orf9VW3fVVt3OFafzBTf5Lr4BdbkC6301/xLd9NSb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lnKVZh+aqZCxKlD51ZZzqy36il/UUv6ik7nC9pzBe1xC9svbqcbBWovKrcTkV4/kV4eR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q8ZgrcNW4StQsVODipwuZez5lJvMrI5lZ+5WTzKTsVJ/MpRMV7XFe1U4qtRVbiKkviKkP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XSNPEKTcF1cF1F1VJqk3FSbipDFSHMrP3Kx96sHmVg8ysOxVh2KsPxUnrrrrYKbsFN2C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wV4FeNV4xXkPFWofMps5lNuK3YqXmrKsFWHKw7BWXYKTsFJ2C34ZJqarUwp9s1OryT1c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8lcw+VXEPBXLVd4EqUT6hVTow/8AMKqjekc6q9I9IxTM+O8tprBVhSOK62Km7FVOcqY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HOriF9RV+jN+T16oeYKv0OL8iF6pHwVfovpHKq4EfkVbIo/kKrzvmxVuHKryGryErcLF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UxXVxX+V/st+Km7FW3cyvHYq8cr1yvjgr3yV95K9arbVNilDWcYcIu71dMVUEAg01Igw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/nSpRVN6mcFW77Qpt5AvZ8q9nguouriVMc5U/wCoVad9RW3c6tO5gpu8lv5QpHkCl/TC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rML6ZVmFgVKFiVJn1Cpf1V1vrL2v1ApR8QpRuUL2n0wpH5wVIfRXs/plex5SpwcSvZfU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1lN/1Ava8wXtsAva8gXW+kv+FdT6SlC5CvY+a9jzFey+oV1frL/mU3fVVp/OF7TmC6+D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grH9JXbfpKwz6ZVhnK5WYf3Lqc5U2/VKtH6ytv8ArK3E+qFbi84VuL9qnEwapv5Aut9I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1plHXrX4tl/ejVSPBXcTlVbYnKrMT5rNbUhTTSe9Opk13RTa1a+9WjzBTdiF1vJSfyhS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/pqQ+mrLeRdTlK9n5r2eJXU5ypt+opj6i/3XW511uYLr+S9p5L2nKF1+RSP01L+mpN5F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z81OHiupzqbfqKf9RTPOutzr2nMvaYr2nkuvgutyrfyL/jXV+mpM5F1OVezwK9n5rqYl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jnU/vVo86tO51N3MpvxC6/kutgFv5QpfapfYpf01ZHIpN5VJnKVJuBXV81NuJUxzK2OdW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p3Mpu5grTsQpv8laq+Jb+ddbmC62IXW8l1vJdblCk7lCsnkVn7FZ+xSHKpN5VJvmup5r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51u51/ut/OutzLr8y6+K9opxFOJgpxMFN/KrR5Va+1WhgrTcFbYrUNTYupiupzLdzKXm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uuuuutgqycF/qpDlUmcqkzBSapNxUhzKX3KTuZdfFe0U4itPwVt2CvDyqqN5K9bh2XNb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ZQVU4KeXfqpqeTcrLcFdw+VXMLlVxC5VcQ1dDEqy4cHlVGL9Qq8jj/zE386ORTIuV0zB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+KH/AE8We6JWrXo+BX/hcSrr0c/zoU5gPdSqTQR4LepHJXShSSKe9WghXSpFARTm0+Cr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VuErULFTh4rdip/crf3K8PMr48yqjHFVRj5KqL5K88lbGCtjBW2rqrqYqyzFXbFctVwF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iKzFXtVOIrTla8lMYBTZyqbOVTh4KbMFaZiUMyg9/TKqf95Vs86tO51N3MFN/kutgFI8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0lYb9NXbOQq7h4FXbPNWG8xVkfUKkfqqTvqL2nOF7XmC9t5L22AXteQLr/SW/wCiur9J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r2f3JrOj0jRUSqpLMf8AyospAd3IKpUFoXRkgXUUeKAB+aaGNzWiX/umtrqrNAUonIpO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6SkPpldXkK6uBVpvmrxvMVefeVe/1Fe/1FeH6itnmCtnEKZ8l/gL/UKX2KyPpqy3kUm8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bsSt3OV/uVP+op/ev9wt+LVI/arJwCsHlCu/sV2fpq7PIrv7SrP2lWfIqX91/kr/AGKn9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6itO5wrRxCtHyU/7KRwCkeUKz9is/YpfYpDkUmcpUmYFdTzXVxK6vMVu51P71P71M8638y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1vJb8ApHlCsnlVn7FL7FIciq8qF1vJdbAKTuUKyeRWfsVn7FZ+xSHKVuwK3eamMSrTeY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tferR5gpnyXW8lvwC38q/0X+i3ci6vKq83BdRdTFdXmW7mX+y/wB11uZTdzLrYrrLrYKR5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7lXVwK6nmuripjmU/vUzzKbsV1sQut5LrYLfyr/VdXlXVwXVXVXVxW7mX+VvxXWXXXXw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sm9TKP5ho4rpbPVSp5JFSQ0ZaNeluwVbG4K5hcgVxB5F6vC5VcQ1cjEqIGiZ76VJWQrD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13e2pD/6yLyheuROQL1v+mvWWfS/yr+F9Mq9gcpVr0Y4qXovMVd+j86uIH1F6tC+qvVW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L1KLiF6p6RgvVfSeVerek/TVcH0gf+WVW2KP/LK6/IVb+1XjMFRAAiGdAC9XPKvVzyq4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j5qqJ96qiHmV67FXpV6Veq98leeSvBgrYwVpqm1dRSYrLMVYYrpiuWK4CuF6urgq5erl6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FA9OrvVamui4KTKVNqqzAqXlpKmBwVb1NOdnCvvR/F/BHdQSptxKm3mKmOYqY5yp/eVP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fUU3866/Muv5Lr+Sk7lCsnkCs/YpfYpfat2BX/yp+ZVr7yrR+orZ+orZ+orbucK07mCm7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UKz9gVn7FYH01YH01YHIVZHKVIYFdXzXVxK6vMVa+9Wh9RW/6itHnCmeYLf5L/4Vk8oV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H01ZHIrLcCpN811fNbsSt3OV/uv+Rb+ddbmC6+IXX8lJ+AXW5ApHkCkfpqX9NSH011eU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1OYqTecqqkfKlbuRdXkXU5SvZ4Fez811MSurzLdzr/df7rfzLrYhdfyUn+SsvwVl3KrJ5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u5Sup5rq+am3FTHOp/ep/epnmUzit6/+FI4Bf6r/AFUvtUhyrq4FdXzXVxKm3mU/uX+63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/kusutgt/Kv8ARbuVSGC3YLct2K/2X+y38ymcVvW/Bf4UvtW7BSGC3Ldj2cEdqdtUlJRC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6KKc7QrLR80awhsM1NWipnI4gTbolXEPBXDFcNV3R/MVV+J9Qqcb6pVqP9Uq99J+ovWP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mXrnpHkvXY2AVXpjvmwL1wfSXrTPpr1iCf8Ay1eej8pX/hTipejcxV36Pzq4g/UXqrDw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FPerwcqttwUwtyLgzOoXq3pH01XAj/TVcKL9Mqtj/plb+Qqf2q8Zgr2Er2EryCryCrcH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s1Jik1SGK/yt+K34rrYqtzsVbdirb8VePV65VRDgr3yV6OVXreVXjcFbZgrTF7NShqxD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VcBHN9HApVyrlyunq6iKxFVmKpRF7RTepuUzgp+SmMFMYLq8q6uC6q6qmMVP7ip/cVP7l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R5lM4hdbyXWwC63KFv5QpfYpfYrI5FZbyqy3AqTfNSbiVIcxVdHOqq/514/Gq5eKkPNf5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6m76itO51afzBWnYhWneSm/yXW5Qt/IF/opfYpDkUm8hXV5SupgV1fNTZiV1eZTbzr/dT+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l/ZWTgFZPKrP2qz9ql9qkMFL+6/+V/kqf3K19ytfcp/cprf5LfgF/qv9V/qt2GTcp+a/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OTet+AUvtVn7VL7VZGCkty3Kfmp/d2YWejUUDrKl0Z2KH/Tve53dNAxrzftTtsibXuT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d5oVakv8KvOVFfz2c/DonLNTU1PLIYK7Zyq6h8oVxC5AriDyq4hcq9Xh4K4YrkYlXf3FW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FWo4/wDMKqi+kfUUYPpifHWrpmCu24K7arCDoZcPClUdKtVOh0cCrUHAq1AwKnA81/4f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/R+dXUD6iuIX1F6sz6i9WHOF6oecL1R/MF6nFxC9UjKv0T0jlXq3pHIriPyFVw4w/kKl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zYDXP8ldfcq4PmFcq7VMRuaO8hXkJW4SnCXs11F1cVuxX+V/lf5W/FTKm5WnK0VaKtK0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grQU2qbV1VTS1WmqYXVxXVxUm4qyMVZCsBXYV0FdK5Vz5K5OCuirsqw5WXKTl111l1lM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YLq4Lq4LctymFPzKn5q19ytfcrR5laOKtHFTPkv8Bf4Cl9qs/apeSl5KX91/8rfiVvxW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Ss+Ss+SseSsqzk/yv85J9mEGRUnDgVd53EqiExrR4LjtAaBnRTuVcbN8G1KlscnwNazn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jeKO0zUyhT3qWz05LS3IBoFfgiDR8tni001qankkgNnPA6JBFIV1C5FcwuVXMPlVzDwV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nKk/6hXtfqlWo31CryP9RXsfnVUf0jnXrHpGK9Zj+S9aj+S9ajcoXrcTkC9cfyBetn6a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IqI0RxoG6pW4vMrcTmVt+KtOQMGgu7nKxA51dwOdVwoXOrmHzq4Zzr1dvOvVvvC9V+4L1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QvVInkvVIy9Uj4L1WPyr1ePyq49I5FdR+RXcbkKsxeRSici63KrR5Vb8leDBXjcFew1e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bhK3CVqGpw8VOHiupiuriurit2K/yv8AK/yt+KmcVacrZV4Vb8lbVpWlNTW5SbgpMwVl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VdK781dHFWHKTlJ662HZ/RaeO0Z7Ima7xV7DVMeMXD9LUGQ25rRtIpGdEMmqp+Z4NCvM4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ExtbaXAV96JFY7XbxR2ekT0BnHcqaTs+dWHeC78m9UAUniqA00eOzFOJ7tGjYZlTKmVM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NwVbG8qsM5VdQ+VXMLlVzD5Vcw8Fcw8FcswVyxXTVd+ZVj7ipO5yvac6txvqKnPjfN63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fmxM1qrNPuDM/JUbODlaa/ltIiwekc2yq4TwfhVDITuLqgvw6c55rcdqdAY4w2N7plVm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Q4rhQTtOfGdmj+66EF5HeTQvzYbofjNAtNIO/am8Udrbw2xu0dFVknJvTg4yVJNJ97yN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aajtThGZX+oTV7EWcWuiH95R8NpMRg/EYJAbl6vE5V0miG3vcmwmkkN3naS+IaGiZX/08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mQ3DBUN6EQTadqbw2xm2OR97wdro2vhlFBo2p2V20nK7afw6aKSulDdxFYVAhvp+FMjRx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9yOc4tH6QqWvcPmhD9KOc09bu2oNoL3jcFXAHMg2tjzudtTvfChVtceCqhu+a6VQ7h2m4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HDKdphjxyjaeKz2kw4neJFdF8M/OhNPpERtFNlu/as8OzIvf3quEXeLa1R+DEp+FM/6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CX/g72tVIcQeKoefxYfcZoRIZpaf4E1tdguix5VLqtpI8cp2lvDbGbZD0ekUHxA7NKDg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1tdfdlG0zopqQr2s+KC/MhCnvCpESIF+HDpoppr/AISZzZq7f8lU3NHjtTNsYfHKNph5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dx3LO9OD3u3DuQ/6Jr8wimjcnOjEUmTRu2QeGVx2ltdQygbSGgno5aP4g0FdEtd8S9mP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6vL0d20s4ZTwyw+lm0A/NNG7dTsrj47YXZSdoJ0Kf4vVtVkbUCLQXSBHyVVJ+Sp3nKC2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PiZ43VS2Q6A2g6A2gNy0f9i1LTQV1CunR8tpIXTaeLVbahRWNpr35eH/AGm1rovIVZGH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krKsqyVZK6+Cm7BWjgrxXrVfMV6zFXjMVbbirQxU/wDtFJ1do4q27FXj8VevxV6/FXz8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qtjBWm4LqYKUPBWGK6YrluKuPNXHmrg4q5diq4T1YeuvgrZwV75K+CvmK/h4q+Zir6Hir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txVpuKmMdCSkpf8AY78+yJKSloTKqe7FXj8VexOZX0TmV/ExV/ExV/EV+5XxV75K2OVWm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PBWIauoauIeKr9HHMvV/uXq/3L1d2KuXq6iK6iKxFwUouCm/lVt3KrzyV75K/avWGK/h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cyttxVpuKmMf4+N46mrY5dg8djkpDQmcVbfir1/Mr6JzK/icyq9Ii4q/iYq/er44K9+1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oWCsQlXBhqr0cE+BVfo/3K4OKuH4q5iKxEVmJgvacqm/lVp3Krz7VfDBX7F6xDxV/DxV7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puKmP4hyVlSKslSK3qa3qZwVtXgV41XjVbarTcVURit2OSvRbx95KqtfLQmcVbdirx/M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y9YiYr1h6v3K+8leDBWm8q6nKvZ4KzDwViErqGrlmKrgDFer/crg8yuHYq5firqIrEXB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X5Vbdyq98lfDBX7Vfw8Vfw8VfQ8Ves5les5leMxVtuKtDFTGP8LJqamplWirRVZPZVcl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gJozjuTmtcIgBozhv9y5KSloTKtHFWnYq8fzK+icyv4vMvWImK9Yer9yvzgr37VeDlVt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lXs+VShYKzDwV3DV1DVzDVyzFXDcVcDmXq45l6v9yuPuVwcVcuxV09XT1dxFYiKzEwUo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Vbdyq88le+Svgr5qvmq/Zir+Hir6HzK9h8yttxUxit3vXQP4yzKtOxVt2KvH4q9icyvX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vxV+9XzlfHBXvkrz7VbHKpsP8qlDwViEruGrqHirlmKuG8yuPuVx9yuHYq5erqIruIrM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yq8PKr3yV75K+ar9iv4eKv4eKvofMr6HzK8ZirxuKtNxUxipj+DhFNR913Z7SaujQd/u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rx+KvInMr6JzK/icyv4nMr6JzK/fir96v3K+OCqi+SvBgrY5VabyqbOVezwUoeClDwVm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XUNXLMVcNxVwOZXH3K4OKuXYq6eruIruJgrETBSiYL2mC6/KrTuVWzgrzyV55K98lehX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zFfw8VfQ8VesxV4zFXjMVbbirTcVu/gZTslclVLtOkyVUtldUDT37JV7nVZa1MqZxVT3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ir1+KvX4+6xrFX8CSavl7gjte0Dw/hmf4TksM6v44H3qpOvq7KqHagytozs/rd3Z1CO0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6qG1yPf2wM6nN8EcykN8ez/xqvw6c2dezHNFNFZ1/SNOxVZT2Waz+JTUN2kO06tUAKyV3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oe4tfuiaDOo/wAOh2I7OzqaOjRqg1opJ2sfi52Z+3Zx25u+fuzUKSq+0aaDRsQBcGjv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to7NoHvjV2PV2kW0mg7uyRrjVPsIdinMEhSdWPcGVHuuKZI5tNHjqA1opcTQAiyIKHtmN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gPeA6qXYX5hIb3ge61Zo0iYZoJFEu2BtAqr3naAiGOzm99E9rY50nikbDX27Wf4Iy7FHa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4doDtAaygdiHaauwd2WSkpKSkpKSkt+on701aodoDRJG7ssdoH3OkpKWSWlPJNTKmVa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qzx81N+Kqc/FXr1fOwTW/iS7gr52Cvjgqo3kr1uCvWq8YrUNTZiupirLMVYGKuxirrzV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XETBXMTBXUTlVh+CsPwVl2C34ZJqamFaCmFTuU1PVjtEbeaN+wtygUVD3Fp99mcNukFZ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Cu2YK6h4K5h4K5h4K4ZgrlquQroK781YPMrLuZdfmU4nMrUXmVuJiryIr5+CqjnlXrA5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V5DwV5DVqGpw8VKHzKyzmVhvMrrzVycVcuVy9XETBXMTlV2/lVh/KrLsFvwVampqansw9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f2JR7tj3IkrIVhuCu2YK6ZgrmHgrlmCuWq6CsHFSdzLr8ytRMVeRFevV87BXx5Vf/ar4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YK3DVqHivZ4qTOZdTFU0spUm4q7V05XT8FW14/lW/Bf4U1aCtBWgphT7J353uJm10d2w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pDtE9tSVluCu2cquYfKriHyq4h4K4YroK7+4qy7mUn86nF5lbi8yvY2Kvovkr+JgFfvw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Ff/AGq/HKr5vKr5mCvWYK8hq3DU4eK9nzKTOZVtbzKwOZXf3K6OIVycQrkq6crpyuXK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G/BWHYKTsFI4ZZq0FMK0FMKYU9CantPSl2rX7uN4/wAG5BSCsjBWG4K7ZgrpnKrqHgrp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YK5Yrlqumq6Cu/NWDirJ5lJ3MpO5l1+ZdfmXtOZTicynExVqJirUTFW4mKtxFeRFevV6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V6cFfHBX32q++1XzeVXrMFVEh4K1C81V+HirMLnViHzq7h86u2c6um86uvuVz5hXDsQrh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mCuIuCuIvKrmLyq6icqu38qsP5VJ2C34ZZqampqant9NDTx90mce0j/CeQVkKy3BWG4K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5h8quYeCuYeCuWK5arvzVg8ysu5lJ/MvacynE5lbi8yvIuKvIqvYivn4BX7uVX55Vf8A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ABQc3wUhkkrPmrKslWXKy5WXKy5SK3rfoTU8k1NTU1NT9xIfxdpH3hq94Ivw7LJblJSU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mVNTU1aVpTU1NTGXcty3KSl2LD+LtGtO/iDF+HUV+6sPj2kSZ9on3hPZ8X4fd1nvGfeE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W+8Z94T2fF+H3d+XvGf4IRfhyAE1CQ9xatIkNJAme7YPl7xn+CEX4ew6uyjQTXrs6rI74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+z4nwn3Nr13RFA7sj+HvG7tCr3gifCfd2Jw943fwQicO1pKSl2LF943cf4IP4drTU1PsW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IP8AhOsIqo90YnH3jdx/gg/gUPdx3H3jPH+CD+HuXEMPNohjOdS7Yvn2EM6txk0LNiQy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AQdw9yuk3OHdsY7CBMiKsjAZ0dsUPiNBVLTSNI8f4IO4e7rOwcxrc929fhxmUHcvxS0k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0d6pEu1nETAVJRZ1SKdI8dQSVSHFjdwCMOLWdx/gMeHuzOnQh8OwX53emZu6sqG7dkYDO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bcezKYbqB3FOdadQs55pKMNxp7tD56f5VDWp0OJaoVBaV+I8UCirsY+8B1NYp11HbNGj0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RC4bfWj+GwFo3lUuYKQsyGwZx3BfhxGUUoxMySrYQO9UiWoi/CpJnHUfqibmou/EcOCD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kRz3eOUMhgZ53ncrwYK2MFNmCzIoAd4ar8w19wV3EViIpPwWdDdSNWXdypLynMiV0L8u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XZrfBFr5jfk+ej+W0UeKO471QQjEdUNyohtpA3ldzhu/gMdllkp7ArVrsWF8O3uA3hUO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cZGSbm96FG415Gg6iL8ORnHTMP0et+93cqXGlx3qhtneVmwxxOg/wANAETCa/UOe6QT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8asg71UKQnOiTXRoAVc966IpCL31KiGBR4oneDXloY3O8Uc2rcqHBOcd6zQM6hHNmiHTR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aujBxKum4q6birkcyufuVz9yuTirl2KunYrMaxwPjqKYrg1WzgryjiFS0gjUdNwbxV6z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rQxUx7vntifYrOG3F7lYGag/NB4rMhtpoRDmikblU0UncFmubm0rPzGihWTR3oObLTi8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QAiyB0Yf6u/JnP6MP+6zWCgaMXIHRG5xcgYdh2R0I8RqGwRvrOQ5tQEyVn5we3J8tWSZ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1FUFpRLqqVQxtI71SFQ6nBOc6qk1KisqlhqKIdNOcd6zXVkdwVLDSEQ6acd1Coi0F3Bf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UAqJQ9w1Y+E6bojpBF755f8A7ZmFVpwtB2WZUyqnuxVUQ/NURm/MLOYaRkLQaCi0xH0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USZBEsdQ3dUrYwWfGM5ZHsYRQPBTbgmvfM5HvbMKTMExhDKCe7WGH+GDR4q5GK/Ezc2u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gpu5VbPKrw4K88lehXzVftV+xZzDnN7xtB93W8NuLWzmqM00oNM04O70XmSa/dJANTg2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46GfFNCrqh7m5BE9IFW5qq0ouSHwTm7xWMjXjcg4SOkSZBPf35GjrGso8ch4atze9UEI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LTUUQ4JzjIrNppRLTNEOmnE7yqIhbSuj8lXNP7l+bm0r8uijwRpmnd1GVsMdaeQMYKXF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vzV35qwcVZdzKTuZdfFTfirUTFZ7HOJ8dP8ABbZZPjkJZQGjeVmxKKDIjJ+E60z+2nB+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HmnflT8VdFXTlcuVy5dKG7DLnNlvCD2yOQRm/PJ+G6TtUILZunkazdMqgZImRmSLwyQu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c6s7h3rpuq/SJauF76BDbZUuMkPxAKPBFxkFUwZqDgFmNbSUWkUHuWdQBwVBbm+KpzW8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pRMkPjlIbQ+J3BZ8U0n+yDWikrPi1v7u7URuOSHwyO/S6sZM0zbpCGLT/wC2Sk2W15Pn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hOzd4VBRp3qhzhSuiqCj3Urp5lPiqkaZp3dSqXgUqhoqRLppw3LONRVDBlA7m5HxTOy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M01rbRqTYbdyI6wrGRsQbpoObI6UH55I3y1HTbX3rMd8jkdDO6vIWOkU5hmFSEHb9+oc9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KXW31nLFyQ8kXhkhcdY/IOJ1jnbhUMmbCZnLpxWDhWr8cqvxyq/bgr5mCvYavIStwlah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u7fNVJ1XSkquym8duDmVkbkKW0DenMHcs3NNKodNE0VFZ5kgW10IABZu+hUGar36TuIy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VxHn55A0b+9U2on6tTF45IfDJnCbMgpk6rSc7dIZBTadWcn82R3DVvoy15mcjR3ZD3Uq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q9xqVJbWqGigBEumiDILOrB8FQ1EuKLDLK7IzidgobYZUMhju4Ny57bL8hgumKxpQvnk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pyDxyiM3dPJmmy7UCC3dW7JS6wys6EXJDyReGSFx1j8g4nVxXdzcgaJmpNhs+fj2GdXJS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DFfeVmvms419y6bRQqV0G0hUhUUUu7lmkUFFxqCsmjvVNAKzazwVLdE8cgh52bSr84Lo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qGTMjVw+/uVLTSNRF45IfDJQd6ezI12+R0CBafVkFNkVnKPiyP4ayQpTs3uyClUltaOa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UkKhoqCpLiuluVINCoajQ4geCLXV0b1Sw0I7ycsTIIbWsIHeruGrpmKuW4q5birkcyuf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XLsU4NYW5vfo0NtvqGRsNu9NY2QqyubvmFQZpr2zCD2yOjCyRtTEyQ8paZFOYflkB6wq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OmVQJoM60zoReOSHki5IXHWPyDjq4uSDx7EPHUypVlWAq2qzksqypFSyTVWWeSSrpVWh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U9WqclpVFTU+z4fxbbnsrpWe+rwVAmFZoVCIzSV0plZ7RSFnkUBENmqM00oBODkSd+j/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CkFGJArZvHdkod0ofcg9hpGnF+LJD4ZWxhuqOQwjJ2gaLDahkBNp1eVvxZInDVuLZqneh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01hUCQVOdQqTNUg0LNblJYRWu9xREOgAI02hliZKQxxHBXb8FYdgrJwUjhpRuA0KTJOf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5cNH8Rtl/wDfIYDuLdGFwyRvlqYmSHofiNtM/tkFNl1R0vw22Wf3yGK6y2XHRi8ckPJF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x1cXIyI+yF18FN/KrTuVW3cqvDgr3yV6MFfNV81X7EC00g7SePbElJWVJWVJSVlWSpKS3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uU9OpZhGa6VBRaaKRVlh/FthzKgqd6AaOks14RcdysihAjflpOCoLc05JGjvQM1QZ+Cp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iYvo9re3vVBqKqrZvCzoZ+WlE+LIzhlcw70WOmKk1wmE1435HEWnVDI0dUVnQZ8WSJw1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ElTnlA6PRdQFmjRzWCSlQVSwUhEumcsXJC4aMgrIwVluCsNwV2zBdFoHDQEFtp0+GRrN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oeCLXTCDmzCbEbv0IXDJG46mJkh6Jb1TWMldpugXdY1NyNY20U2G3doxeOSFkiZIXHWR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D8I2k8fcuWSSkpKWlvVJpJ45N6mVCrM9sOZRQqJneg5s1nPqRaqKEBlBbuQJFACcO9UZ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FFxloQ/iyfLSz4fRi/3RZEFDgs6GfkqW2t40YnxZGcNARRJ08joR6ssmYLLKsmcbT9CH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qSVXIq1UgBqyWikFEumVmzKpbliZG+Bo1rnvk1OiOmcjs2G0l28q6YrluKuRirkcyufu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Kchguk6XHQhcMkbjqXeJyM0aRbbWMgPVNRVWWqw2oZDHdwbpReOSFkiZIXHWPyN+LVxM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csVw1XIxV15q7PMrB5lJ/MvacynE5laiYprGyaKNpPH3UoaCTpw+O1F3cqd3cgUWs3Ku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SpKoIoyUUEqkLpLo5YXHIeGnXU8ScsyIKEHMNBXdE7tB/HI3hoOZv3KgoPZNENhtaTvV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D45IurLSqyKF4BVtq1lDpqlqNImiTvysf+oZC2Jdv8lS00jw1ggN3VuyH8JhfROhXD1c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EwVy/BXT8FdPwV2/BUEUFAiYTYg+eWFwyRuOpZBG6s5HO/SNKqw6sZPw3WmZKBbfVkbD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F45IXDJFHhkhO7jrH8MnB2ri5IPHsR3HVSy2VJSUsklJSUu3+iSNNm1EHeq3ChABZzTN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tKgTVYoySVBQcBUqaMsMQQKu8qy3FExW0Cjv1GZEHzWbml43EIOayICPBZsVpbE4TyFO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NCFLDPwy0NrK6V46fhowuOSLq6XSVFBCIUkBqzSnHcukQNAtFoVhUGeT8t7m8CrzEK2O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XU5VKHgrMPBWIae17WigU1ZHRDulxRc6smvIG9c1u1Ijt4Oyfhmw/wDvlh/Dke2LTQ7e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BXzVfNV8xXoPBUejtr/UUSTScmcbT69JzesKxka9Z/4jc3ii/duyfiOHTf8A204vHJC4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7IIcY5rxv79WyJ3ijJQ+7dPwWcw0jVRW97cjXNmDShEYew38dXNTVpTU9CvLL3FHDt+Q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wVy1flw2t0miIXVdytRE7MJNPfq6AqKNI6ivI6lO7tDOHQid/erGcO9q6TXDiNKeWL8O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75PxXWIf99U5jpFOhumMgd1hU7JD+HWCJGFEPu79R+I0dB/8AfQA6grdqIvHJC4Zfxmjo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Pmr5+KvnK+er5yvnK+cr0oMiRKW5C0WhWFQZhBflvc35q98lbGCtDBTbyrqYLqYKUPBW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w6rqxkphOoX5kIHgVcOxVy/FXT1dxFYiKzEwUomC9pyoRGWTtLuJ92/5feM6rpBUDSrV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6h8quYeCuYeCuGYK4YrliJhMDacl15q780GQhQ3Vh5cWu8FfPwRLYhIMwRka78TNoFEl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4wV8zBXrFeQ1eQ1bhquJDX5kbALospPedSWPkV0KIjVcuVGZm+LlmNrO89+oikQ3UU9y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ZS1wpBVPozv5XLpQnfJVtI+WoHDLnsOZF/uulCJ8RWqHVHUs+HJmPnuPcum3Ob+purhb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amphTCtBWgp5JqeSfbVQo2I/D7xn3WkFZGCstwVhuCu24K7ZgrpmCpaxoPgNHpNB+SuY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HgrhmCuGK4arkK580AJDQ6cFiqDhwcrUTFW4uKvYivoiv34K/dgvWDyr1g8qbCpzs3ft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BSCkpKS3ZZFb8VvxW9TdirTlacrbleOVsq2VbVpTVpWlNTU1MKYU1NWlaCeDXoT0N2hN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7xn+CUT4jqRXtrqN+plkrUuyYnD+OsT4jsFfuXFP8dYnxHsY9qxf46xPiOSg1dhlHYa+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4j7tv+L+OsX4vds/F/HWL8XYx1k8lfY/z/jrF49jHRq1dfYrf46xePYx7Vh/x1i8dolr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lWTpxGj5qqMzFflxGu4H+CsXsY6irs2Fw92rJRDq3dwVMN34Y3ULpR4jvms4zVQVLHFp8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FbmE79yzmEEeH8EovYxR2EsqzT4V9hw/h92c+M8NCLYZcyDhToV6NLK272qgdCJ+k/wR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D3Yz3Vu6re9fiRnUnu7tWHNNDhvQhxjmx/8A/b+CETsY6mXZjeHuuXvNACc/qCpo1tXy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x3/wPifLsY5KtEV5RR2WPdcQWnpOnoyy0od9KKOiM68bUdroiRBT3CtdCEaPFUtIaO5U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Jl4KTHcV+c38PxmqIUQE+9j+xjpHIMkuyhx92H1UUVagqvcnhBCjQiNM9pzGdON3dyP5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6dLSQe8IQvTOdUise9T+xjw0aQcoq0quxmcfdiNnzzstOmcslXkefDZ6XGgIwvRZ/rRJN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TB3eCDmGlp96X/LRdRR0RSa+wToDJntlkGU6VXYcP4vdiN8WhXlozhToVlVOGQlUKLVV3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UGqEN/fpgaYa+uAfJBzTSD70P+XYx0KVShxyN4ZS6nsmF8Xuw8NqpryU5KXuHzKre3mX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XSdSqWlSNIVOKKiGus7M6qkv6I0BkCCPhkGl/wBM+Rs+9DuA7MDcgynsmH7sMdvcEF07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LW5x61Fara1VsZyoflCv9q/Lc5vzWbG+RG9VteP5VRBbSP1GSrjMb8lV6QD/AChWobvl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VOY5tVNahDwp2YUuDa+7SGiEdCkGghQolNJor9538B2N8tE5RTlKNKqVfYzfdclxoAUM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pv53eequ8mZTMhoqJQLZj5oljIjifBAfg0FtdZRJDfkUWjvTbJoRq/MpmNy6aeCocJhpe+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/FFIFaOaKBlzWzVkrptqVWWWTwVIkqcsVhHRmD7zu4Dss5RRlKKICFPY3y912t/UUaE17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jJrOe/OLdwQohNKqhMwUmhEuiUBF7yc527uCNRTmF1HcVU9pV2V0gQuNSjRnua2igBZz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OjIFnPhlre9VVNGWlm7dk8FZKrZT81WwhZtNLDJUIjJEZ1Ped/y7G+WToyVFNOQ5RV5Z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VrpSCpAo1tZoHfs38vuuHfpKpKa+mh26hdNvTotBZq6DqB3KTT81ZHMvzCM3uGUOZU4L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h3hRSi4N/BAlTvWfvMk+n9WzRG94RCc6nwHFDI4tzRR3q00iimVCBVP4r0A5+c2clQK0P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rB7ii4ZHDJFebPvO7gOxvlken5K5LoOXSCGg5HI1FHsN3w+67294XBUtTdRQVnNlkqTi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zfv2d4ooa6sIjuQVakFUAp+FCC6NJKpKpooKqR70A5wc3xFaeDkZnWnV+854DUEgVDUm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pVSlpO0T2HE4e7DhuNa6IoRJ6oTaFUqzkq0aRkPEIUyb0tniPbMBfmUl3eVEHdk6dXj3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sgJ3IdyNJoXeg3fPI6ZoqULPbmsp3qj3nPAdkUAKsFb1vW9b1vUzgpq0qc5WlU5Wgpqi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hrodtu7vTHPAHgnv/UUNCvRpQRoHWCLzN+zxeCKflshVABNaGUsImFSvw66T4ItZRQNx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p/cjvO85M6ismlTTCZ0e854Dsjdob1IqRXWXWUlLY5lTKmVMqZVoq0VMqZU1NTU1aVpT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bkQxrDSrDFdsV0zFXTcVcjFXI5lc+auPNXBxVcF2Kunq6erD1YiYKUTBe0wXXwU3YK07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75K+GCvgr5qv2K/Zir+Hir+Hir6Hir2HzK9ZzK8ZirbcVbbirQxUwpjtN4dxQYRSzc4b1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WQQmPzaOkak1lNNGz0GRURncVTpUb1TQM7vROjWV+Gzeg3u95zwHuHSAaOwp6O7QkpBb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lWVYVlWSrJVkqRUiususpuVt6vIivXq9iYq+iYq/icyv4nMvWImK9YiYr1h+Kv3L1hyv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ejBXjcFaZgpswXs8FKHgrMPBWIau4auoauWK4ZirhuKuG4r1cYr1fzXq3mvVvNernFer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6u/FervVxEVzEV1EV3EViIrMTBSiYL2mC6+Cm/lVp3KrbuVXnkvw/GlqBkVXWFUdR0ES7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V9D5lew+ZXrOZXjMVbZirTcVaGKmNhbE3OFCBGh0qlOlU0qo6IVLs1q/ENp/9veg8B2M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qRUlJSUipZZ5JKXufILcpBWQrIVkKyFZVlWQrIVkKyrKsqSsqSlk3ret63qZUyrRVoq0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VpTCmFMKYXVUmrqrqrqrqqQVSoN4PPL+oLet+StVAAZDTW5woAVkqy5WXKy5WXqT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x6vXq9er5+Kv34q/iYr1iJzL1l/MvWX8y9ZfivWXYr1l2K9YK9YV/wCSvhgi2I5jhwVD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KVIVkLosoVbjo0vKAHopoH7l6s/FervxVxExVxFV1FVbIuC9ryqcTlVt/Krw8qvftV95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hi9Yh4r1iFzK/hcyvofMr2HzK2zFW24q0MVMYrd7nngOxhlc4WWzTX5hzXSoVa6IJV2/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lzanSVD20FOIZSGzVlqshDPhgUypCsNwVhuCP5Yq8Pf6ltRCoNUTu78tKkVVl74ncnvd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rIwVkYKy3BWArAVgKwFYVlWVZ81VLKToU6ALia1acrblbOCqf5K15K15K15KojBTauop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q7arsK5VyrhXBV0VYKslSK3qblaerx+KvX4q+fir+JivWImK9aiYr1uJivW4mK9aevWn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8MFeM5Vah8q9ngvZYKzCwViFgrqErmGvV2r1YYr1X7l6r9yr9FdzL1Z+K9XiYq4iL1d+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KuoisRFZiYL2mC9pyq0/lVt3Krw8qvfJXwwV+1esMXrEPFesQ8VfwuZX0PmV7D5lew+Z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0MVMY7SeA7HzjGhs8HL1qCogcIZFNAP6k3OdmPFmGDV80fxbRR/DcGHvpoUGiIM2gUjO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E0pt0IbaKaRWFFiPhNzqaGldBzc0npFzaaVmGHCIzM6kNoVFTRT8yqYrhRws8UaKPkmN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Nf8AACiPzKljqVWMtMRwaFmwKv3ZPnqKxr6BotOnRloGoC+eySCkFIKQVkYKwFYCsBWA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peal5rfit+K34rrLrKblNytOVoq2VbVtWgrQVpWvJWgptXVUmqTVZarAVhXau1dqwVYK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IW9b0T0lMqZVoq0VbKvXK+cr96v3r1h+K9YdivWH4r1h+Kq9IOK9ZOK9YV+r5XqvFb/s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3KurgpMwVlmCz4gbSpDFWRirIxVjzVhWCrDlYKslWSrJUipFb9Campq0FaCtBTCmNaMsR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kelZrRRS1RHA0gldNwa0TTHiptNSPSAaXTUb8xgD6KK0GMiVw+/rLNhuaH09ZH8T8Kk1Z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aSOuUc5sEAzoKJDQ3ggdwrKcRI7UM6W9HMpDd1PZU+yq9bmg9IpvDQqNCtqYwVvBUurO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VQ1o1FIXTbpN0K1u0Bx2CWUd6r0jRv2k7dLJLa5aElIKSkFIKSkpKSkpKWhvW9b1MqZU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T7CBhQ/wxRLOp7KzWz2g6NOzU6qk1KiFa7+7Jw1VKdEBrppQeJ7xtZ0ZaI1I47HWWgqa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7LHZYLdydT8lIfJSySUit+K62K34rrYrrYrrLrYrrKblNym73VOqq2SpV6HSdX3BdBtH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1ao95qRVLHFvBURx8wqWmkd40qtjzKaSe7VDL46Tdjq2Ojaa9ulX36WZ1aaexvH3cFFO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TcAugCeKrNA7hlJygiaB79TR3aFLHUKiIM0+CpaaRs2aySh8dVEo7lQ49E6hldap3fw7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/KbT4lVvq7hqjD1BROiPBUsdQvzm/Nq/KdTqDnOzfHVxDvAyNPcdU/ggvw3/IqrRKYp9p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eadhn7xVdo17Tmw6zvKpcaTrA5UtNI2D/wBV0ukF0T8tgrCeP25aNTmjeqFSoThYiCn5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+EFXuGGgtHxGgbZ+Gye/X9AqiLUuiQcvScAqIQ+ZVLjSdZQ6139+r8VX0R4ql1LkQ0AU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g7slOpp3DLBd+h1CocOiqiu9SyDtE6oHv9wJfwNqtHY6nOxVp2OwGm0NR0RSumcF0RRl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sJ9Pflr06BoRx3OpUMn9KkqlXWqkKf471AnhsBcUXHsTOE0CN+jQaaFnFulRkc3eobus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Qp0qdD0niofDLXkrXRPyVB2Q17WdQfDUjtuTvxKfltNe1V5e7LVpDsc7J0SRw2DMEhPU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h/MaFaf4N0QclPhkCofQaKaED+oZKQqVQctSpK6MlJSW9RIPtHmnwTGmYGShU6FDguj0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jXH3mBINBlt9LdIKvT/Lpo8fcKq0ZbVTrc4blSNCL8kGqrRdxRyh/wCg5K14KpUOVAmq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E5Sd5QGiVn0gE7fUafeUZtPj2oFSZ9hgUV9/Yx7m9kUfpqyHJF+Sp3nIE1u8oBHwyU5X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oj/llA70B+nKG/PLQocPur0Kq1JS7fkpZJZZKWSk+9Q7TqOzF/ZLgZZAMjx+1ApwyUby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jvr0K5abBvNeU9zVSZnLEf8ALJSnPMk1/wCo0KgZN2Suso0qoKWSXYZyV+/FewjV0hob4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32aI8vAzZN79kHhUcsPxCPFEqlNTW6IyQ4nyyjTYzvOUleLspKA3mvJ4lCGJuQKs1qyF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IKtrSrIVgKyFWxSVYPyW/BT8skzgt+CmVSNVNVdiVe+o2usbQGtmVSTncVSA2ngq2AlV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lPhDeKfmickB/iiqRuVHeF+Ke+hPPcgjwyhFPbvEtU+J+kUZQ39R0GM78gGSI7qjojYJq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5Z5Ny3dhS1UveMdpl83b1WVUq06kU+CrnsAZt8R0Z4Z1W1700RY3Sqzmhwq7yqRFz3ZwL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OmTQvySSE1go6W9Zri076tIHLwrTHd7U7vRJQCiE6RXFPZ3HKaTQBWUCDSDotpm6tfPJ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kpUR+/dlHbg22egPdGgduFtC7snDI8eOvJ7kXHZh3LokHWHNJFKAbFcAFnRDSdE6BCh/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TWqIgE3SZEHWqy0iapOgyH3zVSCJXnkKJ7l8WWDC7+kco96Z/wAAXNqzRWqLLe9WyVmNr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U68Mx7LOgFGZ3GlFAfPI7UO7216gxXTdLhlo3ZSgP1KgZAE/uZ0R709GgDeqQxVNZ41K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F36npOzRw2PfTqaYjPxB+mmjX1dqVbR0Pmq8r800HX0ons0ZXD9TUzIeOQafgU9ncdLN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p7lSgnvMmilFxmTTsFHa3SNHAdhBomVmCgUZKG2d+SIDTKnXUe7IqVW0B36lVoEa7N7M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qWRBvqOSeUMZW4oME95y0queWhUZSBN5o96W0KnegO9Ud+Qgb05jrQPuWNpq2twJ6Ilk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62tUnYK9uGVp7imnI3ggdS5m8S0c9967yyV5KMtbavFGjKVCh/pFPZtdY7cZXRXNVldF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oNhvOe7f3Kl1ZPv8AmkGgoU6AaN2tze/sKrVU6Z+RR4rgMgyjQIyOG41jKIsUdPqjuy1l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zfJUvwXhoxD3Ve9TiZAqnKIkK8G7vVfZJNIq91WZ8lU1BoqrU1Qq9yzqbXYw2cZXtT2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CIJtyCLGFfVaqTPJ4qupqobIJx8FBLz1tLgnO7zo/mRSx3dQvWfJetNwXrUNetQ161CX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VRYPMrcLmVqHzLqcyk3mVnzVjzV2VdlXblduVcN2CsOw90at+hOhRTDNLadIUCj5+4Ut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SzR4rpuJ4KRxW/FdbFdbFAszqR4qVaqC6TaVYKbuXSbSrTlbcrblbcrbleOV45XjleHB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OnS53ajgnIeJQRTtMtTmP4IviWWnojvyUuVDV0ssTgoDfHIcoUV37dJh0ZKSkpKSkpLep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FXj8VexMVexMVfRMVfPxTSfc8RHVlPGU9ye0yIVHvBUZ7J0QTwXSobxXSJcV0GgadZo0J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DtR2RgyOGSnT6Nkik5a9F1PBdPOBAqRKKGU+JA0mcVUq0KTUpo+ADk4dx0z8LSiP/uBq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n5JvDTFA2uoUbVXsdG8IUyNSoVBVUyuiFnuoc3vbu98egwldNwapZx8VVVq6Kcs9a47z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yjS8XVqh3y0wRNpBQc/N/LG5DxyDKz4tING7RdR/+0okzZRqVAqQPeKalWKMtaPiaU1B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hrK+yA5jKQfFXfmrsq7crpyunq7ert+Cu34K7fgrD8FYdgrDsFZOCsuwUjgpHBSOp6Da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eGQPpUq10h0ggi6MWhniiR3+8pzwTw1HQYV+Y+jgqm08dfJSUsh1mYLLP76wbCJ5yGzn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qFXo5vepUhdPBVaUQlRfkgNAKF8WiGtrKiCk1FbsnjkmrRVoq0pqamqjo0qmlb/kFXnf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71Kjgui7FS0JKqvSnpyW5SCkF3ZKwvw2mgFXizi5AZ1ICMOJZKc2F+Y1GlpFPePck6x8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2ToMJX5rwPAKplJ7zsEthLusagq+1XlU5aMlCGiB3V6FI0XVb1FO6rRCg8dHNaGtdvdv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S6yl5pvDtRnDQqVYBW8KogrpDFSwU6eK6UM/yrovxVVBVBCkujqq8larCpylzhUs5ooy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Lx81Yp4KsEcfcQ6+euzITS5x3L82rgqoJJ7zWrJVkqyVZKslWSrJUipHJvVQKtK2ratq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akpFSUlZKkqCSplTKmV0TiphTCLaeiyrbQF0pbLNUgVZHO704qjJTkJ70EclGR7t5NCO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nuyDQg5oprVkqSC6RLirtuCumYK7ZgrtuCumYK7arsK7Cu1Y81YOKsnFSdiuvipvxU34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rx+CvDgrz7UPzfJXowV63BXrcFbYrcNWoanDxXUxUmcysjmVgYq681dHFXLlcvVy/BXL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OVWH8qsP5VZOCkcNCeSY2dnDUTVbR8lU6jiqqwumF0XEKp1IVbQrAV2rBV15K7V2VZcrL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++SeSSlkkphivmK9YqntOSSrVbB8l0XOCqLSukw9ry1e9TKmplTVpTU/JWlNVHLaCtBWg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kpeal5qyi2g5pRq6uuCGzujwhnsNZ8NtBT666Ni6IQ71mNn4rNec45QO9DRahotxRTgq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7INAHurytxVkqwVYKsFSKlpnNc3gptXVW5SCkMVZVnzVlVjINDoluK3Lcq1Iret+pmpqe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bgrDMFdswV2zBXTMFdQ8FdMwVy1XTVdBXfmrHmrB5lZdzKTuZdfFdfFTfirT1berb1be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SVkaquvipUcFNbsk1NbluW5bluUgpKsKryyCpb1vwW/BTOCFVPyVhXaqhq7arGl0gCrN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A4eBVbSO1adKjbX/AA64bTnN/Lid4RLmZzP1NytVYVVIVVBVY2KhWHYKycEajJWHYKkw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0qmIaT3BUCpALwATH99WVoQyU5c45KcpKHDIRkB0ZabmnuyxHeFGhLQkpBSCsjBWRgqmg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ZCshVDQblkpKQVkIVBUNUwphTC3LctykFJWVZVgqwV+YyIOCtOVpytuVsq8KvCrw4K88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CsFdKG6jwXtG8VacrTkRnFbsVIYqQxUhirKsKwq2lVjbhsHSY1dGlq6LweKs08F0hRx1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j3Li8NcNgGrJLcx/6mqmFRFb4TTQ9paad+jJdBdIa9rgOm+ulWiqYXSPcUB+DR80M15W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r6I+api9NUNFAy9EgNEyqGTMyid7a8tOXNyAd6a0KvQPjoUqhUHTGi4ZCe87O3hqW6YX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DTqXS81nV/JTcrTlbcrZVsq2Vb8leeSvPJXnkrzyVUUHi1dIN+SshWRgrDcFYbgrDcFY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AqaSFaKtFWlaU8tD2D5KycVZOKk7FdbFdfFdfFTfiiA4qogqw5Xb8FdvwVh2CsOwVl2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Vt8lXDwXRc4fJdEhy6UN20EZoNO/u0K+0ahRkjcNuGtiOc0EgVHTrVLZa6CP2rrn5L2u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4B4o71/KNTQFS6vS4nIQd6I7tMHLQqUSoY8dE5SnU1AK0VaOKObTihofJfLINnbw1LdM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jZShsByHWSUlBNAls9Xa8f5bcNa/UFeGtYP2KHQNysqwrKNITuA1NJnps4ZYnFcdVQMg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Aa6K1SITcFdtwQaQ0U+CGg0lU+FCCGzt4akaY2huoKGpGylDYDkOu9H+eSamrStKampq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jtwR1kTU0FUHWN+BBzpNCstoX4jMjqU7UUmWoaPDK125wTQTRQrYqQ6YTM4ihxVAIU1S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CpdvVJyRD8tM5InxKZVopuhSFSTSco2dupGmENmCGoKGmMjdlOwnIdd6P2u0PdSGigeG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AI6wgyKLDLdqfHWD/APjWb3hZqoHeiHGilPKfpgDUDuFZ0DRabWjkCFJkqRuqRQRyZokAs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uNKJQ8UUa0M1VqnI741ZVlMqoo0CMpKGzBDUjTCGzBDUFDUjZTqRqDkOugcfc6J8WuKO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5Fj56mnV/wAia3NpdQs8uFCeKKmmaJz6+CdmU/NP06TqP3HRK6Czt+jTSuCe7KxoqNCI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mukEaW0FNDZIdGtWUNFwyNahs41I0whswQ1BQ0xkGynUjUHIddB4+5x+LXFHYDrs5t43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wJlVNSsJ4zaKcjk/To06TIaJVOgU45Sie8qgoimtNAppo3IZtNO9NobSd6rVK4KrISof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DEHIeFaCbswQ1I0whs41BQ0xkG3DUHIddB+L3O/mOuKOwHXnN3jO1NImNU74UCVNb8hUT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oGkW0rovVTgUOmE9tILzI5PFOJdXQmimc0A3cs4qkUqdBoRJmh3ZXKtZlclNNHhoVaFP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mCGpGmENmCGoKGmMg24ag5Drofxdn07tvZrijrzsB7gANV4HUuHgs1skDSrWRyiaPhqM4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8gyUKSFIVYQa2RKcEW71R4qpUFVoOKe6leCFAMlZcrKOd3Kueg/uTQJIJuzjUjTCGzBDU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yHXN+Ls+gmru2+FrijrzsEY+KzDMaVG/LQqDqA5tbSEKHqgvCttVsIn8QUJ7hI6Nc9On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jlqQJ0K8sMIrx0aRQrIrmq0KyFTnLomqhUAVqkilU96IyACZyBN2YIakaYQ2YIakaY7A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Fq5jYqhSVQRQe0IPDXnXnYIh7ygWoOGpzh89R0HuHzVb3Yq0VM4qZVZJ46NO4adKp3bk9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KUENNqp8UNKnUHoCtUyyhN2YIakaYQ2YIagoaY7AGoOQ67+bbqzSdiCO2wfh246+IfDLQ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sFA1H4bfnko7xpEqk5KFTqAfBfNUb9iCbswQ1I0whswQ1BQ7HGoOQ653H3OhfDtx18Y/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UHX5x06d+5U5GHx0onDJnGSpQ0iqEfBuxhBDZghqRp/NDZghqCh2ONQch1z+PudD+HWn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NAELx1Pju11JkEANIkmpU5aVDd3jRcVnsE9yzKK6dRUgopyU7EE3ZghqRphDZghqR2ONQ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tOwlDXRNHOaqRkr088fPWUBAadVkaLPCrRfwTe8JzqKhUPFeapQb3aJJWa1Op78tCp2A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DZghqR2MUNQdgi8Pc0JvDWnYShrow8NKkKkKehXlrCp6p1dJnp5rbOk4eOi5dHevAKdF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rIEAyRdSR3Ih1Mk6qgA0KhpNPchvpFKp7yq9iafFBN2YIakagbMNUOxjtMbh2bUacp2y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INgGujUyzTp0hU+WnWqCqDqc989PNbZ/vpvduOi8eGShVD8sIUqgoMyFyFPWrVNYoyd1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B3qSo1QG9d9aCbswQ1I0/mhsw1Q7GKG0RvhQ7dYREznb20S18PjrjkG3Rmj9Oopaa1+7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KVnPnp5rLP8AfTDWzKbDbu0gBZKA3KhlTAiSqN68cj6DuRiO+SoElWmDes0MzaPFAOr8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dyomm+a/avBEjvTKKKwgaAmUbk3gmFN2YIakafzQ2YaodjHaY/w7DV25B+Ia45BrjsFC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db1HiqCqq13cV03YKyqhRp5jJbzqDGdwbpUlNdMN3Kk0qqvJZoepKjes3chTNU0JyhIh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JKut285OgKXIUzy92UhVI0rpNFBVKOQeApUNN2YIakafzQ2YaodjHaY3w+5sD4tgGuOw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jp0LOeKSujQOGqLIZ6W86hrRMmhBokNLN3KrJVkpBoIVZryZqFSAoqRNNVElDp7shoNC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GieSSORvBUeKbswQ1I0/mhsw1Q1J2Y6Z2mL8Osa5zSA6Xj24aXhtWOjB47ANcdhgv7xRq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oZrZqkzVeq/cZKvUZ/VZ/fTGjayyy0Knuy1gqa/tlpCrloUUULxyUlNoqpNA8VRvCzv2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pGoGzDVDUnZjpnUjYInw+5sLjsA1x2HO3sNOsqlvCBEslAyUlZzvlqaTW4yCznmk6guc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DRpuy16FSzcrR45KDlqyzy1ZawihTIKsIGiWVvFN2YIakaY4obMNUNSdmOmdSNgicNVL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w2AobA5hk4UJzHTaaNZ+G75ZK8lNHR3akvdIIvfqAO9ZrZah3HTq0GDxyU7I3ZghqRpj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2Y6Z1I2B3BHZs3T8Ni+e2t4HXDYChsP48IdMWh36ykbk3N3zVJ3KgWP7qrU/hiy2fHUVp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CpcaB4qdPBA9+hQJZGcdmbswQ1I0/mm7MNUNSdmOmdSNgdwR47dTqyWioT7D/l1w2AobC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v1dCoZvX5h+WSuSq0z+o1DVsPfp0qlFflkOcuk4lZzrLK1SCKNDxyN2UpuzBDUjUN2Ya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6luwFO49njbT8OuCGwDYYlPWq1gKa4SyZrOm/uCzo7/5QqtIl0gs4y3aoDvKa3u020Sy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NxTKp5aco4bKU3ZghqRp/NN2YaoaZyHZQjpnINMbAU/ifcyJ8OuCGwDYYZFkOr1oFNAW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jQui3FV6FO4atrow6ZFIHdqInBUB1XcV0mYKikOHcugczwQGbPemgbhpNpR2RoTdmCGpG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hpnIdlCOmdSMg17/AIjq6zR7gxuGuCGwDYY2dLNWa8UHTnpUOmN6rKzILKaess6Ic52T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tUhEGSLdSCoJ726gg71mmW45bw/NURW0+IX5cTJLQB7kHCR2QJuzBDUjT+absw1Q0zkO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xPiOwisdtxteNeENhcOCiOe0EtFR1vgUDMZc2CKXd/cs+Kc5+Skp8M99WT5ar0dx3NQ1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dCp9I8V04eCrpbxCvGKn8QfJUQGfzOX4caR3ro9IKurYgm8NmCGpGmOKbsw1Q0zkOyjY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cyNrxrxsR7y4BP8AEga7oOoHcnB1FXcqCVuVQpQLskN36sh1TAO5DUQuGWold6raqwQr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uK/Nh0eIXReFU/zU1uW5SUlI5ZFSKkUxwHRCkqyFazndwTU3ZghqRqG7MNUNM5Dso1Q0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S3LdoyySUlJSyyUlJSUlJWVJSVgqyq21KyrKslWVZVlWVZVlWVZVkqyVZVkqyVZKslWS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WSrJUlJSUlFPjrxrxsXo7B1ogTfj19LSRwXStBOTVRvyN/S0qjenaqGf2hDUQT4ampxU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aCtBVRPNVRzir1xVRKsMK6UFp4FVQfNVQvNXbcVXC81deaufNdGG1dUfJdKK5BvVHScU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1DdmGwnIdlGqGmMg18b4uyalXt0gpBSCkE/jrxrxsXog/f8A+ihD92wGmyUAHBCkrOKz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On3queqhfAhqIJ47eyqgurKCbw2YIakahuzDYTkOyjVDUjXxuPY9Sr7DqqCdx1x2AbF6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zS40a6H8CGop/SadvhN/aEE3hsw1Q1DdmGwnIdlGqG0RuPYtSr7D7yulk+euOwBHYfRh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8KbqI3DbioZaaRmoJvDZhqhqG7MNhOQ7KNSUNoi0AqycFI4KRUipHbqlX2J3DYjsAR2G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ZwQ1EQftO3jO3mkIJvDZghqRqG7MNhOQ7KNSUNoiaqWSSkFIdsVTVei3XHYAjsNPgoPD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dc97W0tZPXt4jK3hszdUNQ3ZhsJyHZRqTqDsL9ZV7gM1xR2A7FAPgewYfBDUu4670hhk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0Fo/VTlbw2YaoahuzDUjUHIdlGpOoOwu9w6lXqGcNcUdSdM7FBPj2CwftCGpdx10c/tUO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lbw2YaoahuzDUjUHIduOoOwnh7mM4a4p2pOmdiYf3dgDiqPDVO466O7vNCieFB10Y/tyt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1DdmGpGoOzjUnUHKNd8vcxvDXu1J2iJ4UJ3gR2BDH7gjqnjx13ia1H+HXRneNGUa0akao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HsA6g7D8vcxvDWnIdSdoifJRuwIA/cjqow/drQBvRb3VKM0b2nXP+PKNmbqhqG7MNSNQ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/Lt2rXjWnIdAvPyCkzBVOGCDha3javSvj/8ARekfD2BCx1b/ABFOtzzZh1/NP45IjO52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VDUN2Yakag9gHUHKNcOHuWNc7SzBZZ/dACaoiBUsJB8F+HFnuOlW9qzgaQdi9Kb8JUQd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z1UN3e3WtO9/ST+OSJ+6vWBMp61JyjZhqhqG7MNSNQdoGoOoOUa5vDtqrYW8dc7Rc/BU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eKQqWmlqBG5GqijQaKTRRk4GjYvSvHNVCe3uOveWCpgzjsEZ3c1DjqoJ4jWsZ+ltCdxyD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BuFGUbM3VDUN2YakdgDUHUHYWcO2a9iZx1zsgWaaSfBWXJrG0gDIG5qks2SnSj46AIG5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xemP/dmoKMP3a+LT1zmp0N0wdfHd4gJuqa7udrILO92R3HJCd3t1kJn7hoDZm6oahuzD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7CzterZIfHXOyBOd3lEqk6Q08+ildJjgjmU06/03/wDkyP8A3CnXt8SVDdvLde497kNVE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HcckA+J1kCn9WgNmbqhqG7MNSOwB2DD9y2cdc7J+FDpe8iikSyUayeTMyPR13pzN+dnK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8EftUH4dfC8a1E/a4DVR/h1kPgcjuOSD8WshO7nDQGzN1Q1DdmGpHYA1B2mH2pVs7Ne0U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rVArVlysnBSKkcNCem5HXemZIbu52ua3vKA7lB+HXwG/tCe7viHVRh+06zg05DxyQPi1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qGobsw1I28oag7TD7Tr1s1NTKmpqampq0VNTTde3hoVKZUyplWjq/mjrotPtRTki/toO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wOvb4NTD+ol2qifCdZGd3NoyHjkhHufrYfwjaW6oahuzDUjbyhqTtEPtHw2ocNe3hsbU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mmjJ6QP266LF7+iMkA8ddDHe5RXdzSvRx4DVP4ayM7vdRk+eTg4a1vDaW6oahuzDUjbyh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q9r+WubxTeGxtHgjrXHwXoEfqy80FGH7TrocPfRXkhH92ugfEoyhDwGqfw1jvjyfPJF+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am6oahuzDUhHbihqTtDOPuW7hrmpvDYhkOtPBQ/2xSFBcf0qJwR1kJv7srv2mnXQUG/qc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EcnzyekD9us/E6sMU7U3VDUN2YI6gI7cUNSdQdgbx7Nr25+uYm8Nibx17z4L0qF12Pzg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FHc46wH9IJyxm/t10JejQ+8puqKcPHVj4jk+eSMO9p1YAFJQZ7Q1u2puqGn803js51AR1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7AOPuXE10NM2LPEwrLE15me7WxD4L0qEesKV6Q3wKCj8dZGf4UZSO9Edx1sNejw/00Ia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OQZIg/adX/1cYV9Rv/rtbdUNQzZzqAjqRspQ1J1ByHXDj7lxNcweCbkL4ebQKq0PxQK5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8BdJjh8tLOawlsqQs2I3NOo6L3DgVev5lexOZXr8VevxVt2KtFN0ore8UL0WKZPaF6Q0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sLv1u0Io3U062HwKe49QUIAavO/W2nVww41qoptGR3DVwPgGhXVs7dIlSClkbp/NM47O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VeMxQocMUdSNlKGpOodkOu+fuZadirbsUwF7qOKeGxHAU96vX4q9cr1yvXK9KvPJWxgr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TQ4podImtOhfiOHS64UN8PpwwLTa1CA/Tkg0MBNEu9AfgmG6g50MogehMqPehRDbDbKh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Kp0UoxGNYx+fm1BEekOzn9+kNTRQFIKypKSkqKFBiC1AilihPEnNH9sh+EayEzuGg2J3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xTdXAid1WrhjwyBgaKlYCozAjx1Xo/wDQzt7TTrhqRRMHSI0KiVaKtFWirZVoq0VWUzX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LVZarDVYarDVYaq2hOOlEyVIh7C7grt6sPVh6svVl+Ck/BdfBUtKGu/MeG096vmYq+Zi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+Zir1mKNERmKGk97ZgKUPBD8RraPBHNOodkPalXZDE/jq/nkhekZoLYgocD3oxPQ3EUWo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oe2YT6CRJU0klejZ1v8ACNKfxTOKzM45n4dNCfCaekI2d8lEIkKtIbB/+ow+4iIF/wDp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fhGrhjcKzouAHSFY1rj+1elH/wC5kmplTU1PLPK7Vgd2jEH7jqobe5oGhQdKampqampq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FWSrJVlysuVlyk5SKk5dZdZb1vTc3dqaiRwVt2KtuxVt+KvH4q8fiqSaTq6WpvfroWnJ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wUn4KT8F18E9jc+kju0LbsVbdirx/Mrx/Mrx/MryJzK9icyrpcFUjrj7nDgn8dX88kOH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KsFN9LhUAg0RWj+6i/gsLpICMwt30JvpDfR4phNZmyRc2D6VX3Jn4UKLmjqGZUVzIdMZ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kCGTbNRKNMURf3aQ2DNNiPCLUAZwoyan8Bq3xjN1Q0jRZNY1kXgF6QP/ALmsiZ+8Uapg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McN491qleROZXr8VevxV6/FXr8VevxV6/FXr1evV65XzlfOV6cEPxXZ1G1VKh7M7grl2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p6unq6ert6u3qw9WHqy5WXqy5FoDvc7+VO46t2RjHw3dEUVIxGggeKDrp5FDhm1FOzoz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tAroQiD0oNgUWQ/NLVFZ6LGoP4lILnUGhei58RrojAc+IojnQ2Mpp6VZUNsb8Vph1dH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47NBj/wD7TqfknDO6P4/91wUT5aprGzdUmQ29UUaUN/y1kRve1ekfFrBD6rdU4+GlT3jV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UdW7YjsEKg1VhQ2U1FwJwyRNVD8K9OnudrB8JRf+ok6yncRqqTN+lR1hI6owjOH/AG/h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WO4bEdgdn9WsIxn1Ddkfqoju5unE1jOBQ1js7q1jVA6Tz3DVPimT5fwIHD3T9IP7dY7h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1rPDJE+WqjP8aNN7e8KjVt4FRG9zzrHQRW4z8NSwRLOmWnfUnMO40amC6VVH8CBw904/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aA40KmD+Y3zVDgQe4647Axv6ioQEs0ZIpEqaNUz91eoeN09XEceq1F3e92siZstTDHij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NK4Vitp/gQ3h7pxuGsdkYe4pjnglrt4VBLHnxqK/Le9vmugWxFREY5vEas7B0uqyriS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hqmtEyaE1g6oo1DH75auM/vqXzOrLt5qGqZmzp1AaJtFB1ME/u/gQOG31dhyyyySySUt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KyrKsqwrKslWCpKSo78ocJtFOToRXUd01+bDa7hUqHOzadz1nQ+ge9slSB+I39qrnqJK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wVsK2zFXjMVbbirxuKvG4q8ZirbcVDh09GpVKFCE7R1TSZM6WjLJJVBQ2eFOrhD9VZXp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HVdqmu7tQ8951IO8KG/vaDoT0J6yvLJVe97eG3V9qUCapmdZR3ZXwXbk+H3FURKWH9QW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8n5by1UR2U/uauq52DlTAdn/ALTNEOFBG462SkFIKyMFZGCstwVkYKy3BWW4L8b9Dmj5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6pz3bzQt+K34rrcy62Km/mU38ym/mVp/MqK5apre+pNaJAUKPEa4tznK8crZVsq2VeFXh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32q9+1Pa6JS2ju1QC6iNhA9BezXUXURqZLVFQm/9PTQ0Cmler/cvV/uVfo33Kr0XzXq7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XD1cPVzEV1E8lcxFdvV1EV1FV1FV3FV1FV1FViIrETBWImCsxMFKJgpRMFKJgpROVSfg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sF1uVTdyqZ5VM4KZwU/JT8la8la8la8laU1bVsK2FbCthW2q23FW24q23FW24q23FVOb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3HcqTPWk5Wu6pqKbHbwdkphO4jcVVRA9I8iqIrav1CWSkTQbF/MZ5qm14iYWcOnD7xu2X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wCc7vNOqZqWO7xqoHxJznGoLPHWJ1cT4dUzjkPBM4aLqO/UlQ/hHYfiFTq5KSkpKQVkY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CshWVJb8V1uZdbmU38ym7mU3YqbsV1sVvxW/Fb8VvxW/Fb8VvxU3YrrYrfit6tOxVt+K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tyvHKqK5Xpp4K88leeSt/arYwVpuCm3BTYuoupipMxUmYqTMVIYqy3FWRirHmrHmrHmr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rKseasqwrBVkqyVZKslWCrDlYcrtysOVhysuVhysuVh2CsuVh2CsPwVl+Ck7BSOCkcFvQ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pNbu/WvPhomHErIGaU6G7dLL+H6QPxYfjNfi+guA/ai14zXDdkzoZzSgx/QieRRjQRV1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RRj+06uFw1ML56qB8SjME6FB4auJ8JQ1LOOVug/4Tq2+A7E8D2l4qg2u0JLo4e53ee5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h4lvCbFg2gKR4jQz4ZoP91Q4ZsQYhZsT5HvymHFreBiEWizMZBTsLjuhklRqe7VwuGph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yFO+vVxPh1UPjlGg/wCE6pg/cOxaFXPf2l3HvVBtdpdLHZa+1vEqk1u0BqznVBVS0cyJ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9GrprIG/x0A+GaHBGFGFD+7/1CzXVtNl3fka8blCiDLRsHpT95KA3vdq4Xw6mHx1Q4oJ3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yn4joRPhOqhDxp7GB3GfalBn2l0cFRI+5HeTIKl1btEaql0l3NG7ToPShd3cv+p9Dr72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bEFe8f8Aqs19nc7vyfgvNDmj/wDCjvoyVIE64qI90nGhMh/pbq4epb8WrYf2jWuHjqYe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VDwB7GoKzTab2pQe065e43e4yCpda0hqqDZ1OdDPEd6Mb0SqN1ofeq55Q+HMI/8A5mlF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1ooOWkyGvPBQaFFo3VavgTqYXHVscd0NM76NZE46luWJ8WgeGqin9vY4f3T4dq0HtPoq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daOmNXLUhzSQ4bwgYjR+LveN+hndQ2gmPhMpA6yzoENzu8UVFZ7oDoYOC8Fmt18Uieao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f8Wpgjjq2N74aZw1j9T8ssTjoHhqoj/1Gjsgs7pcO1KCqD2nWq6x7g+KpNbtkrC6LluV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VYKsFWSrJVkqpqDXxqGroxYmKrr2HN/U4BNokCaMVHH7jq4nxamFw1cH4Am8NY097dS8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h46mF419kBzbTVSO1a5d/alLKiqHVHt7x7lSbXazaP1KC3fNR/i1cYalnw6uD8A1sLUx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/FqYQ/b2Tm7jWO1q7Pala/UFV234ql1o9h07JDh73pvgo/xauN8tSz4dXDH7QnDx1kN2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AUX4jqWjw7JqnMKntb9vatIqK6XbPiqTPbq9KjZIIdXQ2nI79wB1cbhqWfDq4RH6Qoms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34ToBRR46ho7z2X+139+1/wBva1Xa/iqTa7EqyU7HX+irJBid4o1cXhqW/Dq4J7qk8+Os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WH89HO/UNRC+Idl0FV2hPteqXa9fatLp9iVbNCA3DJDPc7VxeGpZ8Orf+12tZ8Wpht7h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mjUQ/iHZgfuke2KQqu1qu06XT7Dr2j0mMerUMj/Ag6uLqYXDV+lN1rPi1ENvedCF8eiR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mUFFjpt7YpGHvRSZ9j17JVMr0obqsckfhq42pgu+Wr9K4a1vxaiFx0IfxjRhQ+4U6kdmB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0t95qXT7c+FP78/JG1cXjqWHudq/SnGQGtPgdQw/uGgD+4aMTuFWphn9o7NzPmO2aWz7W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AgEDAgUDBQEBAQEBAQAAAAERECExQVEgMGFxkYGh8UCx0eHwwVBgcICQ/9oACAEBAAE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dv8AgL/7rJBZECRk/wDXf/mo/wDnLEZDnglPJsGIRAHll1E//khKXGWGXQbiMEg92gFE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biv/ANPD/wDCiSiMikwMkU5WagyLY0U+ITXU3FtjP/Ts/wCkX/2KAM0GDdtkaeRe8sLb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BsCE/wClh9RH/wB9VE86MTZLcXWYDRncTpJCBdj4BouJH1qxYQUdqtCRbUnIsL/irmv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LY+7wWyHULVD1YHxbMcGign/AMRc5P8A8LIrETXUZvNhqwhMSxOCihYpb/pl/wDhZqjR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h/8A4XggjgQv+kkr/wDDMEEEEf8AUsf/AOAZ4k//AOUAv/FJ/wDf5J/8i1H/AN7/ALId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f6nyIvmE9Gep86Ner+o15YaNRDjLwej8EEPZ+CGsp0kknsNEpZLqdYhoyG5KJXKj/wC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FH9UJtfCLrwHoF0NBWiChtQE6ybCF1Qj08hMwFgPwNQ9YSv2U20esbjEA3V9iS7fSBOX3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7DKT9JnevYS6XqiH0fQL8mh1oWkbo9VxaTfIt09YtBh7nso9PtFP0xRf5R+S3JGnKvUQZ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utrux03qfN0QnY8ov2R84dY6hK3Lb/8A4Z9B/Rkdl5P5cjp7kNn5oW6FBY9gljUwpmNX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vMnqzO7C2/jIj/2jR31mZtK0EtL6DhCU9quLVy6F20wvV9hMud1kLP2ifuJhOpPYxB7R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HrI6SdQk/QS0CXDvUWmbabGPT0FKCkf4FJ0KIRf6Ba/qBat+5lyu41ze4ly8Tf4qCT/K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PRhaCOznQOxWzn5pM2keioYvyCn7gxvn85C04fVGmAxdP3E8H6Bo1uyjXrfYPgtfkaM+g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OVd2N9l6j9wfLCOJ2PIfKi/YEmqpLcOoQepbcsW3Lb//AHb+DNv3I7b8HS9hr4j1B2RH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7nd4Y33eSbV5RPV7F4u/sNx8Ev2UuWIWkNQse4xA1ryGKe8kMv7iuvZjXKDJbDO9vQMM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M3+DyTH1FoEiGjcDpf6SNaYRpQXQYv5Akn/cdS9imfwcUFp9BD9ITN/YqCi/1Vj3v0H7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8iHvnqRP4IT/EHT4IWj7CFtPEZL6fQTr/AFMlhQjN/dhb53M5rQaO7H44P1JX4owZ9IRO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si0u4W/1jNn1g/ukdVTRLqSfAG3HoOv9Np12cnwnsxul8zpBegPDEz+5Q+HER9sh2PWc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mSZi9Ak/Mpb4kdR/Qf1U6J+g/gzqqZHnwnxI0Z8B6PwQI7kNyG5DclbkrggjlxSP/pcr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Qf4gn+uSIb+53BB/qAup+UN9WRP6COght5F42+v1HR82dVfUPS9IvumOWBqhLGw0/Prr+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J1sJh2uiSJnbYFICW0kxJsPiXTKxxO3bIzzbwFYEToEf2yEX8HRMYQzuhbG8T+LhsDtG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6AiJS48x3DPX0IJr5segI39sa+Yj5NEfUBLT5KI29IfpD1PSh0PeHgjyjcXjHL8w9b1R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H6UH9zNn0it8drFpO9Q3/KDTn1mHwUlr6xev67j1vWQN/oBOrxlIRr9JzY9AbC+w6HoU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UlNH0TFB99HT0at6gh/2EH+jH7pj9yUeW+R6g9Q9009bsUNfsF+KQX6yUULT8P8AInrJ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+sN31zL/sZ/8AUyat6Cbnyidkv6cyf5GTV6CbT7HtT0kn4B8Yh6ATXT11G+nqUZ+zcj81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BCb4QdT7Ib6ehbvp/kP7fyPhX5FrJPyQnY+sks+SNNfMEu3mJ+Av+gl/oO1kCVuiexJJ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gCTo8Gp400Ntp5jZ8p2B0H5Q2avYe9elCdIYP2nYnoz+rZ2PIjcXIYhgohhPRFryrtL1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ZMgkcMerYDyNQ9ZF2RvRMgnkKYNJ3hiUiFriwxpKWAy9EK0CUtrqJVk2SO/0sd4rc9w+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ikOvqM9/IQ9/MR/CE2t5RsMNlszfqP5WJl/tE7+AfLE7T1Izt9gnd5kQ39Dkv8Cl35Aj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SIfuOoJPcvgL9WH8GE/6iL/AJfDPXOzyTq8Jjnf6jv670R2L6B1fAOr6UHwXO56GU9fA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MuR8sS28LGmvmh/LPz3OoRN/DD/QhGjxxf8LkafSY6j9B2elTpNOzzDo+Ab/IhKaeA7DuJ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H9NkTuJO/wBuwvRpsYmS97J8l23i4SjZ+Tk7/AFMIcv1qx7oPUfqY6/JQtZvop8dH6sl+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USP/ADJNzZP9bkeEhIzHzN9Q/cMO28nViOnkwo/6t+Cf52E/5hb4VpO7Bb+FvnZDp/Qt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C1FeothPShkC/cFfkykeWdzut7iTLO42TehJ+T9iZ/k4tL0GF+EE7DsPQ9InoAtnLpHp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f1IW7yiPkHUPUe4nqlbzdkI63ZCP20WlNAaTLmnfwE7LwJ6PwerwRIbkCG5K3J6onrx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RD1sJpDs2FQxPqe89B606Quz5UbIQ/SbD+Da9tAfoY96HvF7wPdfUf45j/QZD/iyJD8go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UPZTXoQqm1aBDHYglmLY+riYGB5qiyyTT92GMJJXGteoIgWfmDsP0D3f0jGw/kG3H1EL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D+hjeObd+5XaD/bEAEjO0nd5hJv4Pd4Dt4ZDDL/SP4oR1b1MOz1npDo16oLYkv6/U2Ze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HJ9Xcmup3+xnQfRLfNTu8QXxOJt9LE6/enZ5J/NxD1bwIa/x70Oj9BO3zUnpemdTzkdP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cln0vGtPmnP6kGtXsnf5Hf6yaU6/SI+FCfihPb3ztGX6D9Gp+jQkCQ/Szc8U6XjGkbs9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NronoFn+bib8VCjav7jPhHN31GD/AGVPkmGq9QT+Ygn9JSaS58FhLR6Jxo/Qpv8ARPi0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q8wdD1Kbq9Y6PrYjX7Yjd7JGn0VkQt6LiW3oFbfRQX4dh8gmz5U3fXcP8so/zA1Hmj3e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IW7esnsvRPR6Si/TQjR6SERp9lLMJ8Eemeknpg7fqOL8m5+7cW9ex1w9JuxW6dgty7Ba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JOUFmiIatAtn707X5Av8AN02WY8RKzCfUEhZWiCZhLs6GtSvUNoro9Y9JR6N6BfqbJMEn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dn1zrir2PTH4o2Qj+2pbstPUPp+A6Xyf2dI+NPiz4CptRq8R6PwT38E9yakolb8Uk0n/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2MgvR0dv6jpfZzaLZpmDACVj1WmR49ZBJ+7Qiw3qNtncx6/dxL1/Rn7QxKybvOC1D2QS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Q/ZIsxjtPu5Ngd2/BPjd2NY47ifT9BXHujAMAJJ8D0ZdlBtP4kmPANryIbseMbaP6hp/A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6obgb3sjVp9B/hievlHH9w1N6vjGFvt+BsMHuDs+6fxYlonoxtv50E/0QbtaSnsPVRMa4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/AIP1CDQFD+f8OsvpOr5hOr3JH9YOdvKfkae3qHrII+NJ6PokGzsghuvOoiT/tSX+lyWq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9fqHF90ug+mdB8SNXjj+rEHQtPEdht0D/AHmfOZ8YHub1Ef3x7HinT8Mhv4JDODDQJzkF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+VSNfqoRu3qGks+sF/4Ut/RSd/iE/gsiGngNr0EJ/fDu8nH/AA0a1C6fjJbeR/Fj8hYj9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NDb0uLoXoY2+kLYvStG6PixOrzCd/NRgzr8mJ2+pB/UIf1AbHgx8BhLp6DGn0VPS9Ynd7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9ZR9f1Lev1g3+S6ol36Bb+BdHgx0R6FfAhLYRp0e5P6kJ1r1FfX1kHu8j2eY+Sg/uEJ3+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jPT0CtD0gWj5M3vC51vWCR+aD+QtWvrY6/NRdWf0B0maGZ69x4u78zKYtW/gVx0lIFsr1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wQf4UMXAXXhiFn6k7mNO4imnY5YnE1D2sl/cDMftXIc+uX75qHLcvKN7yFjUU3WHwcX4d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opC1fQN3oMRCUEGaGnyRuA6P1Fybo1ju5lyWq8NIl/IxaHkkP5wv20Yhp5aUQjMNs0Ox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gB8SLPwyQOhvUR+3ITp9XI0e6bHmnzUW7UD/AJodLxi/Qz9Ah8BD5pfkX7BH8CPhT4en2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3wp8efBnwZ8CNX4j4w9H4J6EGSi30skk8uProIIoiiCCOM6GlTuO47iGNPchj/sDZleA2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gbc+MNxX+DOhXZkPST2KF+Ec2ixM4mKS6s4uONT7j5AR4T6xIMofmEEksYwrgW+dgkZn2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ZpfkmsM7C9ZtDv8AgE7Q7v8AgmyjuZPu0L9CMGz0GGGvsCZzkwZcJmTSmz2kaNAafoke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eh3J1s676Iev6aR1+0e88D/bB7B6jtPVSXziJ/wMfIKX8I+Kk/8AD7m15X5Njyi8bYUI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2PiD/AMOu/P4D2R3Xfcnr+3+T+X7D6D1/k/oj+wGDQMfzPsfy/QaL0xJGNLcrsFngjDzO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k6fBZ8FkJHl4EvT0lPiPI/S3I/a06HrRjn5FvyuP5EFv6ZO7wToHZJKY8HFDnwU5X2VI+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lCNnreP9lCSyvqx1eEHHRvTJ6PgfCZ0+Ydj0HU9CMX7gP4tz+rTBg6g09Xd1ETK+pa23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OnxwtEboQz+AtNZf6Z/MpGzyDqXrUa38jGvzY/iIW72RPwh1PAF+m4mWdvFD4ALp8w/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2pL8hbs+s9Of0Qfwidr2WLb6YJ2cei58ATf27IC9wv5BrJeuCh1tZ4ISy0OhJJ+UvV73U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0QsZAzcIQm7p9UORI3NGqJavZhGKQTz4yn8BQla+c6g7nopsP0qXgS/uOgF6vrFPxBxq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RRdO9KX1oRBs+k50t6H9chseiXUSn94Tu80TEn4g9nyOiO75dDbnhhtxIm06wf4fJBZv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+iCej0Cnp6Ckse8P5QL4yPgfBuUP2bHZ93I/9mJPyz49kP7OAzYS6CqP0tJK0XVCciyg/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2X6IQol7j4McFwMiozBlKE3d6M6PvPmT5MfJa3hqUZVIDqDfHT4+fEBtwnwdHwR1aWNp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nJ/eH80z+8kaPOQtBrqgkzT3fSdFvQLa+At35Rk/YPgDeE1Qok+an8GFuvwz+COjIqbwmL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jRbdEdRogfBD5sEUQQQQiEQQQQRxAiiOQMgipBgIpIhoy26LbCVuJqdS9jJ0QQQqI6nc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6IfukUbM+ENw2zR7WHPZl2X+m0jsH+DBjYlo92V/4IbJiho+QYkYV2cg/abI4JWHqJt6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ADoRa/b9CP7JIMv7fmIvuh/pDnxn/pLQGDB7uS++fiOkdz8Gwe7CbnwC/K0YDxhfhQTf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EW7R0G9hLd+ILS8A2F+Da8aFpC23MeEHXO6P6WPefUT3HujCJjokep7AtxllFT0FOpoe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ZPdfof5tPwNv8HsTancG/HtnQ/vuSY+/8kH4qpODX6B89/BJ/wAf4H+0P8J9Y9TzaR2b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yxJfgD+aya/EkvxJIez0cjo9hOmfZg02fJnyqQ9V63ELX0Qa/JHR9aCN3inwqRu8QZMe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PTcXYfmj+UkavJw1+9R7kvUdnrZE/klOpeKkP+oRo9gJ/qYSLV+h6Vemg07vNFL9wk/Ij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/uR180euk/iQ6R6odDxSDQ7FP4jEr9Akyf2Un9xiG/PDg/wBMfVhagJbEXhdVYvA1kf8A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ST7jkBc7MzCJ7TIrS9gMii/YeisCLTgeWUaBE04u4IhJPRREsAVLHtekJY6Qo3dGP2Jb9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/GHVJ+sagOlsy9/ATuJO/wAx/UCWoIbeEgv9R0get6zm95dOdXzG35J1fKR0BtAvxJ6/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V9UjufSPa8ZLbwkPZeoaWwb3kHV85uC/kqCQv4hZYfkOjyaudrwDe8YgAjcwe8kuUTqf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X1Td+edZHYh3r4Eguz9ZGnzSd0W0LL9Um8vCxCj6AjTcSD1B9SJib4jYYp9ZT+R/gmE9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PebtonZ+slfsEP0joh0SJmnkNpEl2JPf2CRYLoeE2H4D4qC/qh/oVWC+hdz+5pT5ifJB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fJR0KiGIi2DsYNPKh/uibPsEmRA7b7hC0EkLJn30LQ8mkd9hqQJuh/wBmhfCHS/RR8+CN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8eCCB61ZknUa55UeMFbvLIRc0UhIipBBHAIIIIIIIIL6wnJ7FC2zyPuie/gnp4EWhgIj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zyTuHdJF5XgOZZ3UbMu9A3Zf6RsI/wAUjbV2R/o9Ptj/AKbZPReuD1iDMlO/Yc1BaLCS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gzUQ0NEF2Nx90kOjf3sf4A6/wYU+r3YIK1IaYcsRf0FJOGakyTj2ZFcFeyQkI0tCx82LJ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aSpP5EhY3ti1P6oWJ5UYHwxYjOx2DY2eZHYUJMeAJ/8AiieBvj9FN2y/Pjqnke55nQB70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sHxyG/xQ/jEdjsQfmZ0PyPoPJ/Y/wPU8P6G7Leqfihz/AFEbceGf1fyTY878mx4j/RxP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s+X+Cxn/AL0Nj+7ofMfiP5+bnlaCS/wPyPX/AL9z4+G2viz+LP8AVZZ/V7EfxfoRH+Zn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7vPGtfuh7D90GlqvUI1r1ORr9sJ8OfxYIxEof2ZItBNRpJy2wugoQibWWK7TKGNpbYZLN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F6fTch3Is9eo0jpkriSNDtP3Sj3pmyi9VFv6JOuXonqp0A+wVtPfI6js+JT6QTrnoe+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wP8Ao/6fOPyQ/wB3uQmKF4Q9Rf10P6/ofwX8HUfk/wAJMoXWhIGXver/AKerx/JL+n+k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6klggqOumbNV/XQg/wB/4P4/qQ/QIkS/bGx5T1xQBIrueJ3FRt8y37R3QWA6kD0STvBs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f4j3P6TrA7PIS28RGwzkZD9E3mQYGDQ7iU2JdXHcGNoIMQ/0iHu9TAbNHkWMldISt/Om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I9b4CZjT+2G9wd/rJtMLwEvX3Qnoi3s9TFtvIXYecs/Vn9SO/wAxbTxc9T5EPRhH6o3f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nf6IQWj2UH9vIW0Cknd6HRKfkkAlh6XekV5P5gfxEnf6qHqsL/kxX/VkpZfkWsV0+gSb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+aP4wR6hcx/8yxoQ19gqIX0Tg5ZrsQjzJH+w2r/UiBK7hm0ygSEIgggggggggggggggg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LDWU0dKQ6vsS0BPdh04XNUEXoiGwgggSaxYQResliGpRsWRbqyHuX/kNdU3oMge6jymA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k/yPJqHsj/SDCpYbaOo1seB/pST8IYpwCKzpIWsDjdEjW7nFh/VfyTof3YfzH+nVu6ja7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iLL/X+Dq3b9SPPgfg3WC3m9vzl2/ov/0gz6SP/SDPvzqT6j/QAaPfPwG9Dv8AiLMuHd/w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k7Ib8+ITZ8Q6o9E7JnVgDcBH9oNjrT8E2POjo8SNh/COrG0tIIceUfAMh/afyZ1H1obd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2h/r0Ntvojuf3qf1n8jVfuPmWOS/mD2T1DSmpPKk2R1DWYyyHszq6xMh0i2ZEiN3azFs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uQSi7QJYtb7rDq1DKW6n9N/pEC6jAdEUYPklEfyfwP4tj+QHqLwpIZw954/k7ERfk/wCS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GD8z8H8v1Pg34H/BfYWh/D0JIXa+JsxQUdD4/kjbfzqaj8r8kdEpDyF6Q9U8GvoKD0eV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9lOr5mdSb9DJ+RoH8lGdH9o+IqBgwk9TDRm7gKNGvRz1YmMeCjfc3VpDnUHLYkkNP9Qn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3Bf15j0AsZj6fgGnPZsewWvkxHQ0dPAH/JHYT+5i6fMT2E9mHteEkabTzotLXwSd/HLv9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UxwSPiHf5hfs5seUdsW0K/wCqfyUvv5Il1HWAns/A7H602D8sjYKFsnpQFv2CejzJ6sf2k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h/cI7fCX18jHRCexQ/bIbeYt82d3lNbNeji3NncFP6Iv/UQ/gIfXxI3CViDm3+st/GS/m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4XgkKkIx9C0J4B59yKLlxxRRkNBXBL5EOPuGQ1MDMnkCIIIIIIIIIIpBBBBHBDLsdG00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/DZ7mxXGRZTJ3MwKsdKNEEEIgQ2IVII6sSa1eTunyFA1uy+sy+oySRtms2IZt1/ozaT2b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JOyf9NpH87mwsNpHZyGif50IMK9L/wAIcepL/CLHrmsxiix6n7EaPX/cTT7xl/pBrdwh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/wAbEOX9m/B1Ht+pB5XWLUszm+moSrWf6G4LJAlpOGSBp9RJh93Pyr8Q9F9/wm8l7/iF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pBNx7Iv2yF+wQnY8Qk/CJ/wAiJP2RP+Q+TpjpHoDKb3R0ZL/Qz4MfNI/tRNfdoWHdqVqH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w/tZujr9cT5tG77Jl+EeDC9tD6p/J/s/u/2WaHqz+0n8pGuvvn8Pg1X8+g/1/wCib/ZP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ETtQ6h9fxZ1vebXlHbCZv6ubD0I+B/im3XqAB0gfwUezPyo+VkAUOT/yQQGZSKl1fgU1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FcySueyQ39xsD1NM0gtuPr/B/I/B0z+dKwHQDk/BWCnSfid4Ys+aXCmNDSGd3mOgru8p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e7K70YSjMTAh+gdD+J3zA8V6yL8k2E8IW/mE9pBov2C6x7h6n8Cdmfqjv7B0i6p8C7Y+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8Mk/2Z0nmd3uI3CN7Pc/A6pfqh/1A98kV/iPV4H9kONfILH+DJl+x/BshsXrF/wAtWV24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MGT7CoCnjKeooVKFq3IIIqqQNc6CBMzNvihKq+jggaILO6JWohfSIeaFaKDojsZwK3Y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FEUQQNGRLQzktsS+giS06zGV+lIcW5oggkQQQRRBFSCCKnZRHQ7BogtnhL8x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K2Cdw6o6oncLvLO1eBvy/uhdu30Dbk5vEkz4ozkw/wBPP5Hop7fkNpl2/IdI7flP7flI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xHEN5IdUGDbRdmy/nnBmmS3J2YL6L1MYqfW9REX7fgLdX/Gh1z1fg69/Oh13+dCPLeyG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59L8hBn0PyHw6f8AptgdaPUbqSg/ivQTtD+NhrwO/wCAlGIbl2WGj9QtdJNyy8E/1IgU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wXlRN+ZCb6+ZJ+xNoHRofuHrM7DCf8pseaqX8EQ3+B9XwS0DpvB8JW9/iY4f9D+7N6fs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qggyXy6N7zIe6eD+hHQ+Ef2SOooCP6GR+U/qZ/Kz+9j1l7qHrj4Ee+8I/oh1F4n9Vrof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eyKHznT7h1tBNgvwCjOvQp7LwFjmI6P+9yPC+VGh09x1kJ/OnU/rsdd5/R3PKFB/oPZ9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5pH9GP6Jnc8M7H7iF09RDcR6+T+rEH/Kq/5GQCIY/wAvjezeqO3YkGBoIII4FViCOYqQY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AjwtcocEHZRh8K+kgU3gisasgii445ro1TY2G2ii+jdWO4fwYp2E3DJCOExRc2KQQQQQ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DEryI/EbXqiQhFOtkiRBBBBBHGBBA0QQQQMZEhpJKB6sO4m4RnoyHV5RvwR1IIIIIIIb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gQIVI7nczuZDWrEby5FWOWcJD5mU1KNYz0Df+DUVP7GdG7fmP4X/AE6d2/KdZRekVtI9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O/g+Z/A2/B+JtKGDHrhshbXrJ+SLH9eoqsz+9RnHaVzyo2MaV/qEv7RgLTiWF5PmH4Or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i5ueIdI+wdd/HUgz6X5j+U/0hz6L/I3PSS/JDka1EjrWflBueadALc846R3Y3mvrN1Hd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EwL9LP6ET49gn/MhN/IfPokpkTvCDbQSH2D2BtyN3Q8ytIFF/idPgpSAlL0N5zrKBf0hy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fwR/VFxS+YeonkjdEFPZfUnPf8COl4/+WhuNrDJqEOaEubrFmjXGuGEPlLPn5SShpDh3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UUqShJD+o2qifdkuSoM3v0WYxTfGl6cC+mleoyR1oaImQrF05GqL6hHCMyhHm9KL6NjG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+laE5VDZLi2ESZfY1Kw4uH1ZBFEEEEEVIojgEEEDVhoZKDNbjYJAsuqM0kuw9y8hNd2Da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JEMghkEEEEEUQMZ7YZMEJwLPDPWno/A0GqRQIIoiRI7EdiOxHY6B0jpESPXydz8n8GS/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MPVncR2XgfESfJ9B8ePiZJnxOHVwy2vcPmGPaehdd6Fsq7A/0nNlPZhC5UaSIhbeZFy/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0e4h8StryOXk6mQuCEQiBCqRUijtp7Kr/AJKzNZVyRUQilEbi42i5rHbke0yRIbuXNG8a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VJEicr+hMLazYhBp6EA5N2kT0+pi5MYMPH1RtvI3bkStvmsyKn7r/fqIIkNHfsRNidYAh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SR2f07VEDum0Z3WJfSPhgWw8y6Z3+ldGulLyDQg47OGK0rmwRSCCBjGiE0QEnhJQNghq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tkMU2a6hBBFIogj6YABAQQRRBHAIIIIIoRX/AIDKHIaULKEu6PntSuQsqJUpIKXUi2Ez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XZN5YziKsRGWP6hZJUSOzIT1JlZK6wxdQfUXgaYWhoj6hZHa1Iev6R1Cm7hGeum/4esWE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68sIGkjla3oMTfNEmEDQ0v0t/poIpAnkkafeSI+kdYIEPU6MS76N8KQkJFi+g/c/5MEEf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ZUtyPKvnu/IeRtGLAksJKvqEme6SRUc2SEzKT+pdvTZiPB7r6jUb9GmbwY8mNpb6mevV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+wK9DYmIUmU2xrsPP1Ezl0jY7lGyspC4zbpzHpa1t1GvonxJDwIV9ATpQugkrhtb1IPo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i5oh9mP/AMEVF/ylEbYk3En+IMjQC+gduO1e6HlUsn9R1oRMhgLLl6fU296DT9WFy3GKp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7SOoTP1LL72D+W8onuISwO8wtuRNXyNi+nQnCbeFcW9wFZNmWxZ2A68OxgrSSr52T1+g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Zh9xZEfqmkQ92YHZkKuyn/4NfQz9XP0cDXDHT1Qiz0siT3BQTaGxL6hC9LGA1LI8R/U2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6nN7oejV9Tn3MwEYu1FEoQuKtIbz4MQhJT+kZtdPIWUHh7XHVfSrfktDUrLchwLM5LEX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WxC4E1KL272jG20PaUXY3uPL/wDCL/wFnDJP1Td6ytyzt/Yhn6k9/AiJfU5PdVHh2+pT6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Lnoj6USap9A4ToaUcJdWOliOe92GhbBtgp+fpETTm2wgRdtLfUImgo3WoyLTsC/1GRAgW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f/HyT/1XdEf8Cfq9Fn2FaJuhp+xfl9tMXMu8t9S6ylsHgaHa7suokLaVqWPqEe9GNeZI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ClTbWz5QvpTzOowLGEz3f1GLsvzVmCp6jj6j2BHRLyxbGBpPT/42SSeOeTNZ+vknk22IR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n8ondWEXM3e5pCt9S1PyQXY56iyK7oxetUSqkLMzBCQln0hzazAurNDQ4kDp9R3FYgQ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+Fd00MSSZYlCSX/gpJejrJLokknw4hCmf+fPPfDPPkkknmT/AOGkT9VL/gbEl06ktCen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1LcwtqUJv+zgckwu70+oQkmOgW1G53pZwT/4FfQoSSSSSSSSSTWaz9eueyf8A46hw8pP6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8JTuiX0fQJRj/wA/LExsmkkkkiEk1JqSSTSaT9e7f/eZJ4JJJJJJqTUkkkkkk8jRAh00N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UBOHew9w3+aEwEzHkGVjJ2PFE7HjCZh/oIPCeaZkiWxLqTOkyQqEMuXLl6STSaIECSSBK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hRJJJP8A+EJrJJlUbY5htDwGcCuc5I3EKmJA6BEJBdRGhIlMAjx5AlqUNJwdJEnjziNQ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eqVqSK3gKW7/AEYtfyMWoRaw9QwZGo5EpbI1afQbzApmj3cXzB0j0YnopwSmT8Fmx4pt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p48Y7l5JnQqF1B0mdAlsQyOC/Ljhmk1n6aefJJP/AMkn/mzSSRqRg2B6p1gJMXqGrjmS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yQ1oMaGGzI0g9CHF0aELREF2COhG5cNR3HjqPCgWCCOgjm4mw4ZDYgQ2Q12HELV5UEdiJ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Mj/0zZX6yLS9Rc/2GyOFqDpGPIfEyLHgQkPX3Uh1/QLcREK30rU8bFrv8i1/QYQstyha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+zRL+sXwJueALVQU7T7hbJ6hbvzFsfITfwMl/KJ+DpuPEE3HhCZjxyXHiiW3hE915pdA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1JdSGX4Z4pJJJJJqSSSTSayTSSSSf+dP/wAhyQYZSyyKIHIt1qECMQjSYl7CJce4axTM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x0hONtifQteDsG42oPC8CabiloaREP1HtGsHahmRDTIZBFsF4kaGmmXrEiGhEZglqRwt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tPQjkHikC3QdAl0D0Qv4oQ6ihjzjRi9YlYT6hLx5QkaPqEgUon5VAl/iCTpfdBbx6BJY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zVjs2W7ZzRoFr+kVrekgmZR4Fq+NC1E+kWyHTQti9Qtyu7CZod2E3HrWGwLA8EWB4gnY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Z48hDJbHSOkLYJ7Mh7EMil+GWSySSSSSSSSSSSaySTyJ/+MpN5tMLXF6ALWQTjqPAvhCf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P+YPkDb8wtpNUewaM+wT4h+o22xnqj1Em8F9qdtMDDdMMY6o6Cw6TsSMWCC5JCpoakKSJ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6DQhoiLF6YIRRCIbUxkcsUdiLHexAiMMdgxoMi8lT6zsJj6DsOwsjBZWL0RcedS+5Lg+Z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jgEUdxBqOkOs9OBDN5dtujselHgueh0GiEQth9hqNCEYQtpUnQodE+SUx5xDjzxKx5wk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CMS/wI/kp1r0iXrhLVx0BWq31m94mLfPJqPOFsvoU+oLWMv18+DG6nwL9EFsY3B9RQn6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J2h3YQuYifjwT4qJ/4wv0ITceCT/gif8AhEidmvIk9yR0DoHQJdSHzZ4pJ454JJJJJJok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kkms/QT9FJJNZJ58/wDGjaqrFuooi5YsNbEDSmxA5MR3Kxe5tl1hicjeRzu8kKt5j5Ej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jegfU7VjgVjUSR4ZYxjFWKobFkVDkvSOo1YvBMEXMTTNqqpyCI829LepEkERoQzoaUuSd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F9CC9CIhEEEEHkGjIbERqR2FmzNg6iGyYuF1ok0gjuNCBAbOohJAjSx7x0X0GNLuJU9B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1GJQQ4wQ9CBTJDI6EDRFSIIYk9CD0o5O41WOp6cKVJMkQNUginQR0kdFD23g6E6cWwqc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oiVl+sXul9mEnHkCWPIEkaGPIJKzeiF+UQW38CPX9ApcncwnW/Trrhhy31HxrFvHk6h6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02VvFJq43PTK/HofJo3fKhfAG94UI0jK3SQSX8g61esTtC7sfCs/udPTTS4Cm48YWF4A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C7+RJnSOkdInszoMmQ9hSXL0vsSSSySaSTyL8c82SSSSSSSSSSSSSSSSaz9XJJPIVGKR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9SRclcUKCdCC5klHQiI4LFqQNeTUEuuDXgYpBqacCQ6aUy3SKOltzLq1wakEcp4FYYKk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iKRwxw4JFeuaNCIRA0swQuxAhEaXMSjSBrkjRFXEgkGhEduBV39VMtqLyYzM9tKEiWpL1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0JGNF6Mb0SJkyYzIgsZBB3EU0xYVj0ogjcggWOBXLV9L1dEjQcikwPFZpekyehpS5Hks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sQtj+ser8kpjzHywg3e8U8LyxD8ghx5wtwGRYS0/IL9chfqh/dSTh4EGfCEgRb6VuHox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lfzRahE7SNBvPQIV8qhansi1fChPykpzu0E35QtZHqP5OdOu7Cd+JiMJxE7A5vxBfoAn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1QnR4x/Eno8kjoHcOgyXUkTJkiRBHCEEEEEEUggj6ueKSSS4mQNPlxC4Yo8c5mIsqeNX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CydjvwoelPtVIhdyDtWCOOCQjmKyozLuJWNRJVbI0JXNCKQQRR8GpoM14u9I6UtyMQc4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WozEdLuwojhijfivUgjqakDUkYo1IGpRC1ZAvQgSQ9hHSiGxAiQ9CJAiRIaGOh/WXYGg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DUaQYWFrIzuR2PSXh32wQrO3BFlp2D2o2CpTJktr0aDsMLVLj+CZ2Dbar28F0ipO8nJK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KgasRmRIfYgi8kUgYhkHe4zUQrrqM3Um5F5RrGpej2Qq9BMeolYZgi8jWw6aOmgneDZQ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Vkp+WQ48kS8eYKOYnpcR2XlEH5FDbQtgEn8CPhA24k9IpY9ifBj4MRE2pHrNLV+xHwTP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YfORiExcNwO/44tTzoXxR8SPjVP9IVrtQniX7GSYbzF88dF5Hw9Zyf8AIfIUgjM2PHJv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PhhC0fkLZHklsS2JbEiW3tVKmlzQeeBcPrwPB70eOGOPsamRgLgdVrFNR4rHBvtSDVGg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gjN+SuLHAiNBoikYIpHG1giiqr8EEIgvSCLSKz2Gr1ikXIIIEiKWDJpPUybRiuJSRanS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3O6Q4bQalZNy0aEcuKX0ZpmeBEcOlcU2isy9IUIdOxhmtxqk0tM0tNHRYUtyukNKTRrR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QQiMkIsRbCkjA0tiEDS0IEabBZIsmO1TpsPcPc0+xASp8G6hyplwfqHrFs2kLZHaSOo8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iRiLpO06RRH0kPUjngiQaIojYUXNSzJFrDRBFmQqD3ESQYHrIeUxKGIdg8FytYjd0auJ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hKIIEjUggg6IuRcdxFEMexBsJRYlsT1IvKGj0I4LAkmDMTqNlPqJpjzhLWPrErK/UI/l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FNx5pNNJE3wJU6ickU15UEEUQlzE2CK6Wo+QaI8CULlxbkqqlchTZBseWMQJbHDrYahQ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YpeOhEUdnWCKI1p2PSsXPV9iKUWQhkCNK6dR2RlUikSRwRekRSL017F2OjDpBDPtXQ0I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PVUSsa+GJzVQYVFd2LjmBrjatxacLFRkxeJ6FrEm8JamrNa4CVrkQOqVxJs7cEDRAl0I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sQiLCiCCJ0Iiwl1ETMQRAgQqZrOzGotsEUdpAcBHaSLIUolHapFDLsTc69KHfYlsZinJ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0qW+xfoSRNHYN1oSnAozKJ6Etiex2F5PYhqT0RPVEXIkw1EJRj1onmLkgauYmEQSdEBjZ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pocKKKaTVEipoppdY5+VOxrfiQ7akzRUSdh3Io1VX4YIiulIrZsQ5H0Elt6kbVjhZFC8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5aLGZrHI7kded9yivcSvx4g1rCjhiii8zJ0Y8mKpQr0hWGrDXgRqyxi42MwO63AiwsUo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tfqQQZ0gRG1YrBBBFhydPuZcvNYO5FY6kEWciXUapE5OiH7jVIaQx1SF0EorhU1FWLGE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4UKmt6Li6cJWEyxIs1eaquSGQLFJ04J4HwZyhqSKRJHBFe4kWJFcdhHQhEC3ECFFkahG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ygQX0KSMhCSamxpfji6MkQ7rkNOaZmVMkc1E01453ouBVVZo1yUkikhzYVGuODFVwwhI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SpLSiCRFYJbEUibERSKb1WI7jFXtw68EcKGrUfAqQRV54++SKdBrgWBLCMma01NDrwPl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1jkpDhYuQop6DpcQ1sNYNBF3JF2L1ixFYrrSFod6QRcghkGHQQQzvTPQwoolcY0ImkSR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mBiPgOWm1VwRW9Hd8UUhU7kXokouKwrjRBrwsTfNYIjFF3rch6kNVXCyRs9Of3pOqyOTZ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WMZTo4myFXuLgi3E+RlcmGTsReRbuCOYlYY+1XhiqIs8uOKBBDlxA+GCCIwyD78EEHry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7l3hBBBBFiCEQQQRbJaDIiEQRRkUgjJlwZpJ24NTHDvw5GBsl3M6smw7OkbDUWavghxSL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kFFtXvwPgQ+CKQTY4Tjc7mSKZo0FtTLEqJMqxuI+41BFElPBEcDIroWws7xl/sIhXNCL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VMjRFLliHVEepnpwLA+nDmj4Y4I6kcMLggiwm8F9UE0HQp5Z2HikdSL8DSngggfErqkj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NShxV8LQrXtLd2pqXvwpe5aMk8PSuvAxU7l1KLY0QscMbEOeNocJyEoVFTYVXkSkepoaU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jHFzY36PhjY15OhDILQaEUikVgjlRRKQ7ZYwqq/eos8mOS6TwQQQJcEUVO5BBEEbkWI4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lBG5CiqLkEEECE3hJDvabeiCDJBFEWIIc0QQJNsaIp6EN0QRR5IpHDGZp6SPQ0CxwM8K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wvFFg70so8uB44VwRS4Z4iiTmBA1aidzBwvYSIquXl8M8S4I5DVrEDi5Zg0mCCOGH3oq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wetIevFo7i6ncXM25nZ24lYfEsjuqMXL05JYIWOdFrYILcEEUs+5FIFkgg7kEcD78MEc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jmRwvSro6MDTiEp4WjGHDQuPSW0a1TgxS/BqMSo3aIXesDIqzQIXQyLIuxFIpFyCCCOB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0uBpWCLjRoamAla5AiCIOULGqMUueDEqI4McDIGndouNHAlTQji1qx3FcQ51rBLQS5JZr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+HrSl6PlI060YtytJ0505q88TFTcxXJfcgg1NaRWKQQZIIqvesbFqNVijuRSKQRwZ0Wc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7txYl6AnrRVd3NVRmKySWosZP9l4FhCpodhNrDjh7VVFci/HkCaoS8WFi/J1puuBUwN62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SBK4qiYHHKiixRjyQRalue+HSjDXNL1ijIsq4JLaUmoskiKNGBEKG8PYXBYggghCSVYI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IGqRgi9IIGuotuHNH04rQRHC19XyGLhUExmEhp2JD1Q6qNcUgpNZ4Fn67KWQIgagQqJz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CVhUa2ErVXQg701pE6wRRwfdteDXMrdaiuQQQQQNWI3pBFbRR1imFJl3Cz9ESlM9jcWv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i1L6OOolj7w1YStViKbOSKRSKQO652ybU0olR3eODXk7ch0gLL2o7oelIsJU1HPFbX/h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s0U0fFbW/wBNryGYGBqPhgZIr0RktiLuOOvE+CccHc249HyjIGsBcCbTTZprUznO/HFH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IS8WlYoskCQoq80dmKnodFiBXdY4IIIrBD9RGnBBBBBFYeo0PcgVfQdYSO3LThWHCL6f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wqwWGffQlYVUiLMZAkIi9jVJa1isEEEP05F4mLVjhapJPeiEhXIq81QsRoRQwmuXwLlP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aHxPJq4yYaH3q8cTTEIiUW+teB8JFGKnbgnoaczTmRxs7V1txakGp2pXaya5Ts8uJ0Zq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MkcWg7rmRRtQ+gbWQuGBLEWGDRQqQOFWBIiBJyZNCJVxqBiODUS47DWuprxwQMgvtYhka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RTNItA7u4/rYNbUvFhjpqasggSyPcmWMsRY0cVggjdkIjZHokege1V3FqRDBFIGqNcGk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1uB8GtHwaD0FXL658b5Cxp68Cgi1iRoSbZJ3Taz9edXUWqpDMoa5bfikiO4nw22pYfHr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TlPfXemvBPKg2crTqKjRGBzsSB4ex2ZAqJWEtCCBLCVE0WaQNMjSx6UdhBi+ok5IsRSP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GmJEEEVgcjRB3pFGNGrXMEDDIHRqyRAhoi5BBBBF3bhVdTSmlXgbZKZbzNIr78iJzwrI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b2Hs7vL0IvE4VqiIuRk/jIjSSBMuxBYQOYk1wNJGrEEIaylZxSBLY6DIGqaZFapOXU5S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jpBYbUEU1RAvpVy2pa2ON8LHgubEsRbgirgbZJMcWV8fXO/D6j4QlKKUurNXwu/AxYNe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MO9xi869CKtQlDT5enBpw6cUEP0PSsdKQ6rBpVMdxbl2aFR4FBCIMoyhK9BWGQQWTIIL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NyLHcgikSi6JIsNEEEEESNEEEXECybJ9xKFSBFCvLZD2ND2HikUj6CNOKNSKoSgXWkXu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9/RAQiNeEdxWrEpMMSI2Ei9aI0IzTUgS3GvUggRS40LbDTQ1K4ItNI4nwtXVNBM3UWbj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p0m4yQqQpmL8DFV0ZkQscp24Ibwp4dfoO/LaF4I4pSJJG8kkk1b3pNJpNe9JouCd+CKR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BqhkDx9VpRKwhHSmQkvUSv0pJCZBHQggiFFEbDWKUjBE5EqIyNKE5EiCCMCVEiNhDUim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QRSBLNIYk9iJJkMgStR9x2HKl6EEKIIIoQgQYqQNDwqRsbkQ6P2I3IMKiXsQxUjPDFIu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IsaEEPTJHmmA8EeciGQRaRIiSCJIIRYyOhAlchRQvSLjnOxdvoR6hogggeKHswRSCJU6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OutYIGJDEEC5LlQS+vDpwqmWkldjtnK4tOWuB4MC5E2m7KFx62bVHfkOJQhclLgV80eKy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KOk9Iy6Grq3JLeS3Et4unwI7PwR2ZDZnd8EmsC12NuonZiLeQm6l5w0RIboa0Q3JtZ0S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hrA2G+pNt1SLOmsUmrmTSuhdJcL4taKpiM9iNyLCUoh6CfWhdFTcIQOEQNXIuhyKIRDu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I1INSErkEFyB9qaUgihatKQK1YIFiQeg12CCKR1q7hqKJl6kDREIaI0MOC4aRkgmiRi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5BAluJbVaEiBK5CGpehHyJbj6hSyIXkgg1F2EoF3DQxY17DIBCS7iuQKZGtaR1oiHsR4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ikELHYiehYmPCSCBpyRbAyNiNyCxUJtRsg70ZG5o1vSBWXQ1cQO1OlhK0UNbDDTa6NDQ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KrPKVhu0vhjgmeB4omuoLPGnamvDpOn1ORzNqK4aXhVeCNnJfHrczRkUggj6jQSWyOgj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dEX8HSHRImpA+oQb18kdGI7s7g22qZqVifnvGw79iVvYYVmHpe2bHhEpKWtKb7mx4A9n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+lItXyfOM2m+oe2MVDN/qo/ih6voIRa/g3vHREOQ7nkHyUfyJO/kkSx5Bb3tRLYG95jZ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ZOg8nQnkTW6JWg76i70SIEvakKdaBJMhRCsRBKNhyTSeBV04nmR4NBK4jIisEWoggjgI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QJ4yJYk56GKtToPsQjVakDlEaai6ByohEEVI6EUQlWI6CTXcVyCBk2rIxR7jR2UgS5CI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GQkCR2EwVTG51feiCEyNi5AlRLGwiK+g10vSCKNWIIIINLGPUghAoWN5PQd+Sw0GQRI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8iTAglx4UIIikbUSxBqQ0F24HxSxWmOFptDUcxi4XgWukiE0oU3cCHbibfD0/wCBgYOU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Z4Jpebk6k6il34NiehqOmoYgzkkt7eKaSSTxzT1oiSZLcW4dQnuS3mkfpCJS58Am/HJ8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ulbaK/4WfNM/q5J+YfLB7aes2knZJtm2Zu6NnwB7H3QejQP2PI/JteYfEMj1/Jf/ANR1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40NP5UNH4yIW8gQ584h/METPnkxleQvZx4oOiOl8nQHXR1CUQ3JEy2lJOxpVElzJeKSSt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Iq0PN6RwdKSMIoUqEvWkR0ILEIQogi1xhXEdTqojfJ2UIMNXgyuXEDuIMC3Y0O4iZRFI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O3Uim5BFEdBoampAaGiEQQiC2o0rb6nQZEKiKSIEqILAQdIeh1kSyFSBdOBFxx7RJTZe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BCFi5Gunamhe16xwK6lLHExNcKyIgTctE8Ko8EEfRxtz2YGHJRbhXC3fg+1X4UvpR0VE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9yxPT6dISpAkJECRBBBBBBFI4I4rm5Uk8MkiXQ6lCRnKeBvz4B/oA25d6Te8cbchnpIb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2aPZjaajZPteRGz40PQ8UezxBmvT9b9zZ8oel5R/Ex7h6h7399iyJayUoyRFESNKzuw6z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Jh49cDecrzj3H5D6b0YzPkyf8588LYeRPeixranoKxYSInSiGXIjoegj0PtWLMZLYiqQ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RUhG1iJnqekFxIUyGCJGiCLkEXIIjAy2B2LEUSII8ED6ohDWxBBBC2HIa0GiCKkURQhA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JdyCNjYIuZCNcjtgeDY83EbWhFGsiBogk5a0uxRGLmylxKVy9EmtXvzEDUrY0i3B9xBd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nAhTfgbjnIZeL8nHEzAfJxxrma82VJpTKd0fY+kVIIEiBIggggSEiCCCCCCCOOOEQR9K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rNJJJpC2eBuy7ug3Zb6Buz4A258IYD4Qev6TZ1a7A9u9Z8ypnZSNpHo/BHgjCNop7PFO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n8n8T8nyk+VEGPEyLDvJseQdx/OlJNyW2fgxFhfAjKbCPnUTfmRD+ofxo/1YmrCYUXUG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DlPrL/ultfKI8z4YlvPsdOKkP8yOX/Y+VOk8nWXkjudQsIQ7h3y8iPcTdkEECmtqRSCE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IIfoR0Fnus0EiHoNDSVJAgyiCKNTsQhrYZEy4s1yMiciUdiL1h+lYO1IHSR5E7ukrcVNn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CE2keZNWa2kjWi1IB5Um8k7D700vn6O/NV+IeKRy19OqI0VQy5HQWfRwQQJUgiiRAkQQ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QRSPpGre3KggikEEEEEEEEEEEEEEEEECIII5ckjS66EyEiW5LckSeiLfoI/SPjR8bGzPg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j9ez+MGawvkGfxY+Wnz4+XHyo/g1C6nAY6llno+EfNo/uR/Cj4pGz4x8KPj58DOhxDgt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7sPuSaXldf4P+R/h/C/B1j+dKM+MFuI+I96T/uPuPH9r8kX6fybomnIWAiX+gg/OH+9D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jXZfUNW/gcWabpzoY7kqw8nQeSbR5O0/UhuSb0JpJPUTJvYlqMSST1E2IboTuTCxE0tI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Nziw/RFq2UJGRiJNg95FtqK2Rxz3AtKTyUKmOBVZYX0TrcvyFGp3Hixcjp+iIrBBBFIE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J2/6P+BY4YI4IIIIIIIIII4YrBBBBH0Cu/Y+7y44IpHFBBBHDBHBBFEUggggipeJBBA1S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OozqM6hO4l0cfoG38J8YH+jj1fHG/wDAG3PgDEsZueI/kZP+LD/ZD5KP9hOw9Z0cbPgf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4PilR7a8IezwzYcsK1aaTFsinoeo+heS1EfNI6j0Z2YkVhNdFeg1f4CP6RLiPE/ohaU+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Vhqm23JaHSUOyh01NDcgJB3aCQlE9RdVzuJW6MsQ2y7ITujXNZtSeKbEjEqOohY+BTA/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bPpBVVYol9K8IyZbu+ZH/F/wLFY4YI4I/wCCo1HE+g+9yI/47wZ+/KikEVgisEEEUgga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Gq1LbUsKJurELaBxdEDZMQ1oQ0i5ghtYWwpHtG8kdINu8OrRCwOmOmOkS6Gkf1J0zveR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Y4i7JG3I+YO4N1hxbwXbEy0qH+SP7IXxybR4OmIPwCUNPA9xGSmY2MdESugu4td+SufK5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Bl9FAqJUiiI+iXBY6BItRfH/R/wAf9DL2pR/zoFu78yB8UUgggir+k9yMC1YvajsOKRea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HBHBpwzW7dVR1TM8E0ukTJ1GEaViOGeJfVKfcDN8xcECQkQIVVyFz0O0jWR5In/0Mke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/oMO7nPlQRSCPo/dhLcUGvA8OjpK0J04HWeJclcpiydQ8/UrHK2dJos0rJ58uOFCXAhf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+hkhrwf9Hj/57yjDu+rfE+d70La41C35D5/rw235TzwTWKMWa6R9Goh78PWs6Ot4mLcD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PkoXElwr6xY/58GR9j/oJczD/wA9mHd/z/ch7EtFt+Yrk/8AAJCohY57xxYQn9EsdTMx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Jf8ABWP/AEJvYwXDH/JZAJKGZu//AAnzffKDN7nTNDWr4p5Xdzy1MXFjlymx5q8UP9Gx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xsuariXO9n5K4EJca+qVVj/o/b/8+YwM2kkf9DJ3+gf1/vnLO/BPL15LhavXkyQTGrqo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LgXDO5PLgQCsd88Hbi0Nqp28oTETceBb/IRxoX/CX/RfY/8AQd47/wDQQymtaH/wnzCYh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8l308fR6icJDvTUSsSKmpHK15SUu9WUtL41wb01l3Www7lcSmBhLvKqiqv8AhrC/6Pvf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0f8ARX/P/gbGIVX9qYojLgfK05M8bvwIsbZA0KiHJfYRFIIq8IabX4p5vblybBpMvoXLV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H3//AD4kah86P/Je4mE0rpwaj4Hzlnkbity5FTIUljZCYNohZBCOEsg7hQcnHLxx6ril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ykKq/wCJp9dH0eX/AEJqIC/80+H3v7cHDQsOqJgd3YbW96viYjvTTnamRcTG2GjJIoDE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1I+KPpVyXtHNQv/ggSeg1q2+lj6vD/ofxNhLTQRZgQ661QK3HLtfz/wATbxTzbc7HC6R1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wIX/AMFH+eVH/Gw+lfOfN/pbErR3p6UeeF4xzIzm84o5Wdar6LuXo6jW3/IVGjAWGb8N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v6V898Dq+D3/wCxgZoLFGPpwPJgPFVXTlL6L0sdFFSYXM9q+3JWW1qScdEXKz5cSJCG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R3vxL6dUVEPCfWAS0GxSlD/7+H/Qkr/XP6O/qHznyfe/sYO1cqdhKta94HwPjX0i4J5C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RJEsR04GaE8HaiCVXoQuLHVb4lwL6dCuKoc2kld2Rgdqn9BH/I6Xym4nLvw1xe5cmB/8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3/2GtNKaixFHwtwxI0IrA23mOZre3OWfqO3H1qok1fAXBgLHr8SoqL6ZFto3Qkebq+zI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mzdMChpMlrp/9ZmTBoabGy3lsSp6B1GozCIrB7hyEYglLGDowRuEKnc/4vcWX/0T+nf0z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Rk1ZPCuC8FyCOLThlty3L68t0XkSjj0+nfBqISimhImFrNTbgrU8Rc5c0jUu2dze8k2R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iFCOQ4RtkktWJv4InOzPQRyJEiOCCCPqt08Mmk2aGCV+qf8Ag1MMJWESlnoQRTL3cVrz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1RLWWqH18tGlKY2OWiPL/wCKpmxe59U/ptA8/VOr+iftsQPjmMeMTBpYvqY4FiqTZ3Fo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JUTG5ASJ7DWolsTHAkSpktyRIhkdCGRRkEXoiCCKz9KqqRoeeDUY1ejnU0QriFw0S4q+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thJklbZ09BMstOx5H0LQTumNZqLqv4IANKb5a6fI9+IyweUlp+41xJEXszB/o7EzRoSH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rUQz8RLwIfCSHV9Il6ncxr7w8GPkIQKSeLzPhEb6PRDDukR1fa5aXV4TAzdJScJF2Cmd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NWmiJMlYQyrVK3CUsSH7uCyTbwiaUXrqEjFuEHZ/o4yKIcES1JVW0kyOltZ/xi1/6GS/6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prxsjzVXFajgxRJ7DnoEFEIegTgbEbaW7V6FDSTISg7KLEJDpERrQwuw9BDUkSeoMg6Eh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OErcCfBp9D9uCOBCrmEhXR9e7NmJDRxmzTHZLLqFw4ZCPSWpPoMxZUwUQZhc8i1vUYC9f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MWgGPczGyyCMJlwj1KDLqibpEqTRuREiUWWr9+RiYZZnrayMWmmHyk4EkEB25oa1XKWlo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1SW0Bil02hMMmoSMSdxOoQhQwkohhgllnBmMaknoMzqaFpQrFI/sPk1gkG1CGnoIChBq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pJasaNJ+gleTf4P58fPzfFLaEur+gWr44v0kX68ITqTcsuRCaPE5Z8hHUeQQivrVPkLE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id+CbHhjPMCt+wjqvJIkSIjhkQ/oIpHBHNgeULHNf/AdPsMwHirok5RoKMnfY0NOtWqa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LCaFmsie9Zgkkb4XxSMZY3BI6kEk9xtqye5Nall9KTvXpoJWI2ouBs2O9HYwgWGsJfrs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Gjyd5TAtqK2Ntwa4dPct9YFxIs6cmZRKbZCYwO2TyfRLcdg1hF/amfArFfNsmm8D1fqJJB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116LgR9kMzXtd4JBtp6OmRcYiXN/FMIVTrpEKzSsNpRFPv8Al7xYzD3rIZViDYmkdkJt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4Gey8NbD/CU2alInyFox6VR2bWDD4R2E1QjExNKxdS5TrCC5YDUCEZAK0mxZ8kNCxWHZ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q9WRFJ6115gMULjd7D45f2WxNFKW3Y/2MpO5O6fHh9yEQthpbGXpE4WWJ92L9wL90LAH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wtfzYg76VGshis08MVSMhhCc8bjXYV+/KbTHCJbEeJ7Nh8YLjrxRFqIzcUyELgzmeFFIYo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4GXLYsVRXYTBxDchMixzIt0GkJvZORN5eznzY+VHzE/ixJ+Jkn7j96fMi2uzH1Bp2GLr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oi5OsCSOwtsdrccmgh27k9IE70nkajsZDJG4vy9eT68S4MU7ipqqJa0V3CyYXLxfG+oV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9FB3l3QSDFzT3ElzUYXUtZMfQL2lzpoX+oeRYjDEWES5XHb2hYQsjzoh8gNFqzSmwf6d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kkkJYS4ci/uDyiw0RK16hh1NUxcXcKJXE2bhEsc51W7F9CaQPbae48tyTKWGR1PsWh11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mCLI0KoiwupLzNiyshMwKUMYlQm5bQVo7ZK1MEHt001chGmWpcVGXx8iR2+rIlq2dBI3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Rz9d57EIcrt0hNOw4kJLJ93JNXmfOT5RwSe/wQVokahuJIg2/e0ImH0dYVJFzAZknW7X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C0GvC+JOuPsFj/dH8yP4URCulNB2cOzohM+4H22JpECzsck47a7jXJkjrdKo7QPhISJE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tT74dEwPYzPlansFTH3Cxy8w2y8sMU602EGKrnYuT0JPSnt396P6R0Wpk+4zSr0Mhodu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DIoJJcWJ45vxZGXOXEunIfK1VUqndG7ML6fWpTGhBcT+ugaBCJkbZd5yKYNbMU4FnZFv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kuxXbR7ibLdAxLKtARWynxWegLAswhs0t40bsdx027t2D0DLJIj1rOtBniyH4Ja3gtC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uBECnXDPt6XO6uWhGF2C32cQ02aIZEyJSiXanSYG520yrNDlrJFlvVgaJdLqPsWgn1K8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+JFhBJhIdmXPU6Z59SFjdmHkswTl70R0hqJSa5+h9Bg6VjqS23cZy2KrlsEY5F8siM1Wz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SqU+MIS5rCU1UkkkkYUjYuUOF3XcVJybFMRjAom7AxVhq4lH0d3IxY8szVMk2I9XtC0Q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VTCh58pZPYKsljlJXHonf7aVJEm1ei7scV12Rj+p+R6f8u49Hyx6HnD0PGx/ND0vIxwZ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qNQvuY6OrGOsnhwNOLuaQJCZ5ruLkMiRzMOcF4uuRRtmjetLI4lwaWn0FhHDfgfCqMgV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p9ShUQs7UhWsXk0b+IIcqjdBSyHMEgzvpltml31E+OW6Q+u2TqbI2S42MbWsJpXFbRGk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FKOriQ5vSbRLWMfMV/w5GVDWSzt6Mj9b0FgvdrB8Ctd4Q3T/AITtVwn9g05lqyM4FgVE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Lfygyc5M30BM7nLuKUJwkO3mZXkz/EA8bQjA0CGByzGzN4DJiyInu923qMYRNlsNnG0U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DIusz3IrHLVyZZ7xu6YV/d2MaCzmt2dJxfZduL2NGVDDjR+iFIjsarDC9vaTYvfo9mO3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R6J9YeiG6LJ7wZ91VFih58pZPZr7DxSSVuVDOWQLBkdYCKEkldu3GPjn6nIhecKXWNyH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PQT6jbeSRlJDwjqQQ3gajKdXY7kFnasOR4Gqxa9HqQYdiWmhuVfhVMOSOmaPmTbgdFRC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V0vf6qVER4RyDsta00JciWEIhSe2gpbGSJklOr1InRunoRdyHSw9mQgoy4EVNUtRbXbW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a4WsbrT1KESNNAoq02Fhb71Gbi49uxqDoqNw1x5Dz35gLOxo0nYEhjnKhJyuxMNNZRL2C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lhZ4x0bxjQuZy6Ja+nkbBmrI0MjXlODxfLDiMLAkOD29w3r20SS2pvMMsEIsh76Yk8DZ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lIjd3e5A03CTE4ZXITC8spl8tU6I+2+wydWcOUm/7x8mFqeWLWLPX+nY/lUVWp4Yv0Ihc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kLViM/z52WrFYwuFUwNvlLs0QlmjLkz3Q22VyuH27JPvKi40nsITPcDzRYMohodgSy3R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0SFm7HuS+WXbSJZwkJ1Zd3dVmjM+9p7QVHz5SyfZ/Yg935bejS96LQek63/wSz3CSSdx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UWMWybR7MWkEmg6R0kE/R0RY/wABbgbb/Ykwd0iN5DbUMfVm63oSpWR9Zo6LdzqduhLi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y/Ip5BsvNHwg44sl3lsGhmH3G9K9SPCMUaEQxEZchk0gaIFxNU1iior/AESSro+q0KiK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s2ldRATZdWz2MERBNmhiwuRsL9pRYZVlW51bkbi2voCd8pQLgeZncV9Cw4Xs7BIX3TJ0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n1RMov6bnZ2E037cWR7sXoe00REe/g0lbsdx0WS6X800jRruBHjmDaQ3bCbm5hzNzah9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ISr2m5CF1MaQxoyaJYHp6Rjk2j0g0+at61QGK5pi2y9QxHAFLWRyypbGtftftTr5RNA/3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X+4dSfgSoRR3FuIdOH+J4LJNkJdsdpOzsibEgv7HgIhlbnQdy6//AFdcPvVPeULj9uhY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uoTlEGch8CIh+91oh1o9QdVmls9q6ew/0WKVlylk+2+1Pdx8br9p96SC3JhEuqVg18gP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E/7KP88JKJSmtR/T5E+cPg0rkypJnNNC00kb8kifmiRL1JJNBMklibJ3JcWE6l1dKk4m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kkxFlyeiOkH8qq095LeXMiZTtLi65HYdwu6+KXdpdem6Elwp0hBl+R0B1kLcRHoTuE1v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IZJTNiBrDJlDkjahfG+pkKh9EUvVD5ihXDHwRte5DFLw0Y2RCT96LxhJqnJbbwh0ji5K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OBNYSR4Fid7RskynwPb3oSegw81RbWMv8RhtDRZp5ROXbPVFDvNS4ch57oxnsdcT6wZZ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WamrROv+APZYq/NmNHIljJ7QW0iyyFq5todb1V4Zg2FOXQGKOFcCGPTepsQ9uDlCDyO4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4Gah/kk9yRJ6LwW/QfCjc8Q3PHNzwSXv+YRwTbi70hDO6zYJJCYRQlwudlqW2Y0Ih0ND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2fA3lU9oouP7UwPcDzWzUO6eRv4ISdSKT6b7cCenx1E25by7i+ZbCMfi+XwLKq/sKfb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7T7U91Hyvs/vRlixajJo1bJYeX1IsjPdfcfGzP65ujyacGAsOTkgQKXqX3EySSXgzkSv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QhEIhsQ2I7I6A6SougkezOiOkjpHTpvqEMau43Nc1cixqdXyPmBSuBzqvpUISJpM+7Lp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BGxsKS8USOo0euhAOiqp6XoHGFi7ZDuUgWRnYfhREoWAxko01uB4VuGzN38KH6BOugaR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eEy5XCuf1GA9vqmQv0e6kmb3dhFy6v8Aq1JLX6nppxR7Ry7QS8JCCoNbQNRsEnp+m4rC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Ik4MTYsc6BZhqzGhexbKdEJcaw/aikdXe7muyhUsy2s9ltSebLsv2N/zM3/JFrDTa/07C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6/BY5l1My6ST1+nge8mh7Z9uSmboIRN+qPPBPp90Ww0o/TYFmk7k7qmRNJ/5JpCrz+18K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/uKnZcpZPtaX9wPlWen96J4umW1sMJs/YNfkE37R/tA9l9Q2/mjA6CHA0OdCIk/UZD919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DIZrSVGL78V54Een0jJHgv4S5Xat/QWRuqpHXgxgVdTQTo0JpTCWhnAlqKqyjuM/pVVC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CM7SpFMJLUxz49ojWlOIRtoNcKHPGhOZnh0algaiFeTFKV3hImLpWjq9mlT68UOKGCU0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KV9/aq1L39ZgPYuDpdnuLsyKzGR2ZT1FVKi+YJbbbS3ljd/z2FkSwVuJ/Yrlp1wQa6gS9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JKaTWHXVyKYD6ELrpRJ5DSmJGhWKiLC2gp3QjduQSo7DaSCBcmVdvI2oyXx0GkHQQdzzT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Mf7eOWMI0Y4uGSn1MgjUJs64lPsP25CUiGGaHZj7vCiWa+yboZdzY6qlz4sOi1YlBqlr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KyqO8Vh6IJ2FscJOjlk7hGMmVuixyu0Un7iuiTPcvYyq2SSSST9Vke6fczxZGnAmRNG3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alLbuLfHXjVlxM0Hvn2ES+7hDV4OgdJklpSPoHwP3oachW5bFaOSuGaPZYYs6rF+BZ9U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GNCL/wBEVYgrDAluTJ6XLZIE0YBKcktA+HQacj6yItWdBqU3ezQxGQZAcIEZYKr0BvLs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qXIbuw1Ic9muTERZpxTW2rsom3YT3RtDq87HsHAh7W5VahISOQptwkX2PsG3Dg9VM/Ty2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LvlD6px6kCaKK5DBxLJGPLkeRQ2D3sCZUq6r+XGkNiYTKdPFYCbX2BfowtxCpgv6P5IP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TpmPSE3DwJcmXwlLeEJb7l1JokS9yW5LcluS3IUln8lLo6PYOj0ViZ0wUwJuvzE38gm/G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e6a4mXpej2Q4M1y29R4GxMN8OKJN56kQ4dmsoetwrPsT6bmQ3tVdkPBjJ7PEyQ43UuvO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2abAuurroS2IexD2GmQ+BD4K3tqJb11u3EVB+GqQRx7rsJ6mMpITmk1dbPYij+vyPdfv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7HWUvVMkEP6CU1LssIbyyHYf4x0BYWSRy0kfoSGzG7Lue+nFhifMnj1qsTxqrcUmiqnw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AuFciaTRcM8qWSJoiP0ONUjiWHQV9cbpXHwooFepj/bHWneWecqciwjyKyS24X0Fgwcb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jwuA+bOjVu4zj94EtMewR3OsjqIW8jqI6Albkrc9i+5Fzo++9EwvY6l55KY5XBmMYMXT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rwpcnakCqiRrJV0+f1O1lxJ3P1gA1V79ap/g9ljiWT38eODuwFNVGeynRT5E+eo/86P5E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EM/MyRyxEWGtqCTltLDVj7odZ9Iv0eqp6NPrRnzhmXIbNRkC83SX93lZTFLn3iNz0FPj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RJp+iPgBvH6ISy6Mqj5D52ZL+bI6RbhdDxRRSWMHOjYm6HWQHWBE8hUgQ3G9nVw6rFHYw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LhQnmsw5XEuNiqqqreRJn1D+lXAuFf96eL2xh5LKZGRphcKcGwT7oyz9JueEP9UJvwSTN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bHA7pp6jclyfcTa/Mh62nLQiyhtMnwwSm9igJmD2Fw9rh6aUbSUKDuH+pZ/Uz+lny7E12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59ZR8hP8+11GuOgacM+aQktHuGbpffceQzBlunP2CMSIawdVIrJpkzai/qzH2HukoZx3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qI6iGVtzfSSALUencPbMuiLNDRo7C3EdZEroSt0SON6NY9u+1MEUuvLF+OiqUSnqRekj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+F/RZhePuHWrt0xvqL9lRoQg2DozCJRDYZ4F2pPQT1JO5CehCJaFKkobO4iSSSRpQlTu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ou1E2nm1MhJE0dNBNNjLJIfcJMsJon6cCY57KRC7Lnp1e/D+nVF/4oaP+gvopfKkSG+G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+JHww+Mnxs+Anws60OQuCWJHqyMyXgHw2kWabvxjNbPzse08hCRCIVZ8F6ce6UMvA436P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peyPR8KHoeEP9PHoeEMjxNETR/TZFv8AJc0wW2OgHNib/gpXTnQCmELmA9VHTfk+cNsI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S/soO2RLQNnxUrrTrfFbH8I6c6U6ehta/wATcTwIjuvgd1k8EzB9RcL7D1UnXYpstC3x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A6i8C6Q4bRJAsG+x0B2zcguaCfXmJglz0JNrk0WfoNBBbu30hUXJVFwrhX/xdOmKNOU+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f6NSOLzS3JHOzwQMhBTZE06zSTBNx0V6SyWSS6O5JJ1GVQieKGdoHSzNPcgvF7SCWx2F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ODENjZSxA3ihrarlJ3JGL0VdTAuXcYzP6V9IuYv/AAeA/wD0DyvonwsY/p8z+BvV5twZi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J4SHsyaa8FscM1SH0pqSZOBrlyTOYkjGUa1VkQKwyhq1fcNWUD9xYo+1iBclUncT4GuLV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J4y+kXEuFcxf9l/+g1Q+Ux81/T5GD/EmnIf0E1mMZq1e4zTcM9xKIooGYQssiatPKyas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iT2GdxLbkduDHbgSquF8hYqwl7dof0a4V/8AK9VzH9O+bkfxNzCQjgW3WjWvB1G5GzPB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HBj3L8jibh/aMOx0CLuBs60u47uubC0a0JNqUaiwHnnJTYV1xKkcCpl8L2M/+2+kXChc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fQsf12QsCaDvngXerWR5mebpyMDQbbg/I6dVxqXZlnqMWKVgd7mF1HRDGw5MsZdEX3JQl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0t9AhC4scPY14GooZP8AwCquBf8Ax3X6F8h/T4h/IG1bhzOxqXTTevcfDPIkm56DuMvU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txmUe8vIhJ2LyaS5YoE1NxpbwOTtckWJwO+goIIK4S2wK+3J1L1Q6RfkPgWa96MbHcz92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8d1X0j4XynzcB79xK2tbpJXKeeTrUuTFxyWnuYSM5L36DO4kXkyrDULMGwSbubGNEIzc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YRYsC+4ku3gWQXISuJMbmLhc60eRYXq/1C5C4F/8g1X1L4H9HkWcXVLTcwoxk8XjmN2H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Khmreg0ImRI+hZ3JKARriUsiSIbyhtze+xESZsCwjBKtuRpcW8Wojblx14tFzFwPNfeP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nH/Qf/R1X1j+kyF/ttTSn3ri1NyHLsQxpx1FbJoTOnBbkIyoxmnUwGJKpYpwZ9hPoTYx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QV5PGw2lgy1xSuw8b5GzSTOgk1a4trxTwoXK04taYkSPWfv9AuBcS41zV/8AFtfrH9Is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d+Cd6KiZJOxO4oHGxAhA9hAmKJMtEOg7CC1MCBmg+g1YeDE7SVxGU6GDLqPNiA3a51E0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4R0QnKb0sXLIfBqLk9lIp1sxcMuuBb9JkLhX0C+rn6ZwyIzehDjDEXnwveGrjFz3BqB/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/oLJeOv+CCdy0qcE7U2DcJ8himLksk0pI+N3HIjAS2TGhHPQmJsobhIGUiJay2PqampI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Mw2PB2oUE2sTeBvQXNSvwKuhqbRVceQt7XnKi4FVf+CdizZgksMWPY5RD3hOwcktt1Fm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2dVDHmsMITLw2n/oZP+jr9O/qUWd5fYWDsN1WavjmupresvaT04u9TshiLRaZNntydFzD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XwPG/UTgkTuyZcwSSuotRqTvgbawQDmTe12fMw7PihwRyFrwrWiXiQej6Rf+F2MzOX2M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uxtYRYJ2E2J9S6US73F2ZcN6v+f/AJ8Zr/0Ee/X2ro/rHRlJY7iUMTS7CdxCTiRpvA7L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O2TM70yi5fQjBL0N6qm/A+PUbnifMzlq+n/zDHfbSZDA3p6OlDT3JJ2MKdSGxOKTtRMZ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uOwc/wDnZ/8ARR9t9qTwKixzHzDMpH5PYNdm+MmQzC1SNVuMO5Kky0kR7eTOCaIkZEKK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OG9Vx4ntH0C41/35EskpbYhjauDYnO4/uZwJsEK+/qRK5chxIxECuMKCSh6loLt/HA/c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pl/6D+lf1iP7OguTFEEHkipBHDCDtwsYwxjETI9ybcdh7sihYjNUouMVCXKFjsewg6lI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6kkb8N+FU1poIQuTpyGbJ7i9n6df9+CW1eTZEmWaXHvG52ATWiLq2hfvhXMKhhZ0GMVoi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+U9hEisb/v1Sk8qaBG5dSDsERKF2kbMWaIDqxwLmQ2SBlF9osOiaIgmcCxwTwYf9HX/o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I4NatwTUlPQklksc8t0QeGOBC+dBNi/tkJe5YggwQxGCGNkpRdDGKTaNrUwIdHYUzY0L8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4FV4qmTwJWdYDwl0+nXCv+0jTxa6jpBIRkhC0L0tCJtZgjRF3A4C1JRfuuCxaxcbf2F4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Q/p7akt2xjuL6ldFD5O221ZPI0zIzSzY0rJAi/ImIvDLmDEsJP8ARIbJdNcjD/o6/wDQ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M3JvSSeBz6fSMY72GPF4kkk6LEjWMiBnqciBrkyLUnceg9A8qW91jKr2O4QmzuXaizIm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qrgdNOFZikl6un7mX0q/8Cwiq1RqIT3JWFowEpZZSHc8F9CUJFhvKRpBZJziRDJBYh6E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Iy2Telt9Ow1Qxdnd0NjdjSkiEIl/oa02qZf6idqspogTw4/9HX6Z0Y/p0eyqeDQXPavC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YxjqdC+x3yeyNQxAhBqdS3x6C4r2PuYZMNkbU70k11Fa7wzEsU7nmS5UdiVF/N3FRcnQ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T2X0QuBf+CPkzcdhJSSuKi1ZPc9EJdVAi7ofqBsJES1IjFq7moHqTek1fYixXgW4Se0vt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uG2PblXaz/UwyTQS1omJdRy1rOokOLDlC70UGMybt1v3QiElKa4sf/DP6tHtA3eOBpF7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p+xhXSb2guR4uaIujY9FDt1Be401F7F+T4FsHg+4kRYjmYorKt5OLI0oogTmuOFK52oi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/wCGWRXiBYkITOriCZXaSxf6BM8cM5N2RjnlSmW4zR60AezlbqxXDL+ugCUsoeEe50YW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0s3NhBehUzFoIfLYdsIV6wSp4WPURJvQcZE7sgOpZIE13pVLSE1S7d+xrw4/+Hf1jGYfB0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mBZWvLRmnYtenaktl2EsyjJWOiHaGajT2jJIEMeCM8OCaxw6xS5LiNKMawrPmJ2MiwtnI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W+gF5CLwbazd++xEp51v9Apuu6LHuHEmeig7JHF/6SXhmNHaU/sLij3bCbpKzbDn8d+Y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6lDcvqCHgjPUoY7y/c+msIkrs5EMjLi7GXMijgvYlY2Ao4UEy1HTiR17QXYtA0Z3Q6RM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8C7hot1/9SAf1r9qNHcxJYoa7uMppcwWJgdBUNw00XAzZoMpi4TsT6RuNhHKETSZZFdOa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w4XC2il3ZY/qV/wn9WkpdNsbizcoWhybKfZ1FqbbumZY7Wtf8GRJXZYFZEsd23ihWGSC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qNjElLUrFzxXCOSY8ptZ7j74nknQguoSeqJh5Vu5eECUdOghKhCS+mjRVhJvouERKWos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KhLXewcWRJ2iqZj820LWLD8whLG0nqElylYi8BG5pyBP/Xg/o39b/c2GOfrWHkTrRPQd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ozBQTkuJ9kST4DxpC8yXbalkxueTN80WWdqIWKXNiJVbh8GplCVdRGhh6P8AVL/gSST9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1Jgdod6r3IgxcNWaoMabDplTum7iSUf0mE6tIctEKWKlts2dhDhrDEnBGph9haJ6Dxyx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ElCbZIQZ8g3F2hcTfhCfpETrVX8vBOXr1GP/AAMDAmSsMdFYiWpDydU7oStqXdQtTWGp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60mw1n7FMJfvBJ+9ieCYFjKuhKyEoVyldH/1RjH/ANC7oL7BGHK1gfOfCeatw+upIzdx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XUXgWxvAwS7EvQSpU1tQlccBIJiL6aDGN7pJTDL4u4iQnFtybChkKikpOsxidt6LgsJo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SnXKl/rDz/1Z/wCDDwXOs2YtCYJLXciy33RNrLXUZWd6pQv8A6I/3ilWC+l67kZGEMci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NdKXViEVGwYOjlEv1NaE7QUuWwqOazs+lRhy6rkbOUm1Jd0Ho+70Nae7lksREl09iktj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q6luJ2SahFnyllBz1Ht0yicwPtYueoDfa7MFoV1c6MgDcWwrGHsieEef+g9O48/TP6lV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La09KIZBjj04NOBjpYhzAe5999iL7CUzxI6bfoKIoekodXtMd8EhjXstWeoStJPWjQSJ9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pMi2Udy1dOXeBO1UIuGozwbGtJHAimkmbzi/8T1tENtK4bVjgXWSoLOuaO4qCNA7ISmyF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7KLRpJyPQ0E6OMmBweqEktOxIWCnu+m2bkHz3okjLIJXXYXYJiglN2FAPOJshopZTYUo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5Fi+4wS9ah3tg+KyYYsgHf3Uj2js1hrc+4SG88OP/ABp5ew/+iaSZ4ETClWjl7CQ2PLYl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KzIlGTajI2HxA+DxRJGh4HTqMj7r7Gaegvr6noWIlL7km6Rp5RfQWk/I8xIi/EUQtskaT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8QnpydKyISp0Fw6LHBA92yaMS90/+XaGIXZ0ezMy4z1F3MveZqAGqRLfccksYjlEwVyH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rTYY+i8oa60sXAC89cf4P6VG2Re4ic85subMpkSuWglEnWxsB5za6ISrzjCuyIEwwET18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oKxYTdKzctXqdh33Lguo2kUkystCEiSyVuHFd/8Ao7D+lfC/pteTFwITI+gRQ5VGolIs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hOQsV7jV6NkwY1j7b+xviZp4JcV6krh+739Dd9pYj7DYa+hpMH90Jzd4EG1ehNhSEJke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uiYXSTqEDcgegSi1rm96KCVFIEuprwFV9yRhPqZRrbgVT0MkNEMhkUj6BOs/99HCbMnE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Lc5h9EIJaXbLb0kQKRI1KIHlYHGBSOwb3EUIkIvXvZfTIVpI9EWC6NRaDFicW3M5t9Cw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Vgi6mXoLarETdgjNZ3T9GJV2J6GYye5ISEtw23Zqx4bmxPUng6NpQ7F11lnhwdx/9Dbn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2YxxJEhprJKYWRXJp6ESI3qtnHJXwPIYhkgbdCXPXs/sYRYbiKdrVJDLDOkPVGTTyOmF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8y42IB7ikb5GzUeLesekeoQwNNjpC2CTcj1O4dzyR/aQqAI88oJBIplPeKeolpMSEf7IX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Lv8AhSWrIUqDNsm/ebnnYv2A3aRaCbymGrFawVokfIUTcLeoCLUQ7x6N96SrX8067zF8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YE0y0CT/AIIn48Ul/EF+lC/WRfrZ8ZF+pHyRb9hHVeSOxDJEyRMnsSJEPYgggggggvzL8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wyOjGcuaiJxjfJEaBiRui7yS6E0fYGiZTGTTSdh6oS+cu3+iUrQxO/07SdcRDHaZ7I04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HgSuCkUIsIDEC5iZbuRgYa5dbexPYsIhZLZCU2Ejh+4P/oar/oKqlwNYVxjk6GqGCIRI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PI6JEmloyLC2joxgludA0SyXI2LRiGYeR3J3EiJ0giyhHak8hE2S5exvT0MiVSSRXFWS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4yE80oECJHew13IPUhKuObbIPLoT3J7ol0Jthk17HYHsIWyoTFppFudkliJIbRbauPqn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H0Xof0VDPQZfxnW94tv8mOT6s+aY5P3mNdvei0PJF+4EGDQYCjCXgCL/ALEJP4kbDeB8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avQsItxoWt4Tc94j1vJ8+z5ALWpqrWDupSstWMTxFvk3wfInyCoe6Pw4v1dTc30K3VMp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ne2YmXjMp/YaRrOR+L7g3sAewsSE6JShQSF1dkJsjK1Y8m8r9gn/AIwv1Q+JHwEX6aJ+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Ieq8kdvJIkS2JbUpEtiWxLYh7Fy9FkUvXe6IEQ3mmCO483mwlOWSdRFhBkJtk5ENfFx5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okxRjc3YlnSHtxPvD4J45J5k/wDHfMf0+ldCdiaIRAxua9mxWcTAnOomWTUknYbkxJM8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dGJhkyH0WH9hvYN0iG+wb/iI8eASFd/B1HgjdXoKX/AWq6JrI1GcEgths0009SaDZO6H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jaRV14WieomMfFPB9uR6cKpInHGneie+DoJe5NJJ2JJYs0TFLW1CtoMKEMKDcv8AAeVv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m/CLX8VKe1Luw+LrxdOKTEbFED+rH8gfyTrfI9p+T+zH88/szqedF2KsJ8IQ3+Du+Cfx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hLR4J9HgW9Gr8J+KBaosWsbXhNOh0KR0RcTxl05aGtUWmLMvuLA3K6ibO1iFabDyaNPY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4Y1bfbuSvLYyVZ5F+582SY81C3kj1PQFmRdh6ftOoIbfoZ4UNX7Da8jIT8gix5Rt+aRf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4Wl5ok4OlAWl7ZHqfj8CGjwPhJlCmGoknakkPBNjIRcRZsY5AVtvwCmlCbjW8b3YsZGH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pqyKJIX8Qtb+vY3/ABhaniCd/g0bifRF1JdTsG0eiBO/JEz8s6nyFs/MT9LumfxM+fE8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pL+OJuHeg2PFPjYtHwhNgevkePJDJHQIexLYh7EtmQ9iHsR9HquU/wDjIvOiFwrJ1pJN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NZzRNGM0GOneup1B4HRdJkPG4Myak4yQb7pjfzNAlk5hHPUkQ16KRq/MLE19EWwKJaMn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GBbPEjP/ABE2Eu1NUEJyaRZRhwfbh04ZFxQKuldeVoT71yNXFxriwLg8CoqpjdPsNAyA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49ZqTomSSMfQc0gSgjhjgwkbTcaiigSFiKUIY7izYYYFi3Ak0JJZOd0mWALz/gLOBqUM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hs3LVzqOwsjtbe471ltLHgZpiaCWhO49aXLzSeh6IdLMeCVr4CNHhI/QJRblNzc8JP8A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oP5p/Fsbct5CIM6saSXb3FTTlchgKFI9hMSKRuloUg2xF2yGI2eyW5u7BpF2Owhsn6S9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86huz651fAe4jFf74+ZPkKOoZQ7s3U6SRz6H5GsWKtM/OGGV6lugG6Gap+7IfyfyaZXrE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CR/mF8aJOGd0vwJX6PwLcfSL9QPjh1mMGjHUfx7i1n+v8m74n+Ra3vC1/KyH8sWqn87H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Df8AFE/PiHzKEno9VOydo3lXoN/0GhrK/RC/WhayUp+oI18lE/8AMP6uT/mCfj3xfkNI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8Y+CHwwkx4R8dE/DfQfzQtuvJHVeSRIlsdJnSZ0mT2ZLZktmQ9iGQyGQQQRxJxMiSWSN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2JJJFkY+J6VeWP2pEuEU9S1bkvNLWoMr/VloOGUruEmrWi5dhG+LzIJzqKaRu5CZWX4o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KDUvqOrhC6HYjZoQBMLQHwp6KRBuDZH2BywJW2MusO7otinLta4O9L68ldzWkcL4deUs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kLjWTa9YRAxQ6kyyeRcVJNCRcOqjdFT04XyU4GojuIPYjUIkysS6iZJrcYiFTI6rIdNv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nSrRhotlPs/0gCXoN1kIRJ4R3dAWWiGrZfYSltuW3qyTXuJkmg2qBpEIVSQIJmzpceHY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XqLKgauNSshLuIWShbQPceSRfUQWCQaFuz1L2hasIuzZCmSK1CyNtOoxWS6EiZOScj6M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4EkNjQamx6mojYljd7Cou9iWg3sR2jS7jlO5LoT0QrXaXgxulHYjV4CP1Bv8ZBv4xw1l/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3cfI9t5P7M2/cOpHUDph0QY3W8hbnkfMU5sQfDDTTwE1jyQp+Af64lX+RFp8HSDrvoPR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/b0qP8h05EsBuW24i+GJK02IZUO0YtCxZdBSA1DM0ae2aD3fybHkf5IfzP8AJDjyBpx5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mf6QlfkEX7G2/kes+Udb7H94FJm/QNq/snQeBIv5IL4+jYhvNhxaxJ0AEcesg/kz5gjy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6HxJ0/A7vg3J8HV9hMx7KaxWiG8Pkj5QjuvJK3R3KniqUCmTCnBGDos5IZbsakq0JTgg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I0QW4DPbYW0QopWhITrkCbtBJlEHTR4mfXUSt/bUMF0aFL7AItI41CJunK82L32I1my1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e3LRrR1zWByNq7E4lDy1kWNLMj24NSXeVwwfamv0C5MmhbSXG66Z4GyTeqde5JLJpms+S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WBs7kqbiFsFupLqZJLRjdRIabzTuSLfplxoh5b0CUosUSpc26cGJZrqpoyxtl2QI2jHu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jqkNDYaoiRkwJ7QzNKmRb9JuIyTgvF0QIknd2pKuiAuKE0RlmxYyPYTiw86MhdoXosvc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InuhJDuSPd7IefboXIbsiBHURJnQsWe9xNKEQ6D7nK9BKgYkcwZGw3rRwQm3klOk26E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shjeR2CWcI0TQtqH2MrJlluOygRM5UF0HcdYVnQdA4Q5G3NTIlfFqbxYlwlJLgTLjdMS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w14pMsxJLkDuxk7krUyX0PWr78TdibkkjCnYQR0iGxkgRtR0kQomxC2LbHoTqSIWwVOk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Q1KUYRC2Qi2LHYixWBLQhOCGBh+xjBPAmKjRfYhrQXYUbH6EHohK8JC2hp0Cb+Iey8HwR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uiLQW8SXRTdMfWO8f0Zd/Ie95DX9gyKeA0pE7WMOmz1sWejyXUKA7TDFMHihpt4J7EIX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ws+GKI0GI1om1171trXTF9xdB8tK3BMEiNePXjVFBCbbuDqiSeHEuF7iE+BUmq4TsduR3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ZpIxTYwheodJNkY0sdHSRwlKk3bJnS2Yhtc5l6kWtWh0xalIXUbQ1JcJJWGg2wriEetT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icMWTQa3QkR14E3sJq7Rh9CwZqzdkTTktS9NjWB6WHVpTRJqEoTBSwi5YVcrlRJxqJyJ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OC6kTPQc8uBwPQ0Gxu+1JJaEsbIHAnVkWF76jyQdC1OKs2xxMLbF/ZBYbIST0NTIT1PK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nfI3GBRL4EIPKNj3Lg3rJLjJIsi2FYuaIyyuMNRTG8W9h9zGPNG6WM4ZKxNy25NdycdR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DokOjyxbTQ6yI1EQJROCCMzIua4KF6NWLKBqXciMGLpJsqomiaty9DsLI0HHQaIihS1K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B8TQ1I0xiQ3nDHK7NYxJHZktkDC/oIOlhX4OrjudA9WLHPmP7MPrvcdLyHS8hvNPUvkkf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jbgWL8cwK9G4R6cU8q6RqqprwRyJomSnTuaUZMQTOtNODXjVlY1HRPPQzTtTDORIr5LG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IFYQHsHQJOa+INjWhIHkdiJwWaTuGNWR6gk7G9iZuPBkVk9yEUauRRBBuEQRRCx9yb8D5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R+AmrIOzdCaRZe5uK1b30WpNF7DMjdRwNDXB6GBXHUcFsRoLdF2gkdCXFhD1FboRWNhv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ZN9CZDlKNG1EDEkMYG5G4GxOBJZYjoOYs78DGJrRWZYDyNpuyRLcshoZULzY7jMEk23OT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9JJJ7grsDg4hi9BZcDW60kbd2hMKxI5QPQaWN5o3iwyS+h7dTCGORGgpU6KNbsXtkCxb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wadTOiTA2iASCUSN0NoHuELckmNunNDXkhiE9wlKaJsMRqi6FTPcnhmsjd7KKJLkTBYZ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TL0gbLX/AI4SoyJY1ejuQIJcjodlVTSSTXi7F9aK/BcVdaLk2yY2rpBpamqNTUnj1quR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eNlHtKygV1S3WkkuI04dTTmTRConYk0NKYEogPPUAeIbUlE93sR9oQQnsZXHvsKBZpc+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liO5AlRkl1GL0CbkLBepE1jctGQ3UFyIQreRdaGC4PQULcng0FRdxO43mKJu8mglcurW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CaL5DOxAxmsRrMQph7+j3IhkW7ihZseKkUeo02RNXQrIXYHJkWyS2hpmslgiMtsYm6Oy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h5ou3bJfUVDbD1OV6izSen3ENrUWJUEqbmllJpYS2wMS2+g28iuqLFlBlB4YnubvQT2N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QkcM0jSmDW7Z4L70k01MqvqSNEk0SOdLEsnqSXDICWXJZcmkoLvg1hkwTOw3sepLMnYQ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kkk8TdySZ4JGqZZI1rPkd+B0gguREUiSGw0JFEEFhEjWCERX14HybGa0Vd+GR8TLWQOs1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tNLi5KduBDoqTY0NDFO9NRWJbHlUdxKksaclZ4u/ITikiZNbUiaeryWr+DoZeXYI/wBo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hjM4LLNHKFwJN6EhonHSj2TFqM7gJ8m+4vCu/wAWEhpV+RUapj4FekWJUJnoJ2LcEnkm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CLwDyghZJ0JCi46NjbPKczew4WfH+RlBciC0NO+hNroi7As1EyNqiUbMhxM3NNKYH9ke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huoJPBMltI+boakRskTkV6NBntJv0HuY7noN2saJdyMpH3LrOaelzKS95Vt6odFTpR01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bmhYTeHwuBVk7MmCWepLESM9hOw0h6TcT6DHlyOI7B8qUWE5ZtuZbBG1EUWMGaLmvjRI0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MWb3RrgS1pHIQjCeBEHcQ5UE8Ucan04ZpOODHDInLo6ZKZzRxa6daEizYluSOscC4ExC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dUSTXKsLC4zcUXBBsUyLgeCZrjkSNsliY2K5OQJy4QyObrO9cGoYuVDuxbyIdnJJmNRJ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UZol03djx1LuwxIyY1jLMiFctPZoN0o+JmdXVkRLvA88CtJ6Ek8KuhXfS4xdiWxNaSc6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pQl6LBA0ND5ZrBBHKsyrlppnr4FxLMkx3EqiR8k925I7uw2WEdSEuw0NEdi1gQKaR7AS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oIbkN0JNxxF4LU7wMRToNDOlHMGUUemwvA5jMHXgS4EiCCyd7jWwqNI31eoj1LYdz2CL0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pgakSXqai2dy/IaH9I4eTRmQWHH9zvWYG578m5J1pDFJ818DUkcDquHGDXgUazFVeulNK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5etJ6Cz78cNB0mecnwLM60mRUVFjhRr0o6JtwMjL19wMbO+hM0XBNZ4HwJ0WaKmgycB6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BVuWKCGJLNnUalGGO6NhOYfsOpIlusCLwjGBO1JB6oX0s5HmDwToJbkGIaE6M0FkXRt2u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JrLjhYtCU7Eac8gWXHrgZJbEEhlevD0EkfaUob5U0Oj1oRjL0MTE1XcuGzx4NB4Lr1S94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Q8ygbzC1FJTG7E0Xomila0eMmOxkLdMwHYTgVhLLh4qJk9xtvJe1qiTEE6GQvcTCRqJxg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7CHkfqEm0DgiM5J2HuGyeonGhtjyh2EmomSPN6tDCtgM1tV+BvYSxHmsUQQNX5TxSYq1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VXJjySIfDLYsZJMwTJrJZmHx4yaTPBbZPvyXYVMObrfi156rpX7lNKNSOLbVbHxafQrk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o4Te5NJHfOCLGnJfIeaWpkWBi2wl6dRW6dRybeouDJhRjNe9NMDUrAtxgxTMitdCUrIN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XBERFJGkUzKMoJtTamENhcgH5K3JJHfVEwWo2ZT+wU8r6WCSz1JCTtsSJtIa4dCm8Cyd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XRio2SzIpSrsSKk6JieoENoHHOBJLMkHXdvRkT4yZGhJjUM1GailrEDH+iuEmBGSm5cn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8nVZJMlzPAnDyN3hHuIZfqR0PQuepgT2JnXuTij7mOMDpcNGkzwe5O9HiigmX04IXsnYU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SWanUyUQoxskwJRJI6dxkhQJEgbVyRaeDuYC9qyegvqsOR3Y4FyYq+Sxd+B2QuBb8O3A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5SdFmnuTK25k8a4O4hUZYS96mIYhUxEGvAmLx0TxvgaKITobQIwtIa+NzRZpiuSpop1C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afcyYr3H3NYbsO8XNa6otGr4DQakoLMLcTjSHfgSpbMps4G3BcWUiZwlboWwiLjQleTD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zHlD9nWHmWHQTJJvwNa5IFNMnIIqxtmNNxG3a/A0dqexiL2WE82MUQia2ZcmLqJjTDo4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3GA2MLAsCXEh9Bkt4E7NAk7GlLd8XM3pEpSNvQfUT3vSM2Iex2R6DSjrpsdiYO9HpLwe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YuCNR4ZpbWs3GIyxlwybmh2LxCnqNzdxfYk9i2tHsepqxk34HhcUkIvpSJLpkm4ZFyWg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dfmzOnojlQX0j4NB7y1+R9hW5vU0NbC6obbYWUWqrtS4GrhytKJM0kbex3VdqpSacKNI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J41gfAtUIWOJPhjfgVZttWoui3IzVCxR0unut2LBqa8Y7ujo9KIyF0E1ETRXZEKkJbWI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1JqZVHpTAxsjBMTim6Ww1p4BJJb8G7nUbDUuN9C1kvBYjwoEL2oHXCaTuxarEhJg6IE6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MEW5ESY0kJCGrEyJKTcEbJahgiNOwcCGi0IuP0o0rcE2eqJ5tD3RI3odQxWHcSsydS2E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ivkaKIo8jbPQtq/SulI3oYTrjvYn2EGsjtwPpwTYv0pc3kZijBzgkRLcTSXceDSrHwrF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QdczxqnpRNibzRNEzIKmn0V6TFNOvJacE8KaV2pR14pehM1UqSZZrPCuNcyeFYpJpGnv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X3NQeOVvJvTsOipqL24c2G5y54I5CfQm92JSTFlM0bv0J3M0XCuQ+WVZuWgMoNB468TB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lHeeBYUseUMWUgzwZvQS2RJshttXbFhUa1HkYsjV6wgvA1KGZFiWEXnog3KW1hbeRkNR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t6mYg8WpEJI0pDWfYJcEDgIT0kQLaUQFYejI2oNa5tC/Q2NLEUkzF09gUeRkl2DQxKWL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vJkBcbscEdJlkajsQhJJYo0ElcgZqLcYl1sSbhMoalZL64FSURY+5aR4PJI1OTpoKk9T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5MzAm5JE+CB0eLO+tGLUypMkyuGVuxRgbtZzwODUi0kceR9r06qliCOQ6S9HXSkwTzWh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X6ES4Q1DjidF04W0JbcclmnFrwROM8WnL8qGzpm3G8UwhcV4ibcpB348DgkUzLImdQ9b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iwYN+BXcJT2FR8T0rrxrIsUiWW/jhdzVXHS2BU1oykLUWOB4Mneq3miymx1dNRK5CHgi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yJnc1IxssESDU39RLfQXnQIu6hcOZENElB7YaWsLHqJDG8nZHkSJETHVinWwJNSnlWIT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zRrXoKLEl7iXI4M3ulEh60e1zYT6RBi0Eq2ikYAucamRM4IKShW4rhT6j1U0W4geVIbD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i/odBDGn6EvQkWrFNzs/JDROUXXXaFlW7QbkE0VJjNVWfFUqGqZUiR5k1YssTMHsJMRw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hRwN0DfcJlk6ZuybjE9mdOSxe4Wo1hbNyzA13NAhIo6PFY4dyLGD6FjM8Ov0GnITz9Aq6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8Pfl96DpyXgmOUnfkTyZ4lRs1GTa5sPZcnuhcCfC6OCeJPyKhLbOF3JRfLMkYpcMDSmw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sLMZM9zUSVRYVXdYHCyzvR4q8DQeFGhlRhmlF5kU+pEFjWdzSupFuQnY2N/B8zpcm+eB6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4Lgs3cwTFbuMfc0KTR9atxZkSJEuwSrDS+BokbFsvU/yly0CLUEjwzEltsl9PHiTL223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TJO+AbttJiivfqxg0oUatwJdK+wObgt9iwEmLyFEQ+otVhuqfgb6RTeR0G2zHDU1hZEu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9idpHhGhNhSRpincSv0EkItDChjmKMaHQa+TWghOw9CSbdRvYywzQaWJJqmSLNJjgyUF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cnEKBMmdJEpnUbN3JaMfmNyu5pTIjhjjeBY49PoUNGTX6J1jPJtN5ozcWKa8GSfVwppO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ccU7jvAqP9tjla1nnzRNVdNeKUR3Ibki4HxYG6tckzE9c4yLYNKOzEelMiwPCM1ZqNDE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o/Dwkz2iwSNFvJLyNTA8Gg8Dwh6DQyYjUO7SNaJy31UFyplkeRLCUUO8JHpgs3igvEMt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Ru5iRLzoLQyGT6XMRrfXIXISzcavVkE9bsWsYVJA0QxruS+x2wYCO35HdhRSBB8AceaN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UGJZTsIU2DEktkDydEX+zG2vsJ5Wl70T0TRumSNNt1UCa9NiBO8N3DgwnoIiL+g77Sdg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1bHFthuTLMGBIyR4iDQsReR1l5EjG/JkTNhL1Ghu0S6jTRkhVklRbB2o8EdzUUz0rhXP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ErAkWlAlA6NM1PSivUuPWXjCOx0CcE9jsDclsN4Y01Yh7EDRpSCD04Moi4844II4IIII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5rWjH0I4Ivyo4OhpcWOHBO1VVOL68tu9F3rJl2HaipHWmKX9OXrSYS4YXubDd+YuKFR8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QwT1y0EruZ2e1UibVnh1nkokVrUe5Yl3al5QjAWFVnIeRV07iwxYHcQaQswO1jc6S3mh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GtyZfc0M6atmpmgzUuU2MiTNbi5RsglRN20xyczSdQSDehQJ0zYeAegVFuZ9w+wd7z0G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4JS2HdisXVkGIzAJD6KyFqNCWt3cegJPQiCP8RGBF3KRuGnI95pN6JLY0iYGbEqEO6sX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C5j3A2JPUnuLDukWO7LaMmiYmakibTs2brQSTe7gZiEScrUxs7m26C3dquDOYQ3QnyTSb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iYVyW+1FZySsDpKE7wXFc3EJWuJdFSRNExJiE0QIEBjWltII1aGixNJgZJJMnchAeAra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S5C9mYkiXFGjuMhIpEC4cSawrCSYJElSlOBswkRXQkElLD4HbjS5etNaLgnm6cD4NKX4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RqNqDm845ycX44IRD78lZ42PKpkRvqtkdcrsaXcMyzwidIsCTUpIRxFGgk22livbiY+l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fQwgxEPAsKmgrjUyF34NBYNGazpCS0kOFl5EtWLI7qhiyxDCHJ0ReIcWpOTVDkvHKfuW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exlJPW6S1bY3+bOGxCvJJKxc8omxGDAxZHJTMmsuRKUZcRjv+xHNbsMa7LQVON5HdCIS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aoIMG1FjtTJ2E2gpEpLBblTkyq7KTQa5MAukbmehC7ishuG3EmI7IDTQXJwjuZAu7u6G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elJvXAnU9Ljawid6WpCUsUtFJy4sJ7IWpipCwxRYJ4fWkuwtS25I25oy+jFdmwzPC2Mi1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G4ZWC+S24rictk3o3cmjdxPe5qYJG0N9T1CGpEjvSjN3Se8Kh00J1FtiCdncSJ5GlMiZ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ShlcNbrS29LEqirCIYIiJYEpEhAijoeT043bgcNITT5a4NeCNJG1wRVX577RPV11MqwM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gjpx27uBZ0VfQQuKZjHLeKLhMR9guV2eVqPeyh1G70okk8Mxr2kWUvdwacLkXAhbDCDM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gWKkwomRmlZMBCFYr4EJllkwlMZRmlzsZIg7o7CEauBq9xYidIaTyhRgIuYIeJiBXzpw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9eRfebpYuoe8BL1Ukkn0GsNUJRwBkbM52IsEku6pkE7SicvA1Jhp7CxsSgWPqLPyeXcLc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nby0mFCwXdgtVCyX94ilpkbgTp2MioyXpSR9yKS+ld6J6cDwoanY0Ncq4+JI9qPpTKbM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aks74NOhjPBMuE+JmnYtJbuqwQ4yS3O+ltuyfApbktyepJJJJJIw2N0kTJonI6JPUXUI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cEd15IaCXuW68TDQLg9qjLyXpzdeRpFFelnRKok03hLhzwRxrF6skWKMv4GlELh1hF9S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Rqp4FjgF/MygZ/NAeAhawUtma0ai6Vh2ZFWTHmrI3qEPgeCevJRgNbi2PBYj3EaZE0kSo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HU9RK3U9TXI+onKExjUhovOhcxMzcSZFmKxf0O4STWC17UdD3CVldRUTz3VLGEs+8D1M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QyehdPYWDMjJRHsZBVtPQRk7UK7HRuFcilp9I09S9O52vdmJ7ljs1egrg5YuTArGA7dC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UVfQVxMtqhO5IgdxWH1HLB6H2OxPAuDTQmrtAmxWXJlsnqIS9TfhdO6JimrppTSk6cTY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SSSSSSSRkk0ngk0ppV0RPIJqqSP7kcmxV3kLLvImO+4LYR2mWtjJBlyFrXcWLDbbl1kb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Zu9BYrkaTxrjcVu077RybMbOX3oV27QuDW1LSiKOirHE21F54knHOdEPoXHZwKut+9J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SPA3rxrgV+SzYKSZuNrvW7Bn5vA3UnDNRIBDNtja4Y5LaY2EpGtNx5qVJUYv6Uo0pFyL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aMWRmtGS2HRhA7JitRoyMdyBOLRVkpvOBcC+8bF+hbF8bfYLG9BpYwlAsB5FrrdDRNvV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U08JthY7GXsROSdqsX1J02LJQohZKliYsW92YKisv3dh2fSsIaTCdELzJie94TR8HUVE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lMIh6k26kisOj2IWhrXS1i/SDoT6I71WK6aUY7qjpN2I3IEONaSTYmE3XSixYd0YCcqx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Ra5L4ZZLo7CWSSTYb8E1mjdJqkksCE0SJ2ESKRlkIWkRChxqJkwtS2VlciJZMWoyUEb0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aJpkw825KrI+B1IdCFqacPoK1PQyKikQrVcTbAsisjvxJ9K68GhJFs3pN0h+4qskmMUf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RChGohnEq9J478C6DqnVjzWfVdpYzvCBLnL3Yy9fDUEdAbXOhRJl5MJvUeeFaoeKG6Mh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ZoI1PUVmJNCR9hjBoaDHa4G4GWy1TwHQeA3IkV0LYm27gm6IYks7l0t5Y2LQV0E5c0sj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oQO8jcPFnQktkwkXw3vvMg1HYLW3kNYiuGTUeB1KXTIjwE8oXXtqJAqvMROwr9Gfbhml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0rplZpkyK48i0GTUmSSaFcfQTdJjk62NTKqgbvwRuN9YHS6cyTVMQkkkkmXarqkkmk8L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FRYJ4ZoknuriZKxboGhl7u2BOBDehpCew/dWTa1JZJIySWSom9xIQHutR8xVd1R4FV5G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YZPBimldZNKPiL24DUVqyxJ3HR3sRwsupV88Lvnh6pbgzTTlJnfgip0ZMZZYdBeBK01E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2GL1SnzZSN4IY7MzZwrJZ3VOh2N3AdjVuLFVkYriILGA7txg9lGchOw4YhuJ6mhiMsuwq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QYn00YkDo/uXr0aLO8LqNy3oGlRTqh5qPKnd49BfkhGCJ12J5djx2Jy1ka7sJFi5Zo9R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fS7iDCla7QwZrmxXuxVuTXQkxuuxoe9LOJUd2jtSegjOaKupNxD96etJhumbVmjosdxT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7uROk1wKIxTQ9KO+T1pPLnUklCcM1JpI+GHN+DS3CxrTwLgZMOPKQkhaeclkkhInHtDQ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K8Rzc2pbepNJ5jxV1WSLNqunJzzU8Ew+gmo4VVmgidhwSmL3JNAVmSW0YhxEz6VtoLJI1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nEuQ40yS4jQ6cUQTxrkbqIY92VOHuLJpK+pNrbmBLShc51cGZ5Zde3KiVO41Gl8OolhY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5osjY1GGbTIeBWRuMDQ2o01IS9hYdi07DnWjASpqXtQzBPZjylFlhdWgL9+wfYDI3Quf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bkNk0Y0d1i1hUiLibdl2+59TKPLG4waTEiWIQQsQ44pfQe3Im/BDB6Bby4z6HrWza5o+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8CdFeutNKzDy6YMZXoN3tY+/AuEpdyTck+9UJnYm/QymjvTWms1qx4MGpJNuDTBIxPrS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WpPJeOTO6MtUInQRMTBa00J3MSXF2BDTaRprKen0EfQvC5CwutDd32PtXSkxyO5NPsa2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lSxPDneVmi14XgVE9aPkyLhU60xRJL5eCeBpV9KTcReszx1IxLhErGZDC6y4FLuiZYtL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sk0dJoxOWSL0wM14sis4EH0oi5DmiEMQqNRjMSMDVDXGI8GgxV3Gg7G40CxSxdRWqYkl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HjuRdfoI7MM6NmY8tVCyOzHle4/YZ1zPoKg1+yf8AdmYCWGBddyExlwKPfJh0Zkr5pUn0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LkvsKkSNcJHwEQU46hLH0+sZ/wAQmKx917kmGjaaZPKGy6n1nV6D9Yh0b9JvHgfMIZvxZ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cq6sLua0m5oydaa8DUazyNK6hY5W9WQtuLi2kTJtcbdZ569uKxOQ3Eit5c/UXKmOmITS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SE2ujdWNurslfKS0deRaeVpblOri1o1LMLgXE3oqIQ2HwaVkeC+mEYroiD71S69JlSWje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hmOJhMyCXGgieCeNOxME4J3onwpza57I9xhQyG1iprpk9oOkKTXdKQbcfoENtSXUZmxI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MdYYYb0Nqjv9iP4EfxI+IR8Qj4hHxqhIP8AEIOfATWFuO7Y3YdPWrpkPehCtRYHbgUx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MXJRTRHqMWlXg1NVfWxoXOXgZoZDuWIFinrSQ1gE8y1C1qssX0hrs9h4DzOjXIdzJ0Gk4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mlmJ96bnljhJPQbb+oqZv6DRZYWCRCM6zUlKTPFL3QNDaEkt4E0GPARA0LSBoTw4cCeLE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sEJ6SIuzB0h0xCIUWHh6kv8AaL93IsK9Ykd+MxLx5ZH+fSjFHZ01LNTsTXR7mvWizx+a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i6uxd+DaJp9qTYk1pOJRhxMyYPS1LzyG5eI52Cr0nTgfuKYnuk8IVOHhSkWjawvgWUrH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W5E8OKzwTzYl5SGLAnevc6U141XQ1L0XAscHemaTYb4suTkROLchkiSaYllGvNngmkjK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I/2MiBIei41OaEgzyJliW7CwYLqPZuepA/kJ8U0kkuIUK04t6rarVU6700RRZphQrWMO4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oYCwZCxUexEW0HcwM6MDDPQKHSLUVsIJLZYmaoa0sly2QNcPDFqJIIMDqrOySOLRshC7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QWKRUZLagt2xHaMt6i+pnoGd1HtbjC5GRpUghURY7UPCWhTdDYzlLYzTW+NholbzUjEn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XkcqcClqMTdLWDNJLnoLmTx615LjWUzo0Qy2N0WDfqp9RnBOXJ/ozCuRbQzJw6rqjGNq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duDCtx6jxg7CdMqmscbJY/WRVS8Hfggaoku1iNzal+VZMJ2ErUWCRcMyYIJFwaUix6LL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dtJjVqCuw9RgwtRLLi7mTyJlDs9yeS69mdq4rrwvoX5GgXEqZNaKsDNB8i1dCaWJ2R9q+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gxW82EZ5enBvydSKQRb+1qxcunq7Mk285BIRJsh8lTJcDtgwtE9BqRNlgeCHgSPSc9S+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a8OBpoXBAutNTSmtMCbBkqFUsGtOCuBhVqM9BKBD4PCx5Q0MHpI9uoKSfoJLyJXQ7tGX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sg9i4Oc5rbQavaTLJeIohZMB+JUEvomYZkWIIFD2ehFBc5Evf/JoFRCyLYrfeKbkPDYa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obS35FLpJafQb2NpmMDpBWNyxpYhrJTC6kutE7kaCd4yNkyTmEMpNZXckV1PUQ0LfghK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sOW1qMPp5acO2Rm05cnQLIuTNNXRUTp30qjQdX0Iq+DdJwHkN4EH66V8afAHxVGOlA/N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oj9wR+2L/tHfwErZ+CFa+BLWusdY6wqmKg7EIoepAtCJ3GUntZpGVeyy2ScLw9CbjUSQ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ZpKr04Z5jjWk7cLmazV5prx5pEuj4FYd+P8Ayu1F1NLkUmutX6lxrXtXQTaQ3R4Ne2Rc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RD04HZOswZQ9YsMJRdN7LzJ3vMIVltyZJJE9yOXqJqojdBLAvQiMtW5SyXLsRxOtXpR1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UZoa0wNDDqNWC3djQMWIrWFXkMXDYWWLPYzTCFcVsVjCwl7gbHJiu9jILzMJybxS5ZPA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2SZaB50dhDSenCPBCdzT3FC3oKjspHZkbFwCxDQYuN6LO4e9falOhSK2kegzldNW6G5Wf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Nd9INdx8gevzM67nUGRa/sQ+XIOF0WZsG41kSEaeBhQyL21JlL0ES1MEUgiHt3O78OlG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6ca4Eyash0124XcZhanlcWQRJgewyrRur0S3HNVeDQkvU6E6Mbayie5LcluyLVkxLcnv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T0eCVt4Fv0H80ZIjssTqhoWGfAAJerEYGBmXmxdngShAKfsdRsDTh69hwJCIYJOKKwae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Bio16YcWFimvBgVPT6HQVJHfAlm6cehoOtl71Ghh8lcPejujuNEeUKIQ9f1BLgruI6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x2N9BTKUEI1PWesSFqIViuQNWCCKRWGI9xG2zbNtuW2QX0pJJtoNFzKhFjMKtBcI8Ho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QmaKirxU4q8ibGcm4rnTSjHewhTVDaTQXpYgSzYXoQB5CKnY39eWbA1poPaU4GP0iEoK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sESVSwksHjd1ElR4TXFc47pg9f2pRMspuHvspkpNpsz+GiV0ZENY1OodZETqESL1IkN6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0OyE+pdhdu7uBITB+o9sNOHtx6ch2gQuBATbouDQ5vsTyJdJ4IdHjgdBmTR/tKIb5ST+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xl1YU4L0KKe4YWi3ssFn2DEWDsx5SIuV0oeknsWO9juPXh9Rw9JHcOwiFxY07Dp/IWso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j3JMpPQzX1JNZOyDPsm7STeHHRBDckm/0yvijyOmguBXXJJ8En2Dv0M7iSCM5HtiosqY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C7QmjIgTJJJK1E9h3YMiyRgaFlCzFCTShsbGySROqgsGpTnoTwLgk1o9QbEvBZB/Um1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+BPjT4g+APgT40+KPiCWz8EdPAbx4BISaJsfV8H9Qf1B/EEtvg6DwORqL9DtkGk23dCW5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pdRBYdj52qK87EdVDQtm+B31YttxqnoMggjqLA+51GO+RLVLAjc7mGaHimtMK2JGGq5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TIalg8OokKmg8C6CoS8DTlPQZ3OsgV0y+tRZ1dDUHxDucjVBDHwiSwW0xngShE0MbkVy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IgyXrCdhBhIFTJxKepFZlMILlsPj1MhEx3dSdJk32NcXQ/UXDhS4Hho3ohQEvcMZ8Chj1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/DROk8s/mx85PldYrt0Bvkxvx7Rpk+iJaRTR4cdiKU7IXDbyj4dkGPIz5hj0BvrSzHwY6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4/lRD+M3hRZHF+aP98H+yGt8g+VkxnyDsfgQyNPIm2Rbyj5A6y8kd15IbrySt6yYL65J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kk9UN0KRMXDhmg++1hNMnYEvtxyWe71QrvtDEdZ2nYkX+Bi/UDR5QZmcoH+vJ8qz5cw/2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So0HfQkmUhYWTQ5BQsMiZyqJJIlrazpC0TselpnR90f1Y72VPo7n4uBhX3yI4nvBob3V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X0+gVsU1ojSuaNeOEElVyIZi9DDXODpJEoyQy8jaiwWsk0IUQhHSBroLoJN5EnXyR6ih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JJncjuy7kRtvRCMsp7CAil+Iv6Qr/wATeh1C0H8HXeBr3exHVCW0E3+Aiwz0LYRqOZw/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V5J2PIlt+RbUJ+jwE/2EmLMlq1xJTZQ+Rk8AkTUkkkkTLTgvJhhogikCCULSSaJbDylt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DlTcKz+p0ZJrWTrR3hNsOSeBLkGlXXTQTsIZkWR1ZgdhoDKcltJmgeCB2oypDT3PQ6Ys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oRDmMcjabMU2qyZaEkIcohJysD2RgW0nF7PQwGmjEgWpCE2rcgdRKj2cbl8ayHv1CiQb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OjrFYgguManTVk9B03lHvqDiQpi3WqrFIbjQfoAlv/AZD/QHxxay8Fu56iBC3IW5G5Db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Q/sz+LHuvrSj23kZm83lCiXJEC1G8BJK6ENkT5gdHyOn5GOLyNNZ8B6eBP8RAiR3pXWS3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6g6lCZ1JeC36BGvwj46P9BJM+GfBzd8cnpDMH+pnzDP6sdT5nyo+cElFvXPpI+fQ/3KP6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bu8C0y1Zci0+tJhiXH2E61miGQ6wSmU4NFo+onS7dRhPJHU8DqLwfwR1h0fA6PgdDwOl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2hyWNdxttPuifNrbHb4ncT6iiroe8mNrNR0ng6Dwhx2J6qgY5B3Z70kkURVQk6o1B3IJ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zjvyEhIq9OY81VNB56krU1I8mlExnTgjgnduuaQRTQ1E8KQRDhkd3cVrOjubbjkuTIoh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wlLBGxqQQQZEdRXDQaiLmKelGWKp1oHnmI9mYKPiQ1YPhxmPtXQWKyOXd9Gz7os4HWQr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ZzFBLjmtehlnejVVELAu56kHQQ/fguUJb2RGr+UXlhncO3H6AToJ/rGRKatzKFQqdB3Y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ZH8O+wUS8KBLGk2Rb1TJJrJki2wPZVIxDaWnoG8hF+yV2NblZiyEmySj1HXass7B2gW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Vom5rBsX05Mm700JCUZyK4XEzhbG9JkYjFiDhJE5wyZLYXW8HaLpIbE7Hg6vAf2RASab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SGY2xBO5g30HQ+B7M+MPgC7qTL6DknDuPHaOwv0HH9DpPB/ZD+IJVkqXGBc9DyOv3vU8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h0fk/szqfJ8xRFOzDdpRJUQPhUfEo+FoBo1BaNTdCYpS1umfzZ/JnzyErn1EZ2bZKtC0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ukU6HyP5iI9XlUJI2hi7kEEcFuCxYcEKE7idyIbo6iOqidyJSRYok0IkSJFQFnR8yRlx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+2IJKfWSSeGN0RRJJPBcjOQjTgy5HXQsUfBmizw6nfg07GxgeKfem6j1MXrpX14FY7cKz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qa0wxRWLHeuaReljuez81HtDB2o+YVF9qry4USy8L9Hyic8KJ6GmWJIFsJauX20INQ0J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9yVlRkjA1osCFTejQ7GtqJP5mtLoJquEcVPDZoMLI8uFh3ye8FkQ/UL5IbpNiHwadBWY2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JjbbCLeEYSEhCZItse4OaJzOWQYroe1Gu0oslqWy1aIxCDDFt3ncWcmyGuaI7WM49FYl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ajoF9qPIUXJC01chuYCbStiFqFTBriZJvqQViZVG6r3wwRwJECtTTkYz2jiEILKdz2HC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x3olksvvWWSyWSSNXI4YoRyLYc0kkkiZIsQLBewJJJJJJkCtLyQ4g+gTWg3oxteerp8Cj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huHdEg2FGGbaYSy/QfCjQU/4B8CPi1HfEhOweiFhJ2lHcJpzP4gUMP4ErKv0MaGRwp7H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K6J6FPepRgkp4etxIDr3ZTQPyk+THzc+eHygep5x/dDbahzXWRmRdUaGX6W5H4omYCLeJ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wzFdaNVYqZ4FX7iTDGpmiaXEJO1NaKOHTBty9EdAyaI4OpnPDPChjFbsLMSNcCLD0Kmb0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HyHxMDkq8uNrjQnZ0YrpmCuVS2ElEuLK62GuPKiwIVYGaajHIgt3sC5gVGKG/tEr5Bsy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xxMVPIyKuttBIKBsRkkdEEiIe4xEMKRokx1QWmaLcV12RJPV4GSO7HiJBelGq2RZlkii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T9KikwXCAoFjuXcazE64U2PTuogFuRmlIdyWGJlRJdBPYMY3InsQRSOZHC8GLkIMU+24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fBBBBFFnsHseTfacTMPcaMfEnXyKHJmscEU1EpZ8MGQ9iQQQQQQJcXzEtDfWG25PcmTJ8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DoPAnZ4FV1Nsm0iTJg0E6aBobvejafclE2E6NXGX9KM1Goz5J22ykVIvmutdeCOLYjh0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FyZeK6kw7IXHaaxCcJDsLduaR9mi+Q+EqOXtyjNRvbRgM6GvctRlFqY/qxu9Fg14ux9z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LMia1g/kG641gVDzqPP9FqPTiEw+AuILmwhLFNQ4sGjJCwu4swiuE1uckhPYQlJeC2dx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EqClE32WG1TWFcs0jZbblMvNhi2JQGAvVDo5wB44hQQlo1p1QyAVYQWo98+YkILhdHgw9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BmHcWr25q5ECW9j2HIUPa8TwYO/OtcEcKciinFx5CeYZ74fNTNlsFuF/g8ZR0eCVyI2S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0CJ6CXTSL/5WJPWqtRcrGBzTXhvWwmMFVaa6mZyJZvYh+h24YtSazRX4SWp1FurZzUZD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Iw5NHlopE7CitXQ7nkHpA5elUWeDSmohl0LOz+wsBWJpGlQJx7xD0ZNiPBO5lZbDTPsv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ja4QDea7GBqF1up0sRURD11fVU8JJPDkN2dtxBIRCSDvXp1FZJMwM8qEdpF3iXWRN+Q8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CGi/T2D4iV52He3HtBbMg0JNRCjct7AWslLufIDttcu+pp7CL7kYJbcdhmiFZE2nRHvn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PbcLozH3Pa8TMe49sPmrke2Pb8le14/dfTwo4OP7ph5D3wz3I+azurpNPchaEccG3GkZ4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V0NHOTMDLLTwxA9lIs1nccvA11FezkZJtx601qtqXH+W5qps/bk6vi9oZVYD4saKS5RD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oQuNlgveFwKwsFzSsV1MGexCHtiD2EphbNxwPCu9ybVroV5IPAb0bwfZfbhrBaxMSi0h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nLHHIyxMipZybP8A0VCtVhkitEJJc0kJbCcx2atDSYmHkk4JXS/rQRTbIUywxytFsexzc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YbUaug2lpqBKxUE6ulDEWC3FjaMi9m/+BIjYNJyLVBojQe8HmYaw2d6uEe8fMQ8chmPce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fDuPZD5q5Hsj2/JHtuPH3Mfp6MHH9/kcj3Yz3nNRndQi2tHgdZmi6VVuGwi0kjroZqlL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3c1qqOElGxqOjiOtNa9q/wBBrTTjV3YydF1prRIdv/nmrPL21fCjD24YfFoohiyeQJbs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ZcgtPDyPY2oxCyWmmo7IXLpFZZ8uhdhbu+CMlSyW5F1KbvgRJbt5HvV9h5o0ohoPemJx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fQwGhMuT3WKiNR7kiUkRndkzgkmsxLGSlyQ6MmEiYMiF0rdAs9ebDER3JyE8Dpx6hESW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W6rMyx6asRcWsy6jUeGLLNyaKzKBa0NLyTIwZcjjdonviGrC3oUkxJlm8WWfe/SswXc9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hZ7g9sPmrkeyPb8WlT7Xj9x9MCoMPEjPTPiR7+j3HNQs9/8AYUWMuHQYxNxai4NKamhF7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ay9azEVRk7IXBpxo0djUbTVhDTNi9zU5L4d6pc0VNRI6jj5i5UyNXxfaMaseN8CsEi3+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TQhU6l8SiA96ZUmgyBZpoLcMWHaxLgVoIWaDRBiOyHMPcwPu19qYVTLNpqRNewvJiXe4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LJf7uiFT7DGk9UkzexkaCGaXYmA2sJulohSnqJdC0KYZdh2CNJG8IZXxydiLslbQLILQ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8Oo4cMk6TReu6mScIyjSMpNQyYhDxC3OuMMaZOoyVl2ZCXi4PLOp999Kz7h7HkYO/InvD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7cf0qPbcfuhfpQjOYefgj3Y+dVQFoN35CoscKSVMUVFVcEcH25PqOJNK9ybiu8mKS9eF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hkCISgkmmvAe8iQnUHzFk99yajV8WXse+riuN8K4bWLalq6BcBDgsm6SqSTsaGnSrNBZ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Q6kpDM6bEk12TDZ3P8o62SX8tQkJxcXRctuNkWGI1Z3YQjS96KvTewtpCHDIJSMUUCvN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voR1X1F51Z2WoiWrb3bCSMPW1qI7WEnCLJ3ZaHGiwR1GVsmREuhBq4Mkz0EhuSQooRZ7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FutBeR5dxityyOlutzSeGhbUW+C+ybED/QPeH3fNZpyPuHs+F0eDBxtmHdzwufusVXsuP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8hy0D4ke556oW+Ng6IcED5X+0lMIuKZpGwqLlLhRqa8Cwg5amg17COw+JTNdxVLgXFNXkt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HsveuK43lcMnm4ENhrAwqxItxpPuKwkNn6iGofBvgd4JvQRFAYkiSbL6MjNIi3OBni4j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MxWXYiJ3LVy9zGsXHZEtDwixd3jtVcEW0+9CO8KNljS61eDqSWYI3hCIwLomErQnKJvx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bB606RNePRvYVNJeRntTwLlBO8khuZE0RQwhN/EOPNLq0NdLXWuQslgOBKcaDzMyJxaG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45rNB8TwaO57XhdHyBMw7qV/VtdBYqvZcfvKMP0uU+7xIyUj4ke/GYc2hb+ykuI+ToLG5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RPCrcSsXFm/Gnq5HErHQZmSIXI1HngWCdqNc4Um1KXAsGAkdjmofvGHJb8K4caeN54EuP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J9BZoSRlTElUC2JPQkzVdacFoohWTuMneCaaHirsxKh0KQUncct5x2uy1M4ZajpjBCa1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xrEm8TshvPY+9VwONmHvGqJZLAgDSK2dqE9oTI9Q1gtSH7zJ3EIu0Db1L0sWcYNSGQU2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9xzNDc2LYSV3DyODN2ka+gndakZ3IZOYnQm5iqcmKFWJcbWpiPcc+LA+Jn3D2fC8cpzPe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yHsuP31GP6XLQfFlpHxKjfOULc2SjXiOaxfJx9eGB0XgajyJMqYzCSkRhpOU9D0isa06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ZhYGlKqNBEjSE2oTx1qz0ps4lxvAsc0o1Z7rkrXlR08bzwLDZ1NX7jGrpiXhNOjiaIMdW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Vu6wE70Y8cCiFPQZVD50ev5gl49NnuMCxuMm0l1jJFrCUIMXJmk3nQgnQM2WwmTLTVVW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O5sFAaECzApZZLY5Mo1A8UHyMiQmzEylD0ChCA6QGULH4iSmS5XJ4dzKupGyIwhmbqTU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wHvOekPiZ949jwvFGfd48z3lK/r049lx++ox9/pfscgynvh8Sq8+dSX7KJ81dGM0sLiX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waxwrzlp7pjSGajbuzvwSiZ4teNNcXKUzPEzuXrm/M0v4ojILC6OatRZMnfkrhVDjrmu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7Deu5ofCaxYkRbgTM2RGdiG08FhxqI1w/rTLos06KOIJq6XIuOwQbjYpGyRiWglhXGB4yW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J/S9VVZ6ApIspu51h6feNZsMrA+CSJQx3YqShCE4x3Lg3wTNFyhYnZtH1FF2LMXJEReq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TMJ77hi5Wg+Jn3D2fC8V+/xxnvKV/WIVinsD23Hj7j+mMnbkeemfIb59Wekptwsl6DdM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MO4nsjTgSI5PoLrxrF3w5od2FgjgvpRYrrzm6JmAkJ6OboxYMvfkrhR78w8qeeD+urCR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QXmKNLsLmD0Fo0x7yyjWmB6DJmRCH3rqx4RDusQsRNBE0YGGuGiV2AzYzlu5rkZp6vEoq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awhKtdSb6aliwxNxSEOlRCg9KCpL0iJPeOWW3IvMkwuU0YQy43BoMQDUjUDwWKiA3dg9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2nC8cozMf04s+NlinsD2nHjHg+59L9jjEZz3A+RXRPmr4Ah1eeHDELg0keldBGnJ1ivYT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MLUWODTpy1y/QuQsLo5r9oWOTaC4nvOXLV8HpxErhiyNDhoumEuUJGDvzSoxkkuxRLQ7q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IsINzSqq81sYz9xCFgCX6IlI2PBoi42RSPbY0VZQQ6GLqqPIYtIpbCw6iLGgGibEpukm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SXIFBgbob2olMeg+Ad4RC4ZmIaFVZF3keRIrCkpdYkxYwNj3FQ+YuJjMu49pz/M95Tv6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j2nHi7mh936X7Rl4857wfIjMg+as+nS+BjJjkdxLauKrtxaceRLbh1H04GWnUJjPfgXH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ct7Xm+0MDByVwqg9lyrV8E7PT78ETC+y69xG9QSHZepCg16JCcCzfJMCyIaiOxIhDyz7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h0Qs7EqEKBgIzHgjTeEPjd6S3oqYNbkO1lUqlKNkiaM3ybjIJcSRaMrZHYzJl+XoRCG4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IX+oj15iB06J0AyBwIvCmGkIW3YuEMirWdz3XPCxxMZn3HteR93iTGYO9O/pWfGixTL2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v0iPtGTkb3nGj2g6D5twvaOjruqtOO8WErV04VXTE/Qoa3GmRdckZFyHVZG78WvEs0yj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CwYORoLHFkPbUXINXBFmVMaDFkxTJdrdbnmF0NIHhXGlKBYtkslcpHIS4ttqRMZAWwJ3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jUsY3YbbcLI+wTyLnqWqRYgvLsMZLm1D3Eqyfc6LTqqKQeLfcZJdKSdJa89SZV+wZSCi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09yH8mBwNqYhM2LF8sTO8k9PpEf5Ety7VqITJtpDNSKSHtvIpODVhkwTJoRD4DpA8msRA9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l3HteF0fGpjMXenf0vMYORl7HseP71PufSKlk5Cx9+NGTsMzj5t5cVxvPJk0MumR5Iqx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Qa0wILZ5qxyFxIYksZZevdPufY5x05KeBY4dGPWoXIN+BmJSvIyLJnuM1PI9bkJOGrMPV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Kw0JIQ5UpmijcTnqplonMDo1xpsQEvoWxLpZCPJ1jVhSVycb1MJqTVGhqGklwtS5bjul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6S9xHGKxsjrCdpggg3aZaFnpBBVFkQbBrOotZcaMTRfCVh7s5HLGbeXcKkXozCk9y3Z5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D8F0Jbxpk9FwMB0ssiGo78LcQnTWGGe54cvoGMy7j2vC64e/EnTBz118jM4OJYEZux7Hj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l+0ZeQvecj7Q/oPMOF2NR0QaSZ4MmRYxImtaJJI7Ui0kmm1oL7GlEeo8darI1XfgjrX7C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CuExZq89axKyacbzGvAsoWq/fnkscm4CxwvIepgojJx78D8sbCDzRGhqRYkUSFwQkyF6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GjQY+ah1XdEjo31oijm6Fnc27Ea4liAxztA1jOphqwmJk0gT1LIRhwWKqmRKfXWhwrRg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raS7EVmEJuOgV79UZOh3MjexgwCLNy55QRYlY8sXF+eJ3dGK7kFhhaTLEkp0JQFtSMkC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ngOOicVndk8cTkbTjnWRrk2hkEUbvQVoNNr6TIjU2HceFkEkSBZUH3IG9XOi5S4nTPvP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hv6XkMHGjJ25A++aGbv9L9oycSoMPI+0Og+ajfcl6cLp34DSbftwMeQstyIHoTnqJBrW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6clU34Y8yIPFLPFuC469+RrOolvTQSYtefC0PZ8jILHD7Y/Jioh5fEjV8ESNhk3WnVFg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5paa1MSk9yUPCHgTKdKWpMhjeFwI1ZaFbCtuhn0i1A+gT1PuyKRulBY3CWkisi5wsl837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ESWw7n3NeBDa0hD1SkBjQr/wik/QaYRFMjE6mE7iIhcpRaUXJuCRixqQqcgkERYxN1cl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ZdyEq967o86kq16SbgvMkakM3jJNJKSBCCC7Jq7ZkNyT2Ogt0LhaF+gY7C/wuZ3eB8vo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FLlLHExmXcew5GHvx5mKjvm4PkZDFxLAjJ25Q8/f6X7Rk5Gwcj7Y6L5tyOowcjDkL3PR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3rpxbtDZG47cxiojRCE0m5q+HtzNSNzQWVPbzjOPB7f6AGFEPL41rwLJNohIjkWTudsD2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TgS0sugaUmsDw3sJiKCIlEyEm47CRoRhEdAnQrC4WCkK4gQhCxfY1qfSMEnYISaoS2Hm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9asCTsuJzG2JJXyILNEplkLztuPUNK0TBEOllS/UVZ8CUQlK8FntfTbBY7GGn0EkJG4s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vUd0QPFnQXhzYtMDt4yXB2MyXqg2TcUc1y7Jwiw6ircekw6JNduELlLHE6Z957bkfc40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zGPiWEIzdvr1D7fHFSLK5GHtUPm3p6jQIc0ZrTIsVusyZiGkm1CeHVXWdiOo8U74Gcjvb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Y9SGGuBOHR8DY1zXUdFyIO4z/CLTwYdElKmWwjLoNLOI6ECQtp86++PB7Tn2WgsUQ8vj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ulLQOrQyUvvoTnJmqJoeiotTIk6zLEdLOBLrUELYikGhMUlKpyy89sSbO9vL3E1RI+hh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xencPPAhCqVO8XMJbTqNWyRdFyTUb7kQ9BeTRxqIk9aa+40QPSGIdi6yH6juyvoQVDhq7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bLXsLduxcs3APdlbClvcRjJoC6ipO7kZLUkJ5FLpKA1CMUSk7POCIQklGh7XgXKWB8Lp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9/jTMHenfN1cjMYO/EsUzduR8306w9uTBqjTj9kMwD5t3ffY0Dsa8DsjI2/B9q2UtpRN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ZjrB2ox00nl6DsE7ybs114tZrkXBpwLJrWaLP9sGfNx9x4PbcjDjmS7ixRGr41rw2CpR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74ohGosDQl3N2DW5Yi49E+7Lo0TBF8TbESjohkCt3p0U8mIUHUQQ0NHSBOHYYu40pZGI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sSyeEI3Yi12JMsXEGwQihM6iVO7EJxdCZaiF1I2WCKzJbVmNwGAYnah3FZCQJvWWSpgiw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YGjyvoJaXYsQcpdyRLw9hwLlIfA65957TjZ93iTHUO+YzB8jPvMHfiWBH2uRMn0+w9uR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gzGPm43X9uO6ITst/YenFpRU0ozMEOYYrUVWNWlYJ4sOBCoqIY03Nb0Qu/D9+flcLJO2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8GLkY8az7hUXIXAhGbALfiQNTQe9OkmtYtUyQsxFN6Ck6NBruiGqmhZHr1Eq3JFxfnbDP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DSkHVEkQThH548kYgshEkLLuIkTsJL6DtroF3UtFlbafSQrhDWQiCYtUUgTkTImNjCyQ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seBct8eXcew5H3ePOqV83VyPumHiWBH2uRsn0+w9jHjezNjRck4R833Ys7zMuF4EYXXG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A2h8XQlJSyMEmcLkxtwI3kcFoZxXU1UXDpVcaqnXxefBZguRjxz3IqKj4sOFMlpy7One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ztKJBlQoHbJFvCQRGbhFXREc/wC6CyIjeq7j2Czd6HaFB93hVMi61IvTGQ7iBobjDCJ9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iVBUkObQCIEy3vqMrECJtMToaIgTEx3EIdqKjwNTQkYl57HgX0DGe5PZcLGM+7yBhoT5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iQj7PI2T6eY+3IvZGxouS8I+b7wfecTELjxVvcm1jDjZqJtpQ8NkshdhRRizwyGEy04M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8GQaROOf61UTwRSTQWV6MZc3AvQWORguVOuPQWOLKiGJNwk1JIWD/a7ncYxMhMtwYJepO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ESQsDuLAzmbW4g5OFgjamA3cSxP8AbIpbbd2I9RV1Hg1JXKzR0ITwqi2P6dzHJY6Xoy2E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lhsGWJIJo2IGaCy4yQa1CMHydmzV3Mog4DBHAnA3LIpI0uq2ovb898LqPZcb5CmYe9E/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U+3yNm+vhe2NhYckYx81qV9D3P78DrqzCeT0FYk0RkXF1pqKwpSilsumnBG44RDu8oaZ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+PTmo9RV1HgWXvRx55uR17uTo4s3LbwLC4nK10j6jQ3B3Q1uH0o7jymjkSjc7iTBCz2z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JCQjLoXhkLckY2JJUtkJISybIXYimg6RRIIvzFIhY7W8emlkZaUDpajgh38CQqNQZpfU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Cw54RJ7EDyGHqLIskXFxxwOpXoLA9pz3xM9yL2uF0fGpjMNCf0r7x93iQj7X1+X7TkXsD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4Od9oS1/UjNTQbxwSiNOOKWRqY5GeHQxmiIrZURfgZgMGQOmBCuehA+/As8lCqs3oks2D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4vu8svAsceemWGhW7CeYH0IvqRTQfQbjB0FJVubjKCe4tWUj8hFJMkxvYQAiBQNZNkCT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Ya6SVy+OJGHjv7kXmn3KNYJ7i3nXuFl2ahspRmcniDsiLKFJDuRSbIJmFk2OdjUPNGhc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S94z2vMVXwsdMva4WMZi5Gx0Z/TL7/Gj7H16T7Iy43sDQx8l95zWXp9j+5vwHnhU0RNY6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RdPhyzWiZM4pNItPArVWaRYSvkdXYLqaV0GIgxSNB4FgSnBMTRl9ccF6e/EuC6C3ukfO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34Bo+N4YscSNl/cJ+4phod3W5Iu4QUast3os8DUMxmzAbmaEkLkhqYRIMO1ZKWCB6QmW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RZkCgfp6w+gk6QmyOsFiehdnceMaGiaBMt/Bg9eNWNJDM4W9ZECg5Up9BLDfIxg9hk+Q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6kTcQ7EruWuxCad0wQ2dB0XMYaIEhYHZYaQ9vzFV8LGe7F7HGz7nEmMx0J/WNWBH2OSsj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sKcQ+bkfxmvA7cCwLpxS9cE+C1noTccoQNSqqxKsJUbrYnbgb4psSS3TB2E9Dq4Jfpy/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S/0Q+YjD2Pd8nJcXuuDaPjeOPrm/uJfA9ZFms+S+xYa6jTHOqLl9iRAwHkYp5sNCMOW6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oGBkZmoqwNGSehXdg6YfHZESXpA7O7JXcmaYCPMP8KN8SGOkO4fixujFPqJEF1dOGW5m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SsDQQF63v2QGyvJ4JprlzIJPLi5Bau4UPDIZBHBA6sSIMUMff83kbUfEz3IvY54nXO8/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FPs8he2EZ/TZk49RoY+3H7mufMdNqCdHzEm5JNpgW0lk7DdE2nY3aErQ9hNskkokktoT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L60uzUu8USReWF5Lblp4E7XpbgtvctJO1NKSSiUIJJ2J6CzdULc6pD5iPtHu+S88XvDB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flQ+M6RLTOpCjenoSllDfQwJ6IbbWJ6EszZ4BDAazIahkE2LvYPvZgsSEK6H3Mqz7Mdl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ddD7C7CCFJJIjkdGP1/cao/tjONdyG6foxgBBgZZep20QJKF32cLK7qJGFk9nY0G+wsW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kTO+B1F3wXUmvQjMJPwQ/wBBHxi/hDHELlbjft7ibRdiJOThmS7SlHtucsclr2OehmDv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3eJYEfZ5C9sIy+l5nLxvI0PbcfvKY+a6FjvRL3o+B3yIVzBpwrqnWOoWx6LOl5CB26EFo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6B3huVRdJD2apdDQbJ3TcDV0mw9M64USd6luQtwx1wgutNtiLV5OrJ3ZzcHUj3tcrqDcr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qz4w+MPiT4kj9U7vg7gnueBoZeBbzMR55i5eXxji7VeXG8cbMnl+2G7DT7DtFNS0UlNS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07By0O0hsT5OJaBFhLYbZBCvoTseYEtdYmXcXe4CHHRSGNveCBD4lIuoHHteQ9aVw61x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6F84ZxzZndCwPObvlJ1hdgxRtH6Q1T9ELvA6oh+eEbNLqsIJX5AnLU9oCiuV2yeobWfq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ldHBqOewXPAbcq+w4XX7/GmYe6PdD5urkZn7vEsU+yYeP2wsfTXMZ+PUM9hx+8rtOYzEe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iO3H60XFLJdLkkuksuSSSSyWSSzuE+4Q3kSSyXuSJEiW5Lcl7kiWhIluSOoSeSSSXRLo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novB6LwT0Xgt+gS/TP5ofwhVZSU6eajLyg+N/bq+cHW4mxDoXL2L0tX1I4HwMT31Lqe9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ax0JqdaRothWhrJJWFkXjctvI5O3GZrA09ke35GDWTQfC+RBBHSkVjjRNi9EWVJT7n3h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PfnsOF6D5OmfcPej5uXIyP3eJYph7GLj9gLH0/8ANx6M35Gx96zTmOhbRtV0YqWgmmvA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GTuSU3z0IjGOCKRSCKKkL6TSXgl7hzgVQYOQh8b+xyp445NAn9o/qA1gnckYnxa8Drdu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kmkiNbF4PZ8SETmbXwpJ4taonk4qhoTJjWV2vtH3nOraj4WOnWHbheg6YeMM+7Qvm5cjM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sYeP2hgvp15+JGhvyFg70wiw5uKhJJRKongmKJJE6I4I+hmMksPqy5y8iUf8KCy7Axpe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s0mLtyX9CssONpX/AKRa16BrUdNLkInh9eFVxVUzWBE0RqNL7T2nEhEC7zSulY49eVNP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v6Hsnzi2o+FjoVhz9M+5SP6Vn38asIRh7GPj9oYfT3z8KosD+7kL7hoYRYcxmAdaxdYR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EF/0EvZ+Bvon4Jtr4EyXs/B2jmuEX0Lglv/AEdaf+G2ld4NjuCFtRiQvVvmqlydv+CC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d64ppTLpkdXgQxDEacpDwP6bIWOzxoS8w/sD5MwJkmo+StxKqVF0G1+R0I0nIex7DnZq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HP0z7p7wf0rMfd5Bg7GPj9oYHtPpcKN8SMuQ2eosObiPdEkiQ30R6EjsJ6EW8QyNhi1EQ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i+iwrkzgX/DQXIuCul5fA8FvN0e/MnbkI18KPacAx49HEiENSgJ5pqWEI1r24NKvAqIYu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3Pb8hKVbpoTozcUcb3H/AGFNaU0NOYRSsToeounQw9nzoWA+Jjolh25H3ePM+4e7H9Kz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ci9gYI9sP6T3HJ2XcY+TFgYeasoT2iOGKRWJLBMZGTxHBFIkgjkMTb6C9Q5bkghkEOly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Z4L9KQ+hD6V8U6IL6wXq21c2lCETRF9i5fYvsOdAsdvmo9we045ondxYexnVih8WjjyC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08TqX0D7HcEj2PIyPcfuPigikUVGqacwmPf4tdtBcGlF24YPeKftD0K7HuzF2PZOasB8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+/wAWY6PuR/Svc8asU9hyL2hge2H9J7ik+JHvDHyRoMXNWUezQua03TtwIS5Sl4IEUS/4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nx4CRzYh+5xdsnkBH2eA08b048HYnX0ZD3HPBYfC66cz3FM0QhuSycQS9jiVMj3D7jpr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GK6XfauePIhZLWoQsyzDuxrMXY9k5uDlfRcOqHTF34kxn3z3I/pWXHVinsuR+2MKR/SY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YORlTFzVk8lPq8iKsCXGvqm0sl30QrY5GAkK6edPmMuA2Nk1Hl8CafbMO4kRo43px/YM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zqRwsYuF4prydYoqKj0mQkdBELDsPiRr7CZN3350O1B1k/uCxykIeCfYovc1mDseyX0q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v8SdPunuR5+lZ8ZWOUr2wsGTsPmrj9wYh8SPech9sLHPCyL7RFIIpBBBBBBFI5aIIt/xZ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1c3Uaj7g6MbGqJqEkkidxrxru5Ihrrj1XEhibxAvB38hzR8O/Aqui4dBcKNdjU7sn3KP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yJqs0/35ujMsob7yN9TNJ49K5CSE1JBvl9lH2D2v0qdHoucxjMnc9yP6VkPu8SxWfe4/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9Jg70nxI95yH2gjUw83UX2yRDIZDJEMuQyGX2Ie1b7cEcOUJRw20/4LcF8rLbmYHsnN9k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sYYw7C33Up1EGvIE6UJs49VxIu6MPY9CSfuaXHnkacLxwqi4VTQ3EsSxtPdmi5GSJE0Z8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ZJC02I+wbmCXsLHHrVZEJhwJH8MGB9s9nzcHIZ7w0XOkx0feD+mH3/oAPsBYRl+lwd+SD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gLA8mPmrIlv01f8e6wS3u+a1L9RYOnN9iMe+JGJL3bxuMwiewgJIPoWMWKNpkkcnXFWNC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x6OJZJXNi9h6kF4NOHSq4Xg056sLR2b9hn7o0XEqZIQ09DiaHpRGhYViWRKPwUrKHh2O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gJf3b7Gs+0ezXNwch0mnI+7xpmTue8H9Mvv8WHAF8XtDAZ+e+L7pg4iFyhzAZfzBiyWH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vtzZpd30PC5rx2DA+6SNS8ul/oY1Es4SLAjeHoxf3qYt8cLOvDWiYaeokeUk0ZhqDWCf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+vEEDXNYGnFjimipuCVmPkskQwPl5GtGQOxuLy/ymYjpKHD7CFXQe47N4G600JqPtnte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9M+4e9H9K+6ff4sKZ0L4xgj7Y/pPv8YLltjAfNjFkW6F9DBFFwQR9f3FLd1EvP0F6ugw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kY3rSjuJbbuNdk90HuOSX2Rf6zyjK1cSlyNQ6hGcjaO0yXFgevQXaPsRp5lZI70tGj0E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9xkUWvKwEhiS7LnLYWdiTYC80B8aFkYMfK1RDaEKPaHso2S4kYpqJUgTuJh1aCscUNR9k9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4nTF3406HvB/SvuH3+LCp9/jzCwfY+n4+JckXtDBDMXNWRf+wG47iZ9G30Xt5lzWjsCd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pIubnVkitvbLnLHpP5JON15HXLglXUKi7ignJ4Cn/IvrsQxcoXvYcTtwriYB2x0RPRCc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uuKeZn0g0ZFwKunB3MGREEUDIH9w+Qj+65Jo3wWp3ohOmokazrxygWh8Pi14urn3jOYM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aLidPu8aZ9496PmrkY9x97iWKmfvx5zD6ZzUT4lQZeP2BhRg5upa3oxY/wCtLfRv9ILl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hjxmhghphDNuRizcrIm4hEI1Im+EPDnoXriCXUhoQE9if1iUE/wFxijwZTQ1/alC4Fni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bEq2A7U7kyOvY9ODU0DnoiULJLVdb0XI1p9hZpm3XGsj40IV2P3C1ouHXgKZ2l7GSudZ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d6slpHUsvY9lzcFHxOmfPcz7h7wfNXIw7uPwrZ+/HmFj6azUT4UIymXjz0GYubqeyZh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ZE5+luFnzYAZXNwt2Tq2AFEtzJpSJmCR5Zlp6giK7VZQjqLXWWm2JO7Epy2gYH5gxEh8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/AOFeuh9uBZonnMGe7ffl+tqblF9bvcMS0QeB8aFkg3cIa004kLDEtfxBkrOf1fbiQhVY3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7Qva5uCj4nimfI+9x5n3D3w+blyMO4zd+LCpn78eUxp6/SZqJ8KqGXjyCwMw87/UXOlU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l9NdNzTMhLpoaDcN2HEgZ7XcVrRLZHwREL4ultXKNGSW5kO5yTJeuCIoxbu74HLlGIZ7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A81fFA2VIiicJCPdvvyUdqIS3RidHiWt/TsMfGjq19oXKbEC90YOtr5v2MPiQq5Fa+zE+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e1zcA+N075GLvxJ0fePeD5q5GHcZO/FhUyd+PKYqL+mgfCqpm48gte9GPnJ5GIQQX5cC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RIkSBCiJAiQI9SCF1IIILiCHWp3llEEFlZS2Xq4fcLqZFsshbsjqyOpHVncyCO7Ibsjr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vO4Q95D3kglvJbjWdHzTHjvfBLXvcYS0Mcw5u5L+Ykz7x8yajcNj149blst+B5cGbixF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XzBpXaCbi5G7rr0HcXjiO4qqq0JQjP4T9i/9tGZcaEfwNhYgwiJp0qzSrXpfdUPeaSfx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jwJC9vsGsziw5uLjY8Uz5GLvxJjPvnvR55qzyMO4yd+JVsnfjymFB/TYPiRkMeM8MWo+f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6xtLLJa2tuEj6nK6h5fNe1deAWqELIh0Q3wQJUZqdwKTLuMOJnxLXJP/AKpjNUaiXjZp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r8lE8QPPDO524iydPxR6isNZeK8R8SEe/wD2ppjkZNBa1qPZR+6pcd8arhQg6LI8Cv5E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NHNwch0D5GPvx5n3z3Y+as8jDuM3fiWBUs/fjy9jAwj+l3vB8Sp5B8TwzV9zDnetCXHd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r6ppMXMv+rrLvYvmMaOEVCIEhVEECOJi9EGHeYUoVdfFMbBhjxxk6R+wrGR1O+1RoPPI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ZLuZcyXaQ9uXoYMiJNTayLsJe4hHhI9qHxIRd3v2NDQdGRw6CQ7dqH3VLK0l7i9xcLnQ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k2DFmb0NF9CPgwoHyMXfkZ989+PmrPI9wZO/Eq3uOPN2FgxD+k9se+HxKrPhZoxa9/oQ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/wCHfoQiw+sW6Mub70atVUYUYx8LGJSjqfYj3hhxNXEr98Otwe/K2gkDdkJC9nFNTSTW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T6DDUS7VNCHx6UQrnpTn2EM9ML6KVD4kIiVdRiRU1vxsSOtJTw91PWgLcXBoaBIqWiaZ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7vQ0XNwcjCgfIw9+RX3UN5fpveHvOJCMO4u7nHnFgxfSvZUT432eRPB9yjMPmpMgSUEI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EKTQtFCzZkfXO6Fdiun61Il3oh8xjWXqZFSqjCrHxrK9wtrCR6zChcGri6AMKYO4R1gR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evej7j4NBnYVNthNVLuAfMYrdj3z+w+9vf8AhhW1uQQhZXazsRh54tbUxcW9ZGHuopvj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LgjIkZG2S3Es4y/XajFn+QsObkuUD42Y+/G2Y+z6fsPc95yMO495x5hYoH9J7IxD4kfY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ONcPmoJcxoVvrHYv0IQlvr0u9uayFXci5dGKiqqFRj4XSTKB4JErBJ7SuRgNjA3YmSIIM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6Trr/AKTvy0PUUEA7xi6mVdOLtJV9TB0oT/CNHXcRpw68S6ZFT6af2GgNDf6fd4ioqPDL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ormDzvv0fdOnWb7FXbgVCy0IUXXNp1DzRgz/AANHNWeNjwMD42NCdz2fEzD3PcDz9Lg7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u8TMgnagf0nsj3hpxIxdqT4ngfuusP8A4YI+jna7FdLc/wDBRJSamUOi6c9iWxLYlsQ9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JhbvWjXEZliSx4s0h6CXB7+ziYmISI3L22sJuSFQzDHwnjuYiyIOojU+UNNx5BAPdAGM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jiaky9BjZlX6QzNmo9XIrGY9T2pkO7NDXjt5dj9ESPU3ncjAi7KD15Oo6OxdF/CImuML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NUYt5WR6lYYqI2Fmq6jyIZlzx1L0Z7EW7C4jK93+w1De0mlciMD6UtXYcd/0D6wnZl6w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RzW0s2OsjrI6yOojqIhuiG6GW64yYhyiyD2ZZiSacjtvoQQQQQNUjGefo4Gi1O5d3+Jq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HZHfSQ890dIIrkFZDE/pPbDksB8KRipHxPB7z6AvtjD6RfRNpCv0RC/4UdWSmPIIfyxh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EsBIyDa89f6H8CP6IR6npFTfUhiaKLKBSJIkRQ2EJdlP5BF7JTYI02UBNlEmDyYxnhjI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ciluNF4aEiHUHNwsYmqNK5ZkKblRDHT39PUSXOguXoWJTqpLyuSoXSeSe0n8yXzFIeCL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wS6oPKtFMCokdzTgiXYWt057iugi2gxA+Fl3XI0roMRK9cRt3pF8DGluR1PVFt0eqPVH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3MnwZMu9NBDwLvURjgNapFr+QdvIW4kL6uBGtHgJIkZ2oJpMaoxaY3o1E5TnSGYIECJHY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WJM753zuHeO8JBMsixFqWBJdGfIGi8pF+c+dPl6NG3sdwvcy5sY2g5kRDohP5gf7E/tY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gzE8JIJciWn2JcpEcMNE8hux/MhfDnwqPg6yu2pjdQQg3zVxP8JZFwAu/fwMnx44/MLb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5SQP9A7ODaSBLHVSHScUW94dUT5uTuYf8WXgQZu/+PcnuJ5Y1Yij40toxIIEpoKp8JLU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+6EExSSz6CI2ktstRfeNdBoT1/cv7EaI9wbSLXt9nqJGZM+nA66rzQlopxZidRC4Hhoh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e6LWNas0XBJrTelsb3poylCzME5IF7gb0HwqrEO4xoYTfcZO1ZU9Q5/YeryJPd5Ie4S6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fdiT3fk1C4aZOwkX0prequaEQLdnYpKpDwgpQqaiLnRBrQMt1sRZa0enBBuBiViY7nc/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djULMd4ncJ3CdwXXouqHKJdFc59C5LklkjZLJ4LUY7Bskkknie2y3kjr5OO1QAr4s+ANx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jqeA0JtJquB5GMY7ilT6ggavyxK/LPlp85PnIzYwzLbq0RSKQR1pOT03GKrSwNnBPYnsT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xLYlsS2JVMxsyJ0DpI6SOkvB0l4OgI1OxoKFTwS819I74jJSVsII2bT3Tg+dnys+dHz4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C6LG7uXEvtQMggggggikEV90LHOh8LELnOFkh9glC/5F3TY94GMfIzdg8GSQSLubs2V3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yM5SZx2GmK0mxhPA+4UzMpeaTHvrA9SLV87YE2ba2+TtuPJRt1FwtY6UQhsGsYjAwEK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fXkKF20rqSu+qYi9jIVHngVI83fQQ5IwlybX1EKlnxaGtqM3LXg3uUhnooSUISngED8xg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klYTkPLY2JiHsIFpdVUTJv1FkYPC2XE4Mt+wuBfTOjxwMeB4rI2SOhPBBHDA1WOF0ajq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kxIlCNmmtUz5YfI+Kex2t8sfPUP+FHxiIPxBs2wWjlwMgjlsUzPD6DKz1tB8SPjB8kj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f1oWL7I/hKR8efDHxonmb3/4c7CXnX/gvkpPqFqbh4GZccCFXRXGpROh3Dq5HzKSWRnG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hgQOWvUwQD0+2AxKeIXbi160O3RTqIoKW2xiZkkIppBnGgU0uj4LvSLQd8GdxAlA0jhp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JTZuyQ3WLT6GXOyCbtfYZ0XD2oqC9Aw1Em1z0F1oPBaVnLjVFWLWSe5Gff8AyuFqyiqH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GDFHSCbZMsbFmJg5MYhGZBrhYw7cKyWCsaeD2swh6VXKgU/RskbtV1kmkk8M8iavFGMdJ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BBFEUStLi7cFv+E2kXebIX/KYt3YfdY6PkY/Qw4EEEECCBSKPg9xRWYjIi1SYGQhCZNJ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Zc8ygsLHcXwL7C4Gadqy7SYlmRrWE3EE7mRYRmpBoOmtVwNkkD59lkD4LDDVQ5e/LuJo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0pNy+pKri92Q80QlS7YX/wDIvjUV+4uBWFq1LhjLLrPqGN3UkiocfSvjY3R8ccaXON0d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+LLbgQ5u/wDmMeOqR5l7jxPFPBcvqMeSVDEOjooJOMiSFmBILSBktEFwKqe6lOov6xb7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yGT9IjZq2i6nsiGJbj0OtdR/SJOXRte9Xnha4Gm0NZiUUIexD2EgbsNcQUQm8E2qJScG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7HV60yhX0EtiKhNMtxwJd0tRq4gkQJfRrFL8Lqx0fA+Qqvl4Vkbon/wCC1PtPq1yGiJZYI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sBwGPkvDeox5JOhDGKmtEiLNzJCCWJouHsJiJJFTUsZTKSJrvSnQSL+0ntwaVijJV1RR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sxF5DXiQqom16FP0V15ox0RhWqJFilxsQSc9B4siaHKhXdxWM+B0OioUi6AWRmYcHRWD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BEiWiXTgX3+l05D4HSBrlLifHgMeB0z9NJJJNJJJpP8Axfsv+FOxBnP/ADmiCKaW7qPk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oMjVt4/cVlR5RDE6KqMCIHwri1FIkIuRbA9ZMTJRYRNH6g206QYlX2hA1jQPtSNeDNNB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IbE2E9yRu5C0gJXOHqLkvcXgQ65zPcYx0RZSqIS4thpRx4E0tpTIliZiEWoRoNVHByaU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9aLJArLlnBEkGRxYhCklIhruh5HkZNG4XeRcU85skngfGx8Mkk8EkjdZpNWPAzMbq+VJ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kk8c/TsaWdH/AAG4LvIv+gx44cS/Tjah6KjGFajZOhMK1Lsz6whMNVsnDJ4kJ4GMeeBl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MC4QqIkkTEZnjiCHtPsF77x6jJmZuxU6VyKjsASCF2yEJbEoJsXp1LipQ5cDThQyW9fs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4BIRBDWhbGbR1G3M6067DgkSbyQJTQoeSSbiGTpmhhiJjX9R1NjUwWI6iXuJ3uRcyyog/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DayMSSTckklbkN6k1ZJJojQ2N0kkkkY2TSSaHVJNDE1TYuFjJJJJow2442SSN8U/Tv6C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nVS/D2Fy+iL6o0H1Ea0uX2+jfMnodgn1Uno2dw7DvENmR3EdxHYkmkkk9yS8jjAJC/yO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2v7HVeTqWb6K7t5i0jDoNWFY5fUhJMt6m5Z7kMV73j0YHb8EaZrp8t6EinuZeCYcI0mU+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Mnu+B3aW8UELmIEkqgofED4eNWUhR28M+Ei/TzMBlONsipixKyFOFzCBU68M2Mj1foKd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eCIWEMtUSxc9DtjkmoxTxYP1iPf8ZjG4Y7iRxECMCgkV4L1EiNpGIWRjppSBWOuoVNys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kTLqs2EXzSBZFL1LkxbkoVgs/aDvH1ifsSYSdkyMQiXcyzQfWSJEjuOhySpbbEth6Q3W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bDoEtiexMkbyJxigwltS4EHpU+RIiRDOgOS+1bkVh7CCCXHyp5E0XLb5UkkjfOkkkmkk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s6PpZ5DcdxO8rbGn/ACNeUyFZHwKVtdy+DXHHqdMJBlTXcTHRjWXS7Fs/TX16oW1M4sP0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28CceEX4HMLqlYJ6O7P7E22ciGhp4UoEpEmJOpGQtl4E1/kfD0lMLcrLcVomAWa7g5KW0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sJC+xfsvOfzc2H5DreU+UFq3njT98iVvKJXYO7nj0poMUZdBKtCQvxDZdLH8iJ/pRJ/h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R8ShH8I+DiS6vAn4AtSxpUVRAx8EUshdsgsnb0YquuhTqaxKnUS/kfzkTTTzZZedqyHPU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ewobwaQ9d7jYW6S6IWMn6BNdmA0bh0lIatfoGzabmXSdXkR/Bo/m0OLf3ELoHcT/AKBy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ei/J8Mh/rEWf8kfEo+MR8GqKdEYbEk2wsyvylAZ9ClP5udfyHzgbfyi0Obq42/mHW+R1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g/nD+yYm7fQ6Hw6lSYHy5+1CpSnwQ+JnxgtjT2gNLdeT1RAh2HadAsDXRjQ88v15CdZJ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55cV1E/BwSTwySSSTSSeYkl3/wCpASSnAL9kvlmp14YIIIIIEOq7FSTv8MkSfa9mItxL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9ijkUyBrcjygsfUh1r0RrX2uv3ITTxRC5E6KygmEMhF6iEEEEEEEGo+IN9sjN1vRDL9co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jySSTRJJNyDQQ+BclYC2ilMky2xvDT/vUmiBBIgSLFj3YZIx07iEZH9BMpcvdhfRCCKWS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4khZFoTOoazP+BKJolbkkpk8FuhYsW47V1LFiCCCOHE5JQ6SnjbggikLYjoQtiOhAdIL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b4m3IG/8RE5UvandEf0bOj5DZ9wyD8wlq3mHy4f7WfMzq+U63mrVf1bhqmjMsglh/JkR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r2D+xHTPA3JwH2Q+4foh1fif1U6WrZflxteBnf8Ak6PmGo/7D5bwsMl/RGNgxsGNoxpW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T+UdR5RBINFdn3tN3/ZE0P6kH9kJ/ok/pElT+sQZFIH8nP7MfIj5ESaJ6CHiE/Usj/q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kMW3uRxur9MoKjI6IR6aMmo3N1vSDa5ZuRf6XaLOj9DQ+Q1Ft1O2pHBbP2SwTpNOqE6Y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SFtUuCCBboWMDYhde6i8cOtIphDFgdwhiJIUDUqpA7iXsaVt7Y1gHfgwdU0+RojhVYpz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sN4al9RB2aiTFbeq+wLHGhISbCUI2F7DIpHHH1P8Ov1TrBBHFHNzU4TDJztplb9URUgh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HDBCIIpBDpcYlRFYRAixGxCG7pBn47hk/wAcK5cEcLsdv+jHDbpKXG4y+WyxjFUfI9oP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kXYpjrsC2ahqqu3qLTuHWC/2rdEHraOEEZCHJQ1yuGn4aOloBKTcEhISEhAkJEVRVbou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adTHDoaHcYvg0fE8iSzqVdaKmgxK5/DiRVM8NMUGbPs4IIEuBI9+NuNGRRsNTC2bXvSB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gXAsmoqdUvuGbI4YI4YI+nmfBjdtt3cMEfSPj9CCCCCCKIIIpBBBBAtVDgwJHhT3pHH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CCCCKIIIZFYIIIIIII4ciLib7prVEmMPpEker/qOlqkpxIltsmWOjpRSORbHlV2RWfZI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/XuKt34kBOrAOI0LQpUsH9EQ80ZT3kVI9pz0ZcmSG7CggkJCEFyMkRN6VdjaUL0RqS+DS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ul7LzWSb0mtof0P3MnRpCQsQQRRAkQRXC3YeYfE8kE2gWUFRAljb7hBAkWu/iBYFVU0F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+GKxwxxxSCCCCCCKRSCKQQYJpdGw1WCCCHwRwQRWCCCCCBiCCCCOGCKwRwQQQQQQQWWjW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RwxxxwRwQQRSCCCKwRyiGpHm/UKbl2H9BgyR/wBZMUvdA6TpMvboOkDVhqs+OZUIKs7I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Z/SHJqnfWfsmrcjEpoS/j6T2GQjdoO6JDObdRhBbcwaE9yEkTlJnQkgQ2pgSEhISoSpH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oCeg9Nj3nRPg1ohjwdqpriaHT+DpV8WHMDd/PYZtm8tzSOGCCCDS3OlTo7GhpW9VnuyZ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+ws8GNKwaiXuuMuKCPrlvwMZy2R9evLiiCOGCCCOGKxSCCKQQQQQQRRBBBFYELDGThf3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pBBFIIIIIII4YIrBC4IIIIIIIFIIqjPO42/uBbrmzsJb3f/AEYI4UqlGBuF3efL26cL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83hMJajxS5lxMEzy4EMyrvs+pF0yRpLNPSjGHRkW62OlH5BHkNgmtYQO9zAexEFwQJUi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wot/o9mlR9hpR8GhMCo8KonwMdMDd/tyEWwhi2IJ8F+ZSdIIIouHNEbXVTeqrrgm6abo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9jVXQVFXstF7j+gXBH0Vl9HX9YikVggjlRWCCCBSQXNXR7kEEEEUjggikEEEccEUiscq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UjZpf0YhuXY5mP8ArpRLLIS3Hs2Tm6dOCKMfERwdXOg3cu1ujzDUvhxU0ZDQ+CXYR6rf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3UK49F0V2i8RW9yD53mbozZ+tsQEWVIsQJbiVK5DsWNBJo6o8jSsv9iXqaUXSmki4HlW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A8snhWS5jy4yKtD7GS2kcrI7hh8iBdWjmVLe2ftRUSe++xrxKiJj0U9B/wDGjcvjq6vo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xriLDN5Z2ZBBBFI4YIIpBFYIIIIIqRSCCCOTBBp5C2E9R/dA6SV/145Krcvhbktvl126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BEkGpNwzuhEanVE+yb1P4M6k6iuBu+E+BIX8YofhJ1+Etz0t3YhBGEmMp6hWJj2jzXHZ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tJoHPsoUmaDNaLFGKwy/+WB8CHmiGt7P9zSj4WMioSDf7Rf1KHLyIDCJq6q4kMZU9g3B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BrUsCcCo2ht6v/kO6gLqtUJpWB3X/UcEMZtF+gNcMEEUgjiikEEEfSLwxwtUs6GjLkPLY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EpfA3C3t05DNHLWUQWqjqMQQRQkQ6Za3LHAxp8SELIuF1QsJp7OxLmiXqX92dzpx6DwP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3P5+osceKkOeV9gzXLQl36OmguD0Rlcn7FDzS3q8JEhT0b70WCKrORDJDzD/k3X9G6/6r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aHt9WvqUYWRpOvuoSS31j4Y+qibthDpMn2OnLvlwNUQRRBAnZCngilMjAlbk4UkkkbokT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AgY9K9TLosjNB9B79gyJJqYkWR/47i14ld7Ddq2/wINw1yyJ9s2jNHw5IN8q9h0+/wD1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VQpLuIVYSL2+gX1LoGhXJ1IzyWz/AOrlRoXa9/s/6COFTAJ7Fh76P/sxd2wtxqc8v7cp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I4VBPiYCsiKyJeCZwwJKnscSrME1J4bMh6rqXiU8A3qrD7ViV0DrZ0OiPaRZ4HTKm41k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X25j2NwiaZ4JLxujp5aOB4KbN78iHGERTQYhYHQXuPDS2JJJJJ4pokmpJJJJJJNZJJJJ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4/65ptKvqWxMqViskk/8+0nlDv71sLTr/wBbqzYW5G87e30zXGpOEJJLjNpZFfREaMqS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/sl05LE1W9KXppx+xD4Zpke3mozTgRF7CuJCg6CPadaW5jx/TA7Cc8KGhsrU6vNXATuW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6C9jAuW/6f1XPHPASSTwLdra7GAwyE6/9aRqTd2tbCRqVj/qldDJdPcTTVv8AppXd6LcbM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ccURWCCCCCCKQJm4RZOo7rkUaJsmlQlLH0IokQRyYIIpA7al7CZg7J/lcpnsgx8SyL/H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xMM0ESHmNZ3vwRyPD/wOunAzoIqq3upe3DZvUdmKm00VFF48v+JM/wDy9mN+lj58fTxx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p/xD+i1H9Cdxh/8ARiddEMnM/tzIpHIiqUsS7gRA0qQQK0xsVSuMzRISII4JKvYPhyRv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AXA8mvCma2RDnBBBHCW51/cRobk8C8CGPjaQ6I44Ir5/+BOUuHUwOiGi5bCIIEh/8sPg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4aH7fe4COKOZHLgSwQodEcLR1xOzGR3FutH9bDIexIj6SCCKNmeqIJKIIouVBHFA1wQR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X/QUs66IbPwvpY4VkzVuyyR1Yywbl0i5Hcek4EKiXE8cXoYRHizv7LkiLM39mjqMdHwM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ECHmgQzJHCjQez0UfLW//bCwd6a1UjJt4RsbrYm2CGyHseglz1gfU2dGYpAmWOdJRczp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IRCIIIRC2GuJrRwEhEiRIkSJNQv5Bm6w+askXyEkPFY63EjpEq1MmdAa50USetqtx0ko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qOOOOGCCKQRSBiP/AACl3ewyfE25kKSO5EhUoEKUSJEjsdISBGdMuB7FEpLOrGaWq1i1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DuofWSpmXpYu4huLmkuL41he4mTxKqQ7dR8aJP4MGDIsmWOiJo8FxoVl+SLKL6kVIIIo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FMcCP7RkzV9E+6LnQVEuifpy2PoNKg0JuKrQUmXqPC6s9uBkMiKX2pekMghkMhkPlWpF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II4GXDv8PJnhwnkYCkzuo7zuO4StTDkmRFY5UdSEQi54m4yZ11WxAhsQti2wkuiGQyHR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kCENCPnP6F//2gAMAwEAAgADAAAAEIfafTTEMMNOHPPPPPPPPPPAEPPPEYSPbXUQbaQW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qgggggggpw/vvpvulvqogtvvvusvukjvrvvvvvvgjvvzvv8AsMMMMMMMNPsMMMMIQJT00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77rLcP8A+/H/AP4ww3//AP8A3/oDAAAAA888gEt4AAAH8OGG/wD/AP8A8c8Y88sM40g8A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xlF9pBFhBB999F9F9ZpdCOGe+uG+COAAEe2C2Saw84wGSK+Ce++++aWKGaWumKymiKe++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DDDDDXrH/wDywz+x/vPPlPfffDvvqgggvvvj/uww1/8A/wD/AD9PLAQFPAFPHKHPLTTf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AP3BzDzDTzwBvB9rvCnXnU00EHW1X0EEFHHW0mkH02Yrbr756xwAAABz6jxYIAABDAoZ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5Jb5LY4b/AK04++e++++662D/AP6xz0//AP8A/wD+7/4/+8//AJT3HX6vPOsIYZLb6r788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zDDDUBABDzyjDzzzzzyT7oNI/PPgDRjCRgzzQo8GP6BWUFH0kFHW1W0EEEEHX1H33z94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Fyzq7aXmhA013zyjmVH1P/vfNcHg00kWNyw3Hxf37rar774LNf74tf/8AzjCCCCr/AP38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ZznrHuspr884wy/0/wAzzzwCG3zzwBDQzDzAQwzzAAIIMMOywjywzCAADknf5rfn3WkH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473+vylPfoPRa7KPyzxygfeDyABzzwzzzzwixTzyCAADyAATDTzzzCQxDTyCwH4JKIIL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uA5Y57779Pf8AyiFNdxhd++++uOy+qDDDjDDT3888ok888/8AggFLMAIPPPNNPgzy69PL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feOj23fbYTffaV/3/vvvvvqvvivllluhQHPIOPLOCPAAPPPPOPPPIPEMPGAAAAPAHLCP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AAAIBTjjighDDEFPPHPPPPPPPvww8whvvKXffTTScvvvvggggwwywwPPPPLMAOKPCjSE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Pgsw4RGPPGOPPMdbRRcz4RTdPGNPalvivvvvvvvjvojsgjlfPEPKANPPKChA2+tsvtPP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HJOIAHPPPd6QBCgAAAFLHP8A/wBrKBAEZ08888hMMU8ouDDDDf8A/OQcffffSccpvrig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PPPMPEOEPHLQAAAAAAAAAAgz3wPIDPsbUQVffbbZfUXSPPFPqnvqvvvvvvuvvqvPtPHw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FOk/617+z2011jyRghAAQFFIQvus+w3TefTQaQQNPPPPLIAHPPHdeQQNMMFQAAgggx//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3332FIf76oIJYYMP/AP8APMPDDCBJDFPCADACCAABDDg9/wAyAwklUmH1nX1GEEGFkTkRK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774CwrBzzzgwwynRDTKAJp7r/AP3Pf/8A+7ww8405w0VTUcXzwQwww3//AP8A/wD/AP8A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A08888g8888888sNAACCW+++/wDvPeQcUcQXfcowggjgvtv/AMgMBDwwzTwjTzzzzzzz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euzz/iSWdxnxRehCeecgUD/THHU82o4mjO409l9wABQCcgMMIuW1rPf/AAww422/82w17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0486zx9/+4/8APM+3djTzzzwzzzCRzzzzzzzzDDDy0w77774v/wC+oBBBBBwRgDuLGOiy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Q8sY08wEJNMok0anH33PvXF1rnD73qBzmt24JsMUlUQ8G4OyS4TFf3X7vKOoNqymc6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BBNbjP3D7nTrFNPPTzD/AMw0+851/wDPPPPXnd3L6z3n6Ljzz77iADCAAAABTzzz77477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kEUoMILdZ747r78MAASwABABH33zzkEBDRyzs+c0Hx/3VlGVfL2eRBCWJGVV2Wm/fd/9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5KK88NGtNUkEVnkppH0WstNndovp6cXZp6Zjhs/LA4HVPu8tvMOmUO8Uo08698P76wwI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jWwxT7777eMMAEFnEH36ACk33Lb65YIIMNEAATwASnTiGAEgAgAAIMfwpt91XUvNetiq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BzUiTTGucHCcv+NrrucOfM+usGkXH0UKrqzI7Sx45p0XFFEW3EUlVnfusHFXl1VQ66Lpd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VXbopIxhhHt/yaIN/wDXTq84E5pC6lNZpFV9+DKOBZa+Gav77vzwUww0gIBMMAAEMMsI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U8ss8mqYoAcjTzJIYGTVGvA0V5YmitTUyw02CWO+S7kITUgdAmC8mGSbemk98dF9EgqqCM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Wq7X91ttxXK+nHMKftiBB9tzXjGKjTLXT3jbTH7bY84Icl1V7Wo5VoEqFJZNRho73L7f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3PjdUQt8ElVLll0ZAAA4USmymSLbo1JF55f/ADq7jjv3oguMOHlteUPum0hPOB33YHvA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i9vRz+V5dzSaYdNAH2DVTXwwhnoPggBbD1tgfIeRcJhgnt4338y048xy89mCLpOcwvI2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llL5O/wB8dcWW6uPBhTTSwThKpoDCjTSk3FSQADS5bY4JK+jyx03Fzljf89O5vO9zewDZ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OdFJdW9tBoMMYgNQ7mBMlTrLkI9No6LL4xGQ4Yhd1cPXX7QbdnPQyCB1Qp5YT3OzvbD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s9NRDM+EjemWuPeH/rbGgO+OkUgo1RBx1VB5Mk0k+4AwEMsNR59sNJEAiOuy6f3oQ999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jfPPLbHLg0YcN5xldtw0Y68tTpVJsI8hR4XtE7NV9sEA199dX6qTNR9d99NZpyx/7tZ1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u7jbXv8AbXUYHEfDFEViPLTlYrbOyMjo9hs4MJSbTHAKLRUpouylSRBTIzQUwbQINDaR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vms7/MDcfVbR25o/i1x43v795D2uEDEOaPLCFMW3Kf8AfP333nUlU03ewtX32EX331Pe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HHOP4jQl2FnHHG1HUW2cu2T77z7/AP6KyC3K7e++6gwwJtGiHHBmaM9MXOzMcsMAUMAg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WqDtvweoFlNU8RgUIaOOy2T5wMNp9hyR6/8A7y/38w8x0dMtDLGANCNIQR61PW450c/d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u/zbfff/ANIphQAbesMMMMIL6Fi9b7//AP699BraCEMhfLCCCW/oFKXKmfPORsMQ+Ph0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zTXDf+s8gY08wwc8a2+Oyzmf++8wJVdB9Vlwksy2OmSD7twN5VRpnznLTjPXK8723Rwo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DzZAxOeaqrHPPPbPQgYmfbzz3zzDe+m+4Cq2/OOOCG+g5YitRy/8AsYBrssuLMljxz73u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vuNPrpHe4gmqBgAPA3v6xyhqHPNKDDDTVjksissrn7lsLEdXSbWTKDICNmhkri99PAKc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62qkuoCKdy9cJKDAfa091Qw8shu7z7z/8opEOx5+0888979tPLvmsjjnvvjjjt7tgUjig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xn/vvw03/wD75oBAwwg48xiyzzzjgaQXCBsMd8LbIyywwzjQjHKJ45L7IALyzzznFU2n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SBj4ZfgDi1l3G1tKboLra6P/APia2vRFUEAgIzDf7DG/bb7zz3T3z/8A7/x//wD88s+/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44Y4455K46Y577477676y80000rvM80rDQXcwjAMJLwxxgGE2gVxjPvOvZuyTywIAQAs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7rHjwgQzwSn3HCgxkTREC3zm3EuJKYiBQXU+tOQqppPPoLQAsYodUgAhjSkO0vO9ONcM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HPzhxf3hPP8A8c8x/wD4Lb7rIKI447I4444444w00001y8vf8w5rON/vCkDywAQDHLcO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PO54yABLq48p6Yo774pXjEFIAAIIzzzDYs2FnjPeprwmDwabAyA6JIgRLh4PWElIWQByO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d+8ZMiRBHGTlm01DygVXnX0AE0GXXHXkVFekEHEkUHH7b99OO3zn33333330/j+MNXyAL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MgATRYP/AMMDDTz8Nf8A/IQ0gM+OOayCCObjT/NOwgsMMe+u64wYR5xZEsw4F1pxe8soE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qI9LX7flXZRZGhstQ4gC4ZM8gwY8YEwIc9SaS6SDkIV9RF51tZth15xr7ViuMYOeyOakN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FZFPvNB375y9oMx6pywdx+/zf2tABAFvDDWS8gc8E2e++3aCGDD/AE1/fSAClKMMgnYbG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wjbKaZbJfeLO6ec5o67pZpqpYLNfvv8Lofdc8rdPYIYaqYQzoYgdM6KapIAyyiEVkUk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chXzz2l11kF0C0EySBTAF/yEVUF366cp7IO8CJZcueLwTw8ePaYJ4NzzyBgNurYo57/c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5DwSQBCb9eusOstqYK4ZKyKLor4OJqPNu4Bab64T67YKOAh6q7/+v/NPdOOv/wDDeWHp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lRFBmP7fHvHHFxFhRVh/z7jj3WPz7C/y7XIkaM8qGeI4l0x9JlzuSqKOKb3YIN837D2Du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cYs4w5tU15FSHHfRf7jnZFt5zT7XGePfuXm26eu+iSyWXD/TX/oMznr+sycEGwrvoiiX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fEco4KvbzTD7eEPDFz7dFpB5NxhVJBJNBTxJ91JdQpQlGKhBZ1Dd1ZtVR5333Hn/AA66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Q5thhaYLYDJXWx1UxOogDEUGEmh8frWw5sheTfxrn8/z468/n5rvljlopugohmv7w0wGw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PlDitsx574Stkvqky6TCDTFFggq+4w10w22xx99xz801y+93y+38/wBuSzJO9fvGefee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3kWmmftMPtnlNMt3XVJ5DDXE3Fm1UpFZo45yQ8SZoK5YrorIY75zzyyjjCgteftIaKM47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YI4efvN8y+dN/wD/AL2z18uxm/5z6xz9y28SYaS24549xU3ecFEEGM69SDBLKLDABFOH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ZcwcbQaSTYDgrhlyDKAcYfWff214x80y45cXHvBiJOEUSSRZ/YnOPd/8fiqh2riqjrpn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eatzw8jrjivkro+mqqqptlnhkkK3z0y8z1r6+02nl/2dU3wFPFt5hHsEKHqAIJBEo79d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SfQdXZYUVdcVYbTSWWcYceaUcfSTw8c498kq3/0ywX/31+yyz71zvorpqNBCTUYTU6Q5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X7x/6vnqkFMBNCNFQNjvgxprk3+020lvkgoggpjbOs7+69vm48I1oip0CPLIaW4DHBKx7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LOF9+vmBI8+UXcXfXcVXQffUWRSdRevjsmpggoOgmCj10wfSU43/ALupe+1kffPd/NsdP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gFE203e912lEXS3UfX+d/oojgaZqLzTRWige7ftqb8t6o6r55Op7ZY46UIv89ZZ4Naw7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zBglt7oHco6dOkVkHnu8VlH1Gb3IZAhOFHUkXFVnVEGuKpagzlWvyjxgZqilPdMTgLkv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Hysdu+dtdMdKoJ4DVGnE0F22XlFH0P8AtbBnaHuq4uCCQYEAdF89LeuuvejTeGqq6niW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f/8AsljGGaVBFwzsKQO0SIiYaf8Ac7I9M2E0nH89dAu0kH+TepC8MyTIrZrpZwwCtOqM9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PzMfFX0OLRO5zP8AlZQAIMOJVl6//HL/AOqriqG7Z9cSXXaSeVbU+Yx3cZ4UukD4niAP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mmihlqo4yy6mos51SCEs7TOERBnxK8sRfxUNLpfwAivnOXggcjmldSVQZddR9wcYQhjt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w434y+6Aci77jlLz1QLvCy4llscaYnGfnc596EdlERUHo4x756kpsvu8afRffQXUTQfXQ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JFLqYCAAHAYNaBkgvggvhrugk+ounu5kg89/vp/B43X8jaxiVAM7GgycocfvsuffQxzS6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4PwPpptsxWjdTNOAFPWEJZJHDjd4kmXT3vJ/Fy7ir7+lgPdoLzuovnv2uxwgEDka1yuN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TSZQRVeQR+RCQYeVdfECIPAEqIVIZgrunvrorlknrugutukwpwwwvvbbadleOR8NrkfF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VVxjjSPU8hMMOz6sEGz2xqHljeWw6mszfSSF2zIda2vuprPKH376lrbQcUQbv9quibGP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+ob5R4q7UbBhlnEGR3ZZayW/h8hZry2kHLKuLDAjlLTPMZrujntprghrigjlonuhFwwm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N5A68GphoZCGea0z4zTfqQaAHbLCKKaq7AG/32+Isvuu440CUfDQAeGETAQ60gpFTePj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UcQw18A3VZviKNSvGxyDhuf8A9Jys7r7FXHc2mne8+aP8/wD6uqw8QAA4cQUctQUQCOmi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am2OWvYXivgNH/WmSo+EFFRuKp4ZSx9rDDX5x627Bvf/ADLa65t3mboy8RhgPfrvvvnj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bbLbozw99GMMEEB788444wYNUN3tsR3sCxsphOPAoPm48NkbLr213ql1UnGUo89/wDt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MRoVx1FdXqmia6C+uuGDOeK+3aPBeT8nH3ES/gpD/ABVw8qK4dy1DRwwx9mRyvOfSdv8A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hYp4vM+889/88o7qLzzzB6pa+s98vPH333200/082c9/77hb2fvHEK41Hd0xLSz/AIAQ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1hdRNVgf/rpREI+cF5MpZUVgNVG2GSSS6eGh/ltb9ivguyvtVxn5Oiz8TkHVfW3WroDm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zJVlL/FYuAdZul1CH/zUlRFJLDDD/wD9/mtvnygggswzU79Fg3//AM7rMU000sHe86rz9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NWafAdmqeVrPwjbakU40nHF1cO8+Ns4rhDilwhjx3WVE5Sm7bIrZPHHmHU0KQ7IRTqSf9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9dX5peCisYQDrvAxWWUy/i4Csb4Qi2XcKu1WwAbbf3zy0MNPtPft/sMNPPMvE7Z81Y0v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1jUsEcr7Z2lf0aVCKVKoh+I1dRmwBbj8r1XrFUVV2m96MOPbxAwByDXAB3sWcTBs5P+ey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4Zq4Zoua56xiGwlT9VraFKLwMhB/QwMUee93NqyFs5LLLpJWVV3P8JTAQ5bzykEME3+n2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/mFdm4rj7yIC3cxl9n8P2/KracncBKVAovSbXo5eGuF237+l52/1l2dFW+cuefriAwUA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M73WlV1FTjiIL5oIbbpZ+9B2F09Ixr3z9tcw6Bh9clqNTIWm7Vgj+4AuYTX+duWLe0QH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zwEEF/vN+sN2U3A2SbVZGvxFdbrYPkwRYhOScvc08bPeSfBC6RHzslraFSNWiOBBr+ITF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9u5+/ZQX0AAHW/1pHtWG1E1go5opLJoLZ6tZhYxuUqhHa3X9X6ukA9FlpxugZ10viKWh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+L5SrpMDhxL5t9uLf81nEnnU3EzRSa5bQ85D5HtvzD7obOcaqbGtgVn2+dGzWu0AKh0v1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lbFhry0FPPVrsuNYfNFhQ290k2lBVk0FrUiEGVGWLXR5I77pJ6uhnC/iEH8FbV3dfEVD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Ftob9CS8Iwv6XTjXW0B2WEIx5ucaa7t6nLObZYI94kHhhljzD8aZm4uTDD6zAudU4aoyv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YycVhhSM7S0KxX8KguyxGK/0iYMsJIPMNqOSCmmEHE1WndWGHFAE3UH3nXb4K6YL5+CT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TmjkUAODC2FDO5fT3CcdPJLJmpAkBDuwBvd+dnEtMV+ugaCO/H64E3LK5qqIi+fMqPdC1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YwROwr6Imyvt2scaefg9rm2DVfOT/RRaSgPXtOjfZoev+KuRDzeGyREhNDQMdUllIAAE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ZLxDrCiTFRCsD2laGmu0FxhJJQYQGN+hj7S/6uXj2T4RwwsDq176j9LziTE3S+feGLx5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oka+XmWTTJRjHGMFUwhNn+IrsLrKH71EGQMdUFZGdfc8H718Jyld5TKPNMZ888f8AML+2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p5bRGSWMRldJJVtcQuyCYcIRhIv8LpA1WAqq/lGryXzVaA5UpeexXbB3g08Im74RQ48C+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YFC0NL5FY8yG4lwFc8Vd1W6eyfmXGBVW/wBod+aU3bgmMcNUY67YpZbyF9FHHaeY/wBZ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e/qtAaxXGMcT2WSTJwXmF2AX7g2VUyl33V2kF2DFRX3+HKJwtyugyKoaoQVMnh/AYxl6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2yvZ0d0WibI77KuGAsVuKKuP6LUkFIeTO4a7DXAujJwYMrxFkJNP3s47xwpP3rI1yaJCRy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1ubXxF3hKP7Jcn2+/e+hTiwEijl0nHKCDbjkGjEkEHlUllnkG0UInnxCxCk+PilevlcD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svPhK6T66OX2d7+gOIgDcoTU93ie+6Ml+956JqzoIOQ/mTcIw4bJFk4/q9TBi8IhLYR2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7lQK8899if6Yb+l+CKPeZ5+9p+qXCCSIZPuvXnJx6uOics8euSiiKCeoADpxXeeWxpRsz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TrOUHvpXAfX9K9ViTDw/a2uYeX0/nt22wqmSLHu/KUj4iCDxKjlp7bStEvM7Ov1QE0gU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nyRAmzuXb3CnMzPj/ANQGfQtRGOa+2Sv8BKNEQA6r60CqqsAwzpZ9bfcZFVWobc86oD6K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0XlapSBTgG1zTgQg/wDfzR/eH/W7E/8AfV/zRjmZP+YwyD99/wCHGHxQ8Iw7w8wvHA/D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5d86aPiPxSukKmDfL6Jh8Vu9byfxE39G8r/gRWstAcY5/Ups1ixd0oK76Wwj8NHjBasXz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s8Kee+6YqJo5ojAi7mmjadLPzDCyRBGTiBzE8c8f9lPZdVYPS1HjqeTz50r8chc71cPtc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LCQ003nHPa8H3U7J+tMP+888Pp7voveuoJIusNM8jBB7DDZbYZ7otmNb1Td0/wCMgZK9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czxXnHKm/PVKM6htx99kunjvhGEMOjjzKdLe0RfvPNCOLNACDMbu++771wlvkCkDTN/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qw4AwrUw043/AOgprByDDHnTH30k0X2mwpLs88/MsPNe9deNYIq/f+/YsdfPBDCABDTj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LfXnbqiSugjsNXhZWhVvU25UGoPzxygI74PfOYai6pxgiJ7YZ/oY9PSgflaxABzSDwDc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o6ijZj0bXVYDxdW4N5/+z+JH/S8/e/3BjwhTy0000kHh2AA6qM/P/wDbX/8A/wC9e+dJ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/vLLO8//AMwMNBxBIBCn/DL9hWrv0roomLBqq9xh3R9CsdmuQ8sgiD+zfSmOSOIAwQum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cGkdsQAAUMojy+K/aJ4d5WmkzuYNOJdFC5C0yvHbj0GEsBlaO+/GXbbiCAc8wgTybjDT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7z/AM82559i2nt6o/8APPPM44445rXHO808876J73lDJ8BcTIncEGvqDxVcFMpcN7aj7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YJKIp7Z4pp7plPpGdvGceo5DjzwB/wD6KCmRlJ0lpGcT8J87w3roXZPYWmTzzhER09Pxz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rDyy2e+uqCOOc8IfjH//ABz60Hf09470jmn70ywx29zjzzwz+vvjvogsj+tsRfvp3XKL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GHwQ7lx0lqfuAAoqtizhogpijrvtgrhi+ShUjLPRLHNogko8npumhbcaTAfj8pSan8DX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s86zWdvSg8/zsm111NiAgFPPDvwF8TW2mivjLdffEMDKa9V10h4js377jn6zijupv/8Av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N5C+vxqIfhIn2bkYDQ8pFLXf/S/gdocKaiSO7zfK+S9O2Zm+iDVvunrwqvc+emGyWuy2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duPYZhaHsFh0wxt7oHGzxmNWxWR2198KrFmCcAAf/wD/AP8AvdGEPpMUay2+6yCO84M4Y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uOuGCOzz19tdtIDz9WaPNNw9SGwflbZjAl3sYyhQN/8A2b97/g/KODVXtthiyyst7XU1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dnDhNWvlpvuvlmHVIVaWB13qcaZWrxiGYsE8QeZLc9Adc3rBeQu9l19pBdjm/vvv9cyaO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vihnsohshpLKLeopfK+80mXCAICDwHeYUXQPAsvKf701Y5UTepJekGPnBsAA50hn4n/d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OqLf5qlZsua5YMGnum5VYoZLKo8bI6mHA3ElCfflnV23+E5x3sJt+UUgmZ47RHLQpH2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kH3333FP9cO3nyKx800FHHESraJ6kAcEBvaYx6YL4xz2/wD9y6CG5F5BBzj/ADXZkAP7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46e9Ni/8AoU/s3z3VcjruMq77eMamht+aI6NVzKWWtSSbrpNtZabzjDVm+rMtllnE8d2b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lPablYWP63/v+uusOVUnQT7P/wB9FsEiaQ70ziTFdxhBNJBk4xPrfjacESHGT3/999xw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BCCC8eGtb9HcS4ehYkn3nzZHwuieZf48llTO2DrWeHjW7mmD7i+SSn0mTULKRq/jSKaCM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TGZRzLzR6m4POEb0+9+HNLXVVXLN/fDrrpsWi7X7DAAAibL0ktk0HUWDrBR9tF5xh11o1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19995/zDDH/vb/8AywQBF/Qe4368yyu3JWT3so8R9AGp8YwADfSiEl81ykw5umvm8ynp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yFv/AJrpBSEXUEmba9uOanWcduFczO+7EcVAJAnUbu/3CIM89cqqryl0VxCY7/Ph1H9B9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44FHQn0kF9w/NbQZ+OP8Azzzzyyy3BF9hAd99qiC1/r3fbiTqroqSdinMOZvmyTn4b+0Y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vH2CGW23KuDfpReUQa8XKrSSmO6pB9mKmqTvne54r7nsLG53Jx8WACB/nVQpfhJVDHLr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H/COxBdg0B5Jov8Awf8AsMOOYPgQ4Lyd1y0Qc8P/APfOPPNMzD3OLDDH/OAf/wD600ab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+hmZ5Gu+nD3tLaQltx5pAls44llq7zT6rY79wo3OShu3igkEWQNdvmsq9ywlVc272dvh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3fIN5vT/APnCAh9sK6qcvQD0X3WXfgXyBg5P3wN3tf8ATH/e7YWPTQ5c1+/XD/8A/ffP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jDPPMowT2qT4c1kDuahMKkvLbE/+uLTjn+ULozAGhIjzhqyz29HOuU+bXc4suG7mtqKC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w3wvVd07ss1oMN6BKNbhPfvDzsgcQJkosHJFNtk0fTPaaEJwZbVBOUDhx+fSAmHDO1fa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P/8AHkDb4Lqo5LIAAABfc4pALWVLblNg4L2pwOeeDEbIODSCQouVw6gvLzjwTZft9df3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MP8A+WKQp9d5USxWu6TnDRVfymW/jrIAtOHipzsFNR/2t45ECyXDKTV1RCDXdDHpUoGp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1VbeON5xX/0xnNORY/OH39sY8GBBsH4dsxhf688wYMwqC6FBycomsnHYH8doi7RCql6+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zPDzvjrzI4SV0CdaE6SvC4NRJ5lUMqVCyCrbTHVhO+CE/fI4RZPuY+8sRQa32GLqiC+K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Lhf3vS2RWU20aPSmbx+Hk3Rof0k4p6fsl0Q61p1VtX35sA1/m+zqR/G5/NW9LGkKe8Wi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KT71Pps8vICGQP7XzC27nXHvFw09nEyNUdj+OANlBZEUtyOS26/nfL7jqiiSD6M09UlWo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wIgeqK+zrTbr/IsI7jHW/wAaA8Z0hWIsxikmlnjYD1nn8yij+nbZ/hlsQZXSQnvY+UpL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yRps2dSlgunCPLOctaVcnGRXMKAJOgTZT+j48+696212vlvAMpsSwOokOYdVdHa6shkhm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nmP8A/uhUAVuaTA1sRgPPc1HkVFMMPcNMjrz0PSPKOoH8GyaiqKABEN7ofhhD0/8Arz5p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/eKCuEe/66q+61sk88GlRxlfGssMYmkiZ9kmr3zY4Dz4p8MmVd/qmWizzvrrn/fHiGXK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1Z0lCWSGO66SXHH7riGKCnL7AZ08+qAsw2sUAS6g0cIUAUIIKU0sQKDCfXex39q32kRY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byHU1pEg7f8AT8lulsogNNBBPP8AEHJMugutcMRFkZbjXG/A4S4N2W7O/OSRBBBD3hZF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vOet+OftcNucM+emnkEkXRmLZZI657svN9fHurYAtu+fD6cWO7hDxZpbJ4p6ZyxrJJri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wz8f+7ZsNa+9tuZ1EWUKIYXBPnHh7eSh4j6TRV6aDyxxSgyuOyyCpExwT5DyTn8HKig9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AQS33Ao3GOdfvNPeM99v9Pu9/edOPOs0lEV1VxHLrbKoIMPvO9McnK6LKs+OcSw5deIQ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igwDhhizwouEfrE/Uin7nTvnfWeoHt1D9cId5UVpkTwR/HzfKZ5WcDwwxyyGPhiUnRwC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1dtpabAuuRUbJb6hjSyCXHg0k3cvevOJM8Ou/wDnnr7jT3fDlVF599ZrOe2SG2W6afvj9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K/AQNMtHGSyWWeKAEkgccw4oIvLJRoQHJwkffapxyUFxedyZRhgloltl/CF0xecfy79p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RFno17E2woIwegIMZ/rPqauMRbumsHuSS8JRdBFg2B5FVDXrGDnv3v8Ax61x5xwzz+TZ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pigsQoa++1VYksgtSn1iOJBcMAdur+dMo6y9cdLUJHxNs/4GJdWww3cqaKTbv8rckLF6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9gJb8N3bvGKpokCnv0aWTakBShDLEoBYRce14xjnpjAy4wkncHEtpMMLeKPGXcc4+cf/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9uv8AHPTTBFRlZlBnS+qCWgNOFOzDVL+eikhBWX38sosTIV+AsXX/AJILDHQSy88hVy5i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O1dFiki9IBnGqLEF5TgiJ0EBffrgpAHNKONKKACNEGDCAMJEhSOIXQ849AcT2REivijU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2vBOJAAH9tmS5z97z6w11+18992RUcdWYr6soksRaaLBWgwQw7zuITeh550OOKukkv+2l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AThZTCzJ2wH2tu/1u+PuDmqZmneWuRHLE/B92Ootw3MaDCNLHNJMDJICrroripusMWcV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adG/r86/9yx1nrnkcZw/Wp999iv/AO8/cc+vte8tfoOEXWGlWLMa7LJGKxxAFKmEEuMf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AyRhRzI/ZT6MBhSjglWHctqJaEXdaX0t9i/1a9s75lws9Jo3QGP8T93fc2+PfWCDwCTw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pYaLr3RGkNf8/wCubkk1L3vT1mo8wAM10gIcxxjN1B1KADn77DLbDzvrr2imdFZl1V+O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2a26JQDLPHC2GghznOo0E4gEwUKmZe7Jj4QtqsybFMnvTDQQlgkm9Ge76KjjEu2/Md42D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m7c0E4AsUUeyiSmKaGosZJthX7jLPrnoakJ9XTV1mGeaw0QswdwQQxakxxtJokTj3ndDH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NhNlNdf+2SeZFhtRBNJ1z7LfCGSqNdgi6veQx00soANMbCp4sYUpSl15ORcUoYZ3+M+B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0y+20hKQSiHW7+Wi7A52LCgA2XpdKyiYEM1AlNjfjzXTTZBktZF/yh52qW2SQkAxhwI4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Npxdsn93/fYTziiCVFRt5/j6GCl1X/8A32w8z/25yw65kjMPPb2+z+Qm24eMm7WzABOD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Js/RWrkJq78q7giw8oS/55C/03sSzVOoTEvUSy8QWDrGCiCtuocXGBz/AOduM/MUD3ZH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LGm6KLXmlHtXMiBEkVlwQBjggBj5wyswMaYl2cPIfs7pmNFPfM+t8/8ALDDPzv2auE9O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56PjVwtY5czso/LZ71WqbqFixsiTANNkfSixrnHiqYOVvYnE92oUX0+IZcJQ8Zq8T682u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rbGqezPqpVL/AD5b0eKiuyXrVS09zpmgDiCmDjXSPEMKP0bEGlL6p+zw33ip4Vz3cz6x5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YueOPfcaglwv+8fPeABC3BhtO3xkMCScESyCkoqD+nIBlffZ3/6YqsVzdNqyoYZ2YdY7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yzlZafTdzMbdmAc0a12GMeY8Q6fJQx6mOI189fBRlr4TE9BLtTDKdEqKo+cfAizjDiSj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CWDp2KD7bDXbbbnTnm2GHLPxVBxkDXX/AD7esu96514Xx4e7UAdesVBFCJpz3yfZitmN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3ZigKOzcESEcRHfHy0l31lM65Ur0Ptdr3gXx0xDFktykVvHMF+7Rjjsp/UQUAnMQTO10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4Y1WfgjPAFFB4ky962+2UCvrw01/6Uw/1113/wDte83l0mIsPP8A/wAUnBBn/wBPG+dH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g1PQYPWfFYYpTRL92b2ltmeI9pS0f6UqSvfNxKuaqLpo72nzZ6okh7iYFQAKACCyBy76Q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zkI7abZLr3sPb8GvIbPBTk03uPnJThDih/rddMfteFWJuvsP+LWffu8dd+fYr+ce92cM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6pfndnOe3eceefUh2Z/wX2ni3Io5n2l5oftPM37pv5VfdzE4BRwVZu7byyiNnGZN133m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wRDSAx3hDhiEJ+sSYAb6r6q5DjQf7+nM75MIZcNOfetPaJyRBkAfOvusOG1YNt/dt44O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Zds9tWy88MM/xlUGkBKZLz1x9ft/U3GWLZD4692Sz+pLErwDFfO2HdyHvNQ3w8Q0ES2z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32o030En0l7fPyggzwQvjxCj9deGq8o2sD76r6rwAgYva5RVb5++p3//APvlMQ+o0A3d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12rnnPz+Gr3H/AE031+3g03f9eP8AMMPpjZemkWinICDyssOMciOP5RUYC2f1iH8+d9Sx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8JFj+/RDkutAH2kGkWnHUmGzAEW9A3XXPzgxDzxTY/BSL9ddXb+6WoLb6rKTwCuPV527R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XjySK6YwoFHNvOul1Fd4c8c9eteMNvfs+sMt35dvAH1MMMeLIHSigOFkFLTy+P8AnHML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ROmZg8PDcQUtrH4ZYQmSQravdK+dQh5hBht1XtFB8CBp9sTkI8HH4HYgkirrdi7WUrW76M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U8H/fFEBmWU+oceQ++yWSTOyyIvLtXP7Ph75v+2WbrnL7nzDHvPTj2PJb7AlKrDDXCOxU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oXDr71yOHRRozHc+22o47PPTz2zLUlEBGa22YVKZSavnUdtBVpdVJrNGCCrnwIUo834j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CC+SpWvc8T8hA88U8X/ddWVeO0+4A0OCCCCqnCq+2Lf5LjFd3/zHe6Hj3Wv7rrvXz3vv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3AqDDRMtYooQVX5T8tjH3nF2JrEXHK4/wiA0vBz/jEmD/AG6jOVfgDclD2Gs/xS1dQVa6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CL7FPaH6z3/osWWk9Txvgq+Pgg6vKAPPFPn/AOj+Nh2ujyyID6ob6qoco57u+cO88FXd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SXDTi/D7n//AKx+s3/HQ/PPLCPQbBAFFBLfvJemV09xrDQO6y3Q9TNfIZ5LeNF996is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Sp/cr4wGBF+OAPEOGyVDJsvgNAIo/v8Aoor4apDvxwAT78pdrONf+t//AP8A/I//APwoL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66qUs843vfuOP31mvesU9PeMYpd/Lvfuu+u9cL45j3fnzhyAVlVUDwBzTvcC0kkcc4Qp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FnlFFfTFQOvjnOl8AeSSgJ9Q8SCvSTjDyADxQyaADxYGARDgsL75aqZZq4hfwawy7/4s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/wBTI7/hTL+2fCO++6eq1OrIkSfrfDnx9zjf3brnnT+/jzDLLLzvH6mtF9cXE0M88V8V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GBtJXHDSmWyR8P0YKgGhptXNIX/rpRXM+zySY6deodMSRMQE8cwQhR9GABsiXBU9W0q2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Dya86q8WpaDDD/8A64//AKaD/u1GpX7W7z74BTxkIMasNMuNNU0OcNOt9MvOPPKJuMe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kZAf88889FU5p9tE4RxD/t8JtBr12GuqVXYK+bh2McyiPLjb3Xi6kVB3+u7Z/C+lO0oU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pFRbFBcV21qW6++yirpBTqqUCE080PDDD/8A/wD9ZL8j/wDn8A+6JWo8oEc4FoP26H7D7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f33LDLfKazHDXrT3DPhgY4t989999VcplxpV1pRDBV8190l0+KcmU0ney6JR8WjArXzh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R3r/AJ+5lGfIHPFKHTTUUgVaY10KAHlK1qvvoqqKBA+qvF1FKFVgww//AP71ar2z+9+B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xS3jj+b+u88nW/X/AD3n737/AN44ngoz283y8a3iaCaFdfPfffQf1UVbeVfGevFZEPLJ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ZgkKXmvGtvz9y5KI8+j0+ew978waFmACWPPKIQfd2AQbWtgVkmkInrvvrqKKPC7utHlH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/AP8AdWuxA7/DM+6GwM884w/61cK+mvTX5VvTrvXnbW7vr76PzXnP7Hnx32doIN8U8999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dloXVoAs9NfPbrmKGHEzNtIbZ2gKWfja0dGWxJQTCxN3Afgn3A9pQU8xr/8AtARffUA1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AKIKQK/qOEgPFDYIQ19v+6VvpYq/xIiglAPG85v/APuH9IY7of8A8i0w3zv/AJxDPJDGt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q1ljq6ZsR3fPPaQQB5xw53eVJSwpCGFIPECkYJnxiTKkKjryjmugutrEIDamkCIR7mcbU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fw89wwVcQFJ3v4fQdPPCJNQaVqfKKt1fQWW6QkltqnnvJaqngLqgFnGf/wD/AP8A/wBp4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0Wccc+VG2b6qK7KWlUHgChgDh9RSUHXz330EFktus/PkUsP2qQihhx9l4e/dKttCQXYRr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khjCBiCAVm8s/6CP7VXm13UFt8tcFXERNPbN+EFVnzwVUG1CnxQpNnH2kKkI1FGoKwzmK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P/8A/wD/AP8AmXqSCW3G59nL+XJddYxmmm+NZtNkccwmXHtTv1PU995BBRdXbPnN5v8A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1vrs21hzqID8snhdntghhwSNfeceUfMN0HDVb5kaQUfXQb3407VaRQwwhXgRfaffaVQe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QU56VgQQRQvMPe0EguCgPJRvv/8A/sTIsPeo8wirVFudvMWUmn4r47jE0WHlNPfe96xm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+OEeXcvec+NKABxTSKBpv6uZTyzx+CaONJJfro4wY6av00t0hNAGPPB630H0X3kX9N8FW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F331X21UGlKAG1IlUEG7crwEWlGWCzX04JLaASw0fMMPIJN1UwCi6oc7tFue+ZvOPVl3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fk1lxiSDkxX2kEEnXlfpMa3eEcjcFTBhRiKP8scJJeUS+b45jgir/rrRC1ED/gOyh8HG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31lX2dfX39XfO+d7333l31VUGtTeEkLDkEHM23gl2EHxSDUO2IyelRQUcMMIY67whzCE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NvMMuHUn0FaIK7G0VhTxiRSijt330sO9+Cm84WtIJZvPdiShTHI5dN5q53RBP4a+xP7Y4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AacnzNDFdNLcGmmn1W0ONct33uXSMFGLf2l33n30e6CpWkoAU1891iDCOxiiVTSv11ev3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76rymXSDBIfLKA1uOfNsIAW102Vo4LKbvWm3ECCwi/33sMetMTJkWm6nOSL3c9UlW9uZ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0Ybe0Pu5bro6YF1zBr8h3hkimuJummGmwXUkNvd30fnWklzvvEX2EGlLrYJZGGpZEJPI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kGQPXXsL31HTXP7DABjEL49lE5vr8fTN+O8NM9lHu2nW1LLbbqbLK87X25MEMf8AvAZM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aI2waTVFHs13nrhx7SVSOjRdPgliBSHUYVPEP8An6UcHR9v3FWmlVWEKu938F0RX3gr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pYJwEEe77oIkU1kEDyxekHFVXhzanyxywE0132njs+oLmwMN+tii6sPt+d+pdeEFvU0m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YgMMNevsPXO5hXNY7kSkAfuWmt0oY7dfi9hixVb+LzWJR5wBCVEsypXJEZFdsQt703n2n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rgWhfXV9X2kEX0ev6ouY4ENZfwCj1z0FWgH2037Ut+XLHWmHET3332mWlvt/XiFvvkoX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87Jsc82n21XIJ7pnoUMNH/df2hhVNVv+TdoXz6sHl7JxY8/tRm3FWo7Npr/a7rz3Iik1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eyfAHV3WWn+oYYOKaJGV3F2dnUEX3kOv2657/wCdmX/DA499MIoB999Gxr3VeBtVsMV91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vh9xbD39/aiO+OOXPHPziCy/vDbXJxh9559DDf8A12aR305YQHrg9B9C4x6um5Gl3o+Q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zkurmKhSVDESOvDV7JSh5bCVaQWX+sne569VTZXUaVbhhfexn1twvBevyolfQ14/ffaY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XagbXZ9TPffeVSs8cHqOFQ0+8/8A7/M5Y7//APPjDDff2/8A/wD9Pn0lnjP/AJPqHwgl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wddK/rG9ejuuX7MaYpoB/wDij4qoCFo3dOMeYvf65tEBNRbfXQZf4svkRYVVZQwUQAe/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XKH/AA5R/wBXP/x995BR19BSY30t9Jc1HVfxxBB/iPBpBARrP3bJ1fzvfOTi6q4c95z/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8z5lmCpqacR34+9GAIQhaHMSkygjqWf/AOL+mFbAHzxXKKX87C7wLWClish4BvpYxk3S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ipEp/NkmrN8BrJDbqQCL1XHGjNoMjQ5OfV3HU032MYr1ElUZ95zPK80c1+OBQiFRAgHc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fWXTiFBbDDjWF/D+DFgDg5s3O/EdUxxsah3PoLcpIfDi14lLY69Eq2qHBwlOrsoZt3Ri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3zJwJBRJP9kd8NCSShFJl3oHv9t/Rq7qO5ssK01P+OQ5pDjiJgyhiocpt6DE3rbJY4S7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1nQzjB2OfN+c21mGkMMMMMN/+/8A3j//AI3+92+2zCZR/wD9pyK2KBMtGKYA6D95ivjO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9Tg2eJJfH4MyhRFWhBROXLreiq6AwwihCwigQjwx6wIjo0k3l3lkk0VVBvOXDjCCgRwRo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T2Xd/ec7qsKfw2yDQ4zwjTgzwz08M6P/AP8A/wDs88MsMMPPf/8Ajj/rD3TLrrvxWx/P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WNB7JmTEiOgYzXzMqEd2FshVVq/xMO10RtxzQ/oeZPyJ2kYIUYc8owAQMQcyaZS4YZp1N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cf720k4gOvM0ucIwE4GcqAAlr/8A1067y+8+/rEhjEGCMAIGL26sgsigpnvrnoggghv97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NlipjC0W82wBcux4ht0knwdx5DSV4X023lkAZi7TZcT0tV7iTdPeVMLzfyMrp2I9WlMD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sWuMgUdUzW14bdddQXTRIjizm0m8nGDELk+zGDMNbcy/wAvc9NOeIBLJbjxzjzwwT3J6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NYNMccgK4JIxggyjWDhSLoa5rKfu0oyfPJC6cNdCkKKhSC90f8tfcxKx9ejiZPkqvvN+q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H/xmKfPuVsFVPPfZwGtO/UPfPstpb4rFg3nP/rJrc/v/ADuKmMYMvjfZ801Ex/vLvOSq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WgIIM2IG+uWmqfvWv9zJRRx9IcwE0NNJF1ZZ19oMuU6GS1GlJszBAVR6yj0RzJkVLDvm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KVNckU63LPLkN9NLsaOFtPFv7L6GnXyubTr3rrnPXpJXvJnnXz77PDHvMjJlaQwUBTGn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D5ppdYlNh1NRZj/Q1iKgOrzLeK9F5ttdtZhRxx9NNNZhBNZ9hVtmdlW0KCCiOcjfkSr3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z3twp/n8iCimi3Wi22R4UE3LvhpahHIeWLG3AxvFnL7HnjvX/LTT3XZDJVNBfp9hBV9Z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T3//APR0562b415ykxwohpuPNJjiilhh2DBuDs/x1+HWWcQQBVmvX8AAkOQYteQMRgBK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Q6w6S6mTqneuJ6+h9280Lg+2/wCjoOJpPpbg72ARMctttU9BEOPIlxFgFXVUUUX9lEGl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WP231XXUFH0kddfer5apOscNbGEe3mtMtJZ76r7zQhBJL+5+Z7t9CmN/s13WFEwQADMK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ECbEAKoY+Vss6NdDKvsdNmd/bsZ5wfefX/8A/nseX/lB9qPWW1maVuX+XDzv3QUUAqTv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NFNd/wCXRXfT9/2TdabcyccQXebQZT38wf8A46o76MPMd/8AfDSSOOK+OWiGmQ0Z8mmT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/wB8dWQoUYWcQQQ/wWRYxn9zzh38804tsm7XYzrsqqIZsNcQEwVBHxqsx2iiuj/VYWSE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5uebdy4UPXMwQRDaqIaYpTVfQRbfXccf1/7ZUYf5wwQQcbSW8+01/wA9vuJgbOsBH/F2e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76zxCAXSw69aJo6K78PPdmFasds88vf/AL6/LHH/ALzz35SAAVctcRdcVzjjv1KB2lj1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hgisvvQLFmmrDTa6vtMpVJbTf9TXXcWRaHQ2pPJiuOljrkNcfU95w7Xffdzy/wD/AP8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Nf8A/bbke+C++rbhiHP3Dmy6m2mwk8sdc+332WyyOKvDn7T9XvPPnf7uOauy+ONZ7a2w1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lxoSCSMsEgsoEII0MoQ82OmSaee2TnfVoZpRMSjKK/RgNhx1lREstVhg4f1qba60Iuey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9/8A+4wx/wBPfOf9OF2MsMO0MS0a5oY8/Ic+NPefdrYq4oAxzjhAJsMboL4rJq67f13v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OSYJHHHDEX202VHGX0lmTs6YIAE0EzzixAzCASrbIrNt+zUPLLYy2n1grO5srgce1EWF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c0DO3+efp7bIY+feZ46+9+uV2kxmUWEFkU/7/ACTnq3CH3PbTm6KHuLiGnvOneE0hBxhh/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W6eW+zau/8QAKBEAAwACAgIDAQEAAwEBAQEAAAERECAhMTBAQVFhcVBggZGx0cH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8AHn+q/RninsvxPSE9yeov+Upk8UIT1FlPbXsofjms/wCAP/B7wiVj/wAK1oiDQlmE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7JrCExPRn+Sxr/AonRMlwJD68qEIQWqXgWZlIa/5BBk96idY8h+GE9Gf6LIT/ba92lLl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60ILM2hCD/wAxr/CS9Zf7kIQms8TJ4YNesxE9GegvXX/BZ6jOyeu/JCEOfs5+8QhCiMsv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a0hBrKX/AAh+msv1XhD9JYQuGOMUkxyNTXg4OCIiIiEREQ5IQjIyMjOTkjOTk58FKv8A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0h0N6vzJ4MkO+UILka1etIhMvPPghERfRFrMoTPJyXHJzpyV7X3WIf8AjMQ8UYvFLwV9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J9ifcmG/UX0n5H4H7CRdBhLJJJEv2T9i+4ghlWtzc0uJ/lQm8IhI5FH9jZHEaIQhP0n6Q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lKUpyTVlKXSlRdp6KQyeel8VzMRC/WILZ+R+WSk/s/sv7L+z9iP7I/slRED+T+T8D8j7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MZIIJEgleLilxRspx4J5Jng40WieIqwUnJUffghCbzyTTgiIIIJiEJ4AEIyMjIRkI8Q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9SIXWGtIMWihOmXVkzCDTRCz5PyPywJK6H8OBlP2f2X9lfY2TlOfsjfyftphB/JfoX6n4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nwgkkkkn7IZJJBGEREUumJMhOmcJUVFKVFKiopfDCf4MOPQmlL4V4EqUyTjMJhPdd+WJ+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a1Q2E7ODgiIiGR9H5H4H5H5n4imiIKnigj7P7OfyP9n9l/Zf2fsfsN1xSP7GNyiXWlUC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S/Q/E+xFfRRa+Cvo/jJJJOgEEkCQn7JJJIIIIILoKirCoqKVeRaQvop4a8iREvMvBNrv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vNUPk/sSsUpfAhrdRYmT0aREcEEEk/QvoJPjCG+T8tCIII1IpJJJy/0V9l/ZX2V9iTI1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ENC9FdeVe6l5p7cH5WPx0fJD5H4X45i+alF6LFXkWH5F/stE8MJiDsbImJrCEzXY013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9mlKN+Gnflo/XnooeOIcS+N94m80SG8PD1pcpXh2+PShPKt161KUpczN8y/x0NYT8aws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DihuD5Hu3434Hqt1hl9hE2pf+AvV+BOFw/Jbo3u/FfE9Vuh4hBLEJ6lEyl/4UvTZS4vg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VbLSiZdIQhMQiJiIi2utJmlLmlLhcKQUpfQv+jS73S+FvwP0kUUUURkZMwgiEIQhCExC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hCDTJiEIQjJNKXyvFKUuKUrLilKUpS5KVEEEEFRS+tSje7fmo/DfSXrJY5wiZhCEIQ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hCZhMQhPQhPTpcXwc78kZGR4rLi+C7UvrL1Uil/4N144RERCEJmEIQhCYhCMjxHo0TK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EREfRH0QSNSSWSSSSSSSSTt+/FfHRi/4M8NYhP8AJg9YQhCEITEIJEIJYhCEIQhPAhi/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9yE/wAOeV+6sIf+nCEJ6sJmExCeeEIQZCDXpP8AyG4J+Zb30ptCYmF/tpDJ6D/yP6Ie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LyoesIQhMwhCEIQmZ/mQhN3hD8r/AMds7F2N4Q9JhE0otp5F45maTxwhCExCExCeObI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hPC/8ARpUdCGtEQhzhaXdeaEJiEEiEIQhCEITEIQhCEITKEITEJCDITxTEITMIQhCE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zCEIQn+dBsT8dxdKUaIsssssosTlidlZE8IuIQgkJImghCEIQjITSEITaaPYQhEQmSCR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CEIQhCEIQhCEIQmJiEJq9H77LhiXku/XZaJCJgkQgkQgkJYJEzCeGEIQhNIQhCEITCEI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BCCRCDRCEIQhCYhCEIQg0QhCE0ej0v8Ahp+n13glhIgkQhBb/G0xCaQhCEJ5ITCEJpCY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kIQhCEJiEIQmGsQhCaUo2VDTGCSSSSc1JPspYgvT+mqQiTKEpiZS0mr0uL4biEJ4YQmi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xNGheC55KXwQgxImYPLHhoaGh4a37eyylF6S0JEIJZSEsLKWiwvFBLxQW6EQgxemvBDrM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EHhrEw0TwdvTR0PohS6L0EsJZTKIJCWJhYS1WZ4oTMJiE0eGJEIT/MfieHo0Qg0NDW3b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/MszC07kyllCwtFospZZCeKXCEy1mEJ7iEtYTE8bzMPV4eXhrDQ1t2H6HZ0MTO83Rawe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SEhLK9RLSbzwMg/VhBawmITRrxLExPE1hoaGtuw/QQ8JEg80o9BHfn7ZQsLeYS16yvFPL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YQlvCZfka2eHuxomGsLv0KIZCYejIhJbLy9hEwheFbrZLKITyTd+isTDWITxseGvDMtYg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DQ1ld+g+zrFL4FvfCiYfeEszVYWiIVDXklJrCYmFskPwQTTc2mZvMwglot5pCaPRonim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Dwz587EPRvyrC8Cy+xZXgmUhdYcUVooL4i1XOZokQhCeJG1wUbpHAurKK5Goe0JiEzBL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y1h4Y9no0TyvgtxSlG8IvgXnS0+cIRdZlZaJtEnVfzoQmu3Qhpi/g9bcXMG4HNiYUtY5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qP4vRuKlnAj57W6+QqfV8n3cOvfC+ucJ8+sfOkeXR/WkRq7Z+5+p+4n/ACJp8rRq7Yh9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+xIQQ8Uq3es8Dw1ljwx6NYekGieK4fIkMhCEJCE3hH4F4kPCwtVhIWaApC/432QqFwTXXA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nbC0/RIy0wzuFOkiOxcrP9AXci5LZZpn2Hbq+Rmra+Bj6f8A4MNDQ0J4/wDg3rU+B+4D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22HWDrT9NA3pGQguwk0TBGee4VfR+Z+OO9wxODpuRMsHcDqI5wzpR98vMy6yJp5mWSVi/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serGIfgbkX+EWqwtVhYWOgnHldUfE8fwoK7dT4FZX/jsVQK9im43oqg0OaiD35FpFhE2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/wCgrGX6EMSoMLQWuQWsj9GTiDHC38l0cf8A049W/nD8xIuJtxS+CSo4JIOs9x0ZiGj7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FnmhGEU08eoLSeBYqD54vpG34H9J+OAPLHq/BRYfJGQSxS63EGJ6LxUTwieFarRCdL+f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2f2kjPxnQvj1+DRxv/mhetD6+BTJTjPQeNxD4OIxwZ/0WGHVohDX+Dk+DM/g5TSNjg+C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YmxNv/xD7pMG5iC4yv7n7DEt44JdnDiUEiCuJOZDuOremqP0i4xHFWjdh0C68PwZDoOc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f3FT6Hl5eXo8tXeyEITQRkIMRNFiE2hBLK2WVohCwj5L+wdV/EMM/wCdHvwYRv8AxRYc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T1R5ujCSMvkISPvHTHqhKoOFNMXyb7eOw6h6OfSJVAbt1x3wxsgby6IDDQvxjtIghCEJ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9n6H6HPDkGOzYfM5pd4pOnRD5CRFp3YdIvE7x1DkqH9x+2Fi153ez9taoYiapbJeCYWEp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/m8qorQ1F5+CORL8x8xsaQ5KeVrGWwckTk6Cb4nQZXiI4mPs+hYbkdWiEd11OUxnDuzF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k8YvnzqJa1E0lPPR+p+xH2T9jZYDuF1Z+5+p+4u7OYO9zyS+RThnTHLPWlsCYITWqULu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WWPV7vD15OTk5OTk59Bb8eVZWVlYQtVheBnGItKfAkl1ijcrQkkotUs6GIHHW94GJ+GE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2X9l/eAMVHDYYkMiq7OVdD5o/M/A/I/ATvgg6ZnjBN9Cg04EplW0g5clhzY1Yv1P1G1V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z9D9D9hyxx3yNroSvnS1jyMeGPV5eJieaZpctYW81my1WVqhC0WF577i17JvPHCQoyIi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+j8j8BIukMRPsp8D+s/A/A5FBjw9HhvL0pfMjvAkyYpyKnI74p4llarKF6KH698KZS6p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h4ejw/VQ+y5QsPoXoQQ+vEsoQvEveniQ0LRrFEJ+hdXu+C4Y8vDw9no8P0O2twT8M3WX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LxIo2J4u1KXFLi+vSYu9KUpRv0bo8zDHh4ejwx5WHl+jXLKURbLC3WX1otllZWyesITF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pSlKd+K+g9WMY8PR4eq9UhGR4NELWyfiuH1qsrCytl4L4Hvdr6tLmlw/UezxcPDGPDw8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VylsLCLl/L0O8vrVZWELC3Wb5L4koN6FljUKF9a4pdaXFKUu98D0eWMY8PDw2IeV14mi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tFlZfQtLqsrK7yi5WlLvPDAbuI8pwR29O+lSlKX0Xh6PLxM/BdnsnuJYbnZx0ms2Wi0L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q9YsDwMtkLgeryNwajcsTCX7lKUb0eGXDeHh4uWsPDF14HilwvB37O+OSLC7LxLLF4lo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ikISFIQ4yDOPjIQrmPPwP1KUpSlLrCjeW8vLy8vDwxdemmHYYxl0MguMQgtV4i8CwtFo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sOHB+hk+hMh4bouhPxPySiyDwdF1PJS+J+R5Y3h4Q8vDwz48T8CxUZORpBNoTTWi9DsJ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3SlF4Z4VyLXIt5Ep9CVdBDbtjN0xOdKXwOlG2M0XgbCf3j38FKN+Gekxjy8PwLrwPwTC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CaRV1hbob8HY71osIWi2u9Li5pdaUpRM5CQNUShTsS54G7BvnWlxcrScCODtM4IdvAqd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cURSlLvdZqx5fhpePQRBHcbng5FGXDRcid5wt14i2WVmiytEXwJje13bgqeWPKeWl8PZB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QwUTvD1pfNdLs8t5eXiaTLPjxPwuxJ9CT6EvzgoTDT9n0PwrwtEIQjIyHJziisrKL038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pJwfpiakkkkFX2VFRUNqDFyOh5Soiet0pS4YhEaHk3eNp6CZBMpdnpdHh4erz8eJ+BDX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/n/AOM/ST+X/g08Qr8M/I/PwL0rleLgiIiIghCCCPoj6I+iNCpJIIIIJJIRjRkpCDny6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yP7K+yP7F9h+h+h/R/Rfsf2K/ImNOS2N449YPyPwPwPwPyL+ivo/g/g/jCViTCCCSSSST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SSSCCCBoVFLhso8vxfHpJFp1hHFf8KyQoRVS/7EOVdLp3v84E8VOP5/8AhUlQvJSX48C9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vyIW8jV08K+T5H1i5XJBFwyiYsWH24Nl8lwo5EhEREQkI+iCfokkkgkkkkknH+8P6Gv0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2TFZyckJ44TwJnIHaJhsfnUsD4n8FKnCEPjWjV/NDTdo1fup4F6S8iZfVbg1+BjGuyRm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XsQ5Ew+ijeFFgT8EwvVerWkJml8M0e1KfqErpj9xPpv/AEX2f/T9/wD6JXz/APT9P/o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deOlKUpS+KwcDYbbzBzRuDVlEwtK5uVOYcsW06j07fkfOiegpSlKVYW1L5KUflYvJR+Gl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S1pdr6bcGsoskxQ6Ka5KipC/g7KLrCdFdu4Yt0onODOGfaJiiW/IZaxnQ+UzCEJgkQmEFi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ifhhPXXs313wUyhDVZMJlFMb2JlsqWsc+A25PBuobnwqcfCqthgYcguhDCddHRMa44Cd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6Pa+N/wCosrS+t8GHhCKXCcIdYlRBKDzJ45Fdsksy8XwdlN1EYU7kPzkVSNCUiwAWExlF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E8b/AMlYuq9RuIbuH0LRZXI2Eylw8vUcb9FkY9H7Pka8JuhiRdIrhTlHwW8KU599IUNr4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ITwtl/wKX1lrd6QhoEeAz4MvD1vwLgh0ilLh5RXWxK6+iizIZFF+RcJsUCfAhbJ28Utw9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BCek/NPDCeN/5d8CeG8PMxoxcrd/Y1eHl69PDHn/ALE14Y7ec/Y8Yer/ALxqOCeiz+Q+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CPjHQiIOgP7D1mXZjfBSlKNlwpSlKUpS5KUpSlKUpSj9VHfivtFOTFmlLhopl9YQ9KNFo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DEf24FqhFz2PyMdheBEL+Loc5h55H0LH4cG/ouvVe7YyawhCEIQhCEzCFg7YnsGvUW69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pR6oeXlOcDZ0w8IeacwTWcXE9IQ4j0xDrvpCfwQuQkLlw9i9dPxhoXXuPDRCE9HqddiV8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r4oKHwdjps8WHoh5YsPhjHilEfOiVGNGcL8an0Ul84Q+JY+T5hMw7BDTfnBBP2iXo0vi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r9dPyryUWKXd6y/B23PWXRcoWGy5Q1RdjysFj5PgsIfDOCSEprKGLRglRYWcHCVENwX0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LilZRWUWWM33sx+O+ix6c0nI0W9f5C9Cl2bnCci1eLcuhj0QhrRCFnghqqFxHZF1lKKO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6cTTKfQlaQpSjyhLZRvxvwpUcExCaQhCEGODG00Pw17KJ7TRdk/ZH2R9kFRUNFoUyZwO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W62YXWGIeEJiwsfIxcLRKN0wcMWid4FgLhKxqpydweKyvQfCTCZwC4Uw4cEzCDgaYQQU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TbKXyoNZmwExnYg6TKUpcLdPyLFL5l4n3LhgmXDvLRFHiSjOHyKivgbrCQsPREyWFhBH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mz1SnEmKJtdDfkcsauicdHSWi0xs/gr6P5P5P5J+ht8aFJvkhfBP0NH0sVpU/g/g/gSN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k/Q/Y/YaHpSmdEfZP2NXziaJWkfYl+z+yiiiyx1ilQmUUYcnhwe9KX0b6CGLz3x4F1qmX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8YEmHo8QkGg9YnhD5EzFrlnQ/IhRRJ2d2iFih7H1lciVExR7QhBSlxS4TymMuEN8ZReCl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qlo/BRwz9D9D9D9D9Bu+ylZWMUdlihuRiKLL+xMi5D+D+C/o/gr6E30U52frp+i/HgXW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ToJn4KKEWLKVZWdUsM4obH0NHwNHwfkS+BjQajGU7CkyUfXHWHqT5OHfZR+g+Mo+PH2G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mdx94Qu9CEzvtTq2b9FeFi27fOutuhKT51kg9Oh1o2XBi6BYSrwJYbLcxCHy8oKkmxqK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Cml9MaYzQhI+xZfIfej60fXj7YWei1PvxnhC70LHbfo1bwvXRRi27tmfHgXW73qJz1Xl4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dixyCjDJJ95QlziVuxFHT5Ox3l+CFEPCcJYvoExOnoH1o+h+LsfOnTRD78Z57bO3knhe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8HwN7wjKHyTyzqMHEIZByRhKshl4M21z0wuORsxmX9j0zKTLEnyKgpEjXjgI5+iR9aPom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aIffjPCFs7eSeF2MXspa9278D68DTkm1CTZEL8i4w2Ueg0UEj4IzoZ0bo0VlCT8jUdPQ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dh6PpaLofjPvCEPXv4yEwvZW/Zu+vA+t0IoE7pTka1RRixYZEbPtlz5RxWFngkNC06G8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3dnfV9LCwh9+JD7ytXwdvIPC/wAB97vrwdMLVdoTGQ4E7lo+UeiXOjMavHTK5EM5obli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OvoPjKH0UR2dbIbkej6Wi6H4kPvKG9Pg7btqeF7CEMT1fYxavrdHTC1XYsIn2J3LSZAm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kmGiynD5Gxi4Qha0JwNSBt8ZhOuxB6eND0+NPggs0ux6PrHxhDfPiQ+8oelO3gmxPDyv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GPVeF0wtmq0cEPrKVTFKJVlSQzEwxu5oiKwSHFEJpskDp6LCYuVGjR08h6fGUfBB7wmD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uw91Edt+oxLCHhe0hPR9PdeAh4XjGCbCWJhjaXJccYYyk0i3DLhuI3FDTj2QSQQT9iBdwM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CWUPR9aIffi7D8BeB0YxPVe/2D2XgLwGR4e0GctWy7mnWr/A+C3K8Ri9mhlH9CfWp+BM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Iffi7D8BdeB1Y8vKGL25jsHsjpuu8kMT0SrJr3OvGENDJIej0SvBecHtllMdHNDt8DQvR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H3o+tOh22b0Q+9yQuvA+YxLDyvaWFnsHu6brvC4Twspx0WIQmI8aPk+bSDwuehfKJ4C75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GlaQ+n34IJEHzkPrKH14+w+9H1oujsN4uaPPYfgLrcz5lV2XtLXu37eAu91Lmh1h/GGa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lh9UqCv/APYfMXP8YviP/wCi4ChROBAVQiD+dhf0jX8YX5jPwd/gLOPEtSHgjofWEPwd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hYWIPPYfgLrBYenzJo8ImIQhNQhMkJhPCAVoFj79vAXfhdsCHlJEQlGURaR4FNceJ0aN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Sof2RfVz7p/1iZcFFljJ3ydPOQ8PjHwPxLsfej6WiH3liLquzsd4WpdeB3eWJDwtF7m9u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6xdIPHTXr4ITVjd9AQ+tPjx9h96PpaI7eJdnYWEdNF4HZ6sR86Uvr32wEdGy0ebnppcV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H1iY+PH2H3o+tXbxLs5aPyPchzm+BP10P0YdsPZHVusvboPLxWlx3s5DZhnX0D6xcLrx9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dvEux96PyHbD1Q2LVeZF8LcN1kliZQzrdD6FlZerH6wnlxeSGM+fRH1p8ePtgs/GnQ7e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7FxB6T1qUWz8LdDx2gnkiDwsNbo6brL1Z3XhzDG4h0aw9H6R8afHj7D70+NXbwsWp9YXi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1fh4DG4qxJwPiFXQ0KSnNJh7IbtCwtbu9jvpcUbtY/TD0QXoz6yi8ePsPvRvjRdHbxIe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9sQet9qiy3K8BLv4CxdjEoyb/AIFUOlE1C+NnWtl0WHt0O0FhafIyl4Gurts2fA+D0aqF6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DfIssfGV0dszdanli6OnioQe08CZfQuH5W/3CiJjGNElGNPsqjfY+8xD5HfEe1vE9lqZ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qT526HxoMeF4d8J9aLoW9z2H3o+hZQxvR6rvU9EPr0q+KlL7FfA2xtRfbxS4SIPZOxuVs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uz16j6H4aXC8N+E+tF1hasYhnYfZRso+hZQ+80o9V3qfWiH175Sl9UuhsbFbLlCUUHtz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wFuWnUfQ/AeX2MTiFz6M+tEKLXvCZBLkfYhkH0LDw7at6rvU+sTHQ6eIpSk9a+JruTBj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8mMmrRMWMLpbME5yXDw8dDgkvH1H0LsfeeHJ2fAvK9tX1lC6wtOzrCWF2dhYZ8Hzo7eJ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QfXiKNYvsp4oh4TLLRwrT+ysbKIFIhjLNxCQQSg2N44Hywh9D4nVtRsPw0eOoiZGRkZG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MfHgoeGckNyTnwqK4wQKCihMQNXgvO1FhapUossamdiCEsOHgeA/ATLs77x/RX0R/Qk7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48BRiY/UpfJSnTZeYkXBu8CXyMSF4DHl5aPB1a8xl/gW1cLFKJcYWXqxnzpEREREREFwX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ozMwi3ryX9lfZX2V9lliRTNGj7yCOmsODjSj8j8j8hJ9Yv+L0e3YODthRwcAsL2GPE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5JnoFl4SoXGWNEEuCPMH3nkh4fnmq/0l5L7FLp1E9e7Wh1wR2Ew1r2GdOrVueVw9Hh8I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5Yo7Gy6ZRsNhsvSYtmUuKL/g18XXbuOw0lwaaGN8Yo7PLzCHQNNsSimiGrb0arV4Gsso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dY2tO5S0bGx+Of8ACqUpSlE/SbzSlHgaMrE2U46EiEPGylG8cHBDgLRdOhBGER01bhLC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uJlSZbg1VwWWUUQjKKKIyMjIyMjJtCEJjnWE/wAxe+x7NgiFp10L7naFUcm/CXt69Neu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Q3/kqX0rilKUpSl/xqXDY9qIJBE4HwJ0ao/A+TkngaJnXXotemvdCx5W706PDHgv+LIe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XuQhL4i84UDjJBBdHzO/It7GEiWvTXrl4+I1d8TIQZ0eGP8A4EuL56X2H4CXhjdOoeyy8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5I8+BsLpeI6ZeOq8K0ZDjcv/ADk9GlLhCzf8h7QaJoILxPwQulma0IdGvVbpcYWH1p88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6IQR3/i3d7vCIInj7JDVHhZ6EJnoy8dAutlo1xp3wxkr/ANOE8Uy0L2qVFKNlKUTKNp7v2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NUu5dZ+B5owbwz59K+pfaY2IXjXmhCPEZyQhCEIQhM3WEJ4UQhMQhBqzu0h02FmYLsut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vkhPd5KclZcvHJSi8VLoznF0mb4//8QAKREAAwABBAIDAQACAwEBAQAAAAERECAhMD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oXCRsYHw4f/aAAgBAgEBPxD/AIfX/GC4mU2CrsTvwV1Mv+YrlNDNFP8Ahlcb3IDY8V/w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X/JtzSlKUbwmUvgXRf8AEF8SuBsTGxeDSl4GUpS4pS4vwSL8Yvg083igxIeKXwmxFKUo2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ZuVlZWV4fonGSRIVFLw75bKPkbKLNzfhaL/EKUuZiDQjE7wr08CGXRRlKUrKKylKXCly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QRi5aJiE+EhdV0X/AASE1PDMU7PUKkJo+BtsQmbilKXN00pS6rqvChoWG8wmiCf+Asr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CF0OvYkXRCEIQhCMjJ8FdU5qUptilLmlHsbeyCRI8UxWUp/GH8YUpSlKUpSlKVFKUvys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4tilG2FlllZJ+iCCRKQbMiIiEJkorRKKKKJphM78t8CSGbmbesGjKgLy6UpSlKUpcXFK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0ClKVlFawKUvky8LINCgYtVeNysrKUbixVipgoTn8H8n8kfRGFWC5EwJ9j9CPsj7P6I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IyhMQmE3UN28W8iRJ18VzfgYQ6Lml5ril8ZlFw3Dx75W+OZpRIhCYhMwgmVFRSsrKys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rKE2t+SSSfogkYTT0DYiIIIiIgiIsTQKKwooooorJWSiMjI8whCYhCEIQhMzzrb2UWGu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nN78ust42VlKQhCEIQhCD2GKi43RSm5WblZWbjYTKXTSlN+Kl0b+hJ+yZIIwnkCUWMbf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uRrFN8rc3wJ3lq9id5VzLvRRaKPQlvh5ul+UhCaUsJE8h76LORKsNtyl2LdcnTDbcnXH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35GJRO8LehDE0+tdKXFwkt82+W+GEy1boklsuSyESUXJ0x05OgzrydMdcb3ieLC7cjRY6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VfmzzZwwhCeVCBKcjVGUnJ0IxIh8hCKUvCx2NiEPRCE0bkLIQU8xee1/h7VEq4UswUEJ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6O8/MXhXwpwQn+G3ShkIT4KEIQXPOWPDZS5pdNHqhHhCEIyMooaJ8tNUITUvhFxUpSlK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KUpcvF13yoQhCEIQmsCZJkhRRGQhCEIQnNCEITiS+FR3lLVS+PPCfzkJxREIQhCE+EQ8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SKUuWxPL5qUui6Lw3jpdVKUpSlKJlxSlKXStFKUuKUvJSlKUpSlKUpSlKUpSlKX4QAI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xXFKUvFdVKUpcXTSlzdNLilLyrwKUTGxPhbFmiY3oo2UuSiFKUpSlKUpfKfCi8N5qX/B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zPOf+T0XE9CRMXwV5bxfJpS5pSlKUpcUv+BXheFqgjsnAyE81svjUpSlKUpSlzdNKUpS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lLml5ELmXDCakdCxdaYxCZPMaH4FKUpSlKUpSlKXFKXRSlLiiZc3CfJdFKUpSlKUpSl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E+Zc9wsPTBDF575bi4pSlKXNKUpSl0UpSlKXRSlKXFKUpSlzSlGyl0UpSlKUpSlKUpSl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Lx0ouWZeEs0XmqQQQSSSSQSSTozRCYmHh6rpvPcXCeaUpSlKUpS67opSlzSlKUpSlEyl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4ly0Ymdk0TSvh7cKNlw2XDKXFKXhZSlLouaXQhFLml4qXFxSlGy6bi6BSlEylKUTKUTL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LEGL4U9NKUuh4uLx3F0UpSl5aUuaUpSlLruLopS8i0ImEiEEiEyLT6iiiihMWWNlooil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t6bi4uhsuqYpSlzS5TLrpSlKUpdF03XSlKXhnBSiZcJ4TxRYWLhC4emhohCEIQhCfF6N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66PRS6KXNEylKN4pcXXS6XpWilKUpR5utPhQsLKehFFrfT4KUpfAniddF0Nl0vLKPS9Dx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dU4aUpdbKXgpcIum6FqWVm6KUurpruhc657ijFjrruXl5vG8XF1UpS6bxXwaPTSlLwLS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YWVq6arrXM+RFxc0p11MfE9bKUbLrb0sonqvDeVl10pcXF1XSsJ6E8rKFhaUXT01PgvK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bHqebh628MpS4uKdcCxS8yZcUpSlLouKXFG8bYWq6FpuLoTwsLCYtSKJlz00XD1wXJSl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Xqo8t6my+An5Fy3xJ5uaUT0LWmIWFrWLhPHTRC8K5J4q64mXLw2JXYxI2kXNw8XQ8Lma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l8SZdazS5TE9C0p608U6YpR8E+DXXG8N4o5r0EmJvQtT98MuEm+hGu9LfgOkjZ75P0QK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9k/C8FKXxlwXQnouFhC4kJ4bYvFCeO+RdaLqeHlE2kzrc/wClZfS2l11/3oW9PWaImxsz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sWEGUbK+o9XUy5RtEIr2Y/UhDV6KUuJj0Gui+oMoiRuu+iWtsNMuMJXchChT9ntx94Qv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HoW0OqzQk24j8WfkNvor6HsXQ9CeEUTzS5RdaEIWq6lh9cU51m8E1XneXhk3GNoqXRch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Tev9xKM70P8A8bc391nZ/Aa0+1FuDUcedx9I3Lsz2n09IaLoKvcuhOgTFXv/APRBmT9ik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5vsS2boZ01FfWFEbI7ufkxP9M/qf1PUsuGJ9PY3v9kiB7TGsfKUIKz8R+Y/dH1ExX0sj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TNw9BaMhIUfktUFVyYiQf2Js0LpnWonGMosIRFG5t3/oF9zP1Z+zP2YgI+BaH1wpbE81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oR10E42z7gudpImHBtf96HtLOhxdUh4Xf/RRSIUFCVS39F84YuxJ/Afc/wBJ7faKjXTKJ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idIX/Y79MBvY2HoenYopKUQNoancFbeCxYl6Jk3N0FL1hf8A4Btmum7vtm1+kbr/APgf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oQH7Eva9n1AzYXaGLD0r0VvpDT7js/h0f0/2hP8AqKXR2fw/9NCeENsOi7ZR9i+0X2n6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IpR6mtd5Xwob4XliFf8A9DY+5/1wGtmFZu7snX2KLN//AHP/ALFSRHtBE++v/Dem6z2O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sDtYiN9ItTtlOj+nZpehPZsqBTTuViapCMty3JCEjf8A8OqQXBJO8P8AQHxoqfginpH5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N0hDfb0NtqxqF9CF6MY1y423Td39On+DNqhS379lCdPP3sz6oXeO7+HX/AE/3T/WGLR3f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KKjWqEfc/UJfsfoOkTwkylKXFKUqLiopS8dKUuJ4jzuAj7gkF/YVLFsduJW3Hp2yHd9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/wBDzsw7G1f4do9SehSvsPe5Gb7ZWS6WF2nZpQF2HK1Qm9uOhUbUspgl1M+2PQ+h2kP7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vsY0QlPt7NvNh/8AgyYtq2PuhY3rqzLf6dX8xt76Yhk7Q1HCdel2IZ/1HOb3js/h/tH+4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+Gz/AO8J4WO7+icg/Fi+hi+hi/QRpYrK1LWmN6p4b5lpel5iPQdoXkuwtPcuFZV0FZMJ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BMcW1Wbb3OqzENeo6j7vo7iC3be+hCuY8pPdje+Ei6syI+xtYIh6qwj3Kl/9YWj2QinGP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kfwPYM+jkLqlWz8R+TO8z9jXejOgeE1j+2P7B+7/oYRMKSFMa6RMbT2RFNTIV7fZ9bIos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9jejCyuD9jwuw0048rFEfpI9MIWULFFqvBsbEQ4VGx2T4BcTw9DLilHi6bivH6ZgkqJh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pSsmhil9DmVUmusUkW+LZjEl3CxWvsH6hDUQiKnsO+r60od2jezYI+2sCxX1T8OBXFT9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lHChh91neFVP0JJP3ic6T2RdplfT/R+L/R+YSYkFPuQi7jN0aM/OflPwiBlh23TNhbpj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LYoQhC8q5pSlKUvhLvQ9LY8PgY8vRPAhPgk9MxBi0JtdH7H6n7soo3hCX02L7H/Z+oX3D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3ERARF9aIWELwIQhCEITQqeklY4FYl9+Eu8vU9T0v5+C4VlciwtCF4CZS6Hp7CyWQWxH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6XpeHl/PTUsrStKwsLQvNpEEjcNUZahs8Lth8L0PifJP8BWFhYWFlCwvJeQlhhENHhce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EnyKWtYWEIQtCFhZXkWE6MTmBBSH4S4Hreian4kIJNlaJifETUsLQsIWhZXldz0JwQpR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1MuprUiE1whMPCUJCLCPF+AhPBmELWtKytDL4a43KXCYvCLWx4euYfBCa5qmIWbiUxct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mmca1zCysJYQsLKwtb7E/DrrDw1KILxF4Ly+R64TExBDwrcMIJ0ZIXjY0R92YYOW6Jx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SzNSFthaVrfeF4Dx9CTZ0JUKe5DG/hrxGvHR0H2KZawkzdCfJOcX0zc33RCEIQhPGWJr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vvF8Bmw6C32RLoXQxrbBOinhLW+OD8lqiV7j+hWNMVQm/Yh63Gobgy2GwtwqOyLvFOVc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tL7wvAeHQ2oQQthidQ1PLNE4H4MJwJVm1QTtsJvs3dvE1PYR+xwuTqx77EIaTEJJDX0M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lpReF95XO8HtbChZNVDnuhjXhLhfJCeKsN6ITLESHxv6PYmqKn6F2QW4xLcaeUmmaVlP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WEHi3G0uijQpYSnT8JcLHoep6p4T1EtJnfk2D3E6G2wR7gy9YGeSWm6llaFlanlDeXxL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MTa8O4UpSlRUbGxERERBBH3jOLQj7woossvhKqr8NAVn5F/R+RYxOlFpbg4I8whNMNrw9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FYWVqeVpQ+FiF2RB+yP3R+6Ez3mr475XglmlZWVlZX9ibKyv7KK+yvssblllCYbwbSyx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NihH+D+Cfoj6J+ifo/I/A/M/M/MaPrCZc1exaF/9z9j9D9D9j9D+j+j+i/ssooorFZZS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UJMjIyCWULNysXQ9F5mQFEsU3lGpVi3FY94mx5K/+xDZN/8AfkTieZxQhCYhBrNExkHh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EvtYn9BppwssbYzwu8TLEIWO3DuNxtlZWVlZRRX2foftqqqyyyy+DcshMTKUpSlL4XZ0h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sV7iRKUe2UQ1Ru3yLyzwWUuFhM+hj7EdNQXVY5brhaxSiCTb0sSFoB1iYmhFHqmUJiEJ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9EX0fgfgfkj8z8PJj85kIKuh7sSuxJdB77Y2roSJCIdoMXQ1HNcwlRIlFpXZ7UIpcVzU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cUEiEFlLz5iEJ5L5p4TniOlwz0fYaHSg/pl7dYlj2NCOx2Fq7RiEGruJPRZjLEe2wo2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eia1/jsITM0TSxG3ET5Z6E4sKLuNJkQvshNBoo2y0oe+huyikrYkgiZDCTbiIJjawTHV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E8ii/x943qwsMaokQ9FFhKxRDceDdFmaYsG3IbE8IKfYEh12VYIws/THCKU/ifAiFhf46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paOhI6QVGNUhNDJFIqbWHs4NTFIbiVp7IJTO0u2bUQ8uSi7Y1aKxMJiIQg9Lw80XKtVL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LOsLK0texpPC3ZNTIBbBYfYaHfDGqobp7WmD6oQ8M7rpCbJkITO5OFCEIRi8el1Upfj3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sjaMLgd4I2IfBR/Mi6TE2w8fkXiqYW5vRbW9iwjcDffsSt4MIQnElkWoCaQhNIQmEITM+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67ukwu8PKZbcagslhiylxb/Dcgmwx4b+gCVJ7z/SfYiSmUbyX2IUp2ecuC4pSlKUpSlKM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7CY9aRBNLFp6Eu4m52wsMXWYbGSH4bERuEGphKob17wofb6FY+1j1izKLeHiM+jYhqrz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93wX5pcvVQLUtS3QtldL0MXcapW1+4MazOT6yqdEievYr95uRlnwhiZGRk+P6ENC+Qfgm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LSxODcWhjPWhMb0sx5Ic1ViwhIIShIfc2DYzIv8AZ5fZCExKQiIIF8KE8X2Iovj2Tgmt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qZYhV3oeHlCD2G3Y2IdBLFI6Du7wt/AtlEbUSUdx1CxRMuaUpfELgbghVhuFuKXS3MNV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hCEITJMTQKKINTH3oWhYeGLse70MZUs2exBt4I72PfN22LsH3jaI3sh0kTP2JfWmE0rS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ITeZCEFxqxO943G3isZJG7o0goudefS46aUMhCEJoawsL7lHAvYdI8NjYuE8MRcdyJni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siV0b0JFHrMRBzuH+xvVrEpR/wCESuCghCEITNKNXK0JEIQhRRRGRkZGUUTEJhsLchuJ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CMHgQhCCBKfI9NSWJqSGIWIJwbQbKz3x1mWi0sSZQk7uPKY0SsY2Q3TcGqh4h6xJuMNw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xwSZsb3EbxfYtd4Gtb0rvRc3MJoYlC56EtuGDEstCuihOl1P4fpqXBR4WG8PoZ3iBRDC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Hl4yzGxi4a+h16PzF+hV9hJboV9iASILsE8TGmVGyyDj7C7eCsrvnYtDF1xMXWWLRDpzL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Hm6JiwiTKa1yh0Jjw0Lsee40FmCpvvZsdDb6OmmW1MZtBzTEnuik0LcSLjeld5bF3zsW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0rr44utS4Xqo1dmJHMomxrofYknNhI3DYg8QQ2MZdXl0lufqL7CBI+sb1DRrKNzCbMU9C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8FaV1xPcXWWxdaVrffw653haJjajQi+xcvsQpuJiinqw3C7HhKoJFM0cfZ0pTjNpm/sxF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7aG/Yr1BDdMghDfBloXgLSuuNZZ00exa3qXwK4+uJCJVCrRB0shaNswUG8Qkqx5jD2LER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TKXCDV0xDpn6DGt+CXehcfvQxaU+NZYtD7F8y74+xCODTWz0SE9UUWXNO/RDZlm9G0Lf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sT2LCZTtEmGk8h6GLseVjvgoxdZYsMTwuJsXWWLCwxa318QtF1ovD2Fhe5DU20V2Ynl4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1yzvUesz2GAQ3hccJ6Ylmie+KO0jQsUuKUfCu9C1oo8ouGJl5mLLFpWt+e9vO7aFpUMT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+yy94haxZf1l5Sx0ZI/6P7NDZ6KjPTPRYkCJexiStCHxrQuRDKMXOxdZYtK1v561aFFr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u8veIWm2huvO2eglia7rDJ/sje4r/wCg3d8tDwvDWhciHlaLxPCyxYeVrfxq8F6sLK9j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iYcaLO8GWuhze43sxZbM9+e0he1H3ITfYneyAfqZ6FHIb8BeItK41liKNZWt9aL81DYS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TBXob0M3gnWdQGx9ibnievrh74BeItK4HlZYhDytb6+eTcunqNuTKLsNZeh7mhewIdt2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2YMunoNt4IvEWla3oXWWLQha318d74HwNHilKN4juiZR6hDw2ejTubRVf+42MbITvYnR1Q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UpLwFoXOxaVrehZYuR6+WfAuxQJTZkJhE9mOwe+VRoMt3UlcHa3GVD2zQ5r3/pVeP6xX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fufufuMg0chPwFoXOxak9TyxYeleF65qUpSlKUpSlLhSlKUpcLgnfAoxauw8NsrBRY2Z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MiHk9MQ2dodkURuxnVKdcngrQvAXDS8B4XxzvkPiWrsPhmUiD8UvGk/AWlc5aV8VBrHbg9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RR8F8cy/rwGLQuN6VpXGi5WlcCEIRYQi86HbgfYsN6WXX2HyLRNWEITPUarC0tuLnosJ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MvCssWla+3w3bgZMMgtE19udcNZYsXwsLLheAuxiGLvwFpXGtC09ta7+QKhwQhMTg7D5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81p7Bc7EXK5FoWhCzSl1LLFpXevt8fSottiYRiohh6+w+ZF007amxnfC0dDV0XH70PSuN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tfbSvOmU1oYmw62xuwfsO3sdD8Bu9G8Y96uw+ZY9aGNHq2LHbCyhouX3lvUuN6GLQu+R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+IJUaUTIYHCh9I2ehME+2KYjsN6uw9d2FxPDF3wXbC0dMLkuGMQ8rjYh4Ys0Wu6U8sWla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z3zlwXExRdi09MdsLQ+sLjehi0LW9DF1mCw2IXIssWla+wl8KvBMestbFrmli7Fp6YXe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N8C4m8LQsrC4mLQu9K19vgZrotRa6PKfIYuB95Q8J6eghdiEQWL7YXE+Jciwy49YWFxPT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YWl4YyEHhMpUdMPSxvfhPsTKXPXS+xSiELDRu40LouIOYUUIpCBrChanLpbg1JIZRMo3m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g7fBTSxdaexc74eX1hj0sIelosIbW+8tlw+2l89MLD6O2aysorKys74UQhCFZWVlZWUu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SlLrmuEIRkZRQmT+HfQtK7ysU7z0wx6e+t/WFrMupGhR7gyiELKRudYnMhebMIhBHsXX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h6Owh6e2ELW9RXNyGxRuLLPbCZSj1vBXMmLxlrunrC6+Jepd4TLplyYx6O4tLG9xYQtT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jbhBY6TwEXnXgrwLlfEwhCEIJb5hBuCdxRkIND0Ak1dNCQWmDRCDZjcWdEh5fRCEYs7y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ififgfkfgfgfgT6EYk/o3IyPE0QmWUTL53ZsTK6+JWEtCFhHWEiY9ZZCYglxFqXWpYeW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ZiIQhERERERERERERCEIQmgQmoEIQhCEIQhCEJhCfGlpQ9CZdx6HpWp8S6HbW+laX0XSW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nZS5uiCJzLjT+KVmYJTQx8C41p9CRNS60dPlVcUovhkQhPFXL1oeleP00dOAh63+KT4B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66OmFrPd+VCcc0QhMQgvkmhIhPPWp+D14PfCw+hrnhPERPl1oXwi8dtuCu8Ig1tiE1QhC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jv5OaYTE8260PwGLlEUWL4LIQhCEEiEIQnyX/8QAKhABAAICAQQBBAMBAQEBAQ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YEgkaGxwdHwMOHxQFD/2gAIAQEAAT8QPpP+B/xP+F/9jqfWdDpx9D1If8zSPQ+j468f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p0Oj9JqJ0NfQeunxK+rUHpn/AILif710OvP/AA46cx+r1D6j/pX/ADr6zo//AID/ALP/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/qf/AMkx1P8Ai/W/8iHU+i5cv/gf/gqV/wADqfWSpUJx9NSpX/TR/wC9dWX/ANSGf+VE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9K/5MJUzWGmevrDrUf+lf/wAK/wDoy/8ArX0sJROIfSfTWep9Rr/mf8b+k/6n/A//ACcf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cuDB6HSpXV610qVDpcetSpUrrUqBKlSpUCH019Z/wAlrcbED/8AkV/xqV9SpU7Q1/wp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Tx9FYmvor6E6V0dS2cQzK+m+0th/+E//AAn1VKlSvpuPWof/AIrl/wDU/wCZH6T/AJH0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/kv/ADPqv6iX1WXGkdhEYLgm4DvDP0nRj0Olw+o6EuXLly5cuGvqPrPor6Wfn3KziiZn0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V1uP0n0hmH/49/S9N7j/ANn6XpUr/Er6KlSpWY9kr/8AAfXX/I+k+p61HfQh/wAj/wDQ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/ky5cvpr6WHUgwZcuX/zegC1CvoTcWYy3AYlnzUCbPpiWt3CCvBHzAfQ9HX1XL//ADX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ZUpHP/Y6P/UMwOp11/wBuPq5+rv8A/gr/AJV/+evofrv6a6sOn36V9D/0PpqfH019J/yv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/o39B9R/+Dj6V+tly4db6nS5cv6mJcoQjKi+zFCaIOaAhfe4+DQO0z43dJrr95ifeEwX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cGIFjcY6/wCVw/6n/wCioc03BvodHq/8Wa/4HQIE46nR+th9NTjoOehfP0nS/rD6rlz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f8z6hl/Q9Lly5fUf+DL6XLly5f1VK+o+g19FSpUqVKlQI/SfUfQa+q5f/HfV+q4/9bl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+q5f0nS5fQ6X/wAyHUkvU6iXF8bhi0GACn84lBoSKZEgFpRxGeIYlX2vLZBDjfX46H0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/S/ov/kSg1Uv6eJ3/wChKmpUqBKzDcIJN9LhCO/rd/SMeu0uXLly/qv67l9agdb630up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v1V9BH6CHW5cWY+qpz/wf/wP0H03/wB66M561D6D6KlSpUP+J/yOp0vpfW/pv6L/AO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2Iyup9F/XcuXAohI86i8bosDs7uIjQxylQ0ldnDEmcdoBEhxWkXUKE1dS9VW7qAkw8kSL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1n/4j6L/4kbcw6H0n/RldA6ErUNxroaj1P+HMPoej0Nx+p+h3Drx56sI4l9X6H/lfTfV+k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lfUf/jP+59RK6P8Awr6CVKlf8yV0foP+bKlf9rl9L/6sv/vfS5c5+ol9PX1XUW4Bo4ll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4/ACA4VWmJ4qvS6xLK8Q4n3cTSrYpLNrsKpe3bzHzvcriEdrtfqBBXiBYO4uI/UfSdaHf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rqRmn/N6USoQ10v6efoH6CPQlQIR6Ez/APiPqPpYRnuXHP0n0V/+LmV/yP8Agw+qpUq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0d/VX0B9R0r6z6qlf8A4b/7X/0YfQf/AIq6X9Ff8qlSuj9N9D/pcv8A4MuDKeDWnswm7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SAM6KQ8SznSFNu7Dh9SlHdCOHZLlB1G0wu8fq4+h6X9J/wuXLl9L+nT/my6lrxUoBeYfR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6EOl9LxLl/Qf9q6vUh9HEvj/AJnR8Sq6sr/jUqV9B9HP18y7/wDy4+qrlTn/ALH0P0V9B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Mh/+A/43/0PoJcOty5f/E+l+s6X9J9D1uXLly+tSulwZ7FC44o7gbPtFMr4gtJvFEtK7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TAl0G/8Ak/Wf/iN/UfVWeI5gsqLq9a+iuh9PMP8Aif8A4q+kx8//ALKlSvpr/rXRlf8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KlP/AOY/51D6T6qlSpUr/wDRf0n/AOQ+sly5cuXL/wCB1fpqV1Ot/X36V/zelX0GzFyz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v6CX0v8A4H/4jf0frof8DMouz9N/WR+oh/8Ah4/5nR8S+nHV+o+gh1f+FdalSv8A8Jv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QfUH/wCbmVOZX/I+o/6PSv8AgfTf/E+k/wCZ9XH03Lh/1uXLly/of/wnQlf8DodHxGNj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GDBl/Rf1nQ//AB2Qfpv6nqFU1/xOo/8AU6H/APBvofUa68/U/wD466n/AO9ly5cuH0HT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6P1v/AA5+t6HWodWH/wCQ/wCB0P8A8dy4MuDM9blwYdScdKlSodK6VKiSoxV6xAQ/4XDX0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FqXOPovrzDocnDL/AO9/Ww6BAgY6EelR611r/hX/AB7dN9a+lxz/ANd/RUr/AJH1XLly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63D/AJX9RCV0OlSv+JK/5H/KpUf+BL/7kP8A8JNQ+rn/AIV/+Bly+pFzBlvEFB+gu5wS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UqVKlSpRKldToS/pNfQdD6T/AL09a6HTnrz9Fx2u87fTcOrLl/8AI6H1BEldGMromYfV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1rrUqVK+qv8AvX1X9B9R9Vy5cv6yH/c//PuVMfTx1Pqqe/qqV/0v6jqS/wDkf/jr/iS5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y5cv6D/gkqVKldKh0PqNfQdD/wDJcd/Tz/wSYWiIj1Op9FZlcQ/4nU+g+gj9G+t9H6mV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6cd/v9FSv/wAV/Xf/ACr6T/gdXpUqV9FSpX/4D6T/APEwh1elfQf8K/6X0uX/AMn6D6L+h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+i+hDpcvoP1Bz9Ny/wDjXSv+J9J1P+/EqH0n/GpUqVKO05P+FdT6KhKlSpUrpUrrX/Kv+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dQ0ziO+hAlSvUYdSP/7DpXeV/wBT/mf/AID/AJn/AOE6V9DK+g68yo76X/zqV9LK/wC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v/pcxLl9S76XCFQwy5ZMdDrmH1XFly/qOp1P+h/0PpqH1n0cdUsnG61K/4kIH/A/410fq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FWSuiSq+muiT31rpf/I/68Q//Cf8q/8AyXL/AP0H/TmP0VMf9L6H0v8AwuX/AMq+rf8A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WvW/aIZB8piUfsYYh9i+jAG0fuQXCyNE47Pim7fGoxVLR2zBrfszcafaONh7UUGR+0ON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lHtE3s+8rW/uJYgr3DUhr1g+lhopc8k8kseZZ3IJwkrySoYgXKYEy4idTrUqHRlSuh9b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r3K+vXTCQWSpXTHT30OldQ6EOlda6H/N66m+t/Vz/wDmI4/6gADR9dSpX/6Klf8A4alS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8r//ACvSpX019Vy+lzn/APXf/B63Ll9b6v0PUetxJgM8iXFQfGUM6ftUU17y/qCcr4sf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Ata+LlukB5qAAtPOfx1Qo26jBIEoVO1X+YI/pP8AcKoz4b7LcIAIe0A2quw/xALX7D/E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z3aQFqYiuvN0oh85rrj8Fyy2laxSiPhl/MdCW5XEGNGzMD7ozE+cp/EHWfI5tj/4ajZj2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4FMpewj/AIi0S1j4h/ET+G/8THg/wuILRd4Udt7H8xfl/lhU/GL/ADPy8fxR1B/ntFX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3/EOAfRP4ljgfZIO0P6ETyvR/uL19jBdN6EH4/eZ8fnB9CZ6EfGSbh1qBFqXBgwWVElS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VKiSujkiSuj1rP01cr6z6j/hX0V1r6KlfSfTx9NR+oh0eh/2qV9L/wDkqV/+M/4kr/q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bly+jLh0uXL/AP0Ev/rfQly4svq9Lly5cStV6NzZZ56REsD5xBWSnekBQ2+Jz0W96RKa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DOMs8Vx8TgLvmkdTResoi5t7R+YDVq+CC1o57ExOF4o5U19zFAYXYvBTYD2/ii3rnCYI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SG7lXEomAee8PDverCRSXIVFLgqUlmZ5X+KFnwRfhmEUcfhCKlCLQH7sxykW8f8MRWt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s0/ahEzA8un8SxlPbP4gC/f4/iUvuInIn2QM+0f+oE2v+eZnFjx/6hmC+Saw/UUP4Nwx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/APwgHMHhf4gP7Vf1Kt+SD+ok33ck5beyP76QA/Cn8wTRX/hmJzYSAOPkn7lA3vB/iAUA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/wAQ7D7T+JR4ITg+B/iH9w/7gIoeQExSotYHIkrPAbCoEVvYYxU+MP2h1nsmar/Fcyu99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dTnl4+0xpXz/AFxRX+V8RDceT/iF2j0T+JnrJ6xeqfSBZJ6wv/jxqt/GBDS+9PMfeJ4d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L78epfMEBaig5J8kwy+lYlY+kq5RcrrUqV9fPQlSpUr6qh9CfQnWpX0VDpUqUalSpUqV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r6X/ALn/AFr6j/mf/wAy+tz19Ny/qP8A8N//AJX6npfQhbg/bFdD7llL9lws8jQUmuk+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6nwj+YKzh6gDtd4GbQPvLnKPkQzoze7B6PPaRCt57ot1b5V/EvcPxFa1v0GX0Uez/ahc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17TRQKI1qouSV54hmo/hDYJ4oWfJyQvtMlrT1xLdgd4al+UIjZXdVBNluHf3jM+g3J64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rb7yuotaxrxU5qHIyoGQo9H9kDiHvjb8pag103lpcUm9f7lHH5P4YCyDxjlXwfCQoqr6VQ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Gpj838zIYPTT8ESyu/1r+Ym0BGCcTv/ABR5E/3xM+74MLRV7iXvzCC7veUgO5C3sGTPT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r+RCrD6g/wAzamd1YZXskxwg3un9TDxeT+oR3PIfxOZ8xEYT+DB0x6hDg9B/uGi70f3D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xx0eSaH1LhNCeRYlfthia82uFseaxf1D/vi/qJqy/D+opty8II0U+k1/MC7Xiv8AMV+zm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oEz0F4X7Eo/TL/E40+f6oRV/zZR/MkTKHjm38zHK9zr+4NVk8a/zCLzilR9a4hV9sMTz3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X8Qo3f54hVm3sSLaPWkMWHx/vguvQT+Z2/w/3PMek/uIf+ERLQO1p3Pu5oH84tbE8qPm+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w/vPD+8zYH3h3D7zHchKrouSpUqVKxKZUzdQ6W7Mp8xUpldQ8SvoJXSpUrpqE7yvo+30n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6sTHSv8ApXSpX/E+qpX/AEOjD/8ABX/SvpJUYfQzPRj/ANOP+N9D/wDYxZfW/oGXM2vk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iNdD8I11WPeVCgofENWX9zxPGUbcD5Ey5H3P8TEq3xBEyx2YBez1UBkF/KfzB/8AxH8M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2yN3y1Ebv4yBuPcgSv8AA8wb2DvCorRgyIWeVqjhzUQrNTR8qmFgVrS7PxL5IN5n3gMP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TeBS6WJSPqoxe9CsxMNdBFecQ8HBTj7QqG5hovhDqUBzdKKFPZf5le59yIZq+FlO6fIl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3P4luBPRYyV9yzutwDt+aS1hZ7o/hiKxLy/4Zg4fcXLH1BBhX0ROX2D+IUAU9D+SeNXl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yl8n8xAYD238wedvePOlvJQO1ewnCl6CoyqHqat37yH7mHFXgYbrPbnaS/MAvI7/AMCG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X9T+TA/TKRZe/wCZLc38CVGBMa6usXAf7iGpc6NJ8P2Ii8FwO/UH2nvlQbJIlpo9pGiw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O80H/wCDcFjN2isMgkLYA9F/EGcj1CC39/wOM+APIloLOFUXOvcsdaZU2FnN232GZoR74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nAXT6P8AMo38ShpN4rGFuev+ILavhn8QTe9P8QSrHh/qX6kjlj/z7wNLPyj+YnQPDwRB1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aUef/ErY7/jiUFh/z2i3Y+iUf4WH7krBss8U/mLZfqn8wQsWFCqPbDSkcdHjf4gp1u4n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I9nfK/xLFi8KThr2YMwnw/3Cza65r+mdtTwf5h6+YFcs8fwI0PwhBym+39yC1o7kqDbj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3QhLS+rQc33CF/5v3mWYVZ9j+qImhX+9QdUff9MVxew/iFtJ8/6jTf3/APUSq/v4i6of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/ZKd/ulB4fmVM4g0sO0A6m+0/PrpfiVKnxPh+iutSpUrriJNfQ9L6V0etfUPS/qP/wAx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a+ivpZfRlS5cv6Tqf8AGofU/VqXD6OOlx+qoxj/AMjWF5k79rmq8akmXi+FnJJ4ZLCC7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Uun0qC4Hp/ca/wBJf5iGH5kQJSfmF72PJSpxf4Zh18Q/iV1X5GDUL0IhT3YMXy+ckUeS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hnKLjAJZkxPhlt+vCh7JYgGYbBfZHLcF5BRnELA9Mt0Kwc1DuSot2XUHBhBXJAtChoqsR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AAdWafDUwYbTRSGOH9OD4B8ImUnsD+0N0EypQpovkRFWDwMQz9wo36fZwoW3QLbM7D+4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sh8D+SNK/wAmcAnkYVL77Jbl+2m1vzJ/MoT7qa3kD5hXl95+0R4Pin7gmg9j9x1mHt/A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MgnN3o/hlTaM8KfpjXADyH6YLgSCazx/GgUK+IP2RuBew/klihq7r9w75JKTmvvkfmJjr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hf0xzf2C/Uc8l5Slm7mzx09mIXUw7b/h7Sxz/p5hrD6aAGyvj9iUzVpLsIvcwRknyr8S9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Qod/DS3Y13KbrHEuqFIqivgSHkyu6z4Ux750cZPMhrT76BmKZu4x7YnHoP8AGjuX+Vlm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jQeFFr3Sva+SlnFfeBs7BYx7kp5Wxkd6E3lecLTw0iQZBj/6tQJTY7h/E4UfH/TKhSt/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+KbO1b4H7lehvYX94m8r4YcC+3mAzd2/zBYF4eP7AP0wfL4v8oJYCd7yqrB7E/iAUBbf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iIMK9yw8xPgfxNO98k/iI/0fmfpqf3EaB4B/M4Tv8Nw4VfH/AHFc/C/3AP7WA/wLQ9Ux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AOD5wOyfOv4gN4v8dom8Yf41Av8AR+pbsPB/UXuezcEmTd7n8xXlTwyCv0b+Yr/LfMQ/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IvZ6F/iI0fhfxEH5iS4x5y0pB8Y/hgLxV5T9Mxy3sf5mfNPTBHR/niCYHdlH8TbZH+cS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KV3b9j/MH2X+O8Td8QP8xPfwW/mDtT7UeQ/lM+P2oo0Pb/qF8IfaNN/dxBs+5PK/bprtM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j7kB2feCOkmDaTHCSm6pld0OiqlSo9LlnS5fW5cv/hcv6qlSpXQlRIH0P/M/56+oj0uX9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APDf1v0X9ZHrcY/8rixn7Ut8XioQpbwDwy4yFVXcDWU/COsbGzRep/rVLuTK/d+SXaL4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xfMptDX5zhewM7p9/wDyE38z/wAiNm9IF/STtPw/3N4/w+YhhPhQgJ3Yop4mcCeVgiPf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TD5YA/yc/mYctgAr8y1Ak2B33g4mRIDsMGE7aWxQAB7gIMCLUGba7feIttt/51HhPYsC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t7V/TBm99P8AMpKQG8EMwpdh/iXNj3/qd0PTfshcX8pBd2DzfzFGV/wcx4G41f0yzl/Z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U5f4Mo8HooI0L4H9kKWE7f8AoTJtb037jTtva/8AcvytO4uKdp7/ANiPFp8v/MR0r7h+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22Ph/mA8rzNSwfoP2RVwvu/mM2Re39kHmfK/iKmWJFDPyL+ZTw3yf4Z/Iw/0wL8z+Iyq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I0fYT0P2RJhPQv8kyY+NP2RoyXmRVm/zBnr5f1mXv5n8bL9qu6/iE6MXkv0x0J+/wCR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bIZq+Mf4lGj0v8AJCzh/X7xHOOeHgBkYlCg3/PTK4Xef6THGn236YFd7838Rrv2Cg0L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NL1Ifj9cGaX054b6oY6+YQOtflw1vhSA2iepKWUvKTNq+aCYNg1+lcyylh436YBgX1Hg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OcKj3v5JQUF6b9kMWDufsQZj+6H/ABVNlbeZ+mNDYzt/Wxb9NfpmImQ+/kg7vwD/ABKz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9H+INsLrLA5P65Qap8LK/tL+Z4fAv8zJqj4/kipmj5cTlaf8AJiKGfe6WmTF528D/AFG/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hgX6naIDbxw9fedkPnr8wE0fL/cAYaMaiiNXsXmYE3P91Tu/2f5gFtPH9TKFq/YP8xe9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wIhpb/TiIM+kX7JZyvbD+pbcnzJ3Plv8wdsj3T/MD+2v8yybPva/mCdLu2lRj3GxFyfW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0Pyep/EC0voROaPZWB/6P+YfwxIPXqX9wJ+Jf3AuVzEC8vsWCLR9Wn32huHN80wL8i4Pf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6jtH/AK7RLj/J4gnL7P8AUxHiEFR9IghKGY8YP7g1CUzkNtDKoN2/y0I7bscbfHQLgPuX/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mJh/24gqe4Nv4gi6ve7+Jbk+8ENpvcAAtnz/AFg2n7P7lPYvsrPGvmRNL5cx4+dTtfOy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kBx8s2dQD/gDL9J6E7C+pPCnox7l9D+5WZ/DENzPIZ7xLse8T2PylPD8pXo/OKm/uoo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djKc1AO0PmeQ+88D7zHc+8vyT5PvMdyNBuUgIpWyU7yzlhXiFcRy8SoD2lZlTbK6VK6V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1mo6lfRX1X9RLly5cuXLl/SdOOj/AMz6klNypUqVK+ipcuUIgsdjDvibeMdCXuqfzN1P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d0H2f2QGR6X/AJgzT+D/ABCxxf8ABU/nQzQ72v5gEtng/uBp8wH8wRgvhfzFMl9P8R1H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fxA/wP8A5h9r/tuWFz/hzK8U/M/mDaF5B/mDH260GNf338QL7GA43+QcS/R27h/EcB9p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ff8A7geZ5P8A1Has/wCd4Cr4p/uXH4Blr+O0p6PhIoTAW95DAuFXYmGPk/8AcDlb7x4B+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pfkH9SnY8iRTZfEBY+y/uE/lV/MeAvt/cHJP0wPg+F/iU6B7/wDEsZo+T/UdQjz/AFSw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vOK76H8yj/Q/zK9b0ZRg19v6I/1xf2S3dz5f+IcW3u38TG1+VCBk9v8AmcTmdf3I9L6/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2UD1M8jfgP4lC6HpfzGXPiX/sgmk/22Sz9M9ji3Z/WYNxsQVqftP0yqL+GP0zTj3TBQC7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8lkCMF6L9kD2fRf2QVYo9n7ImqTySH8Kfzo8y8Kfpnfnur+mLqz9v6WLyp8L9RP96Snf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+8QOP2n+IcXxr+SGFRO5P7IW4V6T9kUMJ7IJtfsCPKkD/Yv+mJX+B6ZWZ+T+NgDNfn+Z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9wENDvHj4xCzb3CfhIBwOP5glpgWssMe0P8ATMb3wMv9RfBf96il/CX6lIqfv+JDkB4f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u39tAdPyn7YI0Hwj9w77/tuCtL2/8k23nMrlOyv6ihsPKxLGXg39Qpd082U0FDwZmz72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oobBXwYOBe7+YO0fFv7YAV8twTx8GmD8M65jTzIoNXvyhTXwfxK9H6kcmCJetSjsPhEP6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G/cXj1l/cKtnuz9ygWHqgpez4gLc0aq+T5cNqeOcAHZT9QDlow238yhVtZ4mdgP0IDLr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Rp+/+4foBYcjOS7a+cyhme1GxYXuv+ZzIf64i6vzDEW7IbYyGI1fbiLcA7CgLj+6/wAw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v3NtHqQ5x4ZLd/MYNx9r9S02/wCfEvLT1YvNct7CXbcqY8tQzRWvCiW1s0BY+iNZhcOn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+7PNdU1/Yhde5FLSruSortDgT9pI0Jl1rHh1c3mEVerSJvFqdkKVtpS5qb8QSg5rKgwN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KXIf4cRNleh/Eo0np/xBnDew/iUtz/XEQ33yz+IcAPE8kvBJ5w8f3S7lv9uYcLf5cy0z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kv8ytt97f5gdkdZvANj83Oz/iWGnlt0DlRfyf+Yd5f47SrR5z/wCIsZ/yeJXyLbBnscxr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zLXk+f7hmHxl/Ma5b4/shxn0X8zaKf8AXMpSRvFz9y4LXNLP6S4H99/5Sx9sb9kOYPa/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SPeP5v5gvH7/APUB6Xs/ueN9l/MGsLwAxvzTzWC7fwfxLjLnq/iIMO8P+oX7fj/U7N/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RD5/Z/mImy/57g88r/R+ZZ/t+4g1b6H9wbR+xG1rFvH67zBwnjn7QzIwbxKas+YP/Pjb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ByXym8+/iRn7yIhb99Gpaj2VAm4dyL3SzvMd5jvMd566KEEZVR1Mypz0uoMslyyWdAOq+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K6PSvpqVKmIx6V/wvoRzG0fGNzUsTPjoqRgXaZbiHiHlKdodhK8hCqxEnH2mcv3QdYUK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N/ER3X2QXK9l/iNW32n8RW/c/om9kNwvwIlcK5sJ/M7SP92ZTtzwq/MLKH0zD9J/ZG49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CyxxLci0ZuX+ZyB+v7p+l/9013y3gafMH+JawgYD4slq3fB/UI/hcpLvL+xLZ7kQCxv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AJh+xf4iUGZiClvT43ffZ+yOsfIk1PzoilNPb+6K0/0f7mWX/nvAmFev/cLVD4f9zmL0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gfOV2vOhWx8GJ1PlS1+KMA0f6d4CZH5RPKPk/wDIhsPiv6jywH+AX3jV5fB/uWc/C/7g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6EqnCvj+uNmv/AHuS26+Zv2RyLnz/AAIrpHsS5a3t404TjP8AZOV+BFePsGHjL4D+Y6q/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ox2P6o1KXw/mLHKHn9qF9K+Is239i/iF33Vn4hMivv8A1Dyn/PEBcj4f6ivt+OvsxZb8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JS2j8X7i3oPFv5ijRuG36EzOGR4WMPYUXDm1YNQJsV9j+mCi3d8qeAc5/iniV/yVA9NP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kg+ync/uW9L/gywTbc5jrHL/NuImQ/1YmTI144F8/Cq+0fiv/MRsyr3Pio+GctLBoiD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a3bZ+yZZf4+ZY4W+P2pwfcrfmaO/j+TPGf7MMTVieyf0yxk/7aibh9zEMm8/rQNyB/ni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KZ4H9kHWH/1zCrDykcvqa3z/AO3MUOSez/IlCG1yifgAr9T9pT+JsIvJxs5H3EpcH7kO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hbf9L+SG8q8r9kvUY8J/Ewoo+IaRykMqj7/WYich8r+YKynjD0/1K0qvdgpvdFRjl2RD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0VT1T9wJs/ehpPvH7iVVT3JrGiUjMvzJKGbe7+ooZb5IpgPhVFW9vJRNyfKaipCmhf4M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UMlr/NYrnE9n7g6k5s/hQmKSchwVW1miGoyNnOVf6nfBc++8/EK+ZEX8zFG1QFT7RFFI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fMw8eqlfbxHrlYYr3ye5l/ECAHSfyRfLTO0co8xM4PMg0a8BKD9aILNk1hV+ZRpiAFg3x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IDu53R/EKMJ7Litm3keUKbfL/Mp4ewN/MVunlP7mn8//ADCtf2WPOR8k7afIwXzh7hHm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6fxUQYfokC0fA/4lv57/AFAXHyL+IXUk8r9k7HnW/wAQ3H3WN2G+JKGX5L/M+Z5f+ZZt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z/7mfI9j+mKN0ef7pfx4hm6nuH+J+XIkd/4v6YdyK7f1SzhfFf4imvh/qhMPv/lzaJ7P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8zgPf+xHUPx/9xZlp4b+YCZP3KvjPJiJrfN4i6fb/AKgfP/hxKnX/ABcQzLL7D+IOq33/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K1fCCGHvhRDv/wA52VPEAMKPan8wRvfAmTPwH+4V/CD/ADEHPxF/mGs+L/3LNrwNr4b1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YB/IY9vPUb3D3jwsd1YYJqx/snG/Mf6gLfN/8wHY0MKNRS0/tT+Y2MUWeqevgTX3Z0yv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GN/qf0Mp/EE5a+P/ABBTPxiDx9gnanX/AMMDl+NI58Y2l2h+T+YIa/Y/voK/Ye2ZMme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vcr/AL5fxLbj5gfxGn89n8TPlfI/iIuPS/8AEVv4TDh9Bonr1P7og5O3/rE6T1/bBrr+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p0Kg3JfONeS+car/AMnqZsh9/wBU7I9/1QWjF8o/iMxjTMFxcXpvQn/w0tcr5gY/ugHh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rPEp7SmeCA9pT2me0qVcuD9GOZRxMpWU7SpxKHEp2hLxSsrK9pXtK9pSUlJer4leZXie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S5xBHEHzFEUzBxLzc4EfzBBAA4kmevvRrv7k7d/Uwjh3RiKXaoPuP7lUxU85WpigHxLl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BMh9gx/ID+qHL3AR/EIzzzJ9v2gI9l3cv6MDBo/iG/zEnJH+VxzFuVZevxODf/MxcdyH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P5iX2o/zHQB6/ujXjntMEt3z/cs6IVyHchSL9ZkAsr8Ecr+3/UAWx5sAsSFNDev0op/d3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8HQLjjrb2MWY9ZP2RDY8g/cUx8gTZ7/HeZIf1/dFftB/uM5L1/wC5UwfB/wBzjfA/7gmP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di7zqA9JG/g3zkC42mb9wg9D2f7gdXvf/qG4fb/uU68Bf7mDb7gF0Pyv6lrNi/8Aagda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n1J4NtFI5SOmBFHZ5eSHcXyt92Xd+g/pCVVOP/pHZvtRoz5aMLSgQ2eEv0wvxZrc/UDtno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KYZD9BHU+JfxAjHx/wAkBsU+W/cAeeBxvun8RJzFN2U9v/MMZUOFT8M22+w/qAWPxr9M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MhqH6nyZpiBn6e/mFuD/RyRDA9SfmIW2X/wBCBsgRvzDyv1OQPvP1EMP+c1DgB7MPhPUi/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UH9xVp9kX9wGrPj9pO8/UCds0L9sbl3939MRv8G/UUmXuU8tvgTBhsgLAPU1D+n+NOA9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45Ja/sTv5IIWK+H/iPfnxEGwL/DmOMq+f505T+z+otezvT/EImr5H9MpZT0fqB8v+nEod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H8KcPxB/sgbiz/LUNwfr+Ygrwvpf4mqmO5/Dhwelgz6f3JvF8/wowbfY/wDMz+U54fcY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+Iy0BSxZZ9viY4c1MPgckDz6hveaYaH/AOhMEvjwYP6luK8YV+0o5XSZMzgtXZmhUkrj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NAEqrhkRCr/lkvXI+FhUZF7NGWDN4/lTH+7/mZQoeW/mc9nxf0x4+8X8MRFbfIfzGt19l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hN+USV6c8B/Ep/hH8RuwJ2FAX+GX9wYwnp4Lz+khyfA0bAVXwkUul670UM/J/DFVlvcK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+BBv2xjV2eiB5C+CHO/jhfh/QQusL3F/cK8aeLzLT4moYHH3GnmnxFEc/fzven+hF6v5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mdG08kc1tXYjjm8qPAfZTxfxyr+Qo834kwaJ4KNanPsoXYv3YBsPMOFIfCIGhleLSldj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+F/iGqPzfxAPyFf8AEFLpfbHbfuVNX8rwHafNB7T7hb9hi7i9lBPC5xReYvXLwRHhkApm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eOeJYT8C/qH/AJd/ctwN6nXovyxLBSuFRH0LxaU/dg/BiP01hVz/AHRQyp4WAlAYN10z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29p/MwP9j3ELT0f/AHFjI9mfzEnLP88y/sPjgLj5ilO7vjHvz6v4jGD9F/E2HpCP4ij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IitE+sEbKPDTU/AmVZa+T/MtYx9/3gnI+0/mHHf4DKOZ+czfnDK9/Jlx5GfMg+So7/1S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lPlBH9yw4V+ca0K1dFYrT4f+oV2Cex/6mBWPi0AYv8STcQ9h+8qaaSnKr2GBtHhklTjl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iB/lExrU+EUZ++Isfy/5pwF6GWOz0oMFI8OWV+EZqQ9BhZl+8msD8KdlvloM0m+THQJ5E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/NB0GH0nS/+L9AdDcOgwlEroHWpUqekpEQlFe8TKjHlnBidqRPg9MParDFGgwlqxNu3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3EKa69Z6R8J9kv0ueSHT3wS95j7zZFJd402HlYT4lVx9lB3b0wBin6TDPJHdZMQRzEUl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4hBnqPuShpp4WXwGLO9GxT8gMWN58n+pTq/kfxFs55/rn+bP4m7+MH6iiqPafzMyf58x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LisH3Yo+1N+yLriEx0sTYYRFGeDLIip8IJD9SI/mAIB9F/ME3sMB3RTKOJQG5D6I5VA/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F2HFy96KRXezMGUbpOJlNsEBBUllhD2ZbVIfMtmClWntcP78ytrFR3iLtZ/SbiYE2a2EV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3SZ4URtrfx/zELd6/sn4UD+44bAe1f5iBwPT/uEVdZ5RJr4THUcsujtl/iKZN97Rec8p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/uVf6PzA/wBik4L+3/UXbu+f9StSr0/qO2n+uIhlr4vMDaev74Hf2/2SjhPA/uImfWP9y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r/UZE5Pk/rKHg7pBFh/cFvylDb+7+qJ38ywzb9X8x/WYn6gwD/BDw6u36kDw1AVffbf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LP/AHA2APA/mA/00h7weyLXL3/CnfB2ZO+68p+mCOX3AzbTu/4hMz/qd5Tw/f6DMN0+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O0+QP3ACgD5f5hWgen+oA6PA0tAX4t/MHYv8OZXZH+m5yj/05nlLuv0whx5tu3436iugf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TsH4QMlqC1lzjDVwcgCkDtiDLbbtdvUeeC01Z3O8AFqlrtDe4KsgmBpdLhCAyxMxX12o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7P8EclUBgp35P1MbpDg14LvwP3lMX7ZcjflWI2fvn+IJuMeE9l+pg2PEFGi+Opj/KmA18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3DOvsfzEu6T0X9kGfxF/ZO2vpf4mgWe3+JZ/PP4g3C9v/ABOW9+X/AIlnD8v+mBNj7P8A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Lj+GHtj1/qOIPJX+Zjs+1lzFH0fxHdm8F+4y4+5fzJyX9fzTWtof5Zi990t/ELU+6Uy8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u/6kUuv9/acF3H+cRRr4hgacHy/wwinM40v7nebiCcHsJPMHov4gf5BxQvHwfzR6vn/3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/SeBP4hxS1uwwWG1PS/mLwMc2/8AM4b/AEn8xr2fKfzGz/P9wLPzv9kafyn+mb2+RXKe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EuC+OBucHb+qDa3x/wASgz8X9Et6B/vaNWKPAy9GZ75fQV9hpd7tfbBd3+2PcvbwBlO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n+6fzQX+Zgn4/wD1HKWaFA+8eELph+FZ3PZlHWqeFnMp80x5D3/fP/CX+ZZuj5/9xO6H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SnhvBz/45EEw14f4jXweS/iH+YPkhja/55Jdj7MBg0dklml+eAwO+lO5U4sfqAtk98E0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B9sEDj9ui5h+Y2jfhpYNrs/DBRf2BgXLC4LvAPhf3C9qTuRbX2RlevVBZtVThYbU/ax/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Lb8sfuN8h5mgc/ecKb+UEQaAfZC1NcK5Wfx/JOwx9oKYLtR/qOGQ7GOIWVnayVZoD7v5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NGg8L+mKstfd/cCtr2P+5TH8aAtj7CIwC8Fj+IhVX6RB7XpjnCu4YEhPoY2y1NhdAUyP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cvuEOg9D/wDBUD6B6VCMIfUR6PSswECmF5y5e3whogdGRCXLmegwZQz4l32jvUo7SjtK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iF5VXAdvTzDWqeIrAL3lROLBHMUnCj3ZfXFQgw2XcQkOmvoxnvKTPrk75jL0/CcLIlWo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U+5U1n7XNtfAuNmUegj7H9n+YKFRZYYAyjoLibNzvEpdPxNUMDwTHJFre/cyLbbplaam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rr0CD0wQHA+8S3C+RFN+2/on2YV/xLrz1p/E2n+HsQykeqfqPYnwoFg0q66DzC4gw5sk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WWrWZUeb1gmw1tFYcTQurAH5IvZ4SP1Dcnh36EC2nb+BAXP7CTh8v+aYn9mH8DA3c8DB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G/udL4UB94LH7qVn3KRVSr3mWv8A7FxFCxvIfxMr+6oies/w1OQKV3/pUKAV+w/cZdL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6rb1mMV7/wD6zgP/AB3iuz/3sxXb/CirspA9vEANg5P/ALxbB9Bis/eH8S5xXyv8QOlf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Y/3H+df+piMnt/3OQf8AHeJuH9hFl/l/pGrKvl/UeT/J4j33x/8AES/bX8Rf+d/WLbfp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Z+j+41b+yQ0sT9EBM/B/6iRk/wDPeFsNe39U5Zf88TCEGEXziK7YOMP9Rga2MKXaxVXS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UYwZ0q6P7mPQVeP7EpU9spAAXw7QIryoMVAecQ0AoMM1mOXu6zuHBbAj/X/zF6fCf8ys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joIPEldf7vES0/p/1O8voP7jSH/F2gbz/v4isM+aPfvbyllff8D0eKOfpX9MEYd+H+oRY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PkR4wfXK3D+A/iAP4P8AcYmk8LH3g4bPDfuKW35Y/sjgqynzfxEsFT2zgQeV/mKuUvn+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1DyeQ7/aOVq/1iKbSd0/5iWKfQ/zMpg+P+Zw/dTPE/BOMD3/kEMan4v4hjgPs/iGoY+R+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c4eB1We1lp8HbHcogt3Pv+JlOPm/ugJkjtb+Gf8Avn+md4v9uYdu9kaQPgo12c9Mqn5a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+yNux8FoMVl/wzOH8afxMP83C3afSmbQ8tDjf2v8AMTZf238xpus/1pgGzXdf7loX60f1M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eygpdYbUIq4fI/sitN+LkAAEmWC/bDMr5aRDAA+RE7yer9TEECRVs+AwPd/12j2C9f0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h8P+SFu58GBM0+2U/wABv5nMT5P5iZl/Qv5ltIPb/wAw7ye/+YpNl/niIK5XKlO6/P8A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Edg9h/EcMD6CUeLtXDR8IP3BRq8Qq2voStSvwn7id77eVer/AE8eFz7inY9JoE6/uzLCz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+F/3NRDwh/MPFeif+eI0Gk+aJfGjvXKGl9SE6+KEHL9qU4Be1ksr7Fk0uq+XlU4HzzLT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0Zc8v+53CfvSkpF9MAlV9vF7F8HBK53gfxEDBvt/aAMkeBG7ccZp/vONitvawWsO+/wDZF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RPZUyoewCGjZfNalPKPTL6jLly73Ll/8b+g+k6HQg/8AB6MqCeIbz9piJKFjFmqPiBAh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KifDrcOlSpUqV9CXxEzUq5eS9e0DL5Q7IEVQz0HpXWpXVUrqkpEO0GY3LgvaAAVruxPf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a0Kh1jmABjnaqhStQGoTXqAOIjpwdSu6rvKQO0y4h0/lNpR2lZxAeYp6mH7MoLV5i4U+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tBXhIRdl2yMJMABFhBLRfuFqpSTzieQYks2Ee+eWYtxADU8SOqpWeEKb/E2wB7l1T23a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xasv7bmgR9h/UKAVkAaGIm27liDlLUWEiKsTiKFs8u7+ZVtvAfzP40cNGGvH/UIuH7HQ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H9srDC+R+SV/cQNfeCi8UXENb45QGlPCv4gleeX+mKMk7hf4lNRPv/id/wD4FiRmD+D+m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nYYF0P3FcIufjH7jIB8gp7xB7o1aa1WHEyY/29wBs+X9yllPc/mVcnq4Q4tZAO3dhC3e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9CMFiqaUPDgG/wDZ8Qx3c7h+yDGa/IEaLfz/AGjzHyf3xZj/AF+Zup6/tgTD+4mu3r+6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Hwj+5f8Awf8Audv41/cu0Q8I/mW6D04aX2uMNb7wZdh3JH6J8Sv0We9Oz47T+JZk+ypT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4jQUWc/+oEUP7cAaT3/AHTzHv8Ashyr8CX6N83/AFP/AHj/AFFNr8/+R5G+T+o4874/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JDLStBX8wOPjT+4k38cK1q9KH+Bf2SxoD3/ePf8AdnBA+/8AxK3P5sC0DskFXZ5EO58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XN0xNfJJavvj+4M/1v5hir5w/mBa+Gv8AMwV8Qf5l+Brt/ZE9H3RFjm/HEqpel/Uv0Xr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Z/ETz+d/xOS38sp190a3+S/mVcl8/wB8Dv5x/DEzb7/ulfN/vvHVP4f1Ln5EAXFX+Wobn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a01AXInlIVkYlLnoKlWvsiuvGAieJ3goRHSsBk/EzVvY/wBkS29JwAVc+0dvxqsdn4m/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4VvypofFYTJv7n+Ydpe2/mZcmdn+Bma7ru3/AJiLa8/3RMcPlD+ZVZv9cbZoX4oACjfc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vLWfkgNfCf8AUSyG3x/5lrR8jfxFXK+knML8ssV28VeKbf5v5gu7eyv6Ynf3d/Mzq/nr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TDSzc0yluMCeAPAQbyXqWgY+n+Im35//ABMVzvp/Uyfyl/iA38l/xEuv2UycB7aDzS3n+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n8y65L+j+YheB5r/mC19uILdeMMB0Po7/ABABj/f1GvZvy/qPBg7F/iUtCeU/iAA+URw5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EW8PL/zEM0vkL+YlKUPZ/DBS9jdUuwVe5DkN/JaB3/BgRpHH/hLWqL2x/iX0PovofUfQ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5sKEwrVoJpRA92+H8x4Nc4QPiZ67QLb5YCUdro4IweggIEUCITMpca6BCXKlfXUYL6uA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JjiCtu989AIRQz0MfQda6VKlSpUSJHoYI0Yi0NtFrxKgQIKfEUIEq5UqVK6UZlQ6EqVK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Y1vG4FkB3JRr2VGwWxBsiUgKouIUqoMQCA7Sk+UrEV06zHXTnM4+sX0eMdKZfkj4V0yK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AYC/QSWIg+bmbT938ylcho2o1DYVUH8SsJ4ZvrMvWsS96xPWejPWVXU0riYdPrEu7lOW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7RLwiORPSRpqLfCo6tgWZVMwEdy+Q+8yxkSoaO6rvErY7Nw4w+Wd/wC7LD+ad9GUTZZ4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1FeV/EXT5Z/rmwHlb+Jsk9/0RgUnn9Ai62/2P0zxB2BgZ9mEVfg3DTih2UL5oeQoDNQ9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PeUFZgXiLw0eso4/ULfxD/cbLe8D+YdEBEA+mFFYFA6B2uNcRLtPKx54nEZ8zyfsKV8L0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ijjsQH7mrXwOauR4U0GWeDH70H+IDt/4cwTKe3/MNqd7cbHyXNO/jiVfgLfpgByXayV/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wN+QcIlb4UDcIgKKXl9kcvONrS8J/M/dU/5lHCj/AF3jTX4fkeITke/7JsZ/jvDTX/He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A67f+5SK+L/1Bf7P9wooD4X9xux+WOdB+cX/AE5tXX8Z/wCCf1P/ABE/qdr5Ang/hD/z8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zD/6/wDudj5VK+T4Y0Y/LH/2ItMvi0DwlP8AO0XLAlGH8pc4gHJGGUK9j+J4X8/6ifN/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1H/3r+JRtwRxu1y832nGrPxf3xDa+P7p3vtP7jQ/R/wCo5sPxfzK6a/RFOxlPR+mQ+H5m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0/L/Ue3+//kW39p/UXxe/6p4j7/rl8dfn5SU5Xs/3MwlP88xbX2s/mXf+D+Z2Q9D/ADKG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Uhp70c/8Bf1K8AH+douV9j/qeT/x2iZn87+I9+nlIiuD7kGNM8f/AElIFWskv8ynVfuf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sp+39pcqp6GI4PUD+IAxb1k/EbOCFGfhQw9xf47TQBPArid4+f747C/x/bG8Iv3QF2/75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L/v7g6yD4nQ0L4T/ABFDIv8AHEEqg/P+pny/Z/qA5seWDf17gYPVrrcOl/8AC/qIQ6EY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DVjLOFZSB+ZmV92gNTFUdvcpmdj3NsxggJUOg3AEzEHGuj5SpXSvpqVAtmmsnQP+cRv4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EDsjLVgX70OJVdSKXCH0ErqnQlSuiRIHMs4qNRlFvIXBCtXjoDoISsypUrHQlda6nVnM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ca3VC5lgCMCcsQ6kOj9VfS76EiZ7M7Ueww7MM5D2SqcqzBg0d1DE1ly/rxKJRKHcoSiU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YSp9BTmNcBdl/mbBObdQ8j2mIwU4qEEqFWVA+JWanr0W7S/aektzH6AfpJFPWJ7REMHE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ZF9J+ETME4T0RDiz0fzKSULdP7O8Kuz8wfc6tvMt4njU7wngR7adoESzxfiVOuhXsRXGP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V8zA/miLH3mEZB2cwOKtwGtS14lPMBm3iKw0BkzyMCXe5z/TNp/o8S5/jkW/YI/mNLn9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6i8xf4KHgx+JChR6n9kDoniOCvITrMfeP8S5+AH8wU0fd4eEr8sUOKe6K8jeU/iFD74x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aUTRF7WZZIAXlk6xJCtvvqN38mGZ95P8AE0ifL/EE394/1CDhyCd6FkO+whb9BxSOFx/5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Dd6aVP8Ah/MD2byP5lDS6dpP5xUF8Ik+0RFTo+RH8Bh/mKP8T5gAzHa8b8/4/EDMb3/T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9d/64DhtZ/8AhlH5r+mWf5l6lxkPb/qDs/Iv6l2PgD+IGqx9EWxb2YFf5YHUj0wbURjC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0IN/QluR/R/uXbX8f7gmnx/9Qwgv4/8AUuf9fuC6F6/9xZw+E07rIu0L6QY4d0YgUb5D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/wDqZw0uykqLsTyx6iOi/EAbo/CIMsO8tdesSuafCCLt/RlIy81TLfFTwZxSlLIfePF2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Mofedh+m4i4HtP4i9WHyQgwYfTf0XL+m5f0X0OpCV/yOmxGmCnzmYRHMcbYCx744g5SE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igy+lHaLTBiIjSdGPSuphjuZTLDrCZJ8YA/4iigt+TFn7SmpxtZ/L5gzmVKmoQhLly5f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uWAGt1Y7nBEK7kMAe3MN37Z78hmYlEdsPCuz9Ih9LKPoqV9D5iRIlMTPiaI+BCZ4Nsfi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oqpzFCb+muhr/g7jGJElSqiLFYTXmUoDR0VKzNIf/hegdBO5HtJ4YrdksK+5+obu/rro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VKlRDxEEg+vMsxBV3XmOVrP6VKzYfeERylCue8GbPRgJXg32lYCVle8rKxLKdFZTrU+h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Xtxcv6QnSw73iNSz2kX9otTVXh/cE3PQIsLW0dgeiGYD4j4ahRqX7S8s+JbvL8x7JYj2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niS0XLy/OoCKqCNuoEqu7QmVMX3KCxzE8PvMd/tM8J8oQTXE7lCV7Eq4oleQj2J3w+0e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+08KeBAtGVaX3Ydt+8oqsfaOXD2tDt+BRHX3sriHpRO++UTt/mbLb5gLZd9o96fYRZyv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v/EdsvP8ATLn/AB/aLGU/z2jvmXy/YSr+jF227xHlvl/cc6B5aH8xXFZ4P+YrR+l/M04q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4EXqsdCP+EcQPlV3E9lQA3MvaPAqKdIMBZYnRtKmP8QmjsDFDrvwqyHslHBMHExFOIdqe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+iVZnxHuH2le09EGEdwel/TfU/5kOpLly5cuH1HQnz4pRkGsxt2fKX4YCwb75pKldHoQ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IFU/Tz1aJdGUwrcaMhdbg/ogBTSSuldR+nSP1VNdUmCXDjUDig7tv1A15h/hyHlED70Vy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mAdj6Rhr/lx5+pIkSFhKvGMrFXbsHgmNCbsPvAyFFw7smmWU/qKFHTw9T66gYj9b0Yyo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tsWDo8HKKbwZYZNtBofushDLdlQdxhuEPpqVKlSpUrrXRiRIktegvAYttkt7nkrxEOP+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hIkSViHhCBXWGDWYkIVkdDz/ANb+hYsGJq6CBRhjXiVnMeCDSqTERsDF6wwp8kJfS+ly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ikoj0EQViD1M8tS6SsRMCoQ0+IuXj1jUHEL+JGWpYViZNwW1NZWJlQtGEn/2V/3PW++b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3QxfiX7dHp06ZJTgjF4M3cv2nrHpXjOXRXmPCpeY8R6OUzQ0QX6K6H0X1SVA63Fgwcwc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l9Ll/QfQPUjL6XLly+ty/oaQecVHc4blenaYOLS7LE1Dq/QMGXLl9Co+0St/TfSpjIWS6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pPMQ0NLc8/WdDodL+pjr6A4hlb+YDNVxFxZFdZVmeCmDL9BB/wCJ1ej1qM0TEc6q3an8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z4BKLfUB+ZWEFACgKwEroYdQnn6bl/8AB6PP2j+YkNCAB4QRrJfzmy5Wn8izEJfRCHg5W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rgvjoQ6n/WuiROgwnZ++Dwd3xBhrpq15Dr7xSuWoPvbLusFl+1wiV0qVKlSvpqVKldHq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pnboEV1sj17bXdtlsHpXWvoqVK+pjHfQkqYQgVL1EbK9kpHO5VdalSpX/CurF0cxlWzJ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wIXl+5qX0o+u7jnpfRely5uXLl/Qy5epfT7fTUqFdiMQytxLAD6D6T6Ll/8ACoMGKKXL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pcvpcv62G5fQjD6L6X1uXLgyxGtLDZV2mWeNS6MNdL+g6jBh0GENPJBh9LSU6iPsoHqO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uaZeo/SQ6n1G/qsGapITxDhlSw26uzkl0nJfROo5g/8Adix1ApiqAA/NZEI9dPT7B/HS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R5lRIGEfMqwfaVjKWLDckpYOSVmH0H/4iFlqK7DIX4uCvTh6en+UfuPlV/EVL3wyixwzp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MTpV7lRAbApzRdRUWKXqPK+4PEGAEgSatatYw2d3cqeE79+lda+p+l6mMqVAlkvn3rBfQ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1ND7AAXY0uM8j9NSvoqVKlSpUSJEjGcJCA4xOEDS8azKjSXoGINVKr/mdHUfofpOj9Vy+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53L/AOauHQS4MvpcuXBZcUly+gw6kuXL63Lgy+u5cuX1uX9DFNdvcWe2SP8AMQVY4WD+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ABr6763qDDpfQ28Q+hhVl6iOKKUOZxLGDbUcHWvpPoOp9dzzI/eZjxjoevZjt9sdU6kH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5huERN/hXABOY6ZgXemV0eh/+B6myE4M780xX3o5W4MAKduY76EP/wAD0qVAjamLPwR1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xroX8Rcw/wCr1Yx61AmDuQMbgeyEd058kUb/AK+4VUWlRleWla+CMwFAUeujBz/wfqXo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Z9SgZLS5wA8cJFqrV2/qs/iVSgbM89YiR72NsOXbFRJXSon0BK6XL6hEiV0qVA8Esc6N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BlJkzRQX55lAgTFq5e54YSykGzwnCdonmV1fodTj6H676XLl/Rf03/2uXLly4f8AK5cN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XBly4Qet9B6B+i5cvoMGXL+m5f0DL6XBzuEXLJcuXLly5ZOOhBly59+jSZiXTEC6lx61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QfiOAp3EnysQDAyu69vQh9RB+qq6n07zuExUVz5MIsdmUly/oIdL639R0vt1uGGaPtPz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j09y4f8AO5fV61CneH6pYGXGjzDOfoP/AMepb1t+CLKawWhw47hG25Byvo5iFEEAtXxd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IJEuX9dy4/Q/UjltR0nF32gCC0MZie8Bm6vCtgf8FdH66lSpUDEqoHtmNVtviW4UC0bj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8wK+wL99H/jfW5cUeldFQIQ5WsUFvlPiKLQiiU/JGF4K/P2TcGiE/NQErB2Rf/kv6/wA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/E/4X1v67+q5f0PS5cvodBil9Lly5fS4NQZcvodRl9DoQ+klwYMGXL63DoMMw1DcuXL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QYMGXL6XBazTLl9LhSNpcIQZcPqv6r+m5cHMsR7w0QBbO6D9wNTyCfiP7hBr7rte87y5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7xLly/pJ3hTg3/JFYSLAiBiws5+i+0uXLly+p/wAyeoV+5FdPE7RVXzf6+g6X9dy5cvq/R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/bChmP0bfmOWI2JQVObxebxQvg2/qZNOAtPgLIOcIBgd3lR6Mv8A4P1EDMWixUGi/Mol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+jKh0ZcuXL+i5fU1K6mpkwIwNANni5XTDtO9g2IuYR6X0v676v0VKlTRKAQxmHvnR2la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A4K/4P0vW/qety5f/wCG5cuX/wArly4vS/MuX0GDmDLgwegyyX0uYQ7pZBlwYMG4PS5f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OOl9PvLw9Lh0s6XLlwZcuD1IS5fllyyDBl9CXDYEEbJrhOly/Esl9CDUWD9Fy5cGX0uD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CDPapcelxet/aXBgy/qvpf0a6qTVcjSu4yv4dPlSqftC+h7ytV8pMl7kPoMB1/HW5fX1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WRy6G0IDEROGUKoHKolsHW8ztfMdy+ly+ty+l/8Lly+jOEVjwJ+enxPtB0MZ6qWSpgc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oWDfQ/4v1PQZi84KgA1EI8RBLbt9z/o9H/gdBA4AyviLdLkhqV1l1HZc0+iX9N9Lly5fW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hsK9uIYLeT2ysRQWzyM09fTfS4vaHS/qvpcuX1f8Ahz0uX9d9Ll/RcuXLl9bly+r9NwnF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LJfUbMuD1vxBhAy5cuC1Lgy4RcufhLgy5cWXLly4MuX9osuXB6XLgy5cvpcuX0uXCMp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R2lHaV2J4ftKalJS8KX7kSnPVfoGDLiwe8uXLl9PnoPS5zFl9L6cfQNQZf03Lly5cv6b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X0H6Ll9Lly5cv6SXLiu57RT9pkSd7/swoAANAYPpOty5f/YgBGWhaByRAJN2J8IJFuwZ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7HaO5VsuRYKXpcbb7xU8BRAHZ239Fy5cuXLl/wDEmI5le6lQOTPuYFcT3sqWDsBL/wCb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7x/MpATAnp7E7ihn3zLly5cuZmZfW5cuP/En97XlANa1NZ2ycqBqQS+ly56iy5f0XLl9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OvouXLl/VcPquXLly5fW5cuX0v6r+gBAbdy5bvDvMtLvMGQDiW7SzxBRZxB5J2iA7MC8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oNy5fS5cGXLlwYMvpzGH0X9Ny5cuXL+m5cuXLlz0lwZfQZcJfbpvr8y5kcSobly5g9Rg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yXLl/Mv6QuDBly5fW4MvouXLly4Msiy/puXLjLl+pfS5cGXLly5cuX0v6b6X9Fy5cuX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/wDS4MAKGot2xfovpcv67l/8Rgtet4v2EwKz/IZhDBMlyX5WLLly5fW5cv6L+u5fVEGjA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cvZsgBQPax9mVBWAbVxfMWX1ely5fW5fS5cv6c9MEYLUBW3T4lVKgVlnZSp7ly5fRf1X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Ll9bly+l/RcuX1uXLiy5cvpf0XLly5cuXL/4HRfQ+gZfQjA6WQnNk4GAlOg6gnLSQ6Aw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4sH/AIXLl/QQYYIRn/zpf0XB+pcuXLl/Vh0X04jroMOly5cuX0uXL+i+ly5cuXDczwy8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9L9Qeh9Ny5cvoMvoMuDL6XLly5fW5cuXLl9Ll9b6XL6XLl9b631uXLly5cuXLly5fW/+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/8AO5cvrf8AyOiTUGRDyXBxRg+h6XLly5cuXL+m5cuLMuXLihr4GIg1HFRfeDEQ+4P7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ZcuXLuXLl94svrfV1Lly5fS/ouXLly+l9bl9L+i5cuXLi9pcuXLl9Lly5cuXLl9A+ger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wXtKjLZb3hiZhDcbqURM3EguzBYqDjB4zJmVrKStYYSbdPdAJMoQLNS5SXCLlwg++t9L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XFzLg4l9bly5fVzBbx9Y4/4m5z9RLly+l9T6Lly5cuXLlwZfS5c7Rel/M1Ll/Rcv67l9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bly+l9bl9L6XL+i5cuXLl9b/APxvW/quX9F/RfS5cv6TpcuXL6vS5cuXLl/RfS5fS5cu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ly5cXpcGXL9Te/ovqxfquX1uXLl9Ll3DrcuXLlx6XLlxZcuXLl9Ll9Ll9S5cv6BhroJt9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WGqg7rP1kjhJvO48h+GA2T6Yc/3yd746lYqkLdRqUH6xagnzBve4xzQ9s1pX3shv5VJR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/ANI1kD2/ujfwR/dDIaeAyzyPydL2zyvtOyfZMlU/aVf0RM5ipcUG2fJKE8GD5XAUyT/L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V7kM2ZZzKBuB7w5Gpi3EcMvLT84DkgB1Bq8RMBKEu5gO5A3uU7wFZZTllneCd4NwlCVE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Tf08/VzL+njpzOely+l9bly4PiXLly5cuMWXLl9bl9L639Fy5cuX9Ny5fW5fS5cuXL6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6XLly/ov6rl9L/8Aw3Ll9bly/puXL+i5cvrcuX1uXLl9b6X0vpfR6X0uEGXLlsWXcuXL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XLjDpcdy5cuXLly/pvpfUly4svrcWXLly5cuLL63Lly5cuX0uXL6XLZcuXL68whL6BuD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N4zJDDqdlLmI5QxpfdiqhyzHnQ8wS8viUMoX2qL7BrhIutAcS1wP1KjZV83KOBxzcpbs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mMhzeHM7KGis0w1vaCL7FsQaz1MBaPeLDF7pgerr3Wi2XxAZV5EA7XmNP5iP5hEfHn8wm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6Z/EFofVIF2/E/wAbiNsI7hl59zGKcf3qwTAvMPg+PEmtPf8AVLWlR3lZCrzZCqn4kaif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CVbvt/dHZFP8cwfT+v7osCPUPBTwIMYB9Mu516h332lHJjdo+IJ/VEuZ8Rpu0LtQRM4s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Y3M9oL2YW8S3kgrM1M9pnoYTNzMzcGmekvou5b0XLqb6DLrcs7xS5fSzvL+3S5cuXLly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ZiXmfuX6JfiXL+8uDNupepcuXLly5cuXLly5cuX1uXLly+ty/puXLl9Ll9bly5cuX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L6WS+ly5cuX1uX9Fy5cuX0uX1uXL6X0uXL6XLly5cGX9Fy5cuXL6XUv6bly+ty4sv6b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cuXLjCXLjL6XLiy4dbly/ouXGLgy+ly5cuXLly4suXLly5cuXLly5cuXLl/VzHqfQS4R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JLjFRbvImoVPtiKVVbmWWxa4oc1XKTnOjSQTQw3FmXjmJUHPPEKBHJiDRFUvZ3iBVHiW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UODG8cQBRWPEBAli4hQyHzCCrvzKaovFE0CbjbYCtV2jZYecwF125iXZL5xB3W36gNDJ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16MohAOUyqW8ygbDOKlqwKauo2c28Ecw1houIOAeYhFMDWYpn70lgUhfciTX4CU9PglI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xxLFEW5mHFUmHWtUsa8m27VBGnqyVkovj+yBtIer+ZiUDV/8ApAsRTKQCD5y41geLNQc2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cV/SDAW+W/iUZOHJjf8AvoANryK/cMZF/vmMu6Tyj+ZyD8X8wf4NH8y8Djw4NRL4f9RK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vb/EU/gD+psJdlQ3vvQhpD0L+Z2B6T+Y8zHZL+mIA+yRf5zBeE/L/XGC1lXn+uAWD7L+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3sk2R/13m2fr+ybY+v7oCyf8d4KZXr+yX6T0GVf/AGZQVHT+CUb8GJm/gnj+yaLPsnuu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Lenhf2hdTIy6qXLx9ATXTWpS4RV5lJXnpvzGLvod/QMp9As29CXFl9CXL6WS+ly/p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5ly5cuXLly5fRcuXBly5cuXLly5cvrcuXLlxcS5cuXLly+ty5cuXLly+l9Lly5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qMuXGXLiy5cuXL6XGXLly5cvpfS5cuXLly5epcuXcuXLlxZcvovS+ty5f03Lly+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5f030uX0pqUymUypTcplMDxKe0p7SmVKgdbgkuDKBKkpcvR/DMYC11GgAOLqLcFdSzNo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g+AD2m8ArYQOMPKNrrHaNmPmVDSe0ua3He6FO0vUZkYqIN5HqCVZLxLKqalmzbMyArvA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ODaZgVNy4mExsKQTZYe+4OgAsxmFgBeDcFkU1EDsd4FLEl9d2ENVFS9TEVBg5hZETyOI6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fniL1+gjjByu+0sqNpFFgJKyLS6pItqUj33EgmN3ARZi5XF2yuxKLTcHe6cNxLsqufUD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MzW2BSZWtwb3g5gXdQEF7TFMMkTJ/EyHHhhus5qHlmoYd3iAW5J3lEiExdSgDP4g04CI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u4GK+ZlY2MTG6xpMRsmaHsYgN1XbEsuw1wxA39iA0b8RqATPqAt/bMKMIOaWWKA9tH5gQ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V3bD+ZQf5XuBYpSXCxKuG5yH+Jao++H6i2Exi3/iF0+wf4gAt/loyt/f/qNfeWfzBHyN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EoDbL8VHFl7Mf1Nr46/xGmA+VPwHr/mW6OeG/mI/YH8xZkff/qFmfccRv3oI/wAj8QO6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f4TVL7rM0+5FF/8Ax3gz8J/dNovX90DYPjCrFPpJbiHuZQbSmWvtHafaiW48EFU4MS+y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WnEOxBOMS/bovfPUtx0W9w6AOY9kGXU9OpcuXLZcuXiHdLiwZZ3lkxMRSDLly4V0uXL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zMtly5cuXLly5cvpcvrcWXLly5cuXLly+qy+lwYsJcuXLlxZcuX9F+ul/Qy5cv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V6X0uXLl/RcuXL6XLl/RfS5cuXLly5cuDLly5cuXLly5cv6rlzf5si33NpHWGfRUw7Hm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eyORQKhBa+sEZ81UNt9z+qDuPmE/iW1T9DxmOllJ6wd17AzbA9kP5l4r6C/zM6nkSV/9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6ghpT8RahvjMzgy1G4O7AvMvdTiqyO5ihog5NTNvxmZJeAfcs2FowuKe3DkjkzeMwvQM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vNSlLu5gqal07yhnmFl0kUdgnaANKCu03/aGUB4gWoU+YGNZdQwzUEPXMraYuCNSq8O8Y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C+oE0AdlQzQxBRUep2KHiAvBlZgWYgqxjWYVaHHkmQ3ZUAIKUYiN2X6iiUhiptxvcAMGo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yLHbEs8gr8wC09rlQF+qj5te4saDLN1Lt8uIplBKzEMP4wvgWdS1VoMAVLfBdVKxRl4m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rsly16t8S4WjjdywKMamqSXqwMzbUvdl35IpSb1UXRdrmd617lwCr8wWjPZiqcy1E4Di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WYWdfiYGd1B579rndSY32gKcEDMEVi/Up9L3NM0R3YXjFEL64YGrCu25Xh9S1Y2zFzn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BVlrK6Ty0+czRrQ5zKHNt/MRM0jG8PxLOFO9+IXzYuDrAxxO4Y9QY0U5iHCoCsjEAKAN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nKbPaCJh9oK5MwaQviyoEuw9KFgO+P7If6g+8tEzwAfzEFD6/shFB821Aq4GG38QlV8l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/iBJk8t/0wDArzh/EGy3yJtPep/MC5fbP5gT8AfzA6Vf57wJn7L/MdsGsFcC/ML/Up3q7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GuiReGTwkFrMcF/5iy0P8d5Wyj1/uG4f3/zB385TRe1ArIen/E/X4fxDsC+VP4gKz5iT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zTr/jvFaT1/ZAsh8f3Q1F9f2TQf4PM7Fvp/c9v4xGx8JBTAzuqed9od59p4/slHD9pSSm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LZbLlw1FqZd43Lgy6l+YRTvL8y5cE7y/MuZaSXLl9FYiUlJWU6n4wjMWvcadJPwl/QOZ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X3l9Ll4ly4svzKS5cuXFly5cvpfS/tFly5ceosi9S5cuXLvpcuXLly5cvosly5cvr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uXLly+ly4MuXLly5f1ADwiZuAXfaC8FRAc17lDKCx4dAMbKxqFlxmdxUqmTMoe7cBnG4e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+GpaXi924OYPyx3n8orln8oEGx3TwXpkHOrvOUG/vMx0mnf1EoG/PMBvSXb/ACJapiJ4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u6gFVwzBREu3clg5rUxxRORubRcOLiLoONznHzLda88MsYYbzfxMfJEOdkBaL4lN34mDR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KBvUBdYhcgWy83M+2YLuC2r4gU0f2TBVfMqliAq+Co5wLuNqwktC0gCEcGkd0imObMXG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KlGyo8744lVgfBib5uFG7om2I2vZ3j2SGd/mChXBLaGPMFOdd4LN1jcvNUMcsBhPAAm2r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7ziB6qeDMO0O85FRHHErlRluio8N6mgsne5tQxKNN0xQpCQq0AqLyrNEZhBAI7nECDSHN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umZ9M5QXz/Eatog23zMi8vnRO0sM+GIgtX7lcWQvHzLFu+9ylUWdVxBFAoubav25JTRG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teA1LJQR4oiWBVd4XIGRvHE2qMe4eoI4Y1BCvN1K+HPeBdM1imWw6glpMRhxTG5RrcWY4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ufUPFcstd9yXDNr0XK6tvtCMc+IbNfeKOJa0NxozQzIiZgu71HG6p7EpVtHbMAVdp+IA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W6o5mkDL2IlY2Ry/QlLeh3uKnOf3MOTXEHOKhlsqpYreLhQZvx4hbIfeF4UV3hiuj3Mm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Li/CRBxRXiVOUXxzFzPc1Ks3PmchnvCWX7Et/pg4VYCn5J5R6WCMiPf+5s+y/sly+o/s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E+v7pQ/IcEWxR8v4iOD7D+yIM6sW/wDEFqzy/wCIGgf3EIV7zTceQH9xwl/L/wCoYz/h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5uBnv/cHfDf+0BQVav8AyyvlXcr/ADANg8HBF/CIcyev6pVyfD/qB7U9v6j8Px/4lOx/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+o2r+dS5MUiuwfgiXJev/UB0Dvd/MWN/a3+5sInr/cS6fb/uWaq+UMKrjMjk9r+uCZud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+Uu4fj+kN6Z5v+pnD0tILNvwIhlf47wDO/x3n5W1/MSYX1/ZLVY3xnAp9Nwfceb9pm3+0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6mAae+ohyqBVjEaOoC4Ij2i8IEbJ4jBOILtFdmW1qW7S0u5fzHMF5i3LWKy4tvUtg5zG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lvaC8kvpdsVly4+OnMeg9DLqsafWRWAly+i2D0JeJcuLUGXHosuX0uX9Fy+lxZh1Ll9L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+DJL6WIJSD0EhRujtATl6hQy5lq/iaJdgy7JfmfiW8UkLvBmCmUc94AKCXBLKl/PxLUD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MV8xObZfEQCDuJTDjtMBvMbGG2IKj7TBlxxHGPMw4DN3bEXuHA32iXqpdurqJozG38JZ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SzVx0FY8QPslYtX7xIFbJbpjiVnAHOohyFeoDk6HBKrYzDAF48ym8NSkf1LMqniCqe3M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eAgWAmabJ3AZlHeBp1OC6FiLSecQC17YjsDvM3jJE2VNKOCDwb7w138zDgVmHb9oA8Y1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+IZ1zAMZiPuPEBCUKQKX3iZZy1MOISl1eYTtuBt4Go0N38QJ3vzKKt3EfMSnNgpxiDbZ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M6mmuZTvIxvUR3v9S5rUvV8cTLRiVq/tEqVaXg5XiVVVrv3jbRcTx+YhSzupOdpHsbXE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KVkGvEUvF/aZ075mOxKG+PUBd1iWJjO5SrrPqWqZO4NcINiPY4m57+JgyKVKJl9S0XRX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F0zZxG6w3KjeL5hlLrmDL0vLFXdM1rLcblWEIFhtzAHF06O0orTVbZzavO6jbZePkwtv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X4g7FtGu0qLKebgt4b8Sg0Y+8w0fAi7eM7mDAvFjB3XqB2Cv48xs1XhLP38S4i5HBMTl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LFvOOJawJfeWzeeM7lkL1xC2Ip4jxrcKspLnGPMAMN298yi3PqKi5sgzYa2JC9gLjMaG6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1LhSJiWAsL941toSKc4fMa/A5moKtmXX3RatV98MyQ01zDLT7S+B7XmWXNQNWvgYCAVV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5rvKW2d5YA1xUstbq9xKtNfqOy7LtxCuGiU4b++ol44gKF4iGG7uFurnkis0GPEXYCw0x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CXcMKc3Lu6C5bxLF1Xa6gvOYUY7ZjYWh5LgWgrMpQwX35gWznNamZW7biUvcBwCBMhEv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iN7YH1MGSjG8IWZLfaNxLZ3wMwXwfzOMP3H5haDfIf8AM1hV3/shsk8QK0PsvAgDXK2D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p8/0Q/L7/ogbz9r/ABLC2rvEyKPmWEzMln+4H8VZ/Mt0/wCl3mUWTjH+YG7R3IViy3gP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Kb+x/wCJnRRsD+ovfwFnfKvN/MXpV4X8x7R/l/mHX8Ef5lAS8/8AuCtfuSvuT/TM1Dv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f8S6QzyH8QDB+1P2QaxSdovRh/If7Iswnr++bznj+6G4fX90TpP9d4q5Hr+yIVj7WCTD8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lBhx9kbP4J3T7J4X7Txv2j2H7TFp+0ZX7Ny89orvPaWi+gTCSburlcc9F/MKSrY+4Hll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DmYeejPmEZXnrfS+hLixYsvoG+me8+ZfUVwvqLXLmBQjmIu7beYTWu8TFzghzUO8ODpx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WsQwC68xNXc/2oGJTFqtgHHeBnO4rZVTziJm4VSxLGquFncSOcrn7RpswkZxHXbMMXq4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pxq4eRjJHvzOSUUlRL2QMsJagoILzAXlzMFx9rm+terhWztMVTz2gOPglKpxc2DgImDI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28QFcF+poo4lmq1NFAvBGm+XMOI3pwIlKcQxxZ27wgbKXiZtwi7JWqYiOCj3E5/c8JVbx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E0fPT4hXbHqKdSzBuUoMjzDQL7uVUoVeDvG7KYxEyr4lV/CECbhhrUU8KgALznbMmjUS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MwzwS7p/J2gRzrHxKrL36gXTcFOc+YDR8SjJMlYy9uI7b1P4iXm8dpXhfaBnFEpulyuH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KdkxZqCjlfgmrbVtWA4vf6hSs3fmI7tSq79pYdQw9lYdE71mGtM3mHzXMAKlzNJSmMe4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ZQ9xDkvxDD3fcW7sshQqJ4uIFU257SkK7Sr8pKxZ9hqVTG5iKe0C8N8QF5M+UhCzdcRQ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xKGxg7Shb9pUF1cscjcryDADk8MSmXEfmr/iADUaMETRcUeLODtBxQFRqzRWJ4fmXOQp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B8ETtSjsSoyVLEC2bg7VRXntEvejOGokZb3iG7rYFQda1QLz3HiNzhreo55a+8MNMd5qx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yTR3doIxQ8k2Bd5j12pWovrOcQ7TXncvV1feoyaDM2ysXfeB0MzMwPLUzFSO/EctDHaU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5FimPyGCJWoh94VCeiWNGewxYZZ5JZbter7y6Dsi1CXXE9c/eLTIQJrd/eCbvRqLCqVt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HFy20BzULORTvU8QHcvy16lryaiclX5gSueYjhjsQ8h8ypXqW4FFfEVAF9mV2pisTit/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BeS5tRCsUbILvIgqxn3BCGL5IVcjjvEaVPxL7cESh3AEv/2DXG6mLqn5QpSFCytHLLba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77TDI13gLVIviKoFjMRZRuIZG9szJzVeSJZeKi7AsJYuYImt94VS0ZhSsVWI0EML82bI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diJLDL34mklTeCZqt+JUWfEihYrsECusPJOEEq+27SCdv4X+5TRPeC/mDFA5x/ZDEL6P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ZWRwKP3B1BlgKK94kyUCd1QC8fz/AOYFi15T+orTacKfxKsWe3/iZLHn+iCdrtcqml4U8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9/wDqBFonS/8AuBGfkf7id3abp/3A7q8h/MLaVrt/ZADL9z/6mWE+CBIWnkq/Uw3a6wX8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UcMeNg/qGTB7h/qFhS9JEGH3pJQtA3pfzChsa/wAbhdkT/XMOUj0/uW7Osf7cS+Qz/wCo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5cY+5OzSvJfxBz/J9pdx+0S9K/N/UHLPvP8AUL2mBJxclHkkQWJ8YKLdwNSUPp/8d5tH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3htUeDFdl6Ew/wAIKgv7SpbX2niftM21+0SgSn1EfiJfiDxDimBa1c0BDeLqHMHM7OlCz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hVoCVGzZiEVp48S6obtMR4HEXPCT1B5ltQydx5KuUUZPc7Ry+ZUq/wC5kR2giBvMwYE1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JUQIXKvD79Rwmd6g0ZbDRm/UDZYLHfvEzdVESHpNcVB3+5zjcH8ETEUVszZiaBu0jlZp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vDaOzVz9wa+IVp1uW0fnHcS+fUygFu8wApydMS+/xHBzuNHN3+ZTUTtKbqZXkOYGD1cH2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px/MR5/+R3ktlHOlQiImJwX5gZC6j4/ECg4/iOXK2mNHGo4+Y2NDzmLTnECywGvMSnIH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MJBY2WlaitVUr4gu6lUIoX5hlwZ9TB4nq6nM4aQ8RBi7hoLtmP8A7KprBzAu+xxG2f1G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bQ4a5iNrx3rcMN94iXXbXEo6weIl6mLVfUtz8Yjk3qGlcTht1HLGpVbr7SoyWEYXmaeG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b5qu8UXfMQKt8yji3EazYPeJ4bqFPLM54zzAbFNwvLQG4C9s7bh3qVRH14j33X3g2RFl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iNt0mgF4F59x2HXaYAbqNarHeVmVmVYUGbz/ABKrVkp7NfqGtY8kqtUkcNR01GmOElg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qBQGzvKvZdyldc6nwxCBhXWJm+blNLgOfMKsu0jim/mXmgLnC5d/aYu7H5mLfmHLQ4n6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MpzemNACB92FEDPMq28XELsNs7BvtCzueImZSVdfaFFytyizJYZhsHGpYlleJWRyVUr4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mLjV+IEQLNpTkGWEhUK0OM8sz51UM7qIOeSIbxazmQsllcJlusXuJ4KTz+ZU8Xf4gatV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jXiGa7ETSaWsxCtMHbiW4au/UpXUx2hZQUQ0albwfeAYud7Hn2PmONKPZia5DxKIl13e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yRfKpY/1NY+IjCWCdoE8+XUxK8VMUtfM5AYgAxc7T9+JYPM52ktQFRxbO+1xFEY8sErXY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+oX4GWp2imsNiLWBEVoDj1KBQB+agVXdQsOK3LYJZu3iPV5eYpOTeIvg0/uIAdvExGSv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BRmF0u147MzTFNlkctepStqWa+8aigwCUDeZkGCpdTGJlijU1AZlg07i5vXidyZjlAX3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JcV78QLtUaKji4i+0Rgjd8Qztw+0qVQmu8W9+8oc6eI5GHEDYqytQOF8MQX5JVUiy5WN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8d5nvC7pPmoDtfuGHa5YDHEaA1Bq0YStRSqKYBRrLzBBu+ZVpoM1mAKQB0QIauNC1qJb1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yh6iHd3KlON4hKyw5g8hw8pOWb91ClNqwsEbvBoooO25w8fUEMPtEra+zkjKAb21M0N0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YOAdhlT8kP8A2iQE8f2QJBO8MlGQxZ1mCQAeKoBvMAS151F7HxO3f9xW/MptFk1XqNuv3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4Xo1KNtEtq3c9kq8MAqiiDWY2qtcBMC0irUcRM4LTNS3Bs8Re0brFX+4vfE+cxxEEqiU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DvD3laotxGlU4lF3BnPsh1b41OGWMHEaIO6l+Lm2NgINJXzAoYl71Kcyq4+5OO8LWqjV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OniUv0qOhXkYDV0EKSmW24yEUfdT53PE7zZ/PSualrNXArPP6nF1ZFqGdF47TIZGGQc5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6lTN6MSi753Ku3cVtBk54jv1NiMrgjuVZHvz2jjJdvEueqsT4CUyVX7lhu7lI4dvEDJi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LkRyTKDZjXFplhxHOJQmSycq1XASi8l4rcqu05qHjIT/AB0rbeYFqYdwGlI5Xi+0Amcw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zSSi9fEpV3Uorz3lYLUH2iNKb58RPPuCi9LE7lHaUtSm3H8ymuP1Exqy+YLzVSuXE5lL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wzUuuSZQGo0tEtnFPMN11mPANQGxyQUbnA76IE47emOxwxAuiOq3ADIXy1DkUDyzFmUS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EFTgdxtTqJe5hlJrUeTZEq9aibOLdxBwb3BKzRyVxEKxr1EUBCYAS+8srMqh9/eBsa7Z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RbgW6fMQGsEBeqgd5w1cpTm4IDMSJxzKNndRqihl1EC6Be0LUzyKfEDSFviOhbrdRLKV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eaz/AK5gutcnRARe5QF1TpiIFOHdwUVEbr3FyLglFZYFLfftEDhNQBtZ9SwFuztzFHX5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e0rxP5lVERQShu9vmAVjtK7S7Ocwznvq9xLT2jW/tUSu9zWfMTFcy3EH2ZUwb5haaKNj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4CFqLRfEyElEuh5lVV47QadWVGm28HiLYWWNmUgV3ExjtELKvE3DW40rk3KVTIgXiUIW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2sX3LXko7Twoq8GX4jeD9yBdF/qPduV24je03xAdHMrGKIFRdEGpVv7i8LAv5iBezSkA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gFKAfEXwfBmBDhfNQa3ZTBqpfa849kVtSL2joGWLloXBMJUWwBKOOT4lVXkwXcE1Wu0F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NfF21mXGT/yaDEw17ri66ma/MQ4h/LtxLhWFZO8SB3+8GO/USNuTsQNmJdmsxSheHmVW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8jvcKJA9RKnZKaRyl3a0Y3vavJKkob1FO8HcItaS/PeNdEqf2lq1UJlWq3F07Y1KMTA0R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Yi1hdolli8wqsNML8CIZVF0q/kg18X/5EMPwl1gqb1K8xCuTUxsmAzXEESsBiCUtCKCm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I+pY2pSscyjHmKtGoIS8tlwuik8hMAMmLijA5hhW7gNXsg532ghcSrVslKOvmCWnJPmO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bYbY8PmPmpUQ2wOyRaXjtGdkvOeYdgcT8JQe/wAQOW8PECrpmDIUi5v7SwaCO7jnLXxG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Mom+1z8wImQGiBXMpDxM8bhjl9TK2KJdFrN5hns8xWlMd+hucVqc+4mSHN0yt3s5gyrr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GBnMR8Ycq1DYv4iWvEvDRmO6rPeKlgdu058eJi1ywO+u0BTzGjTZCjeJox8SiYqVVbYB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EBADtxFVaT5jQKcTFwq4o29uZmZR1Esx+YZb4mTmfMIl85mV69ym1tic4tiI7v4l3t+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3hFVziUgtfCCV2v3KO83A019pW0fUs1ElHdmBuoGNVEJQ88xG0W/iMFgObiQvXuDp3/Ep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6mpXn7dDVBnnEBj+ZQ7L5lLjlySxrL3HczfNzzNRP/sN/uDnO4YAPifP3lbnuuiNjaNy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zzAC1jeMwMzId+8dvicuv7jU+ZU4uHBriW2X5nawl5ur8MWQaTtKO/zAwSsrt8ytzJ/9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u8AURvllqlawwOVXcDG9Stobg5DiOUplyqyFwKZpe8QVHHRA0ZywyFOOe8SKFJ3IA1T3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qBgqc0lPme1gDxfiYBp93EMh/MCz9wSsbsjjnJDXGfUaVDEpUss4gsDYdmHZmo2GkiIK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wDSsSklQEFMjR4mhmpfI1UwC0ncvTd7qAKE61AfNTn+pveM5YiOWrgF6VmRi/TL1dh55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AGaDzKrRiYWjI2bqNundqJgtyxEGCx+YheCpqoDCmTUpfJEt8RTqjFp3ZdoYmKi3sh1R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ACnl5g5wVCVgry5jBjUSxz6ZscvcmxBkpjpr7Tv/ABHobvGkmBVh5lHF1tjeqzuVrvEy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DntLOaG42t68HMSxO8AI13YVQaO8wl5OIir+pYq6+HU0VlmW6FIEp7vyRG/KSjSXKLac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bywLPM1EaM58wF3ybmRxEvV3uNI0eJgZiK0aLqZXy8Qe0zXPzB2qtYnMams3FXEpVnaIx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y5CUtj2TNZuVdFwv2l3lhYUuTxBaIPf1Le3q5hxdaIbIcGZyW34JassRKzzWY3dFV3l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iirW53y+426gbHbzcO3aArjQQEDu+IlrC5W1FGDHiNmEIjIL8dopS9G5pwNS271PDUoO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TZuKFKD3Eq0IUchKI4BgGiZ3cOlYYgaRZC8wVWoFKCoSIPbMNVi5UqNwW0F+JYbszuX4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azKUceYCjhxFOBneMx2CUKwz2yrZlSsTF5l41qPianHmJrAw+0+IqOsR0XM33xM+Mywa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cHk9sTR2nPTeExAAqqlF5pjkGDTC1Rd3VHMUwg8iUziGrcdpXeVRPiclBfEC83uBImKh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JdBzNTPE9gITicvQ7xyUmJQjRXrmGpXcg5Dcrdw7ZqaW12lG6jzv1ENN1mV947zUemoa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HeC9nwTAurmNufcvwy1N89CAzcXOYlxtWIbHMAN3DObxNxJ8TnoxsLqUOfiBjIsqVT2g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sJd8zJ29kawbid8zia3E+8pm5kYoGJnMCCshTE9HOJSrquMR9EsNEyazMNG4TGplhpLL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XzPJA2J9pZo4/EsBm2rlkQ/+RBrFy96x3lPZiN1TBKYhVYq71i5fT+Im8LLIRuUAF394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KC+0NhHE9zQ89oAZyOjctorUMBW2d8TgwQmXNcRN1n4jiPMqKt3xr+Z25vMb2lXFXTxL7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3cqAAL8y1Flusymqc8XFcNr3zOJTx3gWw0xKq7irs5xDROMRby14xH5YMUPd6Z5N9492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n3Ku6wwEfBVhGlN/FRAWOQpj3NAFyka8yhN4rRK0KNwlzZpiZuvcAF4mO9rtPLAZ3Ks3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8zCHB78Su0KNEcmr7ThW6jvH3hq+Jm9ym5zvErOfcrlCc2Ad4OUzTK83AMNMG5QsAzzK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e5X2iDRZAfUbL7VjvNa/+znsQyUyqX71H9xLq3EovMIVeKlVAZp5gPnGrgJfdxBWUxca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AO6PEG+zxKEIYbuU2DAwC7p3lnm6hw8iBTmbZRhbx4mwHcr78yq+8C3OYind94Pn7wsvm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iG1yjhAyIEACDglmhD/CWWMrYua4hZLKpi8txqCLEk+/kiqtlXKxQtxRKqFeDzKosa+8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QnYl68Faie0bhtqA3EJUvv5gLCqviNaAqCwExEjrOtShrfeBtwEduGDFs8zRaZdGpYXb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wrdagut2vEBlAwTGqN4mzV0RtAGneZ90NUSqQVW+GetXMKxN5/ErPxEHb8zDLLy71DvM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QUR99VlRpcM8Z7TFr5lcBKMUPmIpml4lE0CB0dwBXOIO6vvAHFfxORWDme//ALKP/IDz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O0m0rPmU0WSxiaANylWvF3UUmhblhUCF7x3H7w12jpzTFRW830q6iWX2hnbFIWHI7ysC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Dc1/MJe8E3Hxqdq1Nz0eogbb8zVEsJgDYnEdJvLbDPiVcHsQ3X5gNWpvULvwStama7z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EPccEfKZoAUss3EvWWZy9ertnG7lfaY8L1BTlu57llWN1G0x3jkv/wCSr7VDstw1xD3X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qcdietzRgmJXP4mOYa/Ms5KIZGcQKtUUvJMMmYzauaYhdgE21crzCDPuOHFkzx3nvMuv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m1rVw8z/Zilh3QtogiX9o6m44Qlx4oxLWLuo8XZEHEMd8wjpnftqVnp37ysfzAXmVqvmV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noj23iW0nM2KFzDIHxClFsFuEr9ys5lXEriFa1KozGst8+IK1mdl7mdDvssRpA21wRPt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LLRuIWu3MSuVRc7IY1cvNy+0KUdzWC4Bl38QTRENynBmu0IY6rDxRCK2cwUGlqmFnm73c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0kRsJwq5zgiO87ytcStmPXia4bGNgrZFuVvMDYvj1BaOIYeV/mFO7U2wMpMVUtUteDmN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dVUbYX4lnRO85vif/Lhc05JTurrMAvJDONDcTDiU4THDBzE4doBhwcMpObdwbMcTDuUF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jwznedQJXw95lYTBOfNuPEo1XDbTiUWXLBpFzfBzEVqqgYF4cykE8wehIAqW3+pZXAXR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IC57aI5G8XiFV3iKOc1EAl29zEpeWJQ7k3DoSlLU7anbscTVHeV4fdy6nGrLRyhfMDNj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C7z7qFcXRjJmBuCy24sa+YGd2mZVln6nzNuX3KW3iAGwRYNC/KjZLytFbcaiAzqUvLEe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3LKVd+ITexRqOfiGg1EvMS3zGamRdxDF/iUOI1qlJnfEyz+5nAmX5jZ6tqpYc4YF7u4L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9oCmNTiiVk+/eV/rgc/OZpuAvHRNbPmUW77gV49AslUNjszAyGHPVeIYUceYF2ODERQg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OZQeVzmU55iBZVxAYRJypcGVjD3iB94GjVTAaX1NHtUaDsQjtoxKDnCVZRB2le5WLxOG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zw7Sm81K0uol2ZCUF0Z7yrZftLrUaCwrggSsXNYSWGuJWMRJXeBzw7dFeJSW1VJAwEod3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8rAySvFsQ+4VXeEXUGLZmr5qZ81agTylQMvKoEulwyZN7gK0xxCypgViJm7iLqUCuswL3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nUxu7u5yeCVmBn8xve7lzlKiKKyQpwwreLBxGBoGWmmZfcJVoc3LaK1qJZ5Y6CO4c9oF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sYIvFUwrAO3cdEXkzLrAM4zrmA3V+Jp/XQ/HQNrINg89wnbt+oHCDaxgcPfp6lZxqcyy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iZYoq10dunFsLpyTncO8vFxKkAWm1mYLVAhDaKcLliEJ09y/cqjGpZO6WU47QpniE1O2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6AJngNEWfhubYGU8MGczndZhVD+CCxLFtfECIdkAuBeNsNK32njnzKrJLh/iampxZizEC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SzwrvBh6VBLJtPzNnEUaoTvc3LOBcyUd8zjxO97iZl5plUwClvECiqqB94DgZ9wZLhUw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3Tt3lAxq4lXcAXjMr0+4U0e44DAsTx6gMJh8S1Vgx7mTmvET5iW3XzA0Jk5lN5PzKP/Ym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maVX5lbK/wDI4loAVVyrsZ2XPmVnApMisQr4uDmGn1xbPzBh2j2/UKBDXE4zWY56OpWW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zeoEr3KzOfxKHDqPg6Bw5zcz4l+ccTD/ANjY2C/uZdZZRigx3gDAYJlXiFMaDTKr892V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u6eJVGfcBblzuAWWQCu6U7gSrdVfMskd8ZlUEX2lGlfEuChV6viAm2gianvBCUSkSAFD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3uB1AJi93KZ0lwBTySlAJvtADHPqFFxeYrz3zGz/ADKd2+ZhuK1ahXfYgCAFQMjzK1zU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N+JanlnE37gvU5jqKOKZbgjTdXMIIhXNzncrBUpc2+JYxruwQt4zbTF5xhlxtCAuC7dw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ylHDfEV9u8BvUN6au6ZTReZWL0QVLJXED/5ErNFUViBrzE5cDMj2YMUGCBo3ArW5ouPi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GDUxzLH9mofEWtheoBc7m1cQUbKloNW8RMYiPbPeV2FVUoNBHJoiC93DWS/UqU8FeZXZ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NzVWHbGkoX7iPiniAV4XfhmnsDmuIOSl4vtNziyIXdW/qOs6OJwYo4l+zsS1XKoMZlcc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vLADW9TXsyuUSwZzN4COsPUwAzEUVRzAAyJRCxXVUujlagZPEWFhjcGz3Fu8TJq6zE71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EpzibboiHqpwvftHFby9pX/niA6PcxnMrviUVXE8RAZWeTcTXac94hSVl5iZxMKo86u4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qJc1XEdc/eI2fqbIGN1OcxMtr1LlZ9zKGJWHqBdVo0rzFZvECzuxOHErHMq3tmUa8MT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DNYq4KcfMrNwxOZkaSPYXccm4+pfeBqLmfvUuoOOXNS779MPfaNUqspvdTesk+CcbiZ2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sCd2PEvHQaTbzHZY5xUQd2IwawceYqiOTPeVVeTiOZk4H3AxU4xE7uZWuhDiHMLFWEU07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mBxrjp+4rWaiFuMXoFsAdwXymIOjUd5gLEKvtLFV7uO58Qb1uXXOJfc5q43UFPErKraw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3FjSt4hqV95xN76EA/mYI77m54CWPKErb+IGZVytfa4l81KqsMqV6lOcY73K71iBWiHr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88Sr4xfM55z4gBu/BUwrNxL4b7yq2ws2vhPCJd94Kru0JhkZrmUpLrO4q7HDEDKrys5V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uIHaJiDk+TNq7uOB5fMqrj2fzCyuKha/EqUzNAql3XmG8pSYxqVvkhj27YljJroFM939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u8YmM5nj8zmfxKV5W5i9wlXOJcsuUXEvz6jbsXuOZXX9zmb+GVg9TswK3qet/wAxwpr7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CzPLDntohQoPaoYeJV4SAf8A7LzzNMQ64xWJetbuVQ7yivdwLx+CCCZSV8zmWKLU7Eo+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EaxbAvLfpi43cgaYKJ4lcMw6M6nDslYy/PmB3ZUGg6Gmd2MY9xbRnCWVAsp55ger9xK9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SQOzXaDaVk5ud39xe6HuAW4+ZRx+ZZkaKgUVES6LvDP3i01DRAJrMoiOu0pTmonM/Fdo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bBXavU0vSJezFOorqcQVd4Oo4XUouGRUQEz94lV1AY/EocRsynYvtKvZKx5leLgc4qA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iVl5WV4wu4mmUuyJf9xMeIFc3ArRXeViqNyg7T7fETFZpif+ROIGNuquZIhLqPERz+ZV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4OWI1jMtVZIvAwym6dxFWPiVk0D6gVXWOJQcvAS1YPMtlilC8VzBrv7PweomF7eGAmM6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cwxFtzhqCQeZXzKmeI1lipvM9S3W+fcSIA2xyMe2LVTRBu+EzmYVCrOJWH1xAG2Y+055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xXcgi0XNkrxE0iGksrzEnD0104Gr7xKxXQCc32qYNhXeUobfMtWXE5BXB5n+1KDUe1gg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ucdDEUExfR00MsyDFogSx2iY/uc/3Glmk9rCe5x1xXd+J56GLmX9x8QaHsyniBjUu7M6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nMpxgvUcM7TjmJe6gCK9EWMmVlAPnpgXcNczPaHhqff4goP8ExxKmZnmYFpZOVlQVQNh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wwHuVN3U5gd8jPiobI1B214hjD76PiBz2l2naG8xl5nxxOYd3iL94JBx4gpvP8wpSyzt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WXVSpkHiMDdVLNxxAxlgSoY1l8dM1UtdgyuYKcW9S1mu7KO8R2ozK4XMjPaJZjUAG0+e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rmWpkHbxNtbaIclmA4zCwBxUDbR3hazmMpbKxWIWK/KAXJZwxKMVniohLtSs9onMcvzi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FUD7lVgmWC8blYx+ZS27z41G3efDhnGtSrOCG2xuppxczJ3n5+Onhm2KnrmOsE5zKqJi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OeYkxq2mYZv1PiIDZhqnsz46V2v53GuYa9ZidocEqfonJRHtuItW1si2w8mZr1ADGfEqy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vxXaHiDnM8xLq9cyoKyog3jc5G9zDQUPJErjmMx6myomFhGq7MbRWDSabnI2OYOe2Y5X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MmjOIgrJw12neX7I/YjWGrQiD3HiPqFPeBr3GsOZko3W4PylZTtxAaySoO+vdqXDaoD5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eN+5uru6y9E2uo4Zt1mG9ZmyGnmDfqF1Rv8epxl/MbHW484gOdzt3ZgO8pfScHeI3irmD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YVEh1O/mFAxRyywjYbMblvgrTAjH/wBgf/JWM5/joedxMX2nOLuGCUYzO0ohfEeK1L2U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v+IKFDCw3WMkbKpWS8+oFlogZvC9NkDXRjnoboG5+OlTt4mpZD8yqWcdMUF3EFXNYcVF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LYl6MQy23AAzR4JtnFTU0bLxzBoWWHMAN5jm+O1wDTPlirZOIC+Q7+ZSnfvEVcesRIlr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Y0PC7gxfEK4KuHxZN7v4iZUNXpiEzEcF+YZfETOcwRq/mAXn4lG63EOExA6QO1HED/5O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G5SrpKEB3olNolMwylOxTUSXI0DtKb/CPdXN9oEpN54zKxE7UhARpJT8eIkSmYH/ALPt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6FuLrZONQxA35j4mZpz2n7ny++p4n9w88S8OT3Hy1M1nXQsPPicZxECm5vcvR9p8630s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8dONXN7iaCsGbmd8doLqcNwc76csYiaKBasQWG0mx7Snx5nG8w2Z32gSWgy25fMdofUq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lqXzHCl+IkNYjKvTK/uocficbnuENXnobg3/HTmcz3M58bnFBVQhgxHvLusQzuM1uaxf2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CCnMF7pngQN1tga1A05zK7cGZV7OlvYt0Q0M3ELOWWPGJhSm4lPJ1MC+PzNq4CJjdN/e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PEDuuJX8zyxXdhgC9doBVUUtpc3ct85gNaPiJs2q3XeaL4lZ0AUNHlBZrNTzJfdYDMEP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+WC0/MwtVnECzEad6l+926iUXTKGnd5zHsBnf8TgmmfUTUDNMwa1Kt3VkbZepWk+HR+/3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7XuU3r4lTt43AnmVXifxOZeK/wAz4h0aZ4UGO6+0sUSsYx0afXYZ9o7QTFZY/iOtNu/E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I36f1PUEQmmcFf8A2c+YH/ycYM3AhrUprN5/EDOTBAB4fmILVSvEQYIy3YHMCx+ocpvS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xoD7ENeIqFdBcFglC0Kz2lLuoauKRDMq6cUQsN0+ImADxjUWNQHLjwxtv8naVTY3EatL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F5buYOVjaeAmYgPAUR4PiA8n3iR7h1eSbO03wzvjEqsAEdO7jc/3qFWXOLb7kfM423dS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neIf/Zij+JfimOwuU3n4giy3B9ozD+Zk6FYhni7lg41LHPHEVz2eIWB58sSd4eheeYGO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SqgwK3uG5W55n3jXfMKjlN+76JkPtDfES+fmO9f+zvUI/wCe0xC7PzOADo7/AJlQ76ro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IfR+psHMA8hKjg9TCuL8eZkO3eBQvfMqYD/LMlDOGBjOpinQ+PM5p13g59TdXitxLXg5j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EtgZK/M3Lmd9TrXQxnEclPvoFz73E9SuYl7f+Ti4uKqOXEPOZ6+8M6hjt8w5DNTbVQqE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t0brc9QDjnzK2AVNtYi4FMWi6uLA1AFgi3W5eWC4RmoYnM8amPtFDNmZRcf/AGON/Mcr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v5m47nniIOKNZiq9nIy1Vd+JwV8zWoblYNztCgEbdMorae4iOc/zG/modobRhZB+CN4J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tFNcMJQKU2Rl1VurlYz6gVqV2czQ0YNIxytK8qbYeOOi4xOSrqeomMRRT/jpglm2B3lY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JxAAwRLcAOolBf4iucV5jV7zKOX/AMmLjvMunzFd4cTvHqZgQMzN6pm+8HEB8TIXTPzA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XXjc/FWYFNcQL4y5lk3TKpwQVlzxGzvGo2KCkIaU5gptu/EcGWBbTtBGmHLF51malIdp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co0U4+I4S8XOx846NtanG9kQZ3E+PFTSNmop1VPecDyxXaDLj5SYMCduMY8z7QLSN3GP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OCnmflKTKVKuqhUArEoQazogApoagmxCrxUKw7OPMQdhHtWuGFqqXxDgDNwPIwkzY3K+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ES6DcKAMZKniVm6hx1ZXV6B28jzKoMeJx56nuyyX82z1HA4fUOJtrjkme1BPFalfPQ57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XiGITHjiAqrxKMqX5JWO0Rf9uFP/AL3hl59ykQr7TRlyxMXHB3Y+M+omNWS3Jj9QUhok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Tg+IAExVSsaK8ETAU/aZO0yyNDWYAoavfqXQxfqUguWIuO0jkm0Yll1pPxBBd3KBS5cy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BFdps8sM112Rq4iMrPMrF4eIFcY8xtXGYFuoGw4XUTwrU4yWstkrXeGfXeH3nubYQxok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awpdRM0YszDDzcFigDdx5vfEftKZuLClBvzMCzJz4itVagsKY1uAU79wGgLxcr3c/iVN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uBjzNQ+ZWMblbKgtLNQzCHuf7UvzHUXPKz3DiErVnSv8So7j5Mwv2TGyrgMrnGcwLJly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YuujpOKgctE2MWOIdEYZho5fJPU18x467lnLlFrUd/8AkVDF3gI7wVL3nom7iYQ3uDby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+T0Q/iAGQzq5+53JXUldKx0PmGv4n58SuWUf3DB83GUX76anaoaLJ3pSpg6tJnn3GY6K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vYjiFunzDub5g0VLxG1DaAWdMehncPP3imCtRXg+Y+fvN56cQUPmXtDvbfiPYhuG7zPi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5iazRzDn+OYgmr8QpeN+YRPiev/vS6d0cznPuavmeEXGXcNAGWln+ucyp/EN43HG1y1Ji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QlI8nedvE4lanfHysMpFfFykxX53C7gq7ZoCWyUdEvZic4hxWJXQrGfUKNIwKNRnf1Hn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3h88S/BHevzKqds+Mxo12gZg7Ehp5h+wOpkCagYlE49QqruZalzKuFEoojhfEFuRvtKTN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FjEVKCvErEp3fmWeYLLMQA+zEQZRvxB3K9RAro4jWOKGUrPuUVV4e5DFAB7gUTVlzozL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L1RiGe/2nPmb5uNqwWcyxeQq6gPl51ArzWL6YuNVG6e3ETtuI5PiAd4YK5gKFqIm0QsX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PA49QLL/ACyq/CC7xl5mq5UiL8+J4XmFtckpumH2d5WfJuIstsbZSA75iZ3KlbrHM9Sv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4znUc23rgMQSujnSxEUrJ5id5VVbv7z7wNheZ7cyvt0qHN7lENJDNVNZ+ImeJXjiBzWB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i9xz3DsSj34jhU91RSjtFeBTFy3LjmEtyO+8tz5t+IVSdriC3rtKGRmFuQvMeD8R53fE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JLWKB2iCKlxToGtyxlyc3CVqAN3zcSnAOIguKXzxKzmEV4XxBZQz2j2R7XLIWGN1E5K9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nVGbZYVlputRAfFR01f2gc1T5hYCtHBeCDwDpjQQydiIru/coQVod3uIYpxNp6jiDVi8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VchDH4R57kN66e/i5zLbHKVKLni8zEDiVumpWpcuIAcxLbdTe+mcUnqLHJWIBWow3rHT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0hdLKSxq4eM8znp+JVmMzZ5mk7w8zt3mXz043U3p/9mFH5h/E346ffoPabnaHNQvTOO8r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wOU0xpa8tFRjRckL7jAutI48+iPP8TdVDY21FJoXxHKmoIrLAA7kHVNXGXi2Xiyb7Te6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rFEx+Jr2w/PiD4ccy8y+oC1jouKem+RjgJeZzKqOIgWdzKmViUzN47RWMAeWiJkBq+SI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aJQvbobnL3me9Tv3eYaLlYipMQcXmbOMRFZ7RfImasgS/mH+IPLBvUFCZWWMq07RAYR8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S7qbhMVNWxjh66PEGMuZ9v6hofMfdw5WGLbWPHmY3PRxPZ0DPmGgt3WZ2XSxwuYat+IOI6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uEMocRrx4YhleZ2A+ZUqgrjpoHPx0NZ3HUKv82YZkqVeVKq+5slnynxH/EJhxmLjtCMy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W8dpxuGeIauAwAWKu3aK8XaEOYgKsaqazncFqMP1ATrhC7ikYBDrUrxKbLcEAaJ+c7ue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F1CxwRFCtSrM7dksqBQxSBuBQgG6yHzHwxqChunaGaunMpwfCLzl71mY0P1BcsRNtkuju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LbwEcpWTH3hW9xuXnP3jbRriAcV6YnPGoYN3ecRZWTUEm5xkfmVS+pwvTBS8ZdXMy0RVY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WqKP3L1kGUugq+0RoXPMLKVNmsygFDUtZWbzMlXjvC++3iBz27QPlNUESwvDO1AV/EBs4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/ExQlgRrV3GgnG5YHjz2iyrr+ZbAmsuNSqtlPmogmAqVaYgzfxUTGD7yxL43CqWNeJwt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pR+o5cfqaLg8IVFXsmeKOKIVf4mW5WJjvU4sYrWFvntKDRvoD8+JlrVe5zhvxKzCrs7St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8+oUheIsOSLoU8zYC7cwCzN81LDlWzvC8OFRa1FJwWxb63A91bwu9OoCt59sohbCmFkN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MNzAVAYGq8SwN9jFqBv8y4uCqirlSmq5nkBAKrZQrtZm+HVxZpQrcHEH3JVmHHe5kIOy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4hyLs7zCil8SzlKvvMhm6jkKM3G8hmaolPVRYilQ1nvHu7lUD9+5B8+48WtdKjqZr3Mk/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mFARd5jhyy8H8zamO3t2jsXgANZhg3cKLsud3VsAFHeZZNkce6uDZ2m+1sOK0d42OY6aB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T/MqnJqU1lP8AyXKyYehHt3j2mcWOegc8QacdGJSd2FFd5j1EwZ2X6mLZWeO8POpd1cRF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BjXj5nFcXP56I9TFTgYF7j+Iswos+4pRo1Ay2wWSnqcx4TcI2c6lAPEWqS3ECsozyQlG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1KwZKv5mdxK2dL68d+lLm+rhIXX0XX/s8s5h/wDJjT+JeqmKut8QMU01OWGPEJRj15mX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RqMxzX0EXAog746Jb02fxEq1l3vibKz7iZ1URYLmbMblNC44dxo5hMAUm3VyzmOGL+Y6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XQuax+JzjGYYYspV2T5n59zcx5/mVdx7LNJ/qhKxH8xKtMyhXTLpPgupt2GVSJhm4Adv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BjyrHiEWjBAYqmQ4g4zM848R1mVOYuN1DtLxODoaFyqIY3thvmIU3fT3uUh5mmJe1QPL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qq8Qsa9TNq1KwGHNwo4uJg5uKUyKiY3mN2GVjOYF63CrQrxK4VfeUWGbYHYvMuPU5gxk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N+4AoorRiBWsr+IBp9r7wii83zFKxKl4IFlYbxKcd54vdRajQMXdVAOazN1q+5RLAvtW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QMzbqUVqx7M8tkoOMkT5+0RSUEaPEocDbvMNp5m4Z4alDsamStlMVEOS7lWVpKYooj2c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W6jVYmBCVGg/9jZ7eZbNhWtwBjiYJkpdanjg1KJV+oi+LpinnvczrPEoWTDVnzAvkPia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UHvN5b8Ry3Vpd5Fua5lY/UViyAZc4xLF41PxHe2Y75Jf3hqy8zvj7xz9ovDVnnpxboj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E1vAQbLq/EzKfYjgN4xUpzWIlLDbv+5R8Q5DHmNBw1fErsys83cF7MSiU+sw5ML1ESq/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7TFPO4aWFQVjCuZ4eaYhhVZmpScZnM/acrOJ5H7zPW9+JhRiuZRvcTs+07F9s5leMSu1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QQMcQFa1qkhk9jTLBpVXawWxs7R0oh2gmmqzmUbvErR1UQNhb4iWUyRqyZbmJf8AMTVA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9dolNruchviYDWYgbMdpzpiQfAA1Vys8/eUv+YGLcZlDeaI+ZWf4IPmb3mfuazjo71iJx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rQ3iINo+ocWxBYLRgjUNcQ5zh4l4/uUc/mczjLxPxxLxjvUM1Zi42NPxDN8M+ZjuZzC6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27G4VSXZX2jvCJ2nH9z5g9+tS+TSzP8A9gpVNJyYlYrIDQ13mGbtn9xTA8qjH1024g6e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eWDVjvDWFXOwhbG0rWczC3WSVeM7+I23iLRnUMhUxmcYg0xXc61zS+CWaROaMy11K5xfW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3zLneept301Gc9F1iDe5qXZVsM4d16mf/ABKvVRKl4YmL0Rj9FWWOYHDnvADDg/MDxqBi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KiVuH45gZJxMvbtDDUsS4qNPrxLmCDDuwdtBcMHdmSk1LUE1xLtKWHp4llHFSukg3zvv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ER+JjIjUcBUbGCGsgT4SztTG8U45xDBeIiyyXzOdWwQcmGJeI0StblNgVmFgGBIrVcwb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ICLaZQGc/ECFpRBJdgbgq2+8pEs3EzRMrxKiGqzqU3qeagY8nVxW7me9TLU4qGpUWr4l2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iVSr+JVB3nOIF5NfqelMc6qUWY3Oe0WZacVKzEgoxEit5fEBCjldhCthXaKHNkQa+0BQ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3BZvmCpbdsFjJ88wYUJjz5hFRKqWrv/UAWmOYz+iBWgCS8UbX6hNgU+ohzWfEOQ/MReWy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LuJo++CIBiF1KsYMWzHErwWaiKx8TbgZ4g7NHFJK3O/4mAC+oFuz4guX7Sh3RZLWDo7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fdTFjJEH5TBjFx4G8Zn2prVxTJGGFu4mEq4IC2zmRDwQCgcV9ooLuAx+oUDdH5hjjUT2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SpnVP6j2QdBj4hgZv8Ryr+YluNTOwwuCJRfEbp8vcu2OTNH8RIsQOyRApuv0w51VOGOJ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L94AGsreJQKKd6iRvPaaVTK7S6pzzXMClbtqvUBPniPkWVan6lnWIGSwY4b14lJpxLXV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3PcDDXzDBpqDWgI1ho+8DncAYz8RRV3F0QLhZZq/EsuaSBK47XL4q1MQpvB6iNBccyi8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5G/ESgmVmqmDvKLrUqr4jknZl+FR22yyyrzFKqIuCeNPmOOBHsS4WNVhizTn5iUUYPEH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kv4mBq6D7yqtDYhQsyLxDiE8mAb3q5XduJbnD2gscF6g0rnc3cpnW5hqlt5qYYIl95XD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yoRJRFIUWmJQcXeYC7C+ajd0awYEdxhmvvEoZEcy4JkQ1csne+IUNVXeCqbncArb5gm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jNy5xibfiVjWOpDbyKsB92CtnbklNtFws7+fEckByuqjq3iGQg9xqVXNnEPhzD2Sm8Eo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E2fmJ8QlVz0F01zcPLMfmcz5lhsxKy1rz0fzCOs1MCv43PErxEsxuBLO5cbVUNXCXYWM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vCKlNX7ipfUF3+ZuwrtmX2brdRD/ADA+0KuHiClmKrHaUBXEFOYPjU2OZx+576c3xHZe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tnMdU9Cs+8QlQ1VblY4xMGqlSvtKx5jRhUDtBy9y7SOLVCOFiMQtXnt1O7mqiXUe3TEr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g+faC05XplHl7i2ur+4gUh+ZRVo13ludfDKNqVRLe0eSLYD9uNDYlbqAbZi5LH9IVKXd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sCxo4YzAp4JWUb8xhwO4Xb2lMzY71HCj5zMwo4IPha/iDhV3OZRcmOb3K1SjbZmZKMp2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zx8waGB2qCDYjZtbxHMyxA3RhFVALFOxyS6pdVBDbyt9yAqZrFwTYLLa1qGQNW8SxbrM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mHSIx9TOWD3KQTDzuPd/U5iY2j3Jus/eUNN+Yp2uA4fmmbWUUhdwLa5hwRrvKryQYxgg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wNyuS03DzRJbI+JqtczBVTE3KPqI5Ma+JsABsgeWFsXcDiMuYXzxAH3h59SvAfcRX5gH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w5h6CVaRdoGGz7QLUPkhSu8QUUrjEA7KNSkYo2BtMzPLHHiUuBktxJTbLMVbXqIuCCDR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5i2L1XG5RVCQAItnialFd7hgK/EQRN7BUrZUbFLXqdg32gXVp7gWVq5kWxCaz3lAnmAL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60W2LYiFW7yxhbgfzKxjEtfE10hBrMC25jt8sRF6gmRVlw5vPqW5vHeZq7uo0zwECnFp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HP6gBlRvMRRvnM2pwmY5eP3AORsPxCqrD7g0tZgYVxGjly6qII+MxsDjJ3inFEallwFY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PEQYKUszMnL8EtXHaLZSq5hW5fMNKlMaAEycywMXfPaU3d/3C4IBf4lGVBXMN25kAHgg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gQaOC6lg0PEsazmAkhjiCzLBWzv4jXpC/wA5nc9r+olM75hhpuuZZ7TxAQbo/KbbHkGO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VH2lAw2cRFcjvUAWmc8jxMQ4rb3jUuxyJ9optDCAXeRyQMl2TEaW5SyxtCwlQQzgKPUDO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RDpHldS2QrWIlIZczLs/xA3gHzNJk/UG5KoKO0Wg0IEG181KFX9iIULRgHJqUoLmDS18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KHPaVQtAJwVWCDWC644gCAMjGS8spF/DG9ssBQ1Kri6tmQV2QEd2+ZyZHxMummiajx2G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wOAmkdZB5IF2qvES6H3gVVyoBCetMtwFZxMmIFCwodq3xGyqyzO1X4YUNcznUvfL3hnM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36i7cfHM1OP7iFa1eoIlaOWU1ncJz5qpX/sVnVRHsz9y6R7OmK0qaJ8zWXUF0omauoq9V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c8vGZ7jY53L/APs4/FxgUD30eAAeJzHJtmeD7z2ynAbVfFznFz8x9HaHPWpVdvcrrUzA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ULn6lUYy9O16nlsnHRgLkKlWdu9ywIoSqaKKwVPZ0uLEFKwOpXePeJOYdpXaaiRIUFs2F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KuUFZxNaq/MbTdEGrKg4gNnB2gFqwXVF3+Jj7leSoWu0fEqaiBxaXraTsksX+KXBZeiU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CVbQ9SpB8VEtLCYhalw8hykMFU/qabGvcbQK/cVTdh7wplk1WE25gG5j2LeMso38aLrO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w91GstTtHxdHGKAMomk/BmJEF8I/UecvnBEoIQug8uY8LfMrdj3KnX3D/Mock9/7gxpf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Mf6PEScEeD+I66W+3/iAksPH/mIaf0YPSeSQTZkI/JH8xyE3h/tG/O40/uJ7L/fMW2P5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vn+uDkD5/rlzAXu/1xLUXs4PxNCw+0Oy+zKqNzyy4wnyJmoA+EHusXhA0kb6VX2lhSPo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7V3CotEArAlXCJgF/UCqN3yQsdqxAaDzKLzFBVO8o6ipYKlQoBkx0dpibq+0KtDriK2x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C1ncOzbDPExHVmHiAFVWIdlqVjeog0gVgsmnBmXZz7mOYlc4hsCsQIO22OmMRBJnFSwO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hnuZ+8cufiCU23WAINC8ZuVRYf8AxG1R5rEF3nxKsLjRa4lTL/5EWCNMxyGW13YiMpK/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R2jhQQ9uZkGoAoy8cVKtcXzKGQ1qAMlqzQRs1Vv3gAsJVmqzFVgWBS+Y3Xg5iDYq7SlZ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+4MtAVMs09wZmazN7v/2A4x6IIFfuh30Ry2pGwUrimFMH4Qy3QgQOS5dQEO7MnxDDl9ha8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dzNDdVxBVsxKDFcHmKKumt1LQSrBmipv+3aJinMKgIhG9sqLeniUvLjg8xbzvcGmMYyy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3CPPERaA+yJFYKZnu+JpSQJWKq8EAVTcwqmZlxXuWSquELQXUo3iOZmK0ul53iUqjQQOl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/MANUlxjYZld93DAAySlbx4i4r9wHBTGo2pUONwLqrlBrTEDlfUcZH7RCFUGe8aFUVMg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yyjyX3gBVLV6liRX2hyFNbgWqCnN8wCDdMWc2dpkqhuYRWa5hiovviEzUR2r1Ghk8QtQ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amAhtitEBOZvEcMtWqvtFIwBzE4Znn8oGK49S3DEuGc32hviBP8AaA0heG5RZguIZ2+JS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9QJ3xDDAwYuyZ+rY92X6J3gWYmd1jVVL6ml57M5DzDvKGsGJxnPucTi5RRTd9H9R4ePM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Bie6g4/hjj3M1iGkuYIPAxnVIkxR/MWQbziWWA9Sq79LgYI41GUvzRKvUClyvuON/iP3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cPiYpsvHepx5nErrU51Oet07RhxDHqbrtKmlYb6XOcmejvxMRPMS9YYFXLuJZEnNnBzqD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5ol1/M4qXUdOYNZJuqX26GP5jMZn5nuVXTLUxBl+PcoONkuV3gpmTnaxp447zJaVcedY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Y7RQ0qLBpdRAqt4gVcCGsGJeYwcFd3Ci27YryahnvBs3EbCOWIKA3Bsot+01Lly8S5bv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30XBu7l+YL3lveC95aWumFwLEkH3/ADDgWeVO5nzAucO6YbCDnQ+yX7X2ZyPspzF/jtO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3/VKC9K0Uxd1TcvdL0g+Y7P4R/uWaP0/2i3B6L+Yrtnr+2G8fr+2KaD1/fF69aD+oFCvA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xf4jwkd0/iIDW9r/ABLzNeVBLaPIv9zBiz/e8Q2uMlDyr2P8z2sbWPnH+InYT1/VEtek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AJiZufAi/Py3+YEZL0v8zJKf57wbPxB/mc7/AB9yj8sogafj/wA47hPn+mXVD/PaNWH7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r9SlQAXzAfN5g39KFOK/ZHiO/JMGD8MCMv5gPCVdMAc6g2VWTfiBAH9RHg15jWxiNI0a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3jTDLA1BYAgVtqOhzKUYpJaPB5jtWSUByphXjUcNVVeI/CNqp1G1xddpTqsV8xXW4BT9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8SkaZp7yrzVHaplpNeoqUGjnzBHPbDG1A2Fj3YVq8+bijG+SFNhcyKOIJ0OILChRtgXF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aKmQtuJme0oat9Sn2lBvTDE+1x1qyce7c5fxHTQ5YpO6A7QqGkEBOmYC4C6TGWKcFwrZL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OSAAPZycRpQZm1fBBo3jUxBRRFvGFmAdoYN5lFmIyNhjxAmCvMtrbKShb5ig0FsvWRes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JtbNQOGYU3qWqjF8zTdealXDb1BFK4+YPC+JSwyH6iU59ko4hhfPEDS/Ed/P6leCOK8pK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0iqHIqvUoY4RyUW1mXUOHeJQcqrAjgJXK2xszqZazAaG89pt4hm0zINVySu3XEugJz9o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ham/vLEdi25YoGSJhD7zhbTUFXkruN1qntAwQGC8pephk4gFBmOAKdqM/EW12c6gI1Vj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cTV8Tutd5XJyceJUU5YWiN/iWzV43ah9ys1HhfiUALaKu9Rvu/aNuav0zB3c1v7wdcw7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FaGYH3KzHAue+tyrzxBbbEWHGJs7LzCNR0zfuE+YFvHxAHSwXFvxKzZdu4mPE+JzDiUI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7mQOnmfLKxWIm+37gCZg/aG5zA/Ez6PzDHEftCs56PM88Q5xuEC6PvGhlnzKYBfqA6nO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MQzYfmd7nM4zN+5qbQWprO0TvDvxL5lFkrwwcZ6Gui1ur8RQaNRzGXcWKbqXdQxWCota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CXm5dr5h5l8flBtg8y1mjAzG5gAvZLs7TY7RlgfeY85mDZAGlj6lNFC9Qu+Z+pdZXUoa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dMYb+D9zBOCfiO/+YY6HQ6BAuBAxKuU9AOjwyoxDPonZCSCCCCAhAVA8SiA7dPiGDUJm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zMCVKiIy0lpaWxWW94LLnE9kO+/eeR+8e4neWKRTYexNkfZitv7/AKoe/Pf0S+1P+u0E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GjX6E/mXzc7i/mY8el/f0yJf8MoiYR6v8R4f7T+I8Q9r/E/mVYr+zBGvuH99GxXdk8h/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3Z7n+ILXxj+JSoT5w4lvr/xHV+Q/xL+SqVm/NS2WPH9pECn5VHNV6B/mIaDzf1Kk9o/p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Q7kff9MQqfIX8QbkHzZBGue6TLmE+MvP4cp778IDBr7womT4jTkiJpx4IFlKKg2shbKZg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FHDXqaMMVoa5muVG7bFQUUFHqcUfZAex3Q9SsmNSygfaWAaDllgBaHcahfB7iY5Pcxd0j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YAWVLor4md0wqpl3ucCglO6Rx4iZAKIqb7TjGZYa41F009RcmpQHsvzM1Qvj4RDAaMXE8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mKbVQcQreK9xoEK8RbdvxFi9oMI8wdlQgvtu5dlGCaaxB4oJRur9yyF75g/hGzgYOAF7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L5IvVGSeRriJuyjxFHS+9TJHBxMryOZjyQFUfaF9NMoVZAFdyV1qGVVCjgCObdk7tjUQG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sF2i4WscQK4UPMoL+ECVeGAcqrxcorZWJDdLLCD7y4GCzjiA5HOomTmvtLWBTm/MIuTxH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GT4jshbEsxZu4EDnECkUPoLqWVgWaUu9ZlWHGMykxEI5AoU7xzaf1ALgoyx2mKKz4i5M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LlacWyrw6hYgUHiVjGJWfUO/bMNl5qOm5ZEq8SyAaGgq235gUxRhllNN4Zy1tgVpyYg4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o3Tz3gcxwsQd6iV3uXcQHfpRQy7A4ePMr9hCq/XmXRnFd5joOD9queo//YTtqp2lTb3m3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JDFMyGtwKWtzXQi1K6bw8xW9YlWxz0NnWppHxN8TSVmVcTtE8TxLpOid7iHtNOIMdTc1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aId8xucdHjRUwPTXPRt1g4zO/ZheHMe0W3Z8xxTL83FdZhjM3uGrKnbt6nGJqD3fmCWyQ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Bph/ZP0P19TFl9Q6nUhqBUFsqGUMugcpZCCCCn0gEnTOsqVKgQJUIqnMP3JUrqV0qVKi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6VKgdBKjFQrpUToqVKiPeUymJ3iLzK9ymV5nzM95b3me7HarmCwCWy0tizli4qLew+0V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+J+dz+iXF33/AFQPNgrfxVi14F5EfzFfpr9ME16Q/mJx8b+2L3hvtFfNHp/1P4CL/Edj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v4itfL/VKDDfLQ72PMf/AEP7JlsHyYr0/uGbDe3HbT3/AHT0UtT7LixovZ/iNza9l/EQ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4/8AMxhLYP6iWrPElhY9RqZZ8f2Sss/N38x3/wC/3Emnx/7xxn43+0/wH8zk1+A/zC1JE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8dhjQJ6T9Rxvdf1zDZe/64IcD3/VOQL/riLHF8r+pqwfeCMfehvfvRsf0Yh0z61BF73ZH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LXR83HsfvFevyimJBdgWWS2q5li6VERydo0TMMrg1goqOGoiGcxQrBEW41gdxAYJ75lS7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gvRMMCl0Ry7qDWI2bFQF6E1UMzV9nacOXFyg7UEi3xuWnqZilrEMJ9ozMvKEMSCMS3S9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JvvOyj4iYVDHdiAoDyxxZywM4C7YiIK89pk3mNbohJVBOYh5ShRgdmXUx7bh51zGxKtc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uAt8oDq4J0Mrd/EXCGk3KAGfOIQi8VG9GCtEwtpiVKORKIU4gWtpfmFmDRuK732ldKbx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OTNxHJtXcyXfzDvdzeCUZLXmATtxUOXjvAFzhguvmNkraai5rt+ZcBL8mYrTLzqYd6ZR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07oV4RxgzBQacmIZ5mdikNYPma81HijXLKfMKz3lfErXV54mpedfM85lZwNcZjPcKVjD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yNvqbmXZOxjHE4jv+4enpbLFdWDk1KUH5lKVmFaOH8Qpe3m2O40OG8zM4uJrY9no+Jfe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d5zzDBWvMtqrl9/mpvnpxLvhlYuG7PU/TAqqqJke3aF7qmX6mvMrDOZWMX7ihtuXe8w7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ERu+JSgWs7Q8RF1T3jG2iGo5P8k1HYhr6z6alQIGYECEYEOgC4X1CA6B0BBB0BFQIED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JUq4MfapUqVK8SpUqVElRJUqVKlSpUplSulSpXUp6KlRIkSVE6V9FfTXShuLMJUelRJUq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ZcQikrPSekOqPCUgY5R6jCCU6BSumblMz0CWktlstBDH9vjJO1Qt2zzvvO+p5GKZd7T4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4xfb+/6ovtvf9EQtfv8Aqiuz/jtFdyl9zr+16xcz9lF9/DKN/GP9xXF6v+4v/H/dPQ9f3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MOI/X9sVcF/vvMFUyK9H1JTn78/8Atf6j/mfxF+H/AHxHsfw/qL19r/UUYX+O0e1f67Ru/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P9Z2Q9p/ERIwNss8vGGb/APZ8xPBfI/uOYXz/AO4l+0v7gtv2X8xa/SGZjStFP4ljQ65jB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+pUCJr4vDb/C/qNdXeo0WV8UsNWSu390a5R8NAbR/MgWVe4OEnBrmj/My3wP/cs6uMqL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Fyzk6/3qFur7/pla03n+mHG2ef6olbXvbP4loOfm/6mW635xMP8sa/yjESvtpj4/WCF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PDJ3haq+8XZoE3cvRcuoGkVw3mWZbM7YGqHEb9sAQXEWZdamZwe+YiGV8sx5fvFplv5i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IFVuUVRbLyw5lQNnMdxmAzCq7wopErV1L0NyiykQwPdxWDG5RVFJBGYZbzKjYANsVdRAz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tPOwuCoauZtHmrjA7HuJBkiuy1ALK+0Qqkb7QRdS7GDL7S789N8QLxMDXRlkw1Trog9r0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1NuI7xO0Su8THjzL6Mo9zGaTkLq4ndcLZ+473jtLXjiDb3ZWDOZh7l+0Q3vEzLz4g16j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cmTzLltWts0G7mao57wx2nHHzC+dbhq3cDgZxc0C/wDyOrnvjiWu0KbbGOPiHv4nGpeC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RCwMMYyqYYKHbPbv2zJH/E6VKgQIECEBAYQQQQEOgIIqECBAhCBCECBKlSoEDoQrCllh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dalROlMqVKlSpUqVKlSpUqVKlSpUelSokqJXSpXR6VK6MfI3mQelSpXUqVK+kj6gKlS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UhFdSBKlHSs9E6JK6DKk5nZEqVA6HWoGIBESoBHUpK6KldKldHt0FJUqVK6lRvvK+kaee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3MrEGKmBXbMpmZT3iMp7RuuZ7ysHzG+GWIjlGedKzf7z/wC1Hi+9C3Djzpi222Nch9iZ8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jRa3+O0Xtf8AHaKcp8/1TcNDamCN/byhlmVND0j+YtwekfzHgT0/5iyqTsf3x4B9f3x+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+qKGPT/uRowPMCuq/dGawjy8PGfy/xHhA8p/EbPy5jxni0/mLfsH+5bwh2f8A3LEud68L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X+2J/gtoBzrmhG0tPQx793Wf3EKv1Ygi5s6AlY01LlbOEb7zoucBQg7zWmg+UQXy6URs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YZSe9subZbzEmYGYMmriV6+SDml+7jeYEGum+YM4ET4/eJiqd4vIlQNWnuF7MH0+7lV0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VNP3I0WntnMFGEgwqXtMJN+YqYUDcs4YoOclbgRWL2m81NKQvvCktZUqVXcnxmCRe4Ick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LGQs+ZarXmGLzmV3+804cQ4HdzDbiOG84lx+Kj35lUFzW9y443DJK7zy9O8HxuL56jz2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7dMwW7h3hXafeb9Bmf8Ax4g05Ig/qC9jY/mYrx1PpDrUCBAgQIEICBAggQIQHQCVcCBA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0roEDpUIxHDcMLpt6n0V1qV0V1qVKlSpUqVKlSpUqVKlSpUSV0qJK6MfqYcP9zMASpXQ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XRUqVKlSjpUrqypXSpUroECBA6VKlSpRKiSoLXevEZQVedw17JldT1KZUqEB0vrfUmOl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aleJUqV0qVcqVKlSohEiVuHKZWd5KidXqyoiJGGGJGGPiJHCWuMMJHoUSuhFQM9cR7QO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LZbjEsuYMStQwKi3la98TF7+Y4p3gWqlw9FXNcmPWYzS9cVB6ocoA2UX6hSCqRuoPtbh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ilodVHlBqWLuTKQBeqiObPqN+A+JTCadhrUVZs9Ylu0PJKzi9SpvfxDeXyy0KAcFzPdM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wtmIuix5S02HuQEoI9wHwN3iNAS7zEs3MVP5mDKnwOJhMjtcyVceSJdzuJ0D+xOQ4YwlT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E2C8w14b4qBNnhU2jfvCDH2YY0GHcOf8Cp3bu4wFurkjuEHNmL/9jm7lq12hdb5+8dTi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ZJRazH7y41VOIfmXmuep+JteZfud6nb9xo1+emIFb7vRXEcapjdXcA7s1ddOcyrUcrdT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/LMn3h9VQlZlQCBAgQIEC4WYCB0AhAQQgIQIQlZhAhCEOpOem0OhNTvsq4QrbrFV0Pof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pUqVKlSpUqVEldKidKlRIkqulfTzOZ2/nCErqfVWJUetQOlSpUCVK6VKlSpUqBKlV0r6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0VCBcCV9Hx0qVK+qpUqVKlSpUqVK6VKlSpUSVKlSpUqVKiYjhMX5xKZXRJUqJKjEiRgR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DDDCSoIyokTo/VXTmPQ6VMigKMDa88+GVn8z4xUTV2qoFD4gtl+YIMaHAcJLx/UFETK7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yPeCqOZyysYiacF1uWpfMCBV3HKXSdotF1cZh6g2+ZdczUFtoZbjWeYMPU0zAmfc5uOU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+YuyI5+Z356AWDfGZdscwJoELzHIMHe5iwsfFo2PFmpZ8cwtsiqZsmsyolt3PNTTGYPi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nGIhGuJvHTjt030xanPU/U446XWYhVUVuJVENSjZzCBiL6hVAuTvKQtK7Mqyq8y7zbUv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/wCifnQlQ6EroECBKgxKgVAhh0KTcOyGDvAgQSoEqBAgdBKx0IQ+kOh0JtNDphWgmyH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SpUqVK6VKlSpUqVKiSpUrpUqPR6Mr6K6Cy8z8XDoSpUqVKlSpX0VK+hIFSoErrXWpXiV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YJA6VdDUqVCVKlSvqolSpUqVK611qUdKleJUqVElSvorqzWfmY/UxiQ6MqCJElSuiRiR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SJEifQdK+ivpBqsQCeZ410S8kcL7NwDIX7S9+Y5Ne28RUMFxLg1rz0RZePMxyMAKtUXk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Txb8SydpeoafvKXmX8k8E8T4xLallxgIrLfUPE5qGDmZu7+JecQoHzKFxLctSu/4hhqou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a1G0OdwbO5QpFnaIUg1LnqbV3ONS7LG4/ecwRuOdst4PtM97hTrpz7i5zKMWa/HR8y8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rOmXB1OTmZysMzAUXfMvPg5nO5r3OPMruwzcBMGLxLaKtJkYc9LWxjhgrJ9pV2rFfxFl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QgKgSoEE0QIEDPQIQh0OgTnoQ6HQ6nQ6HQ6GgSWScr6npUr6qlSulQJUqVKlfTUSVKiS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OldTm8xy3kpAgSpUqVK6VKlSvqqVKlSutSokrrXSpUrqEqVKlR+hg2+GCNRKlSpUJUqV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SpXWpUr6b61K6JK+hj0ZkE/Mx+pjHqxjmJEifQxiRImYjBGJEiRII9Kh9Hz9R3TNKn+Y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x4jmtx3bEHnPiZfEMq3AmI35j043CvMsSy6l0nqYpS689EGodOP56UqaHjpWYM8014gU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56VO3SnkehegxBWWpdkvzBhYxKLn9xyxFBjsC75l5+ZUFEAy3dZj+4CuipRK7fmN81fiM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veOlpz/7OMzvfS+85lhVfF6e8StY+J6uBwI1n7y86IVRN6lw1nLAoSu1d89pexKxCLMR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mc5ivT7mapZfWE/HQEqVAgQIdBBKgQO8qBfQCBAgQQIE5h1DoQhDoQh0IPQ6HQhByTGn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WoEqVKlSpUqV0qVKldUlRIkrpUTonVidK6MBLVV0T/hXWulSpXS5cuXL+plSpTKZTKZT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yuhHURtGMVBR+ImZUrrUD/nUqV9FSpUrrUqV0r6ElfWmIqrGIfuI/W9HrUSMSJE6sZUq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RIkT/rmH+6lxqCi0LSGn08w4o3x3lZucc1OIB3lZxLi3DAdH9xdkcqJ8z89OddLp7xs2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XnvLxOY4O0qdt57SoaxmJ2IY1FtzKlaiBwX4lV28y6LT1CMG4abqWjV+53EytWZ4Y1pn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gnx95VYIfvmM9z9wZnoFVajYTZnXRuPMWhWl8S1K15gg218S63Dyk5j7huYG+erXevMw6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P5h/E20PF3EqtsdZbcpKIXiG+yboiEOgQOgQZgQIEC4EPSYIECVAhA+k6kOh0IfQS4P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0PpPoqV0qVK6VK6VKlSpUqVK61GMYkrokej0SVEldDc/HCBAlSpXSpUqVKlSv+Jr6q+t+g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RUnFwUXaVKlSoRUrrX0VKlSpUqV0qV9NSvpI/Q9Hq9NIpqigmA+UT6XqwjHoxiRIkZXR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EiQRKlfRfR+kYef4ZcFFebgYMQYK217gUHk6VNskPP26NVOI6Ej2ZL+3Tm2fjp456Grc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Wtth79MXO85i8Q4uCXiXPMHjmfEdoAswyXxD5ly+jx0sNwTd4maiFSqQaQK1KZsuJCJX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4xLsgX2lR08T/V0/cOg215mSXQl4lgXnHS5YyXdUxpQRVIvMvxHYtwDmHqZ0VcCTJYAL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5i+KJ3vEd+5tHtmKqwFbxiZ+I3XPTcrA8QxfeGTLDZY5gEP/AKo4u9whAgQgagQQIEqC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UECa6EIQ39JCENQ+olwhubQlzT0Oh156HSutdKgSpUqVKlSoHSpUroxidEiSokTqnWpU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uh/+Ah1PoqV0vpUr/hUqVKlsqR3XNahQPJ0qVCH0VKlMqVKlSpUqV/1ehLl9Xo9WMdSh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uMZ3j0YR+hOj0MY7jGJK+hIkSJEiRIkSJE6PV+jkmRf5qa+3mHfXiEfOopxNWsdY7xq9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wMT43zUvNXUWiZOuh6hqcSxwQcf1L9S/EPBj8ypSjVSrb5gb8QmeKh0a1HWftA5aiZw3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HGP3LxL8PRMYZa2GymJQlYY1t3DN3qImI4XnE1DLywBo+I6Y/maJk+Ie4z5mjqMvpkYLs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953PzH1LrLNOU/qcY1Pep8EX/wCQRG1IgPZ7krFVVzFJhjMLUVCHmViOIF5F9icd0aqs5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A38zvXaHE7eJczj+UcrAgQgQ6EBAgQM6gVA6AVDoQh9JDpz1OhCGofSTXU3Do6mrodDq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pUqBK7danxKldEiROiRjEiSoypXWpUOfyPxKlfQSpUqV/wBDqMuDLl9alw6XLly5f01K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KlSpUqVKlSulSpU3KlSpUr6alSpUfpfqeidWMZtCY+d+I9VROjCJ1ejGMSJHox+pIkS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Sujr6V836IEIziKsqqphR295Q/y5txEymb7Ti8k97YbjiBe9kslupVXLjmVRL6Wd5d6j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XDoe4PeAXgzPi4eYPGfdTG4HifqYsajvxMuA1C8/uAYfMpBz3qV+eY+K+ZzDcqrbriLB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xK8LmRjUzMdL0vPQblY7TiOsTdV+Y2b3NbnmcmId2p37THPE9FweTmfqcy7zCf7EKhAcs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wEOirnOYIvBGKg01M57T1LEOOY5g6uXi2WaDLCiogihq4mhl/sExob7Sx3B/c5YSuxKO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hBm4YgQQIEqBAgfSQ6HU+k+nRN9SHRMQfalQOtSpXQ6VCV0SVK6BAhKlSpUrxKlSpUqV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RJUqVK6VKmfp/qVKlSvrfrrodCXL6nWutdH6a6VKlSpUdipCaBYGVmVAldA+kPoqV0T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h39Vy/qeqRl1MI5iRPqI9Kj1ToxidGP0MeiRIkSJEiRqJK6/HR6i/LA7XmHNxfHjEdwc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DGIvOHsxlQMVPEJS1qDD3nAsX6Lpzog3dQ1DczhxvqeYPyQ3G+/3nb+IQHFxSZ+Yeoys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Uqe+ILMEGDzvoUDDHmVmOTtKMaSpVIDWSb2h7iUd4o2J6glyNS335ioYsgHI4lIYtXhmp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5oYBaO258z5j5oIa3fWr3voY9S+7iG8NyoPKsj4+8r/EN7jadmeBanrc++ZaHf3PvPcR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fiV/8y3KywIdCG8QzAgTiCBKgzAxAh0IfSQh0Op0Oh0Op9B0ITifhdKj9B9IdK+ioHQO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AlRJUSMZUTqkqVGZlSocvj+odH/jf11/+auldaglRAcG6hrqB1TErpUqVK+sSoESUSvq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V0YxM9auMeldE6bldHoxj0SMYn1PRIkYkYxIkSVHpVfRzPhP65RO81eYIji+JfRLw1Hcq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NQWmOdzxKnJOQhcfz0rvO+fU9yu8LuuYbghv89HN9BziLTiBKx/cvjoBOf5h7iAJJ2cw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VDxHW+pV51DcF9dLDrDHF8zwIi2YdS24lzhnvASgj3jEbh7xJseTC6bvzNefc35ibo3MYj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QPvKohuVW47946HGMwZcujdR/CGiuc126/fUyg8XU3n4lgHLqBfqahDPGYrbFqCG3Lcr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uVS94dAgeIbgQgQQQhNIHQh0PoIQ6k4hDUIfQdDoQOh0OnENPXU6HUIQmpvodKh0roEq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V0SJEjGMZUrpUqVK6j7T9SpUqVK/wCD/wBT/pUrpXSoEqEfVxLRXMFEDoHWugQlSpUq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qVK6V9L9R/xYyt/QnV6v/BjGMY9Ho/QxI9GJEiRIkTqrrq9/wB6USGHvBxnLF1bRz3g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UK8xQl245ipuJYpedSiOjxBYocC8sG3eOmY054nPb6dGh9EV7u4A4GNziUgaxCJ9tbjl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J0OIw/HecQ10OVTRHT4go1OIbh2CepW46LZuU0xBlZ3gBsbvMTKW5CNV+ZiAMPMBsvMWf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K7w9yqy5mdp9p7zBFKkqp/tyqbOZlohjl3F1izmd7Og7nHmEo5la7Mpq4bBHPMMN0TtK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/mZCxcEWkK1zFhvDKxKjNfE2OwfiO4dAgQJV9DcIQg6iV0PrNSoQYQhD6iHSvpCVAhr6D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hqV0IEM9Kj/wej0SMrqyulSpUqVKm3+tfRXV+p/4V9J/1qEqEOtSx3Rqu9pUqVCVKlQJ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+ipXQlRlR61GP019Cy+r0SOIx1hGV9CZidXpqOYyujHqkSPRjHq/QkSoxOiRiRIkrowmv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AtdWTldUytafEGBuZ+4srMEocwWrFK7SoRElW5qtgmpeYw0ZvEu3v5nEvXQ6YIPxEpsm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FFYYVAvDAzjcNEfNz304nMNS8dO0P/sPHQ37iyhkrUpa6qtT74mucdHO5m8NSmcxcMc1n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zd/mGYU1jExmXrtHbWuJS3rtUNWXP9UEcmeI9iG0avudNPmHap5nbkl5n7hubU33gdsE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YJY0MsM55nOcxJ4+IvYv8SIdBcCBCHQQIErqEDqfWahCEIQgdCHUh1OgQIQIw610CGZU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lSpX0VKlSvoetdEiSpUqVKlSvEqVEhufsda6V1r/APIfVXSvoqVDoHWoH5IHUJRKgSpUO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XSokrqyo9K+t6XLm49HfTgj0SMZxEidXpcYR6vQR3EjGMel/UIxIkSPRiRI9OZ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lZptai2Cxpy2ZQug8zCjVn2g59dKvtHDNu3zLHjEycwwr+ZxjM9cS6MahrE/XU3KthMW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aXrqMsOfMCHNVjMvdM9k/ML6fM/J4hZzjq8y9QaPMG5jdiiWFMVN1snaDeTHaa7w1LDo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TvPxL/zL+ZeDETPaoXCH4mycE3AZv1Cr5u4O7jKQz09MNLOarjc/UCgDNdDfOImMHiOM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5gL4lJd57TFaWVly/qO4ECodAQIGYSoQIQ6nQ+gh0OodCEOh0OgQ6V1CV9VdKgQJUqEq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roEfqro9E6p0ZUqVKldXpo/LrXSvrfrOpKldT6DodKldKldKlSoEqExzdeI1zUEOgZld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pUqV1SJKlSpuVEiSuiROj0rrX/BiTX5m0ejGGokYkerDUI/SwRlRIx/4MToSJGDowR6L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YuWZbQuLiAy4vjiUVVjzLv8Ame7h6gXAsqUaOOZhQSYrvPeJRLv7xd+JYGWiDg3hlYxu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L8R99fKD0OJcvUNZhsY7zL66lq6rqQfv5ijhtygszouw7waIgV8QbJekxeJWMTl7z/5C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jokc8FCsfucfuaJWn/6hitxnrWodTV/FRa5iHIaBF7i4Yq3A5zM15mfE1XuoevUWXmH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RqwswG3uylUEXXMsAONyqqAEqeiWicqB0ISughCVA6EIQ+ohCEel9F9BqbQWePFvL2Ii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tNjke8IHUIdAlQIHSpUDoESVAlSoECVCVKjCVAidDrX0vV1KlSokrpUqJElMqPRhuB+R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6V1qV9FdTrUqV1qHWpUqVKgQJUqVElfRYvBAldKlQISpUrpXSpUqVK611ToyokSDMOtda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qxI9WEer05jGMehldWc9H6HcehiSokY9OZl/tymQwDyUQcB2gKWMqq8xgrtnlAjuota0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dzj95iuIwM8VAW1ntPBU9VD5hrBCu5U2tR3eK6evcKdr8SvUMm5cDEdQ6EtNYjvm4F8X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8QmU4lxcxyyDBpr8w3DFz5uVeUjgY+s6egmTZVSuL30KvM2r2hm4S6FxFzHNwW5xLo3Z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yUhZpzB0C5X9wl7SrhOjtPUOK3OMTYTCZhZt5ntntL+Zef4l4c/MoCGYLcFSnkrdQqqh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BVssXC/z0IECB0BAhjoOhuEIdD6CEIajCE1AhAxDkhktEnWNka1m+Tglp+Ue9ZgSodAl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EOipUqBAlSup0qVUOtdK/wCW5UejEidKlZqd1Muw9hqbgkuxjKlSpUFdSSV9FS3aCP01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hK610qEqBCVKlSokr6OBCP0BiPQJUqVKlSpUqVKldK6JElQIkSJnrUTpUrpX1vQ5PcYk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dGPQ6PTmMYxjGMfpd9XXTiOonR6MSOJdQI+f5UYI7VLctPEFczdswbHTLsylzBHjmKLh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7mjPTxD4+YeIEU3EYyHiA7sriGBwN4hg94aYKKwVLtqYucTIZPtCG9S+OhDMycREoFeeh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ugTamLIajuO4hbFdDoHfpU5xCF1c1OO7Hvx4nEe/TiWmSa1OX77hXbUzTRNULmuvqW9n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Q5nHmVcdPEAERnvGntM9/iYo6cepVBbV49QqoyxrPuZAuHtBFS8zXE3FWfNz2tX5gTmE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DxCEOh0IQhAhqVcDoQ6ZseU3l8TMF9oyF+4MuQDH4gf3H2vRV7EiGAaGk6BCBAgQlZlS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BKlTUJUqVE6EP+lSur0foqVElYg337IqIoeuwx9y9cQVmYlrNWhcUblEomWoOkMqVElS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rii8DhXlhab+lINjXMY/UdKZUCVKZTKlSpUqV9RDpj6AlSoBZRTxKtYgcMIwMQIHbrUqV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6sSV1SJKldUlR+iulfQk0PZNo9alRJXRIkTo9NR6vRjBE6MXo/8AJiRjiOYwSpUd1/BM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I5qWqjnF9oitq/BO4h2NsGsZ3LaiajZo6WLV3Az2hhxVcwYimJU41UDJTV1KV0eZY2QoZ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ZSPiVFLCCbt3DPEf5hjECwpz3iipuVPzzAlURJV/1Ee3zDU9TucXmcQUkROZa12iK4Ss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wECtLxF+Y6wVccx8Q3Dmydv5ny9CFc7jzHXjszhm4HEoshztL5m/M/3qAXMF8zhhmUUu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HbTBTEGXMTt2gUG7vbDbUa+1B8THeJz347zNHPn1Cpcp/MCl6BDqOpCGoQ+rSEIQhCHQ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hY6SKBxWODuxwxbx4FiAtOAG31AzQNjx4h0ECVCECUKNalAe5pGv/W4eHnQNf5jSVmEJ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xLnEqVK7S0t2lokqvpOu4nSvprpXSuldAEBYUnciKFXafhUxuLVKKDTxcawS2uDwdo/b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I+ECHPConRlSwJUC18QzSqW9wr+paSSzobF13hKct8D4l4zD6s212jGVKlSpXQ30PoqV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AlMCVKldKlTEvTAsbYuVCBiVAldTrUr6qlSum+ldDHokTpUrokqJHrUro9Khz7EMJ0qV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lRjGOo9HoxjGM0j/AMDGMOiRiRIxlQ2PH8TLrVmZOCV21FvDrxF7a1Ghi3zUGmVG3AbF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7sQ1bPiV3EHbDZqeYCHHFwLe80gsLHBCC4XFFK7yly2zXaDXZUt5+JYRLRv1AmeTmPZd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6zCvaJ8RFiCVZLvUs4Rx2nIs+ZYGGZBpv1GjBfiDurfMwaqCrIwHsywmMS95v1CidPaN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KxQwuwpzPiLujnoGDv2nwkt4c9Pc0Y1cuny9+0N3f0e/1B+048RHtNMNwxrEILayYnGC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NV6mL5SV94YwjYCAWkGjz3iQXhdkFFGSAgGWsw9Q5jLZvGpn62jDoQ6bdCXDUIQh9JCE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0oFaugjtAZIfICaVaPb6PaIRhoAd1Gr/ABRe7QWfmKaPg8wIitWRa71D9nocnQOldA6c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ZOz6SpDtElQJUqMsuehtGvPYRme7t+AE8vJdDuvBDnIDR4DoMykH6L9DvL+H1VDZ96Smr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svauIKc/SddodMOx2nfwQZ/N/wCkP8JfeCA95TR9mcIBawrskSvpr6Rey/JBTFbS8AIg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hvAT3Hq8DsFxcTkisZTuvMwKrAVTz5lQalI7B+Y9EKjYdBa9iDuKotXyxqLKqi5CzZ4l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PVI022+oSwlqJ6BAMewN47jE+upT2lVuAQCIdB610rxK6EOgQIdCV0qV0qVDmCEIzU39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rXRifQkDo9KidEidKlRJX0VElQfdi2sIyo9K6JElYiRIyokqJGMZxGO4xjGP0vR6vRJX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mcB1fzEwZ7jtWmPdjnWo9BYQ4svELHENnGJZzcADvUTQu+I7iBU4GGX0orybmBYp43D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8xbyTa1V8RASjHNQsqssKrW4AAY1DhWah6dyGigvTCxcZ8TLxvvAGTDAObHs1Fax5iby34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IeCgrwJlZZgr+oVqKDhgS7mQsEqZxG9qp2lZlbszcM13llDtM5hxQDceMH2nu5faX3/m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FoeGWHETxKxmeZfbM53cPxG7UMcsZUvmd5V3uFiI6mOMSqltCbc7jYWJviHiVKccwsNa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FvEyvuTmpWOY2x7RnN/wdToZgQhAhCEPpIQhCENQhCBA1AmGr3BUZ7gJWYUAC4p8vUVUG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MaA5WOUFI7d5YGzJhh+ozB4GBL6V1I5Ru+Ia7Nn6zNvQLldFOoy6nyX8d2Jvi22kdEf2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KfLLzOZkhFLeBvtBr5lOYt6iaIAN8kQYRnq30ehK6EfCn/FEouwHY4JeKmcZmBkJkSXR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dKmz+Ko9ybLMkNwXAurj3GaEcN8eXmDhlTRHklwzbLeOyTJIQ7DlYNtbrXyxqeGVot7P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1Ql8Ylo1DbJP1F3MmsPqIzOCKU7xwNUwA9h5jhcOzSYjBVojC0hz4K8RjOYgIFalB7YY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kBPwET4D/XEA3/o8Q5F6X9Tuf5ep/CB/UV+h/VLeT9f0RuxhZ9igUeohcqVKhKlQTo4X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9oDFzyJ96mZkxeGVA+kiQQpHZ8XF7H+u80iev7oNtf47zLJ6DA4J8If8AwJZqn5hLxLLb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Z4mON9GV9NdKldEZUtcq4xUCI1qWj9LKiSpUqV0GoDbo9KiSuidWJNvodxjL6sSMYxI4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Yk26b/zYhqx3SZjsTV+czLwzUzuPiGWBS22sRNK5UAsTvc7sXCgvZPz5lF6mNq6YFbz5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WbWBYuk/Uaq47fE7ziOa+HcG268SjVxnG657dHG9zIwRKwzxLYLg4ggcnabQWKlqDT4i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c94tmSDI3Lll1mbPEN3cbR1LbPXuW9syq8RK1A2WVdDzE8NvD3m00jMpiI4wIX6fnO5o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QKnG2MLGP+I57/RcRNkeOuKv/MwKDMZhxQ3xDnSAvY+iY06VqGOILzwQG23ESl5h9iUo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JVviaq5xKV0WDpAn268whqEIQhCEIQ6EIQhCBCEIEIQJVPAbXgmCe91XD3AOFoFVEF7g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idyHTUILyXtAhDErD2Y7u5eHlU3FlZGvUpB+xlQIEqBAj9+n5mPogp9/3Q5yiGYEIjVn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doxDAQBVXOnh8PMK9dAfl7su+u5HdXf9SK6O8r2q1gDsQuAeEvxXLU7wF3Vk9+QiSpX0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CsEMPV6DsByxaICJN1iD3m73R2/U/QpFAp4i2jXBdU98QGZIjlHya6GwZdOxT2HLLMV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9y0hVgtQBFOpoKUtzLntozLx3j6wjLCq0kRagZKs7yqSxpWHMu5gmgL3KHwIJimtRtiI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uCDybZ90SITrwAoPiMIJVJ/ARSdIOD9xlQBxBBpiKzSWd5fCxrDcECrhdTHLMcxDTr+i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OfWH2Q9xXbcDriHgnoMS9y/QcrBfA7ksZAgHJMwmOlQjLXd/qL1gemsFQTmoafaMNA13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pYx9/Ghf8D+Zege1T+ZQLGHGnuBi7zseE4lRlOMc8ESKYr4SXRiukRjI8R7cvrqVGHwc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cMxIujyyHCbZmndjvDLREYWANaJbz9n/AHGKZDiYe0dwzVgmy/MPGe/9wq4bINfeAFU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UDMfchcFs7VMPMuN/wCo4rRni5ufvj0rpUrokSBEm5aBtWgiEH3ZfiOg/wBdxLnVDuD7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XBuAef65237/qnAD2f0gzgb7k/iXcU77MixjGMYx+l6sfoejGJAweX6n5jX3jg8ykU57R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VB5dQAjV0b5na/zMk8S5RTcQT1Gi7ZXObg2jb71OAzcou6gTRHI7hm2qj4a9QraA+IYXZ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Nwfc9YmaQ3xBAcstRW4clLVxmTkYlGqsN5mlRUWnitwtVmZVxanmDQ46Oy/icynTLHs7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AV2mgLioVuWpkxBxFMQq4S6mO8aGON7lIjprmGOjHNVNNdKb2h4y9pqVmU1iI1xcIOeZd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SDYRR8StpM5Bm54faYjmCMQwa7Tj4hdrAHFpmAeSVB2L8QM9SGoQhCHQ6nQhCEIQ6Ah0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XEWibWe7+0b0xUHJ4jiU0HAWzMzgXkqz2iTK2k0vMQTWfBe2GOiWjs4iG4NDDdExPZlQ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PzPxIWHdGbobm04sKe3sEb2XZWPfczAYHbH8RHWNbTy8PEKCGoFAdiP0aIhPYn4guBSO8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ro4GE8x8KBfI5iaAbHZ+okCjPAS/ukr2GpoFlWoZihO/bx8QcuX98DBPnyd/U/Q74NLd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2hhQNsTHjVUB9EsBAHkUiFlcmH1EA1bMe0CG7ZvT3CpFrfMv5xEgKERKbo3Ada7p7dpZ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VAqO7mO5IO0OW5MXpHxAlGi47MdsqdtruEsr+Jd4m05lQL+GX3i4OI/QKf7exKQYy17t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/MSaPX9kV4/Ul26/UHjP0ovpHr/zMWB+H9R4/uX8QMhKBKfRNt9SVLEqUWuRH+cS6OJas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gOCf7mmapi2yObtNfaJT1OhuY2f5iGsWRUCFYKd14JtF6hrQppOPcpA4Tj+yA7+//aI/0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jYO2rSKwENiUk9MbQprgPqXuKzx4g1OElr4eGMFRC7uCaGo9X6KuYCQvH0nzKohx7z2O/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ohwn2L+iDifn/v0Y/wC+5ZD00M5XVJXWpUDCed+vEIaHy9Q6J0etTmouyu2/8B3YpsXL+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cNBuJzUtyUEq5PmNOMxZDs1LXDHENc6/sR30MYxjCMfoY/UzbpnkYp/Ux9j9sIBcMpb8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gwMoaHiCqM2UQWB5jA1DmexPGomI0D43C9NVBA7nHQhsbZd10qfMtdfqcQs5ly6zG+6Ik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HdnMxUMvEK1zGztUHFT5gKDdsd0TZBtTOpjPfiG/UDRv5lGbRvdQbnEColpRUGMcSr8T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jlwVcM+mbVoqibSFZzlg2Xw6lhvEMGcylLo7uVl6VK8TifELtO/4lM4x0qsBXidqnPMrG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Lz5IW1e+IiId7ZZAQaPhiUXiBVa/uZL4lOwAfebDg/qcw6HUgQhjodTqdCEDEIahCBAu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iHqhG0HtaaZqHjU4G2P4jZBhEae0HkbdrwSikFuARByaBi9ogO6EWvczN97H7x+O2oD4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qEqPKdp/M1V4mOuMY7EZYy67uouE4vBd1x6iiG04Ow4i8roLWFb/AKz/AGMUrfU66JY3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Ku7Igc6YwSD6aq9n3jmnEe5qhbeWvtK+nGAujkG/vHQVgjW56teCO248iY0QAHH7CO/+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S81xqtgiBG7cdxyI8MSmFK9u8viKkcjy1iEIhbmNYqAxQoR2MLeWyfzUbYuKsNjoWLta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sy6HjdZqBSly2f2hEGwMRRy1flAlVqrwQnUGRAowqMkbfZjNol/gh82scFw4GePAy17f1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XHUJXWmAE7Y5fPxuCdUkcrtlLWxd3n4lcWCv3H7wwuJas2bPmWsBBhO0v9SgOXZCgFG5H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fqaEDH5DmszmJqzzCW4l+8vBwQquDTd75imU0NcTGJ28bwOHoXgsXjsxIwmzycMc5VRO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6v0MFSvN2IpNtXg4IgS8RyAp7kDPM3I69H9Is5h93947mKuv79A2LnGD65Kj0Xj/AM1K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UrpUSPRIQMnXMa5cF5FWe3MqiJBXTg+6YIGWxwT5xGFG/aUXPyi/mcxeygdj3MOk+3+Ic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+yv4igtQ7slcMYxjE6MIx3GX1Y9Hq9EIM+j+ocqvU+7gKuVcBeLuJTE5/BMGqv3Bbj7S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LZheWZdkd2d8S1rr3EMqTApTx05gw2QZtTH4m3EMfxL/ABM8ZiNYVKCDedR6Gu0QqHEq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piC6eeDcAtXHeGG2eYVLhegt8QbIbprMDh23GLVsmkdhjTIVQtocW9b7bjucS8x73MNX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Tb0rDUpnGeW46YnnQyvMOncAz0BONzM4BknPaXCccTIhDe8zLnMOS3zP5iwWD0v77ju3F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mt9gH4+g30IQh9B0OpCEIagQOpXRk90DaPaIAi6YAiqabh7zOMqobcH+mPsviB1rVLP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2grS/MxEZNCq17jKn92oxomkKzFsUC8neBmBKgdF5SH5i4K7Q0POLQ+YhrjTufuXwbhx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7QC92AwZFGvHYRVlfTU0RC3dXMgcwUuhWstxy84xDBxzd6zphpgSulAuBWrwS4dtR2Oo2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2Xo+0WVHz/LDJzUAryP9x2/8WXsX47rmZV5mYdm37S613VFuVgKGD3rFQNd8s3u5hL02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hoKUJRzUQkqVsxyJIR7dpl3TapL9yikFAi/XN8eCOJUu8XxFIfUC96jXkCWwygFnwL0T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CLB7P8TTxAWbQ+6W7SntK6KldagdahuG9TJLZXpf4+01zHXv4J/ntNrlgl3QetGOUlWT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iVKlQIGYqP8AxZB1qf6vc5YKV9/pOhFCkX5f+wcEa9w75xHbBpiWBUYb4PxANhlJX3HX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Kzj/AJjnh8JZFmFC8x/oZcxmqbfj+ibVBX+W+mHrfvpfg5lFSvoqa6jCHJ/mkVKoaxyo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6sd9S/tVEvS7zlfMFKyh5WoKMVBnlXzErdxPeK95qXN8xXvLe8t3irGPRj0ZxGPR6sr6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JwkF3mVRhww71HiETzEHGT9xH/yXRuOzCy4pqhr1MqUMcsHx8IHsXwRZVdHa4gUH8My5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2hbmZtA3AVhc17iC8DtiCvDL+8S+9xbaSXLttYjcObH5luLFfERKwlygY+bhbNcQDP5lN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VwTcVVsopDlxLY+0ABSpzB0l5u2bw2/mVggiXLNDqXLUi+o3ReZll95fJGu8D6Tpp4l0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ShuZ3AzxfeVicRhoLfnp36UeZ6hRVi5vrn59R1BjBRDHOYs97zLJjXNtS7q9uYh9+Jk1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mqlMeIOtkplPCXL1ZdQWBasv0mkYw10IQhDoS+h0OpCEIahDoIbYxomyWHgIA3RHoa4S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M5jBgHMye0RTCr0YLXRjnIW1BYGgO7GlsLA34PcCYzBk+IwZ0sGvKTsEkYY48ZleEs81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HB/MWwSPii1mwrxAtUPWWns2k/DFBaaMD77QQU9xv4U/+UgyltViRKOgSuumWh0FFUB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sB5GWND8q1FYWlj2gIr+cEToEqwPhuSIGHFR853+saPmK3owRzIQFwUWj+cdv/FJfgm4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FA1TxAFe2NSgoXsR+Ozapt7gEJZJi6jgw2p5jnqpXIRfmEKhgQrVPqEcN5AB2CX5aw9p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/EBYy2m1AtFUzBy+YS+MRtOzDL92PXqVRjrSsdiMtZMvAfommYwXEGy280wxWPn+8OZvgg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D/qFf7SC/f8A47Q5fiP9TZGP+tRff8STEoAbu9V6m5UqVmOZ282f8BBQXCY12n+ggpTx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KzkPHzqA0k2Nj2jftOnHIfaH+HY4viBKhDcVL/m44VzBh+H9x3NW+/Uh1C3wn5Jijqvv/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zkYMjfacmmZFoGxjFDifJpj1emXVo7joi5mXeVmbZQOV0TDxwPl39tdGapteH6IMXDXo/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PSZeg9SpX0100T8L9UUk5s+04jKhGOYlRImJjfP3ggazNKf3ILNtRIIkSVEzElPaJ0W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dWX1uXFj15mK+mECP8LPIzUvrHzDGLePlgrov1De8PmXeVRYQ2Ztyhi4N7Q4I6/5B945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0bja4h2OY6jgFkuNizmDjgWc1r8xihRWF/8AsvKJi8A/cdaVXkcwstXdqoO4VEaFtvPE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Q3UrAnCO6YWJR4smTHiW1C2ll8pVjMnOn2jdwncURwPazNCr4HEbCzs7TQtdAUQwF00F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zMaWYv7xxVLRdspoLd5RZFFdkM1d/Mt6F89o3GddonAj5mM38EFUyT4x0ZlaOupw9zBq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BlgPfoFb3crvA8Ud5eeLgSliGUxKgXkBb3BGrcd4iqG6aGFcxZNU9oib3Gag6uGKeljh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pPUKyu6l/rqQ/cGm49yeYK/vO5GEIQhCGodSEOhCEIQIQh1A2Rc0AqciTm2yy+2C1qhu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AG+DP8VLmiqNiSmls7oiC6KBaJM2O1FX4gOWUPg4g3i2WIr+zp8wdZWFoLEGPAJV+YGe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f4hKdhfiJ3O4LjMHYlHYkeyHA35TuQBuKgqyszb5wCI7Fa8PnofTK2hi+Lhov9V0VMVZ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0QNnikCdDY4jZvgbw05+U0CF+JhKpvMhwdCKvX/TFdPEvct/+o7l/RcvoRiXYKBu3MpQ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wWdmIwqrKcIdwtAcRbgxmzWyYlPtqDmobeOXQO1QzTJ7CxWqW5q9QLby2FL8S6RiBQ0dP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Je0DkFd5SGBUUDvHdQ2Td7P6Iwq9qDy+YPYf67SgtD/HaIORT/Wohmn/AB2leH7ca0nx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FGZD/bBvqJ2Kq0BtmunqT/e4gspW5gNOi77/AMsdx6KntDrbOQxyffcAaY7ybVfsfuJT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j+YKTxfhnM0+epDq6/wZI5Vj5/pm7rUvBYN8n2noI9AfEdmCnufQLahXKuQ45PtqX8zJ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16M0T/Z4Jo9u0/3O8dz8b+k7Ez9GbvrqJ00R12g/VL3mZ/68wAhE+hnPV3mHq/VOb7zz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9r/1L+L5SzZfKCfyf1TJkPf9cv2D3/TDnryH8TUq9n9IP/Jf9Rmi6I0weSaRjGPVjHUe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A28H5YKogV5qfmNYFhYqNyjl1N7JWDn1KLLxU0b8QoVqPghdb5+8u0YuVY1MjY0eJbLc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ctQoe5FMCk1KfliA5lsQWwUSgzmFAnEczaMMs7V65gQElfmcFtEOA/biKLjcTyPuKMFv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YvhfvL4NYluKEuavDBqdpe2r3UWF8s5z4lX5JzUMTie5eY3XmYTcVy3+4Y6XwstAhHaQ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avEF4K4YbPuGX5QD7xDBmqlN39mbfdqKVggdo4iecKhhPiZv4EK8r8y82ElQLQ8wfL7o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NYQ8wu47eyZrx1sZwF7Znfo73BiqZ7MRoVxLA2bl+bGQVdARVVCBY9+0adxTF+E3AN2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5Zv72whAhCEIQ6kId4QhCEIQIdAgAV1uWVaDKtPMZCwTp8yqY/AEp06JWe1S01K6OfEch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oIZgzGQfEWHLhhZC9o0XS04InmbWRnzUIpVpLl2CL7R5jRUVWwROhzKOEP6ZWKjeQPxN3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GDU2wsHc9jBV4aOk7JADByuPI8w4yO7b2Sa+mBPf9sf3YK/346gHbfR7zcZbPHMqrBF+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L4V9wdv2gVVcuWKRVreKcfqUKAAUBwQgyoe5/U7XMvH/ADjv/lVeNJAOfcT7XALCriIQ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A3Id+jPwI8aDTUzfraVp6l1rkV2vL1WZNS47q5b4IFjFDJ7I9pNKcnhg2UQC6eY5YbJ+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mWvaHdSzlnofYln9giPbfH+pZv/B4imx/rtFdj3/RLP8AA+0YXYzt7rqbiP47zduD5Ze6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G/vqHtOFoDREldDzDdL3ZOn+I1hh3Cbibh28nERjBX7g+HqbjGrye5eO0zX/ADU5mn0H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zPy/U3daQIKg6SAI5ni3HxBFBbMkzWAZ8vBj0JYb7sXPwRBKpZeWKWDP+WCWFVT5H79W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E/KftjMPR+iIrEzoz/5ZslRnH1M3Is3f+KLqf5febR+h30ev+fwmMeprmKzcXvl2wku4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bRXdCCbe3af4HaMYxjHox6s4+t6MdzZEsvf15TDLrvDVTK6lkee81vM94gqq75gAy75I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6nmoa6EamIOo5ESGF8YjGXHWDPT4uF0XiLZBl4nbmpfuXUXBOV/8glikB4lY4WBo9oNw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lkrsYlswSq5lz9z9QD11XkIhlbD/ANJYNyg2B48wR3YilVFO6lpVQHPaJbDUuAN6mR/R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1aGF+AqHKcbsl+K48TLs+I137MQR4r4ILsLz5lYKilOFGXZBd/YhtAkKM0eKjRtIEwj5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gGcn2scQAeHUEeGsDHZHEAWKWn0wbxh0EIQh0N9CEIQhCENQ1CHQJcI6cSwCtmBJvCKG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Z7g4nChVmww4fPEri7y37oaywi+8MwxEXXbO6h/8Ia12ioASGKFTaq2ZQ1seGLTMgL+I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A3KC7n2JQXALeQjvodGmYABi8PC/3GEfSFX5O5GlB8R7JMd074/qPS5s+orDn9sy/wA8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KEg02VwaOpbQzzqU8tw0TdAqU4eaP2RK4Nvs4v5l5hOIsN/4Q0TNe37oy8R+m+oY8ews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b6ckD7h8EOmjB0YvsMwF4iy49VQYrlgcqviDpjBzDzGg58UeFxZQVWwMqDJF4pl8if3C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9BKlSoErodLPi+bsHlitW+n2PgRCtQ4NS8ADAriZ9iR/UT+J/Db/AKiT8FRkz8TgBKzgZ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eNQ+STdAZPmO+nMVn2o+8tBUyeY+k6mnAz5uBozB2Is/abodLlFTbgzyRkE+IyK2091F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LmU++vS3mLo3K6bLcZD+TUu3q9Ir9j9TSYe6/ljHTdj9UwMEw8lfwzZ9Ny4dGZiavNfr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XRiRj0Z9j/VBwY4qXenaNFVx639p/ubj4UfzA6T9D/Me2+v75xSPH98T+t/fOMvUHlUP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8SgDErV/iJs0N20HMYkY7jHox6s4+t6VKzDOn2/el2n2i92PqPEZY7K5mfiW+iZ48cx1v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J54lNFvC2priXsuc4hn4ivGYuBKZeYtOdsz7lmNjVo90qXHG9RmrvNxb9dLwd+m+nEvq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viKi5g+Y7rOw4l3TVeJf3jLi7wVMtsuLGj1K9wNZxNFAVK7xPv3iaot7e0Bzr3UCg5ip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dsDNm4iX4lisU9niUJn3UU9kqklYxDBn8QBXgzTiXSS7v3L7ONzVrl4UVM5uviOwA7SD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Lt4hqkmL4jHePUoLJb8IoIGYQ6EOpuEIdCEIahA6jodsLKOY9rTegqVYoVO0w9ySu2U+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i69sGeFQap8xxDMIRYnjLA2vaFVHVl58y3/2XMBSaq/EqFFZZGluB5lWQzIZ6HMqJtb+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7Q6BDEuU9CYjI9nuRr4+t7jGzs2afDOao190VEzMBeGPui/5YLM71MR7fqhHXQTixb7D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w4Rg0B2ZjRIH7AimylTllKGtvscsQKAgBwHQhFj7v9TYQ5uxfmP/ABqPlRkPZlcAuQ8e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EkcPNUgkbCx8dGZFASsrxFivK9HqSrl6uto3XuW59p7nuPaEgLEY22kDi656bRCMK3yS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B5jIV2IE9kt2lu0D2me3T4h6lPaU9ugWhNp+OO+HwggRyBSw5an9An9wLmjxCG/uJX/l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/zeInv/d4gW0v9doUEFI0j5IpQ43A1Kkio+HZ05IvmX8ywNzJOKeg+i+iLEtoHidLoZdG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uXL6KYtLe0oAeZd3sSXPD9omal3nOlz/AICVD1LzDIPHthQTDcBHq9Nl783zH3v2xm5D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WfUqo5DnpUzEa6hKjBklKzivtHs4iCbCHbB9Iy5fV5jFP6QTAR3D5EnxaIaWIxYkYYfC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nPRldGPR/wCuD14+2UwAboJw9um3oayEq2ZkFKgdlG2Dl/GT+YJSrexySlEG+EwVeyLq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94ZYi9jiZEcGN+ZCHCL4qAgjRtNQQbbYMtPeRI1bvATOtD6lI5N+IZOMQEu2/wCJ+Z5Zi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SVdZxHt0fP4ly++J8zGe8ssc0Tvq4samnMfGZ94BOfKVM+0HBOl/a5campcu4lWQOiXx9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DJ4l8dDE4nLN4mTLBzFtUfmFYp9k/U+Z9pWN9OZp0Z9zPMEunviU5v7Td8EWJQpqU5H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Lf2T3O1RcMopxb8TOA6EIQ6EIQhCEIQhroOg6maMqahLgXjYglYQSj3V4FMpx56NEzwp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2rFbDoQmFSADzLvXzglldlVGPfsCxzMdt7TtMvpFF0xW4yrcXGHMTznSMShvyKMVZUAs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6R1be4xV7FMJ5rTHhhdgPxAclVo8g1uO40by/UziHde8VlQKcu8/1O05ixjpuKQSjt7l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CRt60O1jMeE0+D+0W4dCPH5/TFrHMObxLzOPpuXBjqfkmB8EFDXAs/eOCDpHVkTMbynB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fjonrcIqLLXLYLyMVJRA8veFlY6xzKEgphHEOnOW94MnzFdn0CkYlsdwbtAfbULGPut/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f7g3LfH+4A5t/nmAmU+cBMr/AK7wA3/H/MIuoAFVqssGmU4Nh82iLvVXtWZIpQBtXRCG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cwR/9j5PvDvPvPI+88ieVA+VxAfDWc8fKCPMBhi7a43519oEUYbJV41+2OT3EiBDnAVS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YL2H8Q1Pl/oguvzf1BdP8v6gxCDbnYV+pgslV1/Y9x4wlrUxUr1GNYKuzj/cfoNwRBS1s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pOGIg3U91uBxLJQsO1buJu6vjOvl3ECXRHakLLM8B87+l6KofOPDP9Hl6eBovukAlGE9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O0PGe8GBRNOQxHlAuUe4iuGeKA9oniIxUwlbC1yr/mIr+YNLfgz2PSAZO32JKe0VGKYk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Ip7q4lixWyfl6wHUPwdVvmUYYPMYxjuMYxjGMYxnMYxj/wA+ZrqOi/3aXjdwydOPj6A4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E0n5O5m13yYuWcr7zKqrs0h8S5lL5JRaa+YTBdhLYuvh1C5x7VUdsF8DH5itWFmYBhG8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Zu68wm3J6glamovqpZWZcxVd49oOZvh6XkOjki0XHvPcTTTMchHiifqN1gx3iDYwEKz7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nMtFDI4g/BHiPGIHbMcS81KeYZZTZco3c/HTmHALeAnsrxOJTBYM3PDiHGCE2YglhTnv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LzMIcwbBqYC25jf2i7x1jD3jvcwUuYYllMXGoNMy/wATZhCEIQ6EIQ+g6EIdG0IQ6CEI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9BCkuKiXb1GpbvFuc/Q/QFpj3GLd5juKp/8ALxX+hFviO/oMEcjhGO3BtcF+0/2v9x7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lK4C17xeg+P9TA7rlGq7Rc9bl/TczFYjvCj7ZaqoM9oEXz0eg0VNs8zR8deejOYUApql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oXwcRTVqiX36ag9sMw57keh/MRU3y1+24ohHchPYPcH/ALoA/wA0QfzS4/mnY+5PHfFz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T96DcDMM7CKTXM/xBA2SvFTfXF9jMdp+g+ghEE3fHZ+IENLtWzh+0FQpVg4SMJ+Gefnc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wmOm3cIBt0viZTxAcTB5Zb2leamG4kj/wBa2uxjiGqAAFAaDoy+qAZWVltoxyHzuWZl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+JRr5ShQgCgODq9Gao922WCYKD/cvQaloblq+74ZdsNuXEoMNw4faAFWxTgneL7D+of8A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09SnXzH9Ji/d/RGjZzC0MaIMvuUDN/wCHHzCvEKylGxibQ9/1EIxTTG3aEUF8z+ICfmQF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QpVV8f7lfJ7/9wPl9r+4AqA8H8ys4OjVpeIIUSx2d4egR4yLk+GINxbvJ/dkFncov8NwT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BBtmR+r/AMwVT7n9kt2f+O8G0Ph/cELpPP8A6mxLOE4a1HXQxj0Zx00jH/i9OZyRDhN3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gNGbMxaTdVu6hks/PThW0ivRVcxWFdMNWaiotZfzM5xiCDhH8yjVY5uJXkfeFNo+p3gi1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EsoPM5m8E21PbcaFUXBHTGqMEvzGZl/5nrctrHia3UpS2jlqC3j4CBWC/MeZYR5HFS8Z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XmGcXKq3FxBbu9QDk3Kbu69QF4zFpUt9y/vM+MQfKXLGsxLdkrvDUKsc+JeXN95gnaXN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S29/M4hZprt/c7+e0bDGmZFvqJP1KX+IB8Qb3mPNsAiOpoHacVuXELiD6u4+ai5QeIN3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z0pPyTeBiEIQh0IQh9B0IQ46iEOi4MIMWYMIQ6EIQ6jiEOhDodb6ErqrLY/U/QS5f0X0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L+ga1Ld+t9Fjr2Ia9fQj9JClE5GmBznwfSuikRqPYGIWt5/oi2z/AI7RJlv8dokzKSV9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X+p/uDasW+QlVDQRppzFgkyuZ/MeBev74IValrbdqu/ouDNw6kqNhk14u48cev7ogKac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ZfPmI/sf+p/Ka/uPD8qP5j5Nd4cF4UGP9vUq0nz/AFjdhD/HECUXcU/qESg5o38rBxT57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H11lzvlcDyQSvGLp8jGz/B95cT3JQDvQqwOiu8Z/o7HV6sRW5ggaQE+0oIh/rtGwZXAj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lSst2YPH9kdjg/2ojRccIfxKeftCWy0Pc7NV7hVo+egf/QinAcLFywo2RlUWn7bv5lZT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CNjYz2Z/6Cf/AEp3mnuX6+BgE8e4waRRyKz4Ef8At4RYzFuBe0f1GtBcgp5NjB7Q+GUM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zLJVwS5cXmZOCNU2yjX/AIX0D0YoxjH6X6XrtUPnvABxlHVgmMkOP5Uwy2FmG3+iFTse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dm4tLT2zbD1AEpRNaIBwfzKtfHAdx7MxZ0vwzsQvzMiwvmZeZzdMxoEJZLO3EKmBO0t4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zxMOEJvKjpsPEoaPtG+6gD1EmeeZZOCpTkwbhfyo1N7QTddU6JZAW+JzUGZamBnaDOCic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cwKFtN5l3YqItq+owA+8vaLsDT3gHKYQwFqpYVcQN8wZM1TcpW4vNT8XOwX3me/3l5H8Tb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E1j4h5elN6n4nxHNdMJWKuFKYqxT3ETcqv11rjjiPJXuLiYrxPPM329wuXidvUsDv4qX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GjvKLHH7iDMMQhCHQhDoQhCEIQhCEOg6CEOhCEIdSBmHUgQ6EOh0vqS5f/S49LJcvp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L6XLl9Lj0YzY8Qx6+hH/AIPS/wDjUCHqEuEHxL6X9B9JL+gWWy2CioXLly2XLly/+Nx7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SBaUj3mI7j1GC0Wpwb2Bim/t/6i2/8Hidz/F4iu/8niKb/wAniX7/AN3iK/4vxCZrgafc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MsGa/cEUt6/41FdzlN/aRZSfqN0nz/uLy/HZ/M3fxh/MSafX9sozAV6DUeiwTa2MfVvf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X5uar1kjcQ9v8Rw1fl/xOGva/wAT+YXnD+Wd/V7P90BEKPX+4QzoTuDeo9DHoxInRj9L9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mv5kU2F+rjbh85mXLfEThT6iu1Fjiz1E+F5oqLuLvBKIs3yTWSQ3KOyZUU+RDQFztFTD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o/hCNKlJSm7zcqme2VETgeJzeXgStot4xM2PkJ3CPEVNjfic967VBuSYkM39mqYnqv1O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Uq11Q4qLFUNjE7gzzVladHjDL+YwptXEOaCumyXIqd64l16mYEta9kyZJiYta5jeqv1E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SJRsXvEBQPuTUclYWhSDmAZiyKVZQrhglAt2Zao7cFMu9XUzW4enzHtG2q3EyZZzmvjp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aiRXTLm4bGfDMlizydoL0TYdouTQGJauW5vbDMDxKxiOXvCHPmH/AJDJ5hu+cnQw634h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u6lhh+J8VPuxhA6EOhCHQhOegQhqE2gQZ6BAhCEIdB0HQ11EOnPQQ6EOr1v6b+i5cuXL+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Rf13L6X9C9NY7VHQePpf+Vy5cvqdTqS4P0kPpOhD63fW/ouXL+m/puX9V9X636T6Tqj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YkzCLmLNIxhiKS8wXEzHBG7lo3PmcoxjGMYx+l/4PX90II9XyjgVErDEse81UusOGXaVR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q8xhijZkfbswKBc8xUVZ7YBFLglDmWwWqtgpbB3jMtV/iZcE8zMriG5YWVjuwxN2Y1S9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+ZxZCOQW1NteIpbwfcWwKhYAe9y42jmqJi6qVJBYP2l5ZZ2kDLsfiJ4SDxDIo9Qtroqq1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1F2z35izwd2BtCGo44Xc7ygHyvE5Vz8RYjiu02i3xiOqt9qgooKnfE71qXg74ihfjEc1/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EWtsd5+8uoYrl5lC+8yUwbIUVBbyVFYLjMH5l0ZllMZeZypv3O6XjU7+I71LeMVmG5zx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WhCvnie2YsWamy4/KYkIdCHQhCEIQhDoQ6CEIQhCEIQ6CHQ10IQ6ENQh1P8Ahf1Eet9H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ly5cuXLly5cuXLlxZcIxm07zb/i9GXLh1Ol9DoQ6EOhqH/U+m7L+k6XLl/Rcv/lcfpfo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0zs1cZcerL+hj9DHEEWMemnUYxj0Y9GMY/8AB6c9M5e37k4M/aOTuQckoNXGAdrjhQ1P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CBxFvdNZj6xvUu2ztAqXkoVWswNeewyQwq9y95o1G/KoKJggu3iCvOIIwS+0Xsy80XLw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QmF1nvGrqMauZqKXbd9omVckQDmmo1XLPaMFKbcxNyAVMH8nMY47vELF1n9xnEVGjDEw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XJ4zD2u1RFAUdoLSqycwjHMNLRk1AMFQDTobl1K2DuYNXC0FSdpe1LflDBuZX4hVFXO3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b3VnaI0KzAx8y23jMLZ/+pkEywtLaqepvmpyiV5hx03ccEZwVgcM8pzc5ajBd1Kv1Apx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NZd/3RxCGoS+oy4MGEIdDoQ6iEIdBCEOghDodCEIQmkCHS5cPqf+C/RfW5cuX9Vy/ouX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dWJcVy4v0XL6XDriXLlw630v6Dqah9N/TcJqDLlsuX1uX1uXLly5cuXLl9bl/wDG5f0X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i49H81xZh1Y9WPRh9DHUdRjHox6GJGMToxiRjH/n+6Y7hJWHaox30uparcSl+05/iarX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+9Ra1Bt3Lqs1LVVW+8H8s95mnITzpln2ju4FODPeZ5ftEcRaFdeZbxVRZ3FBanJl9TNR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FzyjJRe6iaoavzGQsryTVcOMPMzc03MC9zMGntUsHLnmNBjPeNnh7MYFGHMXA4fPSbMB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g3lmows5ajrQA8wwll95iI2pNjPvDDzL7wA101MUssT9pqMVKI6VQNx+elVj9Sqm9xcB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oN3L7fEClatg15m/Ut5qeyvcvOrhUHxKxcCBZbj3BVOYcXDc50DvKuH+jFmGYQ6HXHQh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DqIQ6CEIdCEGD0GEIQhCHU6kuX9D9Vy4y5cWXLjLly5f/O+ty/pqVCXLj0uX/wDkOh1O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am2V9FwcS5cuXL6XLly+ty5f1XL+uup0Pod9X6Xp+6V9DHq9HoerExGMSJ0YxjHUYx+n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1e4qs3JeleI0I9gyTiJiLzAsauGvMcZDdalExgzA+Y3S9RNJqP8AiOaos5uGDTiIqVlP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Hno+GXmpedyrb/EuWe2LmuitRvguK+I1VkUaMibjvfBKEOYWHD95YXhEGo5hPmfuzAWa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FVnmZMRwXDPGiDdjAgCk5cxZADOiGXMMOsv6iUA08DFtVeH8xU0vEo6p3Y3W+M3LNsPi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vmOpxPVepU4JjMXLf4naclf/AGXm5V56WC3xEA9oNqU4qb3mE+ZvmparcQMFS2UbIGM5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qggVKphq7lzianFZgvvQfhHLCB9ZCEIQh05h1EIdQ1CEIQ6DCEIdBCHQ+k+p/wCL1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y5cely5cv6L/AOt/9jqQ63LhDofTfU+h+u5f0XLl9H6L6X9NfRUd/QdWP/BjP2TmO/of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MYxjGMY6jGMYx10Yx6H0P06/cIrW78zHwiclb3dy85xH094HuAW6I9nprBLhXQDjvLZh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5il4zMsa3efEt7k2N0+ybXEvMG78Tjio+alChlYO/Rfc/wDvR9dMBehjyb9QYBjsg7mT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ixVX5gI0PNRXU4Bn7zPFtxHvIhFbC1jQZX0uWf8AYgFOIRQYQg1DNHOzxEsEW26lNigT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19oF54iBrTirlwqg84ngpqPajE58Q1DruXfEJeu2o+dRBxmX2nmGzmdxvM/DzMG+a305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L4GoPATvHdQMRLKxCtssq4Gr1Dj/AFQefEBTYS5ibvENUsP8CXCH/AgwgwYQnMNw6EIQ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EIPUQhDH0X0P+F9WPS/ouXLly5cuXL6XLmPpvpcuXLly5cuLLjLly/puXLly5cuXLly5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cPoOlw+o6P0XF6X1v6bly5cv/idb/wCB/wATox6jh7j1ejuPR6MYx66RjGPRj0MYxjH6H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+r8iVB2g6t0pqffEqc3+powQAxD3UvOX4mLt5Y0cAhVNXXMvFt+CPd13g07meUs68TbmH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Gmc8XDMMy8do+ei5saUqWWio3yxWJdbw0Rq/qIqp/QTgZh87ysChdA1AWVkMFagocgSy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XAYFViB7Hslik137hoBb3AaVdXKNMMAz+UahEJSwyTLfo1ADF+e0tQhcQbLm2uJYiveG1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jzB8RXiXpcS8id4l6n2qGKcwtd0EWWcMocoeJQT8wG+MEBtDL4/8naMaNQ+0HCCCw/MT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yz1MuEW38weSWbDuGcXBm1p4lG25sgqt/wCLodD6L6ENQhCHQ6G4MuKEIQhCH0GIQm3Q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+g+upXW+l/Rv6L6XL+m5cuXL6XLly5cuXLly4suXFl5z/wA7l9biy+ly5b0Iy4dD6CHS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+l9Ll/RcuXLly5cuXBj1vpf1XL6kqV1fovqRfp/dHcejGMeix6MY9OIxj0PRjvoYxj/yH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muwC0aH4l24KIx0+owlrTnmN8etxw0to87YtmogOsR1RxB7a6EdYU9dD/EEz26BTGqMZ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zO9XfM1zU9zRVc3hjiN4h5Vi0PjEuYOZgZ3ECLnTXmE26EZVJfNy6V2bZlLR5fMvbktMz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u3MqlLd8FwYpTKlJbbfiaG37wqmHCpSBcpeljymIZO+rje2e8YvcOCFrdxseZYNA7NSx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tnMuk73xG5+Z83NEqPAJMqq7ma7FxnOWBc5JZ7hiDqofafE70wL26m//AGOizM7Y1qHm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7wt49xcXD1AyZ9xj21F8zBu/4nsBlQ639IQhCGIQhroQhCHQQhCEJfRfQ6CEIP0EI9bg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+lfRcvpcuXLly5cuXL6jLjLly4pLly5fW4su0fMXpcuX9N9b6XF6XLl9Bg31Jf1EPozD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GHHS/puXLly/+VfTcuX1uX9T9BF+n90XMuXLlxej0YxjGPRYxjGd4x6GMfrOvoOrr6Wa4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lqa9QEq4ljHfaII95SwYmbr1BFgLq6h3M5iF25dTuvMsI8QsWufB0e04wRxrfaVe4LWYzM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/Ey8W9o77PZjvVR3FbwygL0TsLnwR5UOGKx1SpjodbYbO4wDtbfMJV5Y2ZCzMom3wgDx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aDK79RVOXDcW5TXMKpcc5dRyoIwgiAGzmoJIijeYmrXECBWuyWStk+0rVn2Iu6D6/mN9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YJVXqeunmcQp+TcsZ7Jef4lN4cdp64l49woMaPEEAhoz9uJivc2+JbDLNNXH3RHJhlbe8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lG0zOYYYXdZV1iNtnMFWm3/MNdLl9WHQlwhCDCE5hx0G4MIQgwhCHQ6EIQhCEuDmD0Pp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ZfW4suXLly5fS5cuXLly5cuXLly5cuXLly5fVlw8TRwS5fW5cuXL6H0O+ly5cN9CH0kv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qdLly4s0YcdLl/8AC5cuXB6XLly5fS5f039Ny4v0X0uuj0vp+6O+j0er0Xox+hjGMejz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XUY9Dq/QRmj3AMnHHwnaAFPzDx2nNLH5hd61AEUzV28QO84AfMvS1Tws1g+xiWKFV8S6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Kv8AEv5zcAhYc54lUZnGMy/iCq3Sd2KYyeMxwg4lveyI/MsCq8xwViJP6mIXeuZjy7Iq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34lEF7VCVVtsBB3D9w2CazubV+6OOdIWDZh7VM7mMYviEqteILQZzNw2olxoGKSmbV+Yd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wgJ1XMClW7GUANqWKS75nM58R4jMU4rHubWZzM4l95dscBSjzCksgd55e8c84iEG8+Jqt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baeZqrxKbxG1mKzqX43DTiGjOMQe+PDLPU4N9EsPPmOaqwmbFvme4H3F9Fy4RhCEIQgw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0EIQh9AhCEIQYQ6X1XGDLZbLly+l/Q9L6sXEuXHfS+ty5fS5cuXLly5fW5cuMuXBlwSM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uXLly5cv6bl9SX0uEvqR6X1uX1vpcdS5cWOnpcuLLly5cuYmI11PquXL+i5f1XLl9L63F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RixjGMYx6MYx6OoxjHoYxj1Yx+p+nVFXCo/hMA2LuZC+Xidp3d+eY2GNzGnnRKGlM95R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Oc7i8v6iw5PmKNLlmy4O1XqUGhL5ILgZ5lCqQ88R878yk5cblFFH2jMhNVUspEDxcGQg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GQCoNeIhBglM4zCXkijq51MEpU3KsdXCKwYgp057rjUrd5eIsAo1UQvWo37mY+JYNWPD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3fcsVqnWYzTB8Ra2VgbH4RWwheK3MhStbuZbRRLq4zWRVNCdoWAeR2gAXZUpxV4mXrHR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8xLl8dPhjLW8zI37uGsanE3FVWZ17iznMMTzLzcNY3Nbbqc4gdot4zjggKgiXAQEQVYq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EdbO8u6vN7g5cep4BOe89a6Yv1DT/wBzBl/UQ2QfmEJcIQYMIdQh0HoIMGDCXDoQhBg9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9Ay5cuZ6X9DFly4sWL0XcuXLly5cuXLly5cuXLiy5fSm8bl1oNcDCrNeeRKrNEJN0WVE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UpUtqURRVVzepcZcuXLly5cuX9Vy/ouDLly4MuDLg30uHS5fW5fS5fS4xU3xLwepf0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q5cv6D6Ll/8AJz0vpfRhBcxet9LixelxjGMY9GMXo6jGMYxjGP0cyo9Xo/TolhDNf0jB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VqD9xRGdjzEMU3c2doljfaceCcKKL1Lz/c0mftKty/EyuXJjEv3V8yjZKlneXsIu1mu3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ZdQSUaNkA1fDxK8R3tjr23mOb3Hz+YuZgyQixAaibvjeY7RwagDDyzFXd7itt5ICpnlj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4aHwHeKWxHiGWNV0wXkVWZrIUiCCwJUFApzZuACGcqwCxkxmaTVbqFV6z94kFBl5ggbOb+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h21yxfZO7El7mu8FoIvmaesT4qc+JuHuHD47y7D9dDOyB5qbaHJwQzbNVi+bgJbyd4a8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h41GsONQ5cQvkPU5c5lIYiszuNUeIiNP4nFTN5+8MrnUPX/ssYOGClqRrodTfQh02S4d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BCKXCEIQh0IdSEGD0Oh0XoMs6sGX0uXLly5cWLFxFlxety5cuXL63Ll9bly5fUiMlwS35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XJ84nA1B7Dyu4oX0tLJisWtND1BCRRmBXBhVoazOmpvF7mGhSSj7mc0gg+5F74Ydbly5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cvpfW4MGX0uEuXL6EuX0Oty5fVyqg9fTfW5cuXLJZLly5cuXL6XLly5cOlwfouXL6kuXH6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t/Q7jGMYxjGMYzjoYsYxjuMY9GPV+l6vTeJBx/Ei05lpSAfJNj8T9ziqnYw8s5vcaZer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2vibuiI4vmKJpi8epatpXuHuDQeTvqXaVUttOO8t3zHdbh6l2cPMwAEfxPccw8Z8QcY0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z7gs2+YSN8O4cDDEizeY7AY1iBFTs9ZlCFCynvLdIbmC0V2JhUZTiOTo4JSujmolzwwk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fvG+MHaKEKwqWum89oWKmHeXFHXMHJuYOTbDW6ggBQa+IU1C0FD5Q8Shyhfrq8CYhLm3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1hhxuWg0PEFVXKwz2Yauc4I4JYkazuZbn6hqPM8ccTjmpn7wBTE5n46WWXqHPicwGVZd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SvwYhrqdCXBvoQhDUIMGEIb6CEGHQYMGDCEIdCEIQ6DCXD6Lly5f1XLlxZcWLFly4sWL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9L6XFvUf8LMl7Ays7H9Eu9I2JQ3dvP3lWc+4NQ8ETJa+xBU6HMt6LSKiKvaw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irHx2fM0UPAflplVESX1uXL6XLly5fS5cuX0uX0uDLly4QZeJcuXLly5cvpcuXLl9N8dR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y5cuXLly5cuXLly5cuEuD0uGvouXLlxl9Ll9HpxFicPfW+lwjuHR3L6MYxlxjHoxjGPR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em0GArbrwnPa44yt8XGxD7Tff8Aqb3dwz7j2/M1EHF0fqJxeDoe+jbm9x+en+uMv9zL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8RAq8/M4xGd56h6iruPxAXGuWIqK41xMAwld02fuZrZjjtGoq0I1DDy9wAwwXLwDbGK2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dvEyK9PENAsWcQbAwSlwk2g0SafERROSLpMwADbfuWsJ+JYytuIcpkpTjF1G/eIfiAHO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OZniEtZgLh5x3jneoZhXNVKrhuFiO07cwLNVXNS6WZ79DErs1D1OZw6L31LqHGYY4lZv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4nZ7Zl4xzDfuZ1MoJr+OEPoIRhCHQhCDiEGDBxCEIQgwYMGEuXDUIMOIS4QYQlwZcGXLl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qy+i9LixZcWLLly+ty5cuXL+i5cuZYX43VP9BzGsC63F2OJZLPLEtdZa2kVi2B3F0BUE2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8xzntMiuEGu0qRUyal0hCZJX2kOBd138Qi7NTMuXLlkvpfW/puXLly+l9R6HQeh1uEGXi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6v5IuPfQcRZcWXLZbLly5cuXLly5cuXLly5cuXLly5cuXL6XL63Lly5cuXBixDZL6rL+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MvoxjGMY9Hox10Y/S/VtLlMF0R07QwY5nE75MESJU9GeKiNNTKYLd0zimVu49vie+j4l9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C2q54grZ8Qr5ZWN14lFSu2qiVHBnUUMy7+YaiksremUBrUeOqFTMyxq1ZFwVr8wICojU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uXBIepdVbcyqHtM11XmOSZ7yqEC8xABbxAQs32LgKK4gKqOP3OXYlFeSWSlF3DNKmfzE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Me0JcW2UBZub5nbJ3mMQobz2m0Kx3nnU24+8N1d3OfMKSX4mhXE/+wxnmM0EoXHc51EE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mjmbeO0CipxcJ5HNz0Z6BaZeJifAX4hDqfSS4Qgw6BzCEGDCbQhBhCEGD0GD0IQYMGD0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pcslkWXLl9Fiy5cuXFi9Lly5cvpcuXLly5cuXLlykTS7wE/nOHpO7AtlpOoqA5V2ylJv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rIIVyTC4OCUnS3qKLgYgBfIZhZzXeK1VUrbCXNNqqV7gLu0sHAvVLLly5cuXLly5cvpf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4NkuWljZKNVzBjda6EcEvEuWwZcvouK/gi/qXLly5cXpfS5cuXLly5cuD0uXLly5cuDLl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f0X9C8nS+j9L9Cxj9D9BjGMYxj0uLGPRZf/ABZtPxIfC4mYeLlIDPxAvUB7SqgRs4lg8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yF7TKstStwxa1DvzCkUzeZZnUG2LSkookUvaLZwx46XUwKiM0xjLn+I7KovjzMh3m57y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1tW+YPZExmsZIpxv3xLCV8moG7Ge0UHd/xAYYHeI1gsikAaLxVLctoAXYjfQM1ywld12m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+oWNvhG9DA4OIoDVvEtvL1xChvGeGaxNR3uFFbxNlmvMMHcu8z89FvvH1cqqV5uazMaYz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3gUF1cF5Dt0Gx4dQEM7nEddg5giobIP3qVYyn7gtAffmVij7zzuoHbU+8pGmXXxE1jNa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XYn4l9ToQhqDB6cQhCEIQhDoswYQgwhqDCEIdBhLhBgwYPW4vS4dLly5fW4sYxly49Ho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G5RhvVcijv4/qOLbZe4bjIZndtWDzKfFwupajQyMQFmza1VxKFFjB2irRS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vFPUsh8FRIsoW0Re9JteUY4sXivvBWwUtZRpIbD3XLWvlHf/AAuXLly5cuX9Vwl5jkxC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+wm+AeYncmMA0C4PcXD6Zqqli7h5uBNyWwUM+7l0bNqMOxWpZe1RZ7NXEJHyS+zABVZM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cecePUuXLly/ouXL+u5cuX9F9Ll9Lly+ly5f/G4sWXh763Llxly/oWMXoxjGL0WLGMZc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v6L+qzGckhw2VKrMpXEaeLleYZYmM6I4Ian2l5K3FBA817jZPtEJQI+YjoftLrf6i3NT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qW88TbXi5zv4l6qWG7o7Tb/Ezd1cyxN5n3eYtXbLrtccwlFo1xKgu7dYnBmM5hALoAOX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JaC93usSi415g8JuooC2EVcIWpjNFxsSLMXCAdaIHInLiOALUgmUQNzcxWcTecuPcVgH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IeLiVvU/mXmVcfvKUL3OYRz8zndhHLcvOZVCXuZ068THglvgmzOp5Z7nO+nBEKbmzXPM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wW3gNLzNpSd4xY1u8RDKq6ILeHPmOduPxAQbGHfJBXbA/EqvoIdL6GodCEOIQhCEJz0E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MOhFzBhCDB63Fly5cuXLly5fS4vRYsWX0ZcWL3ly+ty5cuXLly5cvoRZzqWMIwuacsd3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DcsXRVPxmMra3zGpkB3hAhh9hKihGgB8wzY5Du3EXwHarntL61Wg/UwVZVrj8uKWOHa0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unnv/E5Jplx63/xGXBlwZfQzExMAWB5gaMd4/k8fuPFzVV+bf5nLEyXb58xZtvtMonGm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9E1G2XXzBE5HbUQM9uAYocnfb8ePcDGGysTxBlxly5cuPD3LxLly5cuXLly5cuXLly+ly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9Lly5cuXL+i5cHpcuMZeHuXmL0JcuMv6GLLi5jHpcYsWXGLGMYxjGPV6PR6P1YMdHomB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qwaVEvdUUu0xCocy7eYtov4mc5YsuxfcRu+Jzjpis6lZYvBGHRn+3Px0c71B9T8RPiPx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sjsh90THLEFitU6gy2F+0YtfeeJLPXmCklKQlNcRsFN4iRR50xao4fCI5SCYIXoDbsZc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3C3SCiAWSWKU7DmIwN+Je1F4ZlUo8xg3kxwCHxNJb8S+78Tw7l6HiU3HbjXEMVO/mDWd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FHqfi+YImD4mVs3XQEUr30MMwvTNEfMrkrMGMzKgOSHwi55n4Zx28y6DGYjZmavMy2Q9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l3CHQjBz1OhCE/UIQhqEXQgwhCD0HoPQzCHU3BlwYMGDBly5fS5cuXLly4y5cuLF6XFi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3Lly+ty5csuFBuLxE041mOXi3vKlJbtmJWhRoipJEHtM0LHP2hWsLcEU6RtAXMFFunt2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8BVK4iVpUJXQi2JB6jg4ly5f03Lly5f1XLgkLwdooCEFKnZvj38xoVG6TuvMFSVrXmK1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uSGG6iq1vxqAu+zFdoNxFU4qLBpazARmMOT2gSgNMjKiFi5cuXLix9kWXLl/R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y5f0XBly+ty+l9bly5cdy4vS4svBe8W16XBl9FlxYsWMXrcXpcYsUXqMYsWXGMYx6P0P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XlBpI3mChnfMKMKzBryNuVYty+CDY8zJ0bKoW+0B5JU2+NYlDOexN5NX0vaEo8XzUDnF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24nxGHq5xupn5lHmcGIBbLIqk09y1ae0ypaQIyAIDIWXVksitizPEs2TykRnV+4oLYds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jG5dgOwW3/xDVbLxiWUrsNCvEtuNwF2DAC4BlemeJmXRXOiomjaztBF3l2jZyCMLNWfM2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4mw8wE5Y7zzLDd/EGqxBVMfaYchiNmeZed8wc7Y4YsUJ3md3+Is51Dv8ANQQ4nxiFwLz9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3UT8NxTm6SZp3i/afeELWioPmURHtNyGSVzjLXuDL30GXL6O4Qh0IQgwh0EIdBBhBgwh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voPS4QYQYMuDLly+ly5cuXLlxYsuXLiy5cW49blxZcuXLly5cuXLly5cVLL0sBguswwv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QycyMt0Ka5WFLEdmIDxMFDBs79QGrSY8wZKYmmlBCAeWsqi+xnEZliuVwaHGXmOWGmZV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EbIMuDLl9bly5fW5cv6LhGydEBzO5aQA5hRVc+7iETu8cxb8PMXuwSmlpjCXnRHfotri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NpMOKmFbeYObvJjUxRVP5hN1Ct3fg7kM+RCxGLLx1WL84suXLly5cv6Lly/ouXLly5cu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XLly5fW5cuXLlxYxq/mO5cWXLlxZcuXFjLixYvRYsehcxYsXoscyujHo/S/Q9L65Mw7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bl3qILZzA7944IEZMXmWBsiVh6D9o38EVIHp9QO8fvPPErlnHiNbDU2Wz5H8zy55houc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OIB5lzaXk5hFUL8yxcOLgHsUTKmK5t5lqCtujcsNJvU4Epr6l7dzcJz9/JLvNxiCt6CPm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KzrELBINcSrvoBszcNOcJFA4U1CtK5aBn8wE7PMWlDzBszpmI5cRBQHcADVe4Y/+Q3DM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LVYlADNbxD7docDoli4iZZmxO5C0QgwGVcz5ghYzDRfESFY7sqJzP1EEqopp3qY7R4Ku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zMAsvzAKDBlZmGSqgF8wRYsKk+CbvcXMvoNwZfaG4MOpDzCD0EIMGEMdCHQYQYMGDBgw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PS5cGXLl/RcuX0WX0ZcWLLiy4suXLl9Lly5cuXLly5cuXBjAeYYNpQ7v6hoPm4SBQA78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VMOQKh2I8XGqsMfmUAJ2/lJTAJsxWfc0a8BWOTZnuyk6+zuIC7m6VT0zS5YGHZm2Mc1Eq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m6Nnpimuovha3GTUZcJcGXL63Lly5cuX1uXKBIQxpTa8RDvLe8sVfEe9lgQL2m1Zakrt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IUCuCCCoovSsspmIWioFetmq8sFY4wM4iPAs8ytQ0wrG3mncCgi94We7Bz778RKVlRly5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cvpcuXLl9bly5cuX0uXLly5cvpcuXLl9bly5f0XLly5cuLiPHuO+qy+ly4suXF6MuXGM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YxYxjuMejv6Xf/ExqWsOf0TOhDURoofnUXPOZj1PAVUwlm+8ByxHjPxKfmObuy4n9RLe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6Y9OZzL+0a59S8/7MvGY4WuCXhca7x8bgM8TmuDmbHMx2uLLt5l55jMOe07mOdx3hq4FX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dLXBRLM1+JZm7c7lhQIS2pRQcLh9JuWUMBuG1AKGjUQEzFBQB7QAZMoIEb3BXY7gbWmZ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GY4vviX0G/OJkCmqmm4Dj8wbDklcN0wGAcErO/8AyG2sVFyX24i0gvrzBKKHJLGgTzNQ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9VLKLrEeRPiXdpqLNsW8vEy98xui9x8P5gc8xL395poRrMDfEZOqjBnZs+wY8puEJcvq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g+oQepCHQgwYMIQgy+ly+ty5cHvLjCXL6XLly5cuXLly5cWLL6LLly5cuLLl9Lly5cuX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K4glAADz3xKUDKQALV7EGm2Y4pu4N1ADcJ6ly+tTUN5ufzBlFCgCPQStiXrdPCTYNoXW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VV5SxrG04CFZ0WJX2NsDlPNOPuhZ5XAfhiwtbFT8kLn3CH8mZfC1dAorJTnZ94jI/Zco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wly5cBtnGPArUVWW6wPeADaeWJcBJCGcHkwQRdd4UCplxuWLnX3lBMp7X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vAmIYjjcqEjq2IqWwDeC7l6CqBRxUyaYcwVlq0o0kFNG5VcN+bly5fTC3kjjEv6rl/Tc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Lly5cuXLly5cuXLly5cGPS5cuXLlxcRch5jtiy5cuKxZcuMWXFjLlxixZcWLFjFixYzU5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/wCF9Mw4P0RtKOIEd1zLbbYPJLL7zi6zNGelU3Ftp5ia7RItmc3ON3HOzpZcp/iOpcfE+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9Mx2m2O4/eM+SY5p8oKqq5dbmZb9zdiaeJYuOBr1AiyW3zCGLyb8MqD0e6nGbaP1DhZt1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OXMOR4EMK7gDc2RQVarGYA1WHvFdAxuVDnBxAolrTFMSOXmmoSKBZfMKByv8S4A/+xwG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OO8HAOSFHBDDu/iX3i0mMP2l5hV5fiGXX4jnmyGrxcDsfmZGYZ7gmbyUcYlbu6a3LJ2f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a7TTdR3XTt94Bk8cTAGfcQm7I4u484ut3CYwFcUQLHNEPkFf2mSsNQ6kuDmXCHQhCEIQ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TmEIMGDLhBl9bl9R6XLxLlwZcvMuXBly4sUuXF6MuLLly4suXLl9Lly5cuXLly5eIXRL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PJe5YEiqCrwH8uISEBC1e7MghB6M7RK62hsguNEquObJz94PwbijotWBe+QqMKo6Yij2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iswrs5bV58eIuE3IP5QUcMwHYObgwyWgN+YoMXmO+EXIAJYbt+wlGI12ol9b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EFzgmhqLJzum0LjboqIYlhTtBEzwlsrwZ3Nv2lgvOckICHYsUwkUuE+phaTWIjuf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lMC8h4ieDka1NPFuzXEYiYexhipyg6iFli9Y3sIxZcuP42RZZLl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Lly5cuXLly5cuLLly5fS5cuLFyeyLMuXL6r0WXL6PRY9Fm4o9VjFj0ZxFj0XMOjv6WX9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UFHfzMgY8sBq0qXcPjPMNQaj+ZpoN/uPniPMU9zuR+8fib4nh1qe7lHE1GhzP3Hv0+2c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U1KL9xHZiKxSL2jFr8I3SQMS/DmEqrYzqURh3qaFm78R34Ar4lWthWsTC2iyZANDVsIt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Z9ahVJXgpdQUjTxiWoXVViXdLikjy+UIAJexgE7CiNK1X2g2DvCN3R7ly/ibcNk7d+hx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zL1UFMl+43VA+dR33hKq7TZDdn7QOZdgAt5maDni5SyrnF1uDSN3Ert6gwzMdZhqoOTd3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+Zbrzccr/AHFQXrtGK1UstZAq9yRwtQh9RmEIdR6DCEIQhCHQS5cGDBhCHQYQ6X9Ny5fU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lxehh6llxZcely5cWXLly5cuXLly5cuXBhs+HzND7spBDNvmJyFNm9gua01KBam6gDay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1Ey8C59txgWZxDDjcAGMCshgAghkgNDZ5rPzLrEqXEeFM1ijs+0ynhosYME9Vt/mKwK6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Xcz9/qbCHOoGv7TY9VwZcuXLly5cuXLly5cuXBmULIupoBWWZK1Xnu8x0RwYparolClt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i+S92EzSvG2ZBrwJguvInq267M13gPiNPfCcxandmD+4eqt60IngZtifJcXMcuPVg57J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mY03mW/tuq6dlyzMvLLlxZ33Iuel9Lgy5cuXLly5cuXBlwZfW5cvpcuXLly5cuXLly5c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fRw9k2j0uXLly4y5xLjFj0XosWL0Y9GMuPRjGO+rL+u+puLK4TGHqesmapfc1mEMwPce8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ADC7Us7zBpIkRzUPMMlmulQjDcxx9p8xJ38wUXU3x0cQd5cABmOsGJtQeY6yyZuWGFcc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mkynxBqthqBj2IwTuASGL8QBiziMYpnEBSIjR5QRSChUuI0oEO2pY3DeZlIM94Sh0VJm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IDSSgVFYgtI5YUnsU3LaxuNfzFo1fqXjOGGS/iHmGZdkRGSUN2fmBaG/EqsXfmcSZBQ+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8wbK3MjOYeE8y3vjsQMNNTlZRyHaE2q3By/eCGt7uLV5MQoqWXRZ2n7l4iObZPOIYLw8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EclJ5JRyKfBNF1dw3taWbJc5g5+gg9CXBhuHboQYQYMIQgwYMuDCDBgwYMGDBly5fS5c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9Fy5cWLLly4sZcWXLiy5cuXLly5cuXLly5cuXBxENK5K4E/uouSMB1jvCidsKqFlKDP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FTpp4e8QqhvFXxyfEsX2F2nwkDVP2V+COthoeT3Tn01HzGi2BLNjBaFt1hez4ZxasqxfA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pjSzgtJvwDLk119azxFYOYO12hmoF+lv7RaC2vAUXXS5cuDLly5cuXLly5cvpcuDFKMR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+MRV07riDeCrWXZ+D8pBQWW7Btrm9xYMbLcMLpZubKRAElYHi15uO1UwmFJFFKqhCvQJ+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DDDuBRFM1EUxO+D0kaFvS0j+mE6yFPF6qFWWA4g2DKSEozz+JeJI65U3iKF7S5cuL8z9x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ly4y5cuWy5cuX0uXLly5cuXLly5cuX1uXLly+qxj/B0Lly49Lly4suXFl/SsfoXFjGMWP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XLi/TkxV5W/EvB7jv1CPiCoFWWePjVwzhlJY1WfEUrDSfETlUUmSIOpnm6fEe7dS9UYI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2iJslYMl9u0vIAV34j+IznUXIap6LW4rn+SOzywBnNxyN2kHMQEXWNTnKxn3Gzee3M7Oe/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QIY5iuF4eOJcXBug1HYqMo8yhELw1Cp3KH8zFuqjDr3uK6Rpm87hJoQobXCAFUrjmVvi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xsBSKDvHjatXxCtOMe4Xd5RwyW/qCgvYg3VPEDJufiXvfuCZpL7EYEG0FplgUTeO0tM8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MGgmir7wrmGu9TSbWYuVyXcWxpOdVLcXUs4cnEzpW4U5a5ZVLbcBTLMO3d9oA8Y+0HG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cI+7LtXofQQ6DB6EUIMGDDoMGEGEuDL6DBg5gwZcGDLly4MIPQZf0XnmX1uXL6XFiy4su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fS5cuXLly+ty5cuXiBTWme6x+YrEKIyHeBKGutPaKnyk/DArRrChTL2he2IpwO07wXEN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fXPeIwdP+yBSabqJOA7S9xhGpV55izrAugaAdp/JwDL0uX0uXLly5cuXLly4S5cGXLiu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Qrk+bgVV2uc3mdnW79niZxD3InYsDlUU02oFpLQhWy7Xn7ROYDsgerQStQFzIzi5ZnKW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sEZUChyNlMCbYoULLBzcvBUizILB7Kl+wio8QIqxPYdEv6H+ZL+i5cuXLly5cuXLly5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X5ly5cuXLly5cuXL6Liy+ty5cWMd27kWYOYsvpcuXF63Li9FiwYxlxYvRi/SvRel9GXH6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ARAWspkTnb0GruPL4g5x/iRcGWt7+ICEuGiYUgN4BTCFWjCWA9RBcSwA2HeKTVIcXLW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4vUuYKqOrnrcqD1LLOPEvxcsrESuB6iVUBOUrUDS/KypT9TMQNOIacPEppwY8Q3tZ4mut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YFRmA3yu7DGrDgUqvr1LvLrA4z5mUXmgMMd+kVZ/oiSxPsygArBLzOphrFvqllorC3BdhC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DxNZc6il1i2UWDqa1riF3TroP/yWJw7wWzggY7R84nO4Vb2/UsLsllm6MT88b3LrPIFQb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hYPEteIGUW2FlQo5FnEdrS5gSkLrevM3YysMcTC0Tf8AuJSsxLkKYLlCuPcKrxMKmY8B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IMuHU6G4Q5hDoQhDodSHSoMuHQYMGXLlwYMGDL6EuX0uLLly5cuXFiy5cXqsvrcuX1vo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yFzYZO6c1fe5Q1jLsXclptqeMB+LicEG1buaCTKmZR24jtC+Ytk0aqWBDjMqK0yve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2MS2/AQ7g/glgoKX5hGa7dnJi3zn4itly5cuXL63Lly4MuXLly4MuKVR3lvGg/mDJQiV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75imqxXaP2TH3RffuQYG0u4/mXouBRftqAJ9qs3RLwDdcRj1GZ76J9swh8FA4qUABkpt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1LU3gGr9sRoq4SHfTpSq8HouX8oYZpwV5lAAYA4CMuXLn4yPS5cuX1uXLly5cuXLly5c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ly5cuX9IxZcuXLly4sWLb7EWZeZcuXFly+i1LlxYMWLFhFixYosWLGadLixfoHoy5cuX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5WRrMviBKzAxDj8yyirf4gANN3LpkNRhSNtwsdzumpU9Jcw0eobh7xDslxW1xqq75l1p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NYqfENaIo2LNF8RjvfFQV4e43RKs1mJwgZXkbjQeIlcL5lAK8XMwOfERS7zNRv4QBhjY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BKBFwcajBlFO38xRTL5D/MVvvm8f+4iWo8//AFCgUIo5fdKRsNLlS2FVaDFovsIwd+UI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ssW3lxUFzgl2A7LlGrTJQjC6jYzlgHII11ZqFhVzqKcGJjSm4gZb4iAzntAxQkFW7ZQa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b3ItTMdyiGeNRi4zV32lLO8ysvfCeYlucQk2ezCtjiNGTzUUbceIBhvDNLdeIjNZSZGY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8XNWJi0wfnvKZbtKgSvMIYm5vxCXBuFTmDBJeJwS4MAy5ZBlwZqBZcGDCEB656ag3N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5cuXL6sWPVej0qcyozf0X9Fy+ty4rLjeGDkHZbyQdenJOyxi487x/GH9rCGLVj9S0UB8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Eq6JswfMamKXKPJUplGOgW0RV4uNdwNnuYUGt9sR/LBfouXD676XL63LihpW2a+SK0iA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tI1hhXvSmV3uiyzFOAgOc6hYUJevwamAAsbBEe0xa37i+EI1C/kPURaYysT8kS2vgJ5V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3v6OJclSrXtL+kgfLj8RRVQQqEZKwru1Lly4sf2k2ly5cuXLly5cuXLly5cuEuXLlw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uXLly4sd+0XMvpcvpfS+0WXGXLiixZcZcWMZcuMejLxFlyo4l56r1uX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0s5Lm6xZzjnpBTGI3mwOGOB3WmZYNPERK4vZCywMTneKgta5mCNw2KSmDzp2JTwYupW7J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HFnETcqLjCRRRqauuZnPYmX/2cNJ7meI04uZ34TiG33uWCQCCp5qW0At94we1Yj4lv5kq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TSMEC2/RFC6v41BHJ4J/8kZa0ud8EHnExYkHlN8P6g9b/hJREzS7nKHrKKoK3OZQ58rE7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d1NpYM5ZSwTSibHYblQNeamBQp3IKOIrcKrKsE4GI4Kom8y3lx1gfMxZBedzB3eW4tunq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V7wChb8yhn89Tlo+ZYApryQruv3C203bBdu+axOBq8xKV9qV5SniVxY12mWkkoKqyDm7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o06tWgA3+0e9U8TUvPMayA2Wk7ZgBt/OH8wpyfQQZnPuANUb7OHfvkSkW57f1AK+ykyZ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IPSejAtl8Icv3SFmD8DKNHGwMLMkev8Ac3BYmgun3NtxrywY/mQrg+4CZxye4y8/1Sh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nyP8AUz1V7v8AqWVX3n9RDX7hLk/GGpGqrH+u84n+jzF6f/HeI054/uisn+jzBdL/AI7x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AA4X0nozx+wg+/3EOKn5lvEA0QR1HsP2h3H2niftPEyp2gr1LdpbtLdpaW7S3YiCZlsz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t7SntGyZdEacS3zFiupb0XLly2Wy2XLjOIeYpXS4s848WcQjKIfHK67+JYtC0NWhaXDz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85qHiBNkbNr2Sx2gC3ionAHbAQkTFMNUDspBDpaLN0ax5fEFU2mVblriDLlwZcuXCXL+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YM9gHcdxY02b7rT9qguKO1pQLobhMzn3zDTW9ywLHEMMjgvUCIdx3lNIOHM9MLbtBPM1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dhKzHRX/hFNSQLgg7JA1o5mREZ9BLg9Fmn0/c26X1uXLly5fRly/ov6L+i5cvodLly5cu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Fiw/NFly5cuDLlxZfS4sGLFiy+iy4sWXFlxZcX6GMGMuL9BLt6X0Yph5P5oNRfeO5zBz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UeZgwBLQpXmAfBCiyy0mm9xLVWc3C2u00+YGMzjRKG7zOzmZ6wTcZ6lZnqKS6YL+Z9rn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zYZvMrktu5WNJ3uKElviAUV2hKNhWNjt/RK5Gq1AI0HFxTYgWvuqYPMUKqqhncRbNX4l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i4YLu4XFyXmUpEtxC6vxMwNWLIZP5Lg1aLvicYx8wpBQutNhGnKFvjBLxRPmCWm8w2Oa7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w48LywKy3NFAfMG0vD1MtgLypEncsczLHFZhkWvzFateWB3+I6mbbv5mm7fM2wPvtFmx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mov/AMYN+oPjNxBsm5RLtiy8ioI2Ue5hu9+Jrq/EE5T4gDTkgRLMpZ0/EQQsbqtwBHL4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LI8IzoZwePIw13liCEPdZt3+UEKWIU6PiWSvuz87uyI4Mvkimfu1mpai1PQwYtW96iuH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8VNBx8QUoz9orVh5LYVu88Iy+YoT+o4kxRXnKJmr0wQMHtTAdAqATCne4U49ZgIfSSox+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5jAVjR/MDgX+u8CaPX9kEn5R/mWdWt2gcFX4yjcHvaCpPvn9QPhPJ/SJFK+U/iA7He/6o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+RIM2+5FqXV4w7i+ROWv/PMoZT3/AO4H+yf3B7fz/uAbPkP7S5kn+d5ThWt1DvLCl+A55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/Urcr0/6hzp/3xA/ua/8zBb/ALeoNsvj/UOAfD+pV+kP6ndH4ww38STPkvtAmheaIOZH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brKvCGf9f+4cA+H9xWxd2StX30Rs/lFbgCRahaOa8SvskQ2/yqXYtb4+Ydkq2YH9zCB5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WFMsBxUK5CMzF7ahcu/iBSoObZwkFcYYlbupMdh2Amgb/HeKcN/nvBdL/nvB9f7vMTpv9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sn+e/mLMv0Z6+2lnn7E/xc8bPOnnfadwftPdPK+08qHdfaeRK7JXZATctRqHHiLs4B+P1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xn3HFIGhUd5L6ZlRP2d5hjHiKqBW5MQQObwNXLQyOaYyxSBSX8PmZHeZXWzRz4hcawMq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Zj77i+ZcuLBia12fubS5cElIsuX5ly5fQxcuXKlS/p46LlxZcuXLly4PQmelTUv6mGz3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LGGuhjLjF6LHqfSejHovS+l/RfUejcEsDBuUYZjZwSy5t5qoqaZooKuquNV5laXORWeJ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YJVkgoia41E/+poH4cQFUNUTA/TFs3A1c3mfnxNG/vHRxcMXPic7gcNw8FcMLqZqYY29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cCmXfEOAKsxryF8pbtGtN1KEjWKXMeibymp2W0sib1lLaz32cc4/KRnAeLSy0XDTAbRt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ucnFQy4ldouU/eKIux8oKwsXvO7DO8E+3S+xM5UlmIrsKjRg3OfHeHHeax37QBk3sIH4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EMZl7HM44fiE9Zn3ivWhTZdepg7+SYM7lnDjiLW5dNsu3e6il0wWDZ3g3xL12uXjOZ36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Xbgog4aKajkzmX/qnJYc3Lu0At0cS3MVReeLlr6lrtPzcHN1qWrNd4mwvqLxxLTAD4ZT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7R1TFeIxXGoLdrCGl/KOWGFo9Q8bEGGdy7e2bmAvBBiYbm8PiivaCLqVW3+am4n+EFdD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Bagr1AKBMGPMvcD4ZqbOcIw0Y9I32vFGKX60QNl5JRsvdh7x8Tb+2sKq8rSrBMFFdsL8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21m3tfLCaIF1h+8RGtwzaCq9vKWKtfvFsUenAXWXzj2T84tv8HPPNSqL9JU4+5O0jtZG5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4yHET6S/X2UM7Pkhoq9ynNrnJrC80DdxLha4UI2ualmWKqsMy2u41win9GFrv7JDrEWal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2046743HKG7iBQoRNPePhF9Q4SipWIIOZ1TUwtdy4emHgQYaFjLVLtGKY+9o0U+yO11v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8RLeVMBKX2CBhSp23mdieQx7UeKZ3c7gYgkseQf1CgyHZj8S7VCzTvXwVE6ruKVy4E8h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A3pf63GlX+/zBWx4/vlfK8f3ziF/nvBWC/wC+ZljZrJ+5UwTlf7oE3faZofmgKivav2QZ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X+IA0X+f6YvFpQcnIhYy1XeMD67SxxuzvBtbJrxC70Cxti3eNaU7Go1DBsM2EeALUx04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z5hXaZ4lhkuYnmEbojekVAj4QgHJyOAVCKAejAWmeP6otKF9v6o9lDumH6gX+ZeiQzd+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Yy7y/7hmQTdwx1fv+mD8Hsf4juP3/AExTc8P+ILr5f/EG199/U1vz0iMBtl/nvDUb/Pef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/vvB9J6/siTJ9f3QTH239zHH2sq9P2IcR+YdmZKtDvI2bfaeZH/xJ5nQWNkplMplTJLZb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klPaWy2XLlxZf3osuDBjUxMRlVPbos3HEu4xYrPcIx6JKjOOjqXjosuPRiy8vS5cuDHp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0QQZwwKZp6G/MwDFKpqLHF6Gur+YixwIe35MR5uJXF4NUzAI1UMRDHjcRTx6hUuCA4cS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ZhuCzQxXgPiMUEyp7Eaz47yk0X4lVBC/2Qmbt1Lol/8AkZWN6lQsVaZ5iK061CQmyfhh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7eAumr1jmXNLUqBygalqADSCk+8FOEyXK9EOHKZz/XBYVVbFfkid8QjTxUf0UGsuVsWY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SouPjC6KrBh3IAsp8Ajit83pBwYt3g7talnP5hv1iobuW0q4d5zdwzdOZzn5gZohgVjx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hlWPcpRW5dYe8L4v3DWTMDJKOIF3uYcp6l4Hb2Gc25XzOT3JkCd7maNyr8TYF0S3iyX3j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tlaCX8EFLDdbJQqt6YlqmCzjglblNK13iIpA1qBNmCZ5ufMJfDj3O8Fo7RPbEN1xMfJO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yTLHP6nxLl0lM5bYVwGloqUzUohnSauMYnyephL4mNAg2d5covLzGUPkhXLsO03YL7mh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QS7dmCXwOZrX7i9+ZwTXMLGNpmXWmKrvc7u4LVj+ZoXZAdt6lEqbLtgUyriaM4gKgdpZ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ipVVc709EKrmDrFQy0dpRWLmLP6gq1V7QmGi7LxH+UPn1LkGvbA8tS70+txaHjmK4BYs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4NXZASVz3iX37RMYuIrhhFueKg3HvFf4U9kFV5SYPL+kU0ROGBRtOdQYApzzUH2Hwx6S3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OYOA9Bx7j1UxZv3Lgjl6fAOaDtB3LMFK99pmLwz2v4hgvw8TTnhuXRuNwa+Yiy5jZjfx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PEzIq6wuDuSd0wTPZax5WBqw4heCjekyZJXIuY7Wvwg+U+yR5wSJq71Fm92DCQBp+ypoK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9/8AtLQ/kENhQmzb5uaocypGjUadnLCy35m1K+WWRbYS6AcEFLHccspWccsLJiynXCwu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GKQTwGwjMuGBJjO7SosDM7IqWq8HGCcbOSfoAZW5VfKMf0P/ACVVuzof/IrSp4RfavrH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bIqtDearH5iJmx7Xj8wpl+6WTB+BcOml+Yn+dDn77/qCuj+/9QOK3vbBs1575mLXVOAS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y/uYcVY73rMNcQkQ/HBfzK//AFvcQsvz/uGtfDaB8fKP6gdfNb+IJSxG4IvmYZh/n+uD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gF+8f7nab/e80l+nA9J6IB2z0xyF6/8AcuZ3knzH/wBdpQznuODkb2wU0PTAdVV/1qag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8TuA/aoZGgf61P2zcP5kJ+20/mMMh/jvFfoP9zhL/PMXsPnBwx+x/iYSt8/0wdqp7/rh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6B3B/EtKL2z+J/wCjIr9GQJkMhGG/33lxh/8AfeIf4fzDcP8AnvBNN6/umj7x/dLWrO3/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r7CPaY9ti/J+J3vtT/5E/wDkRHf2I/8AmSn+iPffaeBniY1alrqpabFnRvtA9ROl6qNi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yON4Zdd4m5eyqQ3Ertc9yWuIGDMtviA6X3BTmYrdMSoublbod9VKrl9CWGxlVy4Idmoz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d9Lo3KtV+059TjPeAtK3zniZKbzLzffvOY4cMuuWpUXMwIQ5Wljx+pS21wZRaAGhN6YN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or6oHPZNBi1zlikIoaKwoUSgVWNEb7VxKXNOX8XzEBGEhflrm48XgcAfOO91BhctOhK0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GDKysHRYoJYQw8vHeIQyIDmqcfmUOgA8HwdodJebHyY7wLjN3JUSDrYcTUHDqulv4iWd3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wnr4gGb94iarfM17hdziL8TtV/8Akbbg9vEL09Xce1ucQHfMCuPzDVu+CLmD2iROKzmD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/64Uygp4h/rZms/iLmi++JxqPuXjBfqN3bWJni5+7mAoKdPMqBbeNTaW/+w2Am3TE0HaK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ENeOZZMmp6mda9wf8wbmTO/ESytkysOz8Q3SmfxBtfxCnc5lfEBa51BgTFagIQsZp/mV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yDaJ94Oe52gpqrlrXM92w3xdQ1lYIsdcTLeiFay8yk2L3Wu0EgHbKamXMvMtgYi1PZqX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mNvQbUFQS/MvBetZ6LjU2R/+xWpfg9wYxwQcTO5feAgrNXBdsM6YU5MIKUtG1AdsTFXv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b8CAwdOMxKpwndqKTDZ2jjY3qqgot73HS3AJWRnvHJV4n2rjpit1V4iysbAnJKDaX+Io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Vo8/D+Z7jNGLZZEjT6pmHi+JQle/folyFsC+w49x0OSUtfKw0RtE+JmRc8kKPiBqzPFz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qO2wMMYrSmo3uaz4MqF+UVnfuIAjntG2xfuc1K8SxUi3tSCl2NEGr2N/MSpsEDjXnmX3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PdITS4HPPmU2VcMrz54lizuo9242ZVK3v/5L6riCgu8VcfGpdSltAaBl+SgxiBlZZ4rn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E1nxKzsBnTDRKKYriCLqt5gobuFYt+YJ3G/ELRFZ/wDUetv2xM0V4RKr5l9FIFWa9Tka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GTFMLLYQuhXbbLslHaXBoXtjoO3dgDhSo1sKLknfKeWAtN7xAdjRm0AROLeY15F3xEJm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JtytORG3I+EQ5/FZRj6q4mCVWNYilx6RX1GJdQOawj3f3xuDmz7wsLS8WxKFCVqkRPdn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xqVFn3Ux8/tKzT85ew5dtGFh/wCuWNE16p9I3UH4slso8IRDX20Ev4eDq4KYinKtEiCkv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C9Z/fFCj3Mb7qecueyokSGk7H/yNd2Pn/wAQd5vh/UvLu4yhFSWvgS3bmuP7mEM3BX9yo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/X7gCz4hI05o8jAj+yJNUVnTiHfV4C/6jwd2WzxHwv8A5KikfUbUKsF0sXXH4KhtCwLk3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/AGXJgvvZ/Mw1g9lf5nC0AY4Vwq8nADCa7v8AMyLP9940H2aP3AsWNWyXQPllmrP9dokS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/wBQDKHj+iBv7n+s8/7f1mOEySDjrMQFz35Y1l8YOF3v+6ANKez/AHKufmw/cXyoNU0e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Eg20KcJh2X+2PC3oQBd7xTA+Q+LI8HzRuy/olOau9TO5j30g/wCyLd3wu3Xqx435x2rA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rfaFDAz5la2x8zs/cio1PuJjTMNGfihdx76Ra/3EA1+yKmLO+7g1m/uigXj4mi1nczLq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MxbKyRhqyc4hskXDyScBYsfeUMmY/MmxN2tcvmUZZW8LNurlnJDrEhIdX9XyHmBA9fxL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lB1oWY1SBypKsACkee0AADYAr3NwBMLTsI449XhR4I7u9d0MWLmXks8BDuMppJjQEAaq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2tjkxvzGFqN6ZIB3mjvMWZ45gIlGJ8R85Y3o3H4CGcXDG/tMoXZzMi1FWdQsbZsohemj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EcnBGSmtssyDwxrErCJ2XmBy57wLWd95XE5Xlm8OYYGNZzBCgW3gqKW5mO5XiW8Y+Jyv7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U8JzCsndfiZputVuDZZPvUYUdsz9S6pWGNOSZ+9y5YY558QvnEbRtvEKrdu4eugcnmY4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v+45HtAzLeNd2ZPb4hjyrcvnEMtVmG0cYl4shtzmeifOXi4e88EVF9B3WIXQs1ucYmps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C68C55mjmEJq4diGXxzBzl5gKbqXYcHa8dF99RRKO5eC+ZfaNK5UpzuLn1BW3txK/wDs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iYaC42eyLbbVTlL8MR4QoHwXN5RjEqARUBUD9xtT9LuAVmMYivLjljtg7gE3cvmWtjOM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yQGotCyBbfbiUxX/AITIVAsVU2qq7xK93Fp+JXg7GKBjf8ZdBeQP0nfR5KHwcwAfzLAT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prLLZo+ZWJsOGFlP4lQU3Bptx4gwLQx7FDClwvEzkNDI4lhoByx1aVaOYqwB5Jo1dx4N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I4hvGUmAsO9QKuXmJCxI27jGI24wnaIJGBwMvuMKFFWbiSiu2cQbWr4LxHa3V8EoDVAf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J5hWShvwxAzBWUYWg25pbigK/AM1KnA4maLYEvjUfz5h75S3GP8A1zgx94Xebi1QBsYY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VuJVsTNZMdVe6hPq8mmDuBugcPBDqjaxQMdorOPtxHBGWri4hl7S6e8oWIy4xqEUWP7iN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KqX2h1LxAsG6wmSC1udqlpo3bMDOR2hWiHNFS3WEWjQLKxKLJCW0oMYqF1GhyS+Ap5jB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V2yhVEq3juTUIGBSx9pp+7lVTuRx39MLCq3eAMy2+WWLNVEpoz3WVSgs7yhB32D8whVla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1GqNnepWUxwIZQ3F3EJjF8QXu/eKBD7wi5tlgGuxg23w4gcUiMjLJm+8FO7iGduZV5f1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8b3LTHHFzKNWRtC1a1eWLziqi0sfRmY1HEGp3irl+I21Y8EtMODmoO9POYi1Z6uNjRH1L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0Hepe5pa7QKrs70QDgO9QC4XxAXXLjEcsD7Rq8h+Ihf4Upu7PUrVA9lS/EQaMQbgPgjS4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MY5hGMt5hkvJlljSEuBGGTP6hfJE6hTVxBYWdoL2CjMa270RgBbr55jZwOeIDwsyGIAO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45MprMr557RMv5QRn4EHcfBqJX8jhBbZfEUAXnvHmRV9pzh8TAIEBy/jQzq/uFXGPtL3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tzLD8HMoR8scI+9PtfKR4n6uFLADyMENa94joHm8QAIPeWLx+Jp4W4wn27r+Ii03jUEE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KPAvk8S859hOcRmBjntF0GODB8yjSz7IAqyg4nBUepgOL+JrjwJFi6PxAlFlnGJdFVrF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Q8d4InaGvBHdmIff1OIA5GIePvMVrHE5yDmXjDXntEjbeahznc+xDwMvSMKX5zAxzLlF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m1dhTF9p+4ue07g14h4nqWCKZYhIPc5mRDv3nOc9L8w8a46cOZ8GolU/OIkCl5WHbLXb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V5ZZEDG1lnmNiMJ4mtkPxMF1n3K3ua1uY1xCjS2Ib7w9QLMOP5hR7nE9n2nbxL1LtwVQ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JeoWkNhbXaJmrvM1uHqDTBOc3GZAqoudTDjeAg3hR98y7xcEvJCVprxLFOSFsquRYvjU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5xHv3ilw23BUGwly+0tvt5mW5Bdd0NTHiYqp5i0NQK3mXVpviC728dMfM7YS9S8gPuDRD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0HX7nMtNS7P7md8zGv1M80/EbQNwXcUat9oIo57R0jU4gcRKZ1NViILur8zAY1HuN9ol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8eYoosim1XlnfZeDtOy8pqLdLivFQiIKpucIKhJqF1JiYBmFSQlLoDMe0NivOPisVCxo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Zghqa1ubL2ixQ1HWAAu1lgtQ4g/R7gPaZzqCtI35lcrj9QqxO9wrbxr3AUlXstwrlm1N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AAeIYqzwuoSZUvUtMxMlwOBT2ubxNuCZ5hR7xKt0XwcyzFtd8eIRo4pv5lMUPayKeqmw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yEiWElHD6iuKuAOBhCri8/EsYxKvBVxq0t0qPhE4zKDT4GXGj3VyzgKL5gj2eY16Vh84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zKjYpcUV/iFmWimzZGijk7yh1ge0qFODaVcWnmoJBdx0wL1Mha+K4i22r2uMSXLlvWJk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Wg27zMVA3bDCm0K5857QLmYLkQF0G1TlnCqo1LqqINddvMyo594jcW/XBFydcxFytPiD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lXDLsdl8sQQc9o0FuXiVUHa1iMKBb5mTY4PRCvRS6SjydgtZyaPyiopadVoltBKlOYsrt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bL1uUUtWftGAJaTtFbtLeYqz8w0vwsFmUuLv7ifBqjb3lEbB8wqwrOzbF79q1ArF3cXa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nKjxepRYKNhmcRoeWIrxBKE51Hb3giUG/BzNPgzKVtWLji1r6jrt+KhAcTMFOsEDO6y4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Cu0wHaN2wlO/uyu7TfuXCrJvLfNRrB9ojZSiQhfbW5xcD+Yu31LVT7QINVk8SsMNVjcCG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DPFQ2QwFtpaoccwOYgQvzLoTjJidu2uigqvmWyIOI2YN+5dpcIEAaomtITJxEgNHazEQA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VRmIrLfmBLEbSC1TAJcoXteGVhxLV3cXA8/iFFuZc2y8J95ddiE503rvATTM/sx+2p2j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Ay7qJNdPmd6lwWDj0r3iVA12P4jTfdtP/sApd+U/mOsTvtv7yqx8k/slNo+v7JdRSe8h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mZz0N0APAZZDmfBP8RCl9/8A4gFP5D+SZzCf52iVX8ifxDGMY41Lx5hWaZ2GXbZgg38xA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zuJzWZqvc3Rf/kNfhi4xt1LCr4h5GK1OJRhP/sy9W94OC/Kb+O8/EtNdoAV/EyYcdp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tq+nMHVyzcv7QxrLFgrIT7nubYVsnK3PEG9ZzXqXgA5l1vIeJXH47S8wQKGXfmcY7zmC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3UUN86hfOvELWHHmDh4mgcV+YZAVDBvmUOinuCgMUG581EJ8TAAxBoLJrEMuPUyW81KO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5/iXHjMLNd8wcb+WCvODtC1jEMR3ct5YibykWjMsEIG0ugwHlwww0sEbdkMZd4l4O1Qh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+YOJf7lDWWXoKi+IgaUuHaK5j8RvnHaKCvtMpXecL4xAzUvNlE12vxDEG1bIC+0FqmJ7S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XMtiigoAiBumNqpTxMImdty3B1pMxJYBHmDBsVNHEHyfaM0TwjV/BBLz7X20Tef1t08E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INpYFeGoEF3DUT0h2xo7z4jcpa89opcCvOIJrR2IatzTtKF8O/xBRsYBLsLtVX7IUnTjO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dos/+ypuLebx2meJz7y4gEdXKUGVbmyDmK5z5/wDIASysIzYOKzEbOHHmGrzr5g0/iDQj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oag6yZxMF7nfmcBxq5gAVeY4lu6Bu46Xau7BeMJjLNrUDgV95levco7veA2rMLA4PzBk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gijQYia9RwVPYQYggLVsiPN1xcIrLbxMhiFsFAe4W2pvxKGk+IA7uzDRVJnLFxwBsi56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5ICWIOLiq6853OZLDW9xVzUDCjPeJKMJYoECIIo4XBULyxNU1+ovhLlFpmXtIyUUrZ3i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I2XlKba5odQuQm7jKbLMci6llreOI1tlbdvEXNsVzcpyWeJaGg9QN5zjUAgycW1Latu6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Rzgu73MSzwWOOMd4i1vHlxBadxOKyl2yhVp3j5RZdmpYZSjmJWuO0ufC1c1vZxBDd4OD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OSJpB1GNEUafUReFvrUQKyDyRFsGMSs49ZJoUJYLRqNMNXdRwoXFFa5aATA0Z58yl3dd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rS6X8S8lwz3gt1arLVirVnNzYoc5xcFsNpKLgIlM/cl9HMAlZL5iM4VE5VfiUPEzk7OM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MvmBxm/MJBcMUVEXwXiLu/lYDXLjDLRyeJkRNe55Y+MVLQa8zhcxMHbiJLQJseWFpZvf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Wa15j6oGm5aj1CzzccTXC6rjUyXQdCH5g/GNS1a+ZdSy+IEzxDugHg1FBub2uDiWqH/2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Wss2WWfEEELrmuiseZ9+I3ElRcrjM+05OJznXL2g2DlnMS+I22MuoLbzEXfER5GUzRV8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QxWO8QTw+InCX+JVvB38SmdShNVULqojJiuGEbiV8wwYD4gKYnrBwpLRwEMEp7ilpBLE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ZneJbjxPN7gC8y1zX0MNFs5usQ7lV+YX8wjdYWwoYZ1FismNzF2ODiOSuJz3l2pvwVMF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Ctd4OF5JqLeMc3LKlmsQbfX5l5+Y8wzPBvtL7J4iEnk4mNUX7hxcGtSjkqAFIc8faYALI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g7H7nglhOM6nbBDIvH7l9tvEybFd5d/M9zssCHFZgt/j1AUxmYrcdVuY4i13ziXQKxzAr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oOn5nN86gMU4hbuv6l3X8R9Tkap4l/M9za+YU2RaIYcVKTD8Q/F3Ny8dp4hTp5lXuBZz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3MihbNzfuDZcGdq5hlBszCgDxH8TmXis/Mx8xc9poynicy+Oj5xOGizvD5cQfcpWfiYF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oE2Zli0yzEJgqJC7I+ZJRsfiPjYRlglUtEny/Qj4a1+i3LUXkX/6Sjj942FsH2lmEFD5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tOhrJKT6PTTzHiC9wLNLXaIdqPcpTi/cs4K7R8/aOO4mggW+/wD5LmAC947o47y3dDn+I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MsyptCzz3qMjLpbJXYESIle4gquVzL+Jpu6goJajA3K4LtnvNslnEUfDrM8zP3js16uK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2ZaykXKORWuLgrRZe5eO2O0oaK1iGQ1XuI0iJCGF+niZMAN/MNRwyahRUWSl4I6M2EqQ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7mG248VGFNgBpG+ITvAb34F/mGSw7bJQXWZqDGLiUHLcLEWvIxMkgVriHbAS98zK2K0Y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Yi9L+e0ubEbwd45WpV4Nd4CKUUzLAsCZ2jSSyt4ltkeW4K1fOJuoXWdwQKqowlMvLDAY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CuZp0EsNBGMlccRd6jWu3MFhEHil+5S2BDnmO8m9VFhZtYsP5vvADtznNxKcLtcU0X+o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limLlRT35dTDAGjmAeL5N6mBQDm9ywLpeYYKrHaMLJThKlrAoptZnmrtUbNlTC6mFYa8Q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FGXtklWGktGCTfzMgzer1DDyhbctFwQVogoLFdmGm2neLgAp41DFHmOF7i8Mo8nJzMqX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sHmYZM532hq2V1fBL3hSLRba3Luz7xMbfCFlXdd4Y4w4i+8UZCXrtLAjR5lZnUWpRfl4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uDtN2BcvIuf1LRu5zmr1C3ByxbofaHAXBUumY1WLTFXLbxTMEy58Q7vxKCgAxrNAimZb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Dflho1V9DEv4hwnymHDFJ/bBuaiYp1DGhPEvtMzFveHfi+0oMv3YNlyxl1Uww1MJbBHj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0bywmlDF4voxzfIRzirgWmNROZVvZDF42YmjLMN1PLMQvDmYL+5ZsqVAWneIYqLYlGQD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BdK7MNKrGpsUBzEWNtStVePEpZW6ghnK8y+BM6DJ5l2ruYmpzTxxHxDLsfEFf9qW1nPm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ip3jkEmNcnFTOO/Txua1l7TnEbSk8ReWJlnPmXFMu/iXzBxlfiaDiGF7+Jx3i4jQ88S3a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GHDipd47EWTPzFRWso8TIhvTNJuKOal6Kq8xMZPc8mYNlmU3GFHbc0W+kLLhdd2Nr27S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fS7LPvxAcOKmSWZ/nUxyxvj4hw9oVFaqWWVqsRmb4qaGyoM4W9vRY2WRwNfEs+cV7PMW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Musd3aF+SplDwRWs+zFFq32hFFrxHLhlQn5iG3PBBQEv3HKA8u81UdkJrGJg4uLV94Xg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zmXmeY6e89Ru7p4l93Go+NS8cS4ueZzqGZcLg4GUMpiEFfqUpeIuceoN4uLyg2NQwx3W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0fG33giIv8xKMrl5Sm1x7jNiFd47h95RYykpKuQYcurmZiXsg1+YI/nZ99k7h+0p4jtK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8GoBEBrHdQSzbLe3Erhdf3ClbPzLppMNzVy1uUopqs4lPKbe3saZYK8gs9v9Jdei6wPY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/wDkpyDzjMobd6lW/wDkWg78VBpt72szxSx2cUOXvLgp94oOAfM4eJ9r7wQG9RKUDQYu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DefMp5Q8uLlR5n2YL/MyplBzAL6mgcRHvmEYDc7hqyLYoSnJcGYPMuPBKAro59SzuAJX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Bo+jBGwU3VDcEKqjiZpYfwRBaiogFAbmCKi2fEuZdxGookKcQtA8PmC2LnzFEVv0QdoL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3GTxEtsfJMBLs+0ESw7VGKXd8zgM+I2Ox4jtsBxZM2hWTzGGBs4qKA4rxMjYsQCMKQJa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uHYbiBows4g0Xjw3EWwcb7xV5p8xwcjWNxBGHa4cI2zAWi6zv9ShUGrZpqEAezqNCoFN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DwmNl15hdZ1wxZMwZ7/MqzkPLFXBXmDgLOdRS8tyqvmY2FZma/UGk3mPaqV4mN5jVAEr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HZHuXKbc2VqBgNHN6m2jJY/xFspvHPMrR3uBmqvuXAAoMRcmvUVmX+5f/ssTiCoFs0S3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FhpzFaFVwstq60dol4+Y1Gi4nkx2iaC7RaBZWPcuIoNkrhKYqWy3DMsZLII3VRqZIEZ3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Ec4Y4/ioNGc1LM5ltLaCPNq26agh0IUulH3qDq6L3KpBsg2Fy31PTv8AM2d+0vi9we0M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1r8wZd7bizNzx1sdZlnOpgGOJY3qaiO4tDFxyJ2lFqO+Ui28/aXlLmJTYjNYu4/iU4l2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vMXMO1ywhF2n2lHzKCq5/MqikIY1Ar/Yi8VAvh+SUckyNGIEAygXu9SisRKb5gobzcUv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KdgpzHj1ctfRHVTjvxDDee0AKl53bCXiteZ2qHvw+IXxPkqULm/KVUN8/HQjlg93Bu+8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7SnFH3jeB2g0BdzZietvncNGZi/3EoGDkFpYiwr7SzQxZ3GZdVqFhvTXEXjXmYWFTFMH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0OKYxSrIIqjmKG+IinO8+pzia7Ewbch3gct3xieptvvNjvHbe1ud8VB76ICFZ/uLDZnv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iXi4UaxL33dxW5xNZvMyVNViXFigw3hjldeYs4u5efEvS8tQciTHMfJcGy/xOTlJzU0o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2GLzxFht5hopvmDSyyuw8xgSpyg5ijdCdi4KraGMN1FHUWXECeZURh27eI3hX5ljqrlo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3XxLHm/XENDsqDVzIyMRXEdBmVBdMtKCpgoF7RUuERfgO7+IqLct47EFQMuYZxzUbypj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5srBYDmfbhFo4wETQo3BZmNHhdTWoYpBmQYG5SHvFdoa2nEsmCU1nMpQN/iMYBIDzFku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2mhM194Ks5yU7iWA3FAaTOohT2lPB5EpXuOmXT/KYftLdnZcA9kRZvtqCYLTUwol/wAR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I9ogBMfqclBrS8TC2y/MsCtOZfO17xzjt4lqhm/4lnc3M53chsfaVapqmfl4I+KAg3Zhv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YZUvx+yVsEOzN+5QsmeJQqr1FrWFl8GW5WfxMOYZDPXvncFHQBLItODwmYzqVA0t1/UY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uVNgOWEv4GBTRM4uFx8G/EUUKEtEM9olbXexwwLlJMMLweY56s+MwcZ+yWbVfTFUJrcS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X2zAHSfvAEEGvvMMp4l5j4d5ZpvEQtDzKaIMV4N3mUJmsTwAd7gGlqu/DH4EEg4xmBRTJ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BoLD/YgUhrGZwtWbgQVVXLzAYzY0kQoXd9szdlPfcThalZvMSzSSjN2Z1LzK1M3c21mW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QvRmEpodcysWn3IpKAphAMr05hfb7zJrEVNC1rcrrUNtizZcFFnd6lpe0pTn9xUO22GQ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9RuxajwqDemzhuAWf3LxZviK+TAtRt5gjS6XcVxAp+WWLQ8oFDg4gd3Mu3Y1iVLNRytw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lLe0/SXnGeYvF5irMVwkcurjlzuV6ldLrifuf5jr+o0E2Tbj7wXjicUTWtwp+kKEVwai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sOnFaJ+ifHzD/wCS/HFTLQVCU1DHMErNmmXlQtle8HvOMTtXQlkSzOpVBiitwSGo0za3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ZlCKonxPnpXz8Su/G5+u0bslqcVEaxn8TMVsHVfaHj8TDafMTGZUqUrvM9sykvDXeOO8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hxA1e+8Hj3PWGVnNeulFQVCsnaF4Q/8Aje4Pd1N6ZYlguQuFd4ebnYuoG1fvL3UGzoxc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zR6l4i5OEZQVKLvvKpwxMt//AGd6MeJRtg7EWrrXeGrJfnz5g9p+puA1h+YnaOoDWd8R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3ULYMPMNsGz+olee1wrjLKLX5gl2p4uc9/MSzMQHLFRPjPmbLgMO3xBuDibIcZ8bhzKX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3By8TN9prP4nAmu0o7JM1uc8+oN3n4iULEc4myyppLGq3PaWmtzR47y+z0IYHiNSge2oG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TFSd4qwVlvU+bl4riNtEtHXjhReeEwkGhFqx8j2hkolsWM77z5gfv8w1c23l1cvMe0ba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H/yKrXLNalpk3L3jcsq6l4QjML4LYJXiLR95mq+0NO8FF8xdKLfMwlKzcjs9xUg1A0dC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dWLJDxLoONzJHsQrlRqGqWuy5aDmAheO0pTedsNjpfMYMY3XL2RYmtC1/UGNhAbseGdo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VoxHsIpzwtdE7tKxoUJjtK9phVbOJs1rc1jMUXk5jQrVbmgNo5LlWxz4IwAWobXCMdMB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vv3lmsvd8wdn4hWrzFMNmjvFWrqXy75l3WMbl1mjLxwQJvSR4qbFVv2lGneV39hAi9niP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WXZ3s8IJAGuXlA/dmHdvuGoEsHrn1AL2gue8ePlxLMRwDLXLfaJWoFRiAgMQ1+TFuN0W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UAIBZQebloSnzUUKFspzEbcMvPEC4a97lS3q6+0oKoTzKbQbMzj1vaWEEu5l2+IoVguV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949QKLvkEY3DBwwlA0aGCBTeauZjdu+0qCgrq+IaFaH4hwPEGy4ilWjVRbt/MobG6m5sf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miWpEbd1MgGb3EtJQIq2AzQ95gPZAte0r3EqraMEoA8nePg7XsRfLn3Gtpmu79xs2WHN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LhygWCKYoq1O+JwH2iOVF1MzDE3mWJLJThCRoDF8QVyKNKd41GsVvtFJQDe4tVCrlF3V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6iSlq9bl4M4cy3vmHyLrDdxFeSZAj+oN7btufEwyoD4li2WuOJYavzKd4Q7HwSj3C3HEw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bdd/MYphlUxusXEbvicT2/iN5l55lcRjvBpl0ZeYnJg2YFIXwLXaUWgLNy9+44Ze69R1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08jFqrjUvGSZG8r0uLeHbCGssc23fuOmd2froDjmFirDheo1oLjTc0xXNqz3BS6hQftH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g0XBCgr3KeoHMTWIIl65mHVTM7d2eDUxxBA2zfaYEhRLoy5nNFX3h+YIG8SimnuQzWT5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ZbWynoLxrxBod568zzN47j9p610fLFP9iPrWagjaVXuFXmqqbQy/iGnNku9Gpm83B0wa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tuz29oKBdX2i22/ePCc1WeYZaqzpYGb7y4ZL6cZhr8y8XcOY99squ2OKnCQNF1K30Wu6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MEbv+MfDBtB6zOR1RVcMIU4lFAqHippaanov1EUrpxBo1joQ1XMRJoaPM36ina5ZrtLr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p7Qau08S6+CWi9orUu3n3Bg081L+0O5XmbY7xu/5m9Sr3Lp9Q0N5HUsrG2OLogZCopeN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sbcxQIC0GiFkrnfRCsoEFrhmArWoFLNLDRrXEJk3iCxo1DdEYxI0y/mWYp/uL5y78ziM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DiWXhi0v7xioMDUt7wQWAWWXMSgpBLp3fxGeVVtrlWbFtSjRmY4utSm+5MWwamJMSjOf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FtTPZvUBVSlYqgVQi2GzJA0TWGDwwdpmLROzTAAEcWjof4VEm1e7JlJ93MoO1iCwHHEB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MLzVf3ELHJiKrCaOU5g381HfIuq7Qaafv5nIu2qhtU518wm1bRc8HtKFmWu3EMCrZkEo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+y9v3LzbW+OIAItBKas5dD5jln7cT77lIb1sfePbADK94oA74ZWzACu7E6aZr9Q1Crnh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76Jhr7wSrQVZqBjw5IbzmGm+eKhKAcxIzAjO0dBKq99KzKzL/AISO0lwXWo3hqexUEtnt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LbJqPmKiNaHfEymyoqN1XEAA1YVuBZzqoXy8RN8wwNZyeYrDCm7s9kstLeUIuWUAXEDu0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wr5mKscd4zCBjlfiWMW/1Lc6HGuYxtTODEC11xHvDAdXE557RdgUz/7NhcyrUN/DMLnv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EpLtesS4aK3MAL8IYkL8yqVk9oJLBC9KPPDPau822teziFDKp5mWsEi7NHueIlE7Z3sH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zctGts3OL7wHGGo5cJeLiMLDY7SwWsVKee/ECiqr8zFLX2TEqznCxaTd/qJBUbe5eZcY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nPJpmK7R0NlLUVE2KZ48yjN88ZiuiQcZmbZV3nZ9o8TE/HtBYzmKo4J+IpVsXMSe0s1v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6GnvKO1aG4UNY3KUe87y3McbmURXeXjUQzBuHEC1NXiIMGoYGPiDYIbai0YQ8S/jMf8R3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qHhLrKRe0tpMd5dtFJpmDiKU3/8AZtMwf46v6zB/9myPp+8umo6m6ye3p+F5jQ+Zqp+o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acVx3jxDeoNADDeY7Vq3sVMDZd4gB1ntM+mLnF+4eMHbrknxmVnUot5j7jMvesRo8+5u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qGu/RaM3ntC1rP6ljGWcVAt9+YZxVV4jznLFa1aaiwI7yVFdsHH5nmn4zMnIpMQ8HqcU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TOjjm4N3m5x5muGKneXiHaXnX5mNOIjNT+77QcEP3GznzB7svvicuMQrvieLnGIYKu/Ms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2/ibZaUd5wcSyg45hrENKRaPPmae2aJbWMyh3npZtGDWNjQS9m3iF0NmMe40qlzt2g1ei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biDRgnzPzcuD/cp5vtH5n6h5h55n6hqAvLzcfxNHYJRZyniCDFOHHua3DxHmotCs4tgB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YqlcQdmAu18VFqnzMnvc2/dzmuIABw7sMjiCUI2PMU+8uVasKiIDbjiNW0ssN7g2R3LZf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CZ1L5ll7iLluJMG4VWK4mwLIWCWvfYi4F23n49E5py8MGuFuolYzc01nmayOGDVpTmXb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1D7yuwxDbma/zQ5QvecX8kXA24qUWHSfaDZG7gXp8zLpiqCmKnC9zA7uviXICmC60YA1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47w4uIM3C2McDFq2WahafO5k3zi5bTX2mh4RNeD4mr8veu5M1f/1HA5CsS7at+0XuZiNg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mzrl7sMMW0CgICpnjMphm+xAUrvB2XeAiYyk27gjYWbc1Fs3nhdn5lvrDByqn5qOENha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Vc2KVXslAzcw3oiyzl4l5wxGSGrQNR01d2ZrMZzUHLyjX2hvxSAGswsDLglDl5qmTxUt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xTHdCzn9zm7o8QUq/wASogpxGhkV3gUL3qNA7StS/u4FJV+ooDnIcxQs4MX/AFLFlzGF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RiEKviIgqheI7YMqu46pppaxmB1aCxDCBeWAE5zk13uOPDtEmedVAAoRkxLGVb1SS6Fe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AUkXj/5FjC/BHbuDZiIJ2xdsuyChUsciiFhSPxFoKr3alxZT2mzIAZ5PiUefBfEUsNDi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oprGcEytg2OIthQc8yjw36lboZSpTWR73uFgtqBsUtx9piqOWDQaHhuWsBI3QHYe+8XO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1FcbherlyqiDddpbsfVyxd17ji7eZYTVeIUFAt76ueV3p7RsA3IuTBusj5jNIWusA9Sj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07PGZe6jcK01c5oTxU3YY3ZNtA+CAsZI03k+8uh1TuGJUQTJYdou+eemOm3L8RAhWY0X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uN1zfiWCagmJhQ0kE0Lg+Rg4gQ4P4iQQN8wozaGZ4ocXVT7x+/vofmGotkO/bXiW4/1z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5rp6ZaMWnepbqyZvFkW3MXvMXjBL/MvM/uLUvxGVeDcDd3cQq6ra3L5/cX5nNy8TFmAu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5dYj7+0eI42/Mxd8+Zsx08CZi6rRiN3vDHBU0hLpLF9RM4lNHGJk0pug/UJxExDNOKqX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XY2Q4urH3jMK1LunntNHE4yX6iVdVe/EL+Oh6xBcGXE8GJd41/M48R1r7zlBlKyzdjmJ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D7QhgqPiXxCGBEF3UQCoFtVWd5xHbvADLMliCYRwkWVjOPMNLjWJVm8SgqYblzvDA0u71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3UNmairjPuXdDN3cvPk6XvLjLP2zKPifH3IbI4y1bLoGr5jhrE3zf8Td3KClNdoiLYl5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9yyyiFhxz9/UHEegC71D1CCa/MvievEcF1cRR0xpNXDZeID1F+UszFFv7RF0XRbDXbzB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RMWk+JqabLKI1q284hkxHpgUS/J0TSA1ErZjiJWOIJbU/E/fS5dJjJmaeHmLGfjcADGY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DbCBF1hrs/Ez8HLmJSEPFQpC3ZFpvF8R1nRMmExDFszKckqqsMz7GVj+YHcqv/YcrUCN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8yifdAMecMRXZjexYve4Ux1cpSUHv8Qu0xnhiQF+5khhhwwxRWPMQC0lRC6NtSwkO19oU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wQHTmL7Cszhr7TDIb7xzRc+Xk/mJ5KfcsNl4buF6W3xCmFu6cOzA0WkyAZx3PEqBy3Xm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ioAmym3MAAb5g7Fx92x0mQBRDWl1zAAUtHFlQgtBRyRbmtVBqGWztE8CCqg30Bm8zta4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Er9L7EsRMlNl5ibSWuzANL0wQkAAGVit6EqDWV7y9kbYL8TuaxGA3Wwr5j8MrJiIQu7z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WXsqi9czt0uK5lVU3ysyUVrtuLhUvF3THgZsgUW7TA9pSKIXtlFCpOLiVdD4gCqrPea7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dom7bEYLTXzALQ9VxC5wDbKAMHh3LLZgYitp7nZqZvfy4ihrKYqoIF2y+40yAvJm7PE4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eYWDi+0qcDxWfmGSyAJpxQ43UuFbLeScyU4NSy3rbF9n5gWta48yvzLRzpceJQdZfcWw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HFfaLmjOgSCsIMEtjMtVBedRqgAZvcogmp3X+8SjgsMWzFv7gG2LxfE4Oe8wgTOprHAY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m1u7wcS4Z99oXYF2eI0WGO7Bg94GAFPEzhdeYXi3PmARpXxuI2KbLnDf/wBgFtvu4ioao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Wl3AO4rdNHpgo6w/iKUDk2XmUYD1uCIJcMXn3PU0cy812jM4uGWqMQtOwlQorW5nSuYU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QbJQOYbQrBqNS3btj76OK1LTVXz05jTnz3n3lSiyHmb5SzoeDMdN4iX5hLxysvtthlkx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DAifK8yss2uJami0aYXimZvNeJaBivcqzW5Wcw49QurxjOJimz3GPnU5mFcy+Ju4YMmT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rUUWmDgvUxf5nxUUBeCWsHdyjKzqIBXG2XiZwnzG9Moge536MDFOvEKGim4cZ5xKszeI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ABUYLxXiYhbmGJvipco8NZqDq4feDbmWlWf+Qbgy6ttVzvUtxVzDwTmniXwuJzvUGBuA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Ac1M2q2rbnb3jnDPz4g/eGpkILy/MA0i1SVD9EvlgxOe0JRT+EO8gsAOWoANLXzL04cR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y4uJavtFA18Skymig021ge0Gt5l1z5hvUN5l0yP7iJW8mFbgUO2+8xWorLWPE8dp3nM3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UTYFeItORdfHQALEPfMx5c9yOKxZeSYV1XjtKozHAldg7gbUQw9zvzFjEEe9yoFz5lKue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nEWjjwXFecy8bqXiONtZl9Ncy4/M/+xU26jajqMvRD6td34gw2L33gga3Db42IPw8zlv7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/ANmYtmpt5e02ya3BbrvCtVETgIXVJ7hCxqUEU1vMO8y9tMKNYxVENBRTiFj51FXnEdZl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5SsGpUG9My1UeIvZDO56iIz5AjAURZ3Zio6sxLKOa5lUie5dqdrYqtAo7QNLzc2eXV3OS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xWEeO8FnLbiofjMe8Lu6n5iBBT4F5mJxGHulxo6LzFVo1cbume+2rIMg6B8Sp0blkDR5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IKS/bDANjJMB4gNLfjlolHHEFFh2Yf/YNbeILuCou54e5bisNDUFwwJq3EO0qhd9Hgx+a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sBiC3qohBSUOaggaCI4alAzBVgin2QprQKSMdzivR5lQNV2MSzk4rN8yyLBjJcpCNrxg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eSod6ixitO5WsHzEAo8wKWzdxCrKavxKGdsFKQTidpYVSyAVA8BeWMG6dx3Yb5tB2UdX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bcXLVT9oQCyd3Z6gul4ckJSVkzEdiZwxIqYXEEItOYCoLLfadik0q5bMydoyzeqJZ2TJ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eI1Xn7TIzhNYlreYoZb3iMophtLcHbnvFQW0S3zf4nJHbhC5uy3UwBtGX3KYcWY3mW+7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niIUrqrYQEu5dR4xiPPj4nJn5mwtw8S926vF5hYJrvOVe8QPK33nPTh2HNcSrMeotHES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2mAG5ZcNepk5/JmFBoBeajQKxKqeD89HBvEM0jL4Lz+Zi/eIuL5l/EdiX7xEvLPmZFnMt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ZEgBtxDx0rPiVOetd4kSnxWHo0KH/wAThEv3HNXn3P8AagVHBnFy+MXx5nBgPUybj5hx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Ed5+Cc3ayytQ18zt29QurMfGo8mY92V2lYhv3AQW+cwW1TZ7hUyK1mWSbrFw3LKbYBeC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CX+4s/lHI19pWczXeIFcTVIUW3R2O0P9mfiYLzmZKRzz2YFd7mzjM/D2nHcuLVXOBUvP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Nzeo6zNW7TDX8M7Sv3UEgyTqUXmsdpznaQ8StZPmFar5WuIbBh8T5t5lwxiXlUgnPfEd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8Q5KuI2DWSJahlc3P9U53P57zPOyczkiyAq9ziuEzHRT4/3qfZ/EBovglbo/1TM0eJ+p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Q1np5ZXcFneBimk7T48S+8oxiL7uYuf3LvEvFfjpgu46ZXou6jTLFtLfWOKiDi/vDNlL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zXmDTccaHe42tpUM61Cl/wA9oUKOcvuIpGjcsl4KOH5gbAuwtjy1xioeokc7nJmmD2is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usx01D3mfo8xaPFy8y4qXL71c4xqCxNBPEGGIZnexb5Mcs2bYlMhXniOHn5YMhdzIM4m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VnuRofyxhfPaYmpWOcTDE7tTPM9SrgVfnEyYCdr5gABybJdncvUqAd8x/c16xuUOi/Ur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BTsEx5hrZn1B436hQx8xBdZ4iQ2znNXAZilhVTTKoFNR27dGWMtlaoxK57MxLK9ty8d2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JnGgUe4bdm0u7xP3L0lgeEhpp7plxYJiOGWN1wHMdtxF7z+9cIAhlS9swxigj4fVROD3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JFHkxGzSanwMs2O4Q2o3NxFQUm3tiuV35gcQA1K7yjkmEWVN7GX+JrLaWIrGyymkITJP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MZRhP4YN65lEsPIjVimvwiISjaw1jccvN8NTUuPI4gmA257kG2E0dlS2k4TiKuRzRZM4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OFcpMmO97iOajGV90vXn+ZWhreJW8/YjcvPENwS3vLnpW9EuSalAGiAItavE0WpTiITJ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ZAenc4E50wNsq7kaUTUKStQWXo7QCqqK6WjvKK8xZXaeqvkZeJdVLGUuVChnvKACUyPP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LRyzA9kW0M++I7MpqpmR+0RFOfLFFMU8kAgXxWII3d+WXmrzL7x+/wAR0purojy8nE0+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V8Q8JmOyt3FDtXeWrOpgFHm24+pUpVGAYt+4lKR7BHcoaYgNDW6IjgHojldWipYYSS6qc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j1MrLhJVQ3hvxD03t0xXTeN3NZIFMNMq9QOkBw8dDK0leujdeIcRHbN6mw3icwyFMrH5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yd4YBsy1u5iu9xqilvtxM87h46Brt0eOGDctS3rxBQNJK4hlfzDmimJd6xBr/MxwKy8g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Nwq65rpmZ4Lh3rPucS8efcTZUw2Vuawi6qHGIaiNx2eNSsvKyqt4OxLGlXc/cOtR3S0d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0VdZm2/tP8zxCxv4iW7ahzVHfEohjPuFZvXMHxEsYBXBOTGuYx5GpsZzNqV7mV0EnM73D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mk/jpbWczWocc/zLRupp3MV0c4zmLwuY2q7xnvC6LOJueWH56Un8xO9JHWWJkR41ElKy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M0tY7x8sHc+czNYPHS4Wi1gmAIksMX89DVmebJfS09TfEpmssv8ABmDLwRnjvuoOMsGX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1Crt2S+Y5qPjfEAvIdpoD8ShrmF0c5itolbeVy/hUD+sxju+7lgOr4mtRW9wLOJYcz1d+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Wpdb1KOLPMoGdS89/RB+8veAi9k9RY1n2RY8zaos+JT3eiO3Zs+XmEB4fxLUoSlN75it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7P3GuAzHofaYX7YYGd8wVCzX+ucYsmFzHFGnz4jyeHvGwoA97iSxoUniGzyc+Ji1ZJdlV4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wFdfLNJd28VLYA07lsy/ghyuYb0zCgD43HVA1BSb3KA/fMxbLRmDpq5fkq9EFsrEZlEx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47x1sOr2NfzClURu67TzQtB/IT3LV6f/AGCI2UR7LDNeIGNMae4skID4tcCsulEURir8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IF9smALtU0M00lFGFPG35uU8SpdllNEH1kZdr7woF4Kvv5gXQGBGEi4hNFfI8ogYOFEC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ZFJ8S2fiIoyzM1g/Y3LDc5jecfhKNgFy4CVMJ5HARGInrTzHQX4MPiCxUGA0QER8wI4U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wX8pdWwrCaJsnKwHNRaTNuoddhNpqHqgjzGC4dPE1pM9zSe5vrtw8RRyMfeApstwy1nD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XjzDEsnCftC0XNXRfaWEwrGS5drTfEK0fK5Yr5FlaAs4Y7nB+Ibqwc94XBTDS0VzWZS6z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F/lFZKXwwlWc4Y6yZhkzHY4uVqguYVRnmoXhl5vUoT8maAMa9RUsNveMvW5dA1PcEdaVF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8MFnc1M5k8eY15DGcMte1JWIOF8JmUN3uUzdzX3uLrfxACgxEOPFy18FGpvWMcRsy3LXB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2vUYAusRwVSviDUoKXliNQHgzNkBntfUcZgcmJbKL3he2i7UuKgZOTe3v4iocGhzG4W/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mZmQz8Rw5nHEUPiVbm5k4xC6GsOuub3EDfE1QucGGFh27zmnEL4zcLvWZdK+e0G+0zZWe+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rW4Tt2PMzjtKzf5nxiBVZYgo244mj+Y76G7zBSMsMR+HxOQw1n7TiqxLtxCchmI3X3Zu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xzHie9S6bq64gqt1V4lN6plZpmeZi1GF9/khsov9wKqHE79+ld4EdR2N1vE4EEIHASwVR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UC4cwynhxM/EC3EyJiAqjNyhptvxNbhpIBRaV2GOaxge0xcw1dfMq2VqBg8dpXrEvG68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JaPqGAl6gVrczzVym41VFfM7EXK+JWDN4+/Sskf1NemXvvCw7WNrrJMuP0mCMAeGetGX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x2IHiLbnfiH5nEDPzKzx4uaaccwDLmCUX3uWLi8QQ633lpozHZVLeag1NXTvmUF1zthk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K1eDmYtq64vc7+JWdZ4hsxdcQLqpWfEoG0rgl38zZ/ctuqmKcq1PDcbyc1uXv8TvNV6J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iPCCOR94WXPM7oOOcYl4P1CazHGouKju2H/2ZrG2AAD8wRSsSxpJcKowA7iE247xS7K/J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1WiDe01tcTcJTFaqIorp3nKZjE+8x0HLuYffhlu/crXb9Tbh8Ms5a+JtKGbHCzbvtPqUt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KZ4riY4CArLVeneCvXUUrSNm4Bmx84hkrDwStAx5gWrF3ueAuGFvdzi/Ezo+8KrZr7wR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LON395dYEe0t3CXhRrvxN7PMQGDIuDBz4LxWn7Q3liHvmGrdmG+8I+bP/Jof/oR2Tip7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b7CA2z/7pcbkoJYtkrIqllZhundg58XMlMoBAU+Cp+T+YaOgU+2Ybj9zBSZUMSo9DnrA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B0HaLv3B1JmASJa2ENaNQUdyAlisfcWzye1jp+ox26ErAkfB3EWZMfDCpEVDlT8So2q21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ZYszTdmfEb0ljNUGpho4pTtLQ5S6VTL7os2Noh0BXai/dEt3W7DF/MHBxlA3L494DSDk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2WB5I4Ka7594PU1bSxFJJWGQwmC9iisoE8QEunPA+Jrd2opDPzzC0PNVmclKm7mZTcAJ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5iwSc97jEIFuL4jSyebAg3cKu6RAxRAHvAMMjM6NRRD9niCrKxda4lprMAVx3mHXtU3p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5zAxbWWVje+7Mu+szkGmIN5iruiZI5cQoVa95lWC/vLCDQ7u4tc3cvObrtBssHm5bel1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riApr5jWA+Is5U8RqyvtiQrYpVATtLLWbjtGo3zzH3iapWZbbDequBVVLZwNduJYvEtg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rECHT7jtte4JdUiRm3om4iPaY+73DsCnlgXV+oXIKI4Hg7QQXvUzFDznU2x/9lkB7q4g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O0B/qykNUcESrXMq6aiOjUBSxPMs2PsiN6W4n3gdopDiWrcB7PSvmWDBLO9wdlJUEsof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+0sZyEYT3z6mOieLiC28zGfcTo58eomfXbmO/wCuI4cfbvAXjKR1Gs3AW5WPfUKDRnvKz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is2rqVdC3Lyjhjw10B9QGsynErMrDg9RVeal3pxDsczZuBZl/wCwwDg3c8XPMDODxuJd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FLsSl7JWFl3/AOTkbhG6d4nb8k1CXKPa+u844up9tQ4/uDhzxcdPqcRwhzqa3O37iWTX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7xu2ONfM01zkZVu1QIcZSzTmWqj1mc/xKXs41KrzCnaoppIfeVZweQzLV5e8/2YA2u7mF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mYY5zL5lGUNSgKo8czvqYuHmDgxURDZQtdU3+ZmFHvpqV5lct16i48zN+ZtxLzKO9sAt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3tNT1Lydpyv2uN92AN/EaCwxUrjPxPZgi3VdpvoKuro5ZQuNUC3eoUgPsKgypLHCjOEnd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3EAc4IPeujgjhRgnEvzXvpn/ADLzhpiYZgGpVuVuHJTr8ym/xBBVKA88IjYEqrtWJSNz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N/Ezsc8XF9jMcG/MLTO9wqypVDnUKg7E9DuVO+cPeZ8Sy20gYuP1ArE3BZRojUat3DV1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wUcy1ZFAbU5DmCWxrUNAaWUavIfaZdOILaVD2YJq/wAwybeOYhW2DMDQPKBSz4YEVICYY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CcsFxAVd7mjQUfiVfkm4VPEQgDL9o29qFQNQ1mlz2zUEAb9nZCGor7OIDPgA8uoKL3Q4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tXCRyDdR47yY9+WBB3OA8TGpvlBAHK0l0UksmnIgjaMZLwonaVeioTTolR+0rw0DV7Pw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VgbaiXO3MNE0/EStLgIYvOIq6rF9SEtHbRC99zKzs18y8tp+0fvc4HiXSGZHQwiGkkeL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XEM2teIDFBluBZW1zOZf5nAUzzKAaWuIlTHzXEbUVh3e5lBPkqVm3dVcbcptzUvqkbqL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KnPo8RWqwLLdwvec7qFoFEKFZTKShjcVsc4Jlar3FRtMck1Yc90mebt8Qa/wo11hNXDJ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5hKawJAeLl2ywEWv2JVdsNTEaR3NsobRX4jtAV2Ie0J7G4z6amRR90VbehxBBBw3cphpiZ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Cd4i4HLzLorAdtwRquHeN5v9yta74vUKsHtLj4Zw8ndlDQLBanMC1XGUtXIQQpXaobaY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cAfmPE+U7QcxY4ja4onh5lRpvvKLUxKDWiYvMaJS29ShsDdO5SqD4jbFAyhFb1iaLxcp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ZVy4poPUClgzwkTQAXmK6qh3eWBKA7VDSGXdwoJl6jWAWssKCnpGu1saugMYuIgGtVMa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oFonBbYbuMI6wTdDgwR0ZZayMPLg+txRXUtcqxDYk1rVwzOETxPb3izM9/Mw8wHLiBe7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Ske5Lj7VHO6g7zmcfEdcGY/EqWaNw+YdCLdvdit1q9stab126GptzKeUZnxFz8S+ZdOh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dPsyuDMGRScw8OY5zHBG64j41MKZq+SKU4qoGaUK7w3vBrtCF2crxMWlfme5jg84m92c4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9z/MqC0yVziaGp63EW+b1cD5MUqUFAz6jBpt4zDOf8RLmm37RoMAtfEBq6xPjeriXdep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i4NmOg5OY60XEyRK0jbak85gdpp4EarvBrsQfiVcOOO/S1f6hh38RM3npWOiU8RMHHch4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MupxbUMAOY0M0PaWGMxLVDfaUgXzH3OfEI6xUKNYJyLxDJFWWccRcf3LBtmGcwhxUvS3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vbqDmWom+AJYNF//AAlct2XL3zx3iWAPLN9o2owlxMmpqP2Ww9TmON5iBDjiL37y5V9o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WWal1cyZhkO0FZa4tXWJYqfxHrugtwrQ8cQ8MOQB4gvFhjYGgjzx2rvDQ+Y61Vudwc91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5WawFRd4sPEDI77jx7aSA1UXMQPEGDgJ+Zg4wADbfpALW2ZjRCYapjR/mAu2Hfmas5L26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V5DH3i4CqE2ZYxQFBnOYi3BRu+T808RaGaO2OUweLCAKeUZ6hwABuJP2uQnZtapies4V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mACv/YOE9sEAusxWaFhhvXzB7I7Jxh8Nw86xPdGERkQK3LDQ36QSgwHll4a8zfEZs7/B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iBmGCBP2isOwQhpgI/H/ANjPCMfZklYhzGoQEyYAXwQ1rFChmqSdiViVco6oqOQWk+c6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jq45X7UmCHEMjsMo/dUs2FYfMuq7m9bhlIDu5xEZ7bmHuzZPc1g2WgS7McQydHavEKXQf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gtSxunD+Iu8aIlC8wFqbKmLVH9JQyDuCTTHaYSsh43KDYSwwhMRFDfiWVV+7gBVa3dvH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ee85AycxcAexFtaVwsGsLAGWL2bmMDHqBvtcQhLR4qCRs+zURwmCo8XjtHd5z940JeJv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8PEL9KYjYwRb7X4I0WkvMYEXO86hl8um9R3dpjEWwULtjtXLd1G7youI2td1mKJd92NU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FrbnFQXdERMNu4lbUQjYFt+ZaUeOYOVKwwtyu8SzYHaO4wcSkVYxnmWYha4l0ULxUFV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xF0inCQvT1zOdYlGTfiWbpB5ji7TDjzLK2FN5g26Myymq48S9FrzG1dpdw1fEsMFfcol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m9REc3mVjgkW0PuBi6p/5LE1SvmKIfVR0t21zLUUsbuKByStzDDTmKMHv2j8AodRlPIz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8k5ZmRBZYWzeCGofhLO5LGwHeKLsZfBIchGmkAmELzx8RC9HuLZSFKjHEezZLhBbxBwo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BBHmamjvUpYvMd4LTjRucdLl4l4qBdViWyx6jpsmbbqpqYwDbd2zzDiXglYu+dRMOMS71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yE9ZmzxCsV+4WoAq8REsSqhXtBx3nGsw4py9o0FeWJzOYJQ3hYFcf+ysUb9xDWdOics4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euha6xPML4OccQ3ZDVGLlvPqqi0W33hvxPQ1ODOJ6xM7z2n+xC4JZwB+Ylb3qfiHDior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l+Ip8pzON8w2DQB+JhT/AJgll/Zmb1mXU1l1MBoUrEATiFsyI+oOe4kLbhlx3rMxf/kW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4huzLzU06rtEgslh3eJy5Gav7wcd194r735m2OCaqGpbmqgo6GUO35igEAeKuWP9Sz3M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nIQ4nxBqLIpuXNJ+Zy0UdKJqXvx+4O8ThsKcyrnt73iMUIDHKM2FFDLo1FF93NgoL3v1H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R8o5jSR/+xdXuMEShmiWFU3eYo4zOM+5sWxY9j3FhFLupaLY4vmLefxBCvt6gpGKZpa0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MBg8ZmBeJUF7ygJ94mGs5hmGrxdSwttlub4xMlcVXjU1a+Y07o4bl21Wupy2wabrmO95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OYVRXEql8XMUy6+Ju8XFSouBDLnUUudO5A1sIAFX1LKC0lm0nwTYnM1hQanj14jxgHGw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F/PmObw57x2BzDquib/DGIrHTWoLcFMVBzTZb4a/UDg0DzHpq0c+4RGsqcVU1Gu0MA5G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pzAd2xKCpl38SrgJfvo/ENQ/ZgUhkUlicickDWkwAUB2ImV6VMpFkODlhFBQAHBKJtW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g/2lmF9k+7oGoWZjcScvU7O5ku1/qPtTA5DBBXdoqEIZUBalL4cQw5sPe4GAXXMqHd1A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gsqGfD9xuy88QAY1cUKzljMqW6xMgDFZZaSlX3J2+lVEN81MWL+YYMA71EXNtLDGmlch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PnGtQ2xdmLeZ+5w3dM24qK6goNMcaipoOgkDs8a4gUtK2YJnONyqxV08wN7zyQeF1gYX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dnmbz+ogRFO/mXllaYr7xDEtDU7Xf2lr0A5YMB4N68wWzbn9RAVoDawdK8nv5g4I5aii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EvANbNSy8FZ5iAp1vzLtzeJww+YONV8wWskvObZvMEAtPTBsnyMvz+CDGxXnM0iRc05W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sxvznvMgwR9nuDeMe5ZDNDLu1+WPefeNBeHFxaYV+5e92+YkK3F1jVTWZ1mFR+8oa5lur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8y7KGp3rn3PKZnowed1Lt2vvGMWqKwvhYsbz2huRmXwjdLcQ5LlEto9zPq+EG0Pp1PIf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8MQXd58wad4v/AMiVQfMdFI4yzbqOtjKcYhah10BDZWc13lWZz7n+ueMnFkXNZ6H5hxB3M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MPqdpf4lfaNiFbgd8eI419omZ++lcz4TEvcMh9DgmWyk8y+b+YjKxe8KNguo8hV6qNLV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tU5/8mjfwwIk4Dt9Ro0/+Sh307HOocsNw3iwOIV8OZXEEFVKx6nxPtAq8wxt1AvPPjcT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7gwn8zABNQUF5jpYNVmKz7Q4zWYKuDMOa1dUYlORmGpRriirZ8BjTQlm48/uXcMXTXDU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0QBvO4NOZd6uecX9oUN3f4jTvU241G9LnH7gnFa8QM3WaqfmffxDxrorwepyM4n7nr/y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2IZK6qHRNtLThjbYMk3UxUuu5NHnbDZHwTJKiHCZv/4hz5YuBgQFnduCI8tArvnB9pQF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jFO59wKwArbqOvzcbzEl4enYx5gLqlkWjEt5jllDslVr7TmNO4XvjmMG37Soyew+xMDW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4PHZhtQTCbYGqrMrS1Rhat8EE/oixkfUVI1mNgYC84neOYGqEy5xABKtxVfnAwlmplby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Nqo3cCl7VdxL85KYlBkLMQZCuIdwLnUQC2IQWbDLctswLqogVT3Bb1vONSxE0/ZAC5Ia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+7KBUUzxLiFuoVePmLDiKAq7z8xrGE5nJc3a7rUVC8y8jqm4FTV3QVOnDH/jD3/kdcXU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a2RUyGtedQgzClfvLKcqjsXbEGrFdjgMRnOJfGim5Q+8v52/EVgzKRlwuCCllQkVQEWl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8S2CindFWzLf3riOJbdvgiOcl6TugF8S/BcRQqQeo6VTeZeZbUTP3Pzc0HaahUSwbGpR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UqwvETggVkblIhvvWJYeThgZEwZYFAaDYRUsxeaiEvQgC0jXzBeLXLpsv+UUWqNaO0tj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bZewPvMhbL7S+y7lgNcfExbnW8+INWLeoDnDHKUT5JRJ2cnE0LE9TEyTcbhchxNVvVYJ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cwbp2/MXUOZlDJP3ElW4WrNhK4M1LqCwuniuItlqe4JVecNVBtq+INbDxmA1s853Cila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1jEumysZ1N63cc23fuCNOPEzw1UQFaa7TI/65YqC4qc/tcIteu/eWF90ZcYp5hWXYK5U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jXMtzPaLuWpHtLLw6nrEuPBrMWxUutsXhUaxmWZnBxGl3XmLLU9tQb1KDEU53qKUx4C4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X4go2NyxiBo1LdDLBljxWdIhzR3l4VoFfZmWGTXjHeBWpdAffJLknFgteB+LgHRUbrbP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B9wfaFEhLCAuu8UO/eWQtGPzMVLURfEBVjRRpNxRL/E5nGpWZqZ7zSuAjsph8TnzVTm+Z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KeQ0o0Yz3l+5ccGljd5DoYtrMvNYuashevshVrC5KO0FgCLRd0drmwf1OYbI4oIAld5S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HrtKru+4NNtn5jmCnFTbiFjQWMClvaiqe04UfmIucX3hmu7xK+L1c+MRBagVYh2uGtfM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MocZvpVeY2OMVxNS+xDNZixrI5zCr1ucDKxXiMDLeeJunO2Etuq2eIdlpg4ojlAxpLxF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+Y4s7wbLl9+Z6gFV5wy4rTJLz4YZpHH3mfFT1OfW4FuouZsv8w3gx4mcWVcPP3giobiza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VU1FxDWZkM6YvxBSufUuoa38TvFai4PnPaCozTPiFhbUEGY0RehW5QBXjvLq23cGEUA8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RSLOKhwgBW8QdGYHVjZNThRDAuUZdz3mLriULc2xx8R6G+v73CrLqc6+MRC7sXDouzUr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xBZDNNxtCbdxePFd4hzcyHGE9nEN1c1jiVQt/nc5HUdFNeJiyjvKIZDVzBVziAGBh4cn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7GSYVXYlKBXvcouvmFaAtwRX+xiHRVuYa4LIusNZgdoeTEUlWeJsMvcqhumu8w4WXmcan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fUalzCj4iV59zBd6Jil5pUQIpdaY1d5LJupfe2xxP/VxX/s+Nh9z1rjq2LrukXmEuWK1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UdCLu5zTFTaiUuIcEwK/c3TYv5ZJ91HNpADgRbbxuOSN0qheuz2ZYzA0MAGpajMN9owR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vM0HpFfHwO4i0riYNsXivscZnBVI8rno3El6Gqu4brncExz7jkw47nExTV8XE5p2zfLqp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tBF88RpxKBpTFRbyXS4mQDBW6znzBuxi5Fo7y6qsXfUqgq7buKzn7RqwCOrYm6svbfE0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YJRix3glrMQXFLTqpbrRLyErtMAowVlzC3bMtkO0I5ijwa0vE+dalXsr9wGIVe7em+1wa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zee00HW5eJiXvvOHB5hpmzUaJmsQMpyOhiG8W4xKBVBnVzBprnvLS94xLVky8zDbLKWF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tJ5mttVzcQhWE3OIhxHWTfF94dEC2o8scLhxtxBwV9pbxK2ParPAeDzBstJeZbdG5bVXN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cQdEYkOZf/EWuHUM1xC1ZpVZI7G6+YOrdRFVcut3LDVy2ty1VBSbZ3HDctUSpgazEZ5s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mT27yxdRNIhQj5YGlcsWutOnJBSQ8RzxK8BxdZYqR4Fumoik2MXuIGiONlPiJTcyzNxu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z0Nr1QQR5SGB+zxMnMNPab0v3hd1fzLxRl8xqkiZxq7zCuWW5fM8Ra4sgHT7gvYYmLzP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Ft8zmC3cWUFNb5jWsHnzCuEap3n68w81Ex3O0Tj1BEzQ7QGh8wruQHF08E8udzAdRaL2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fxNgYJgc3v5jsUvmNJCJwLdQaUBWjlnEKdxXlLrjiDbVV28zYkLQtzWZljCgL1aagYIO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pdY6tQZFTANu4nER3DFlXT7xHbDNcVBtAofMuGN3WYUKq/UbE/KH3l3jE095dtGIbmbZb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TgcHhjxUIXzxqVVFPzOb51voWEvnFw2Za7xzAEHaxtzGEXEQ1Z2lUVVQsvJ5l44gBLuvG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mCLurlrjULMi3Lv+o23wizncXIbCL3iDdYgi49TVYmuPvK7f/YaoltYILO3PeNBDx7Lx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VoOczhElDtfbGYZdsuY7TnU2z1rz0c3uKl1VwFM1fiOKl9or8PYrR2YV3RxEGmLqbarUS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TaibxiYiNI7iry4iqnIkKkxFi+ZyARWlGKiQ78QaycNXKqw294t2AvVEz9808c2eYiit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IVLmnFxmeTMC2i7eYQ3YpG0tXS4682ccRaOOJQUbPcpbzNZ+XEvFRacc4YLzVkKxbKzE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4qY1r5lmbfxMqznUdKvTBVgrbHsoe9xDOLY6HcsZPZ79MsIsVD6YJG0v8VGvTK/BDGsW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qARcMdc+8ux7mMDtiAjjMAjG2QYfGC5TI/xAopRSo0Y02fiB5Y/Om37fEeEZjZfb67Ro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mjvLU4THg8R0nxqFesFrmEicOYZWzLyYKK4g15bjvlEudvwJWujp+Ju/MxQ2VLJQ06Jg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dD0y0NDbELrErKzAW9Sq97xiBkZ7DByvK3UNBTyuatyhxMmTHzNMewxmoWOOZQt634ii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lwJuWYXR3ljEzxmW0ynEEs7uUuj4lAVMVuVaoXmKhX2uNAFa59TAusy1ePcULy50cy8G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mGaPc1w/EsNsqy3vL4rOWGyMN5tY3Nv/AJNuGK1OyWCyv9uNIiuTiHANpiBTRedxD3do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d54XjiHYm4pfD945a5viXZjaSis+IxeaiCI1P2JWAAFd75nLiXFzadpc+7xDX1o6HTEX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PTFPmcLlOYpmClcdphRj3FbaM/iJNt4gq3h4l/PqFKw45maklvO+8wuN+NYCO8zeyZP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H1LKmGaa3Bab3MKDOXaoqkHC+YkbHwBgZrWtwV29wGtGt0RXF1hsmGN7J0q7kweO8Uf8A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cL5nbbKNRuIW7S1sMdojuE24cQ5yd0/TtM538xWpccWuiH4h3tzxCZ73MfEtqteYcRbx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BYd3c2U1UdSPxKxDB5lh+4gy49zMwDDJr1KC0suKauVcGnvNJLjYfmX/AK4Lm/vCyq2d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g3cdGdNwsG/UqDZZbWJ3fiIATeLuAchDn9Ruu2IZ2riUYDrOMs1lae8MC8p3gPvG474I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fiWMDvfmOyyfHm5XP56UxdSy9+Evl1DJqFNylN4lI3Ysts49ajXn5mkWZsVnvGCs39pr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usQ8mVWCPcqPfHaGePFQIIHsshz/AK5/swtzTN4+YtssVLuCXx8zmLnbjvxEMoNYe59p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NrWLqOPLvMLKeLqOfic/jMNzR8RKp78dp6b7wX+pgf3NnJqHubgd9w0bp6PBWaMzBOfE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JTIRjHI4eYp2N/cp4FpmUg2itKjcp12zuMNUQjFl137T3Hov/kY7jmCKxWxHsujg4jop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8z18TBT2gpP4hduMIechiyb1rMxsxntzNCJGGnUvjabE1zAFTNeZdYXxrEW1l6qO9O7xA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J6hvx7mbHzMhrBUYS2Wa4hfXZ4lUVLzzBae7qU2gxBg0RwazNxzdeYXcVVU3CbXZn4lj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lhVdK9QKQ4WDLQwF20NzA3Apqr7zLmOE1dzOu5lA8/DsJkSZD2nf78pLxlOfZc14/EgH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jufYl6KsbipX4hq7vQMTMTPnDhlfasW7yJVFM1mNWohlNZamgbWV6NxHn4ee8WGQsE1A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dQVS4ybrpqVGgBdsYSDd+TvUduQKEBXd3zBQwKrwUR7ZuM8qj8EIGNMqECFtVTYbG9LN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5Y61DXdBGxkY+GnFdFoBb1bFzzj8wu+cNPEG9Is4xEWriboltuOIDJ05mzamEKXleolv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zUc6zUplrWiZsxntcttSrC5uxCmDFQBxxFY5BuJVUGDtB7WxLfiCBwc+YtZ0cEVCFpxc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0BUiZaN6zEfnBsT3xMgNWFOWo7cnWJxAgDq5dXXLzHNvcuhrmGA/RzMqzPmNLIRoxvvL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9o1zhvMMu6lj+dQDJhm6jlL7Uyjk7zkAnaDZt7XDOvUSkXn8Q7dvMGiXZmoN1cs7zUsf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BDBN+ZhWiItBtN1LxgmGDbEmBvEv8y/tFl5o3xKqWvzDFl//Ogy3DCG1XM24+0Wrzkd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iJpHniZrG4SlY5gXmDk1UKxRqeF7BR2uM1jltGxDYeV7zMEVhvnEFCb1CvVOIWZa2Yfa9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qeWNMJfk4l/EKW23EXOTNwe0v7TmBiol8sz3zCyuSXLtxnMav+GbMLA+/eaL4gVeSV2+Z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1jGqm883Hu4nBe9TjxPUYxVrwwyDHUNOamyz9+YESvtP4nG4bxNGdylqi6hvDVTjtAEV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VRtVzZnXmau8cMMFWwsWVyYvDPOJ2vM+87qrnvAA4Jh2riXup8PeCzOCA1oQ0kSbvzPA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w7ipgKc4JzM94BWiqlELV5smQtnqWOmxA5PmYsEl499pYADXZly5LjnmXK9EXOD1O7+4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pDwuG3vOfUpo7tQ7x4/mBRR31G68z9ajCj7Sm+xBwz9TeOJtmA7Z53L5mlD3dntHYKG6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tS63DJvMS938QNXtmS+JTv6jjj34lXVow48QzPZHlHmabuXRz0E+O8CgvmcdPMCYae/M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Nx7yiyAEPkKB7wsM4KZsRXPqXBDin7iXWpey8QceZnjHeK13R85l46P5me09xbi1xiBa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tp/EDBdmSWGePM0+LgU1eeI1WHGocB1Ltsjcf9pS0rzHJe4xSniYbHPmMpV3UtEoEO/E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t0Fxsrls8QRcmIghwrNQe3RvUFKa+I89tWSwUN4mFc3MEzgma90HCDTTN8s2cCAUDmAw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EYM3zAQLVXMNkFvuZrj1G1vd6lRd1L4vG8TKolLWptu+Yqa8yxt0QVvazoIHtDQoChesU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80K7sz6wTH4Vlj2qmXo+YKrmbq9wLKdpZDu6hMlgUKyR8UyvFOz7xAWwBTj9zK+NNr2v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UBkwERa4dy2zzLz4I2VdN0R3suBkul4lMayD/DLg7BUAp1UyprMQYaFTBrSZWjZvQA/cQ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ItTGAB2n4jjfEAOf3NXoruyirx4hlQLJgM3xqHBpiAOfVbgmaKTnmFDpxGti71cul/MsG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3GlxgTHMSAIvbUCinnuzIBFfcHgOqgObuqXp2PiXdJR7hzbzNvDLWF5VggMdo8NnLLZK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9wXX2lLNd54Kl6pruQx7Ru45AHPzG0aYYUBX5ZbyxWJlxioBiyFb5lh4OLieNzTfbiUCj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u+12TKLw+Imi/nG40Caira38RQ1cdemXSwc5/wDIhSivHmOgUKd3CBorsIJgXi8doZA/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B5zUHlbP1LvPzLmLjMVll4rEeyh7l/jmcrZ5l1mrZgZl1xNV+pa9vklwq8tcLLiyFu+8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jmF4hQU6CYdr8TC3dw0fmJx5qa9Zmv8A5CGi7fD+p9rlZxiHmFcw2FZMxLLZDUHMBEG4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OWiob6PMEfZBUo2e4mq10+JxUQvxF/8AkCG+nqoYLuc6msDqY/uKH2hRU0w73/7EOVI7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HxFKBHvN2WHayPHeY3zKvM1LlXFChcuA6XeszQZYeZusZmC2Qb1mCZ1MXpjq+I4dJxyz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+We+Zm62aua2DgnA/nzLYLb4mPE5ngczud93DGptPOCDoKzMaEDe1dzjdRbcX3QpXdE3a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21XM78eJbYM7d2aKckYjeeJdfeZOQYrFd58YJ6b6GUM+oBSr7moA7u5sl2RxT27y8vmC0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gpvxFtxU4Nl4zxFo3mpljszWL5juCXA9w3dw5nzmfjzD8IqXOd/EuK8bjXO/ELurrhhB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DeK8xZVUxRzBovfDcufqJ67dHzBazhGL3l1nif6oZXG1VqGdTW0jTyYjgKwUEG3zzANB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4XFkGQpr9RWKgtdzNu2KuIlsyLmBkSq3JZYFdjkTcRdssg9oj4lKuXF9pe+ixamNXiZjg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tuYvA9twNXfaIrSY7zzxGVVh9pXIwFQLJqZpz3qKldpfiFcAXM3bfgglFfvHM3nvDAG4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8zNjvtBsrfzFvtO0ANktW81mDZHGsQZmStZmxeIwnjvHZvHxNOq8xVIPMwQZkGKhmkdx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VclQWS7qaKvtG+9rqZJ4PE02Y+InysQVnP6nO5lXuG8zAS0fE4uyXCQuAht5tM6PEeEi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mfZQzxMkG6tlg3eJlRxcX9xVaXZ8ylMhpl84GV4SGJHKrl4f7hLrVRrtSgPsf6IwbSyr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xHbRbo5gEPueUJE0xXghrKpqcDnvCUMvF8sQHBqbfclHlFYMWsAW+giPNn3vazyhCK2M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hDdVl/1Apm+whn/cRMob5htF2zT+YG9Zdag59sMBV8BIr+GEKbFfBjqLVshgcosDRR5R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KCq/k/mCcP8AbH5iBk3wIiyD4kBhO7rLBRFqcTbOXaO2NzV9oqhdV43L0OSKGiNnaWBh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bRSrMFxXOvcy1z2lgKd1Z+IeT8wG3OOJcFL8yqlUYj/5LcMRzm8an2fTB/qJgsVmYdHO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4I3ebl8fY7znLUHlpPMa5wViY2pFpFrmW6bI8PaC9sSKLR1W5k5DU139kqfiZnD+MxaR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WQHeIqkqO7zcXPEFUu9kc6m3dEK2nu589LzuMfc8P2n3c8zvrJWYuWsneWqALNstiXjt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5joW5xBxzuHLCnnM+1Q0fxPc7alN2aiQ0xXfdBpNcxX9TBxUSKOgAHNrAwsJtj3p7XLl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CagIbk99Y9T2Z/EHNXOPMC7zrcx4jYOvEav3io5p/EpZXcO1wxYY+J8ztHWZy1M8tvEJ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+Y/5nur8zXg8S3NwjZVXOXMrvEWi9QqsS11iEzHzcAyqA0DxjPBAszf4gtBrmO85riV4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nmIUXXfMs3bMY89AMmeZb7i8CpLotuLaCszbzB+937lX8R3i/UCq6rvPJQQURzFOOHJOC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o0DCX4i54I63FwtRnYWXpd9paBm6jXGCahhUzBUDEaC0saOIdqqWccMbXOJgwsSmAMXj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tg5mr7BBl041cNAW94IUVOYNboLjPNQENYhQd3tFYNSw1RVQTGpxgl54hb1/EHEXEdt3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uALHgiaLKOWazfMJWViUNVfS+xLzm09wTm4CLH4LZXNU0lfjcq3t4P7ICfy48tftE5+x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X5hUPTIzHS1ZQzMGVgo57wYkCa7orwJ7mYrsgbb9u0Kr+6P6lJ/If1Fomn+OEcfhhU6Y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I/DpuOLnBSjcXZxs9S4AEtRN6w9o5GrAyi8G+Z2sdxd+9CQqsK3xBWuYiMCGIgrhmQ32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3Ct7lsO8Ac8mLjgy57xcOJzM3HwUvMM5N8QeM/aYCX5iYlW+EFTvUFJWDEdL2hwJmp4o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YGG9MprQzPntqYq4pSsYm+2IK8pkAxRLnD+5YJe+ntDksNXMk8syJ7EN38zMlytWmWRq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Q/RgwneMpLSUaUTJ8ZzzBUmPcvuA4boiV8wXtIAZiQd3QfE5RAGUaIH7cy5vqeQ4Xg/L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UvqRqm4S8veURK6UBqADZy+52NG/NagliHV2BWIx3eAcTIhkaiojyweUdSuOhtnBNg8p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64jBS2T8xDKgSPfVS8tRRXGkliwDEBCgx44l4yCpqUzQqVUbzRYxmLuoKvEuQ3NRtY6W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pyBt/coQDbqx8fMp2A1/jMKnBZP7IsB4zd94wIMuOUhUairLhWYKqu1MoU9spp4fs5lUM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ZN2diKJuv3Fl8Rbm+J5I9kArxyQXlgq4taq4uLxDWviLUswWXzBbNldncuh7Jdu8bneU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O5Ii3mK7HvGyUBwTb8PUvOZpykU4jWge+8spziU3s5TfaiUFh8RCFL5uLgj+I89mIMBS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2Xc+Y/eUcTTV2SzBpO0vnDhH3jfuLo12YUi8RnEe1fmX/iXKuhWpcODtL9xrfbo6ny1P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6GYNF1HvzEu8x2nQrnUS5LBRiFTfqdv4ir21BZmQbzVrvFMBEHaBAWQ7j3uGDXS5y+Zei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7Y/iJxcoQoCcblg1dxmaxieWUuXfiBRQ7bmxGO79RcN97g8GJWbpfU/aXrm+0fP6nFmQ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vuZ4nxLyTinVVL8sOnEe33gvzHDUEwh7rOFalKQARap7w+I1W3xEra0O+oBaZhnBonHL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jzc97MQbaOdz8pecpieHNyvLBuNYc8S1hoK+ZrhmCPaObXHrETBqoFFViYIujll3HheJb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5TEFClx4Igq+bje3eoIoeljKK5OZ73HXuGfWpddpyviKr9jUdtTNjVfzKOxfeDnvxPMF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F5YgKS6hsaoPtCzs8xsUwXN8w5nPmXcBaFK4vZE2Lf8AESNjnmZO7h/eoqgdnvOM1sl8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B+pxMX5nGpfO2XWsHS8b6HdmmvUQUv1LrmXncyLKi1mNc/ecDapWYsfnZ9hCUQy23fBC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+nGBC1q4jW46ZYguSJRwGrhtAHPKAYgGmo6Jird8TAVqX0vEdyyMLmYcY9xjNi7jvl5TF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77RctFDxE2JRAv14l0ri94la3eoO217TOS7vMSmncJVx0B0sNBYY/MV32qBZnFQrCzVmK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iZseorSDbe+JWClbuBd8y7RKjzehxmFtWpxQNVcTbTmpyCWrjEdU1DAepeNRq6HcsZw/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lurgL+O8Ch3AL1uCsDHe5dbWSsQbb4ivDU0DQhaZmkz9ocO7OCd0ywkgogu5xfe5Qyrs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IXMXdn3O/kiCGxZZmwwnkIkYcsMW4ElxUG77xM2wDVP5dTKNAAXAajpr+GYNL4JQ8zle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vUktxA/Mc0WaDTB+FiVN4Y7XO/Z38EzHYcQI9yEsI6baeruVStzxgxUJ+kSQ4I+KmggG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SSu8WTuIMDPTnGrjPFrnhVUcnuDdLJSV0O+5eOFi1Mvze8xSjIQZ3HQEKGi5S3Fs3viV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CPZYZd0F25Mporin4GW1ZG/iMIAKIHOYudt1piQq6bXXe9TG5dFl2O71/wCxcQUsr4g5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YCq4YnAQzLd/EARe5RlficXdsctFq+IYsVG6YVQtN0yzsd53g43+MxG7YuaBiXVtE7Ec8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L5TdWte5dkcnHqYd85uWQ4WzEvb3IuP4i3r3O8c8PeMLUUl8u8yrtHD4I5xvxEBT2IlU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z0MUwWO0tcxKsGiZhxagWIJtedPEt7yuT6npgm3cWDe55l92rnHPRzqCNhVo0XELLbzi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jXaDHicTHjU8GIkchxKWLETbXHMWSiq4i1V5IOkmvUaFk8XOL4gogiXqCvZpcqt2Pwckr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EJmm6jzSoJgU3DFurZb95g8wIOKdJM0GneW7HuUXdSlMF4ucEJ2uF3qVXl7y3EWTxKtq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PUyFek5/kg0UQwA1WoZnYcTGVHiOfbO8Zu61FYaZ5i9hBM1zn1H8RG8ZCDhXcfMT+pdf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UHcxL9znjE4MYJZFoF/JA1jbvtB7Gt7iUnNuYqEbQ3WO2ZZxUu9K0ZgnXxMEv3G6FF7x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+PGp/sQvOqhgDiHHaXZnFxswy+ZfqBuoPab5uFc4OI9i32i/B3grWD+0D7zWWF6yiLEs7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NdyIdpTd6mt7iqT8RaytPiLdDecSgqfMGO+Y4ZZV7K8naCXdsvsj4naDrxF+8vN1PyQz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525gqdpdEOcZgNjjxMb/ANcAsvQcwyXVEd9OCjB5h95X+qAbfMKc3KHfHEQCoEVvHege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AFKJOZ0L9GJg/dDR+Iu6x6YJUxWo9Lhe5OCMBCsXDRwW3mEahLHf3E2rarSMPQ5UwR2V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S9y49BLUHFu3/wAhvgOsxUzN1dk5qGbpL7M5Y4qiPlLbqOR4xxHI2/G5Roq46b5jhA3C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GXPfMGi4OmpRMYvkiwGRKBaYZVcSqIltfedrvzU7XjFRC0T7OIAVG+7LIVXxHTZ2gBCX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6QixboO0DQ/U2rF6jaQ13iZKCFD2bmTKAIlwvGpVEc5zKzgohdzoaqNhLRcAcZgtd/fU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hGsGYGmsajoz7lgvZF+6G16c3qXpLUU/MITdafiW4Jiu0cAoSYAWCsS4AsaPqOoMu2K6d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66FdvKOVVqa0PD9zd27WNOzDJdyxisRKLmsWXiZseZfmdiBHFzZkaBWv6hVtqWW3syxe1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8XMF6PwprHGb6BYIZTNdjn2lkQs838RRuRhPHMogpYETg1EIpS1domgmcxQZpHqtDl3h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9vfiCWKDCFF5+0LWs2xp9GWwoENkdPqLbFK9o9QULgLhVgGV4NRoAB3qFER1wtfncdeU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xHfJdeo1ADgS5kQ3w/DzMGa/gm1pn20znM7d/cQbPzK7Y9RzmYRmaMgwwf7cQFYaiMO9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5XzAVaF9fzO0aq47auLHKUveLMSlhx5mf7ltd5cXHvid43yeI5clxPLGmXRG8VVysltV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KcsbK7XDeL4hlcRtQT2HaaxbNb/M2Aavma7os2w8yu8BeAeJ2YIhntEPmG1SgF14W5c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x4f7RDf3h/mJ2PsB/cab1f5zK71S7E0NXln8C4g/jtEbxf47RLCL5/ogWr/rtEzj/wBc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oR/1eJR3/AKPEtMfc/wCogNUV3X+oAAU9sTDHjipgtww7hG7SHP8AlFcIfmI2CMUM529o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uaVDD7mYgYAC2e5n2YwC+JSrLE5XyDKosNQRWotbNYIZpQKAXiMHKYl2FaI3fZ7nj+Ln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R3DsKlbjbuLSd4GZ2l96O8vgxHDvEHtWcQoWzeIV3nBoxKu9xwNkY5cZO8bIOaWLmYBQj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NNED/wCRN4jwnzmF0rcGk8S7tW2aP4h+IfxMCJuqfU2LwcQaxzMoXJrzKwGqxSy3k5laq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aiRYPqZbWvEwbY58+YvLg6YTDO7q+O8sy5O6aM1nM/qNKhphu82cyhVnynMCkd1lRsF3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iXXuMM9HJluFGinzMDs7QEorXM7N47TePxBAqgjt4irtblufUFx57kUA73MgZurl21z2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OCjNfMpxXmHGYOs1C/8AyXnGYL8wRO0CiA3jVQM1DHdObiznD6qI758ygMsxzKN7lPcO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jcRau2qhl9y6wxJy1KGpeVPuY6Bj/wC5qOlFKvv9tRWRRoYCL56XcWXLi+YqOHXaPlGp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xvVx2UJ5ZiV+8wLRXuGMye8cVAcIogBPmDeYSmVK6vQKOY7otLsrb/ErJ3jW0PtL1V3H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cp5mrq8cMrA8ZngZRx+IbVVjOYNq5IBvsZ9wZX3xBhp3BrnE5uNMEtP9ROG62RyP3hs5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y+X8Syq3ZEdYrpXhVl0EBfEEsKXMoHGYm7k9YgMffMKlORm+GcHtj5j2Yl5uphe0OlxM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v+Iw8i5juzVQCs/aHPFm45HIEC7hANBe8qsX/wDZdI9swBtvqDSDTWUMtvCFrxCQeEYA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pUWqUjnKJEMsADxKBeIjtHMQ1REx5jacQ+ZiRqBaqA16ll+FV33TcZYFdQUGobNZm+oC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iZXF2UfMcSutvOalKQmE0R5F0BCE1ZVSpCy6MXrYGUXicKwBxcscYO8W2aANHK9iVQHs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WDGhsYF0gKTtc4DvJFHdlUPHb1Frp7Rc81ofXEyzclu2/kixS6DXi9/eNJUwKDHhFlqv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XlcG4V2gMJw8x1tk4jcZFuITAbamClhhvlibgcPv4hcqvCFhaC18MBWDgRWu09Z4vUuf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deJn/wCzvNxznE7YnPHUvtLx3RvFNeYZ45jlyEvWSdjku8zdXUuoK1csq0vmOzki91N7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g8wVyv3mtQXGw9kNVr+ZeMbjtcRe6QyGLjp7y4UQV4LuoAODzN5txKdRC5cwbd1cRrT7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2gCCy3eOSE7xzeMMtiKOmocBgODGHbyX8MrFZ2Npnnei/Eu8pC6Fm2OW4DZW82htWjf8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dz5Yd6/MeP70oXSd551e5a7MV5Tsfmd4PsRXHool1/cIi8/Zzs/MZ5/Z/wBR7kPX+pSi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xIMkaVRLveH/ANlgaNEbTTpv+Y1+LuJ8MpFcDySiqmQD5H8zREBw+GIHJ95YiX0vvMq5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HaYLuVhgjsOB3hjeLlk/USBhYS++Y+TyQFNmOzzERWzcNXzDOqiIYyMd56VM1QQUpcZ9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CXbzDYbqfd6XdVDerqN/+EaUXN49RTcvUS6vN0y7yC4i7dY9QqqFOLl1dTQp5lufu8ys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KmbbGvMzW88nEdJoj/mO5oNx1Kr+YUES8IPuFVAMlrKxgghLvxNrnvUv2r+ZnNy2Mcxc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N/eGXF2dp9olvHeV29ymsEQy5mk3KVnUEdmXUea57ymRQmx1lLK8VBbMtal45+YZrs6n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eIO/tFy6hrOZZzmFGrlDWPUAb/lFmhqCg8IJa1fxKyoWr/kMqiu07feOUJ5f5xEQDAaDU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Ri0HWXo8J516lOAYBc0EBdJgyPiOaC6xAMD7mZ8Y+ZWs0PcoI49mJqDk7l34qBjUrxPK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W5I2cSlcE7fUPdz8SxCgMryx4DTeYiDK42lNf1NHCUwFtVcQbbahXvJGy4O+IuUG/LEs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QPjWyHkWzAXX7mKxz4gYpm5lcKcaHcaq6lLStRF35myxvmBkuwcXAGhMIN+IbSYOJkar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OKM3Het+Ig70YxCal/eWqvUstSm7jrEKXJM1ri7Y4LhpfCW0qzW5fA4gXQpHMdBj1LKV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hrj8RJxguAU99StWWdiYjyJdq+SIuIKxGCh7gru3L7hRquY1v0loRRvZ+8VBwl4I6aALr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7MnDGHyEYOOJWAI7TvVH7iv3olG9QCMiO/B2lY2xBbCDdS17yDIhezgvmZC1DscsS8vLK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OZjqdixnmNFQLupoJgl2bLIVXjApJcDt7mU1705lUbdcVM3ZJ8VGzpYF7I20HPmIY4u8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cK45nfcQBkbiDlMy1wCbVZEmxKKqNT3VxFAsYJKSwsVr4VUo6KfDA3C3Jf8y4Vf8AwheQ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OKvUu/jmN728zXFsq65KnF8TVucE4hKLKt8Tnz0sL1Gg2RA7faNHriCVnB+pnsY1cRbL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cOwuFXvH8RM81FwKDvUrH2mS4xFeQr1P/s4iBR5fCFBwPmY5ljkv7Qabt9doKzlSeYaW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OTWpTHn8Rb7McniVnFwArfa5WaYKUw8InMrLd2IZ15GosUdy5PuTdpvDSFZZ4D8BlKA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+BLOL4M/maKe+faLIK9+jwn/vcNrL2g/uDN74qWZEOGDfuDHEavOIByD7zNxnvB3yG5d9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H1JN5W4O0SIqa13hXkaVioDAGNcoDvOEeGNBWBQW3FdxyBASlqc4mZXHZlveu3F+5Mwh4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h19yW9CLpB/mYRLhYFHBHmUxSMQU57wqsfE37ld8zmbjr4iCGNRJm/7mp4i138zdfzPep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Pap45m3VEOa5hvGZkNl4l0uMzReWZaYHbLtgXbxMAqZbxjvHxiXR2/iWXysjpRS5hRdM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MliKqrWhD/wTkChSYRy7xbLUOLnmlMFsbKgqjKvEDWd9pUHLt2hW0v54hVsRRdG/JKIF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YOW67kuit92VOU3xFhqtQQ2a4gjN4gSAG217QctM99y1OF9oL5QDS9Rs2FplSoAvRFYM8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IoANXApVFXuLS8xQVbxGUz/7AG/tA4DPMC8uKxLFLzUN4Y7ZYgJVkVW2IWhXBRER01Mj4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vTmWVnccFd4K8ktRV1LwjEUA9BuUUI+4I4L7HlV0RoRz6/uOImJr/I4iCkztpHelHiJ/+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gPef/USr+xH/ANbK9n858r3nzImhG4WYLr5lO4a98fHCzR+Za/2Ti/lxgWG+Euf1Tbsv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P/ly0uf1GZ6bmVS2+dPCMjEvKgj/AGEf/Zg39ksBO/IyrH7ZdzOh3dPQwWbHo3Uyc2w2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dXPshYK1CgmUiqca1E0BzeowcDH5lZyo01E1j8w4GD3jFmsy+fswpcdpYGZsnMNWP/JR3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mDTm+ZXfL+pfw3UDs41c2LVOO9RxrtLd5ui6t4JXUHLTdQCtYMaKG/Md6J4H4mZQm8MW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jLOJiVl1mNIO0oATzLEcrBMbW95hlohii5jBVhha2yZh9l9oFLzjzMCtHc6lqXuwueQD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FzhqyvBqGMu1CjBTDRiLWtwWKQq7lkVJatKR6bip4MM7aoz5mfiHqAohoUfJjLlEe5th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mNNpHBuU2vrMZArLEuMbBxUAlcBWC+0ZD7dC49OIjtN3QgWHzFG0JjR2FPuTMykDqH0a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0TEM3AJhYP6iBaIwIKHySyE1/rUrr+NFbb6S1ErcbSx+lFQ/cn8zsf6vMV7PX90V4/X90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9KKLTZ/3iOGieD/Ue3eaf1O0fx/qfsL/AOIXj0TRsbOyJZnF5L/MFovwP5jDDgme09xp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yv7icj4YPevhiikf57TtN8H8Tkj5f1CJXxV/iG5vAP6lOlg/wyaXJfC/zMbfxf2xIcny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DEnDD/eY7jPaPAvciOS/wAdoEyXP+SYFau/9MotT8f+MHgHHIfxKh+1QFyK4RlpTfbi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3oY67GkvyXesxP6EOP7KZtH0kUb1mHv4uALzviHY5mWUQIAZnDKf/Y2T2mB4gLaaXMPA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+8BV2feapssv/AOwG9aiNnGAhiZislZgRIECoHYtn2Yqpq+T+MRz1cFx9yCWjxQ+24VXD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fZnrZm0Mtu9kAH6ATbTzBf8AANn5nCHyL/ETtnsP5iehO/8A7TbiPDiBYP8APEcyf5/i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FqnAvmZU5/iW6iSyyqbHMJfxiGviNxBp07JGyko9zE2kii/YVD+9uUcj2sUun47+Ydj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0/uIvUGkYNQb3F/xEnhjRP5md45aT+JQAewp+IGk9wwr7wDm8TLRfqWZ4ubaVzc/cTHR4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wYxnM4ro6s4i/MSrVPiOcu4FWQa7w1RMbzCgF8dM0cQyBrHMTLjUTBfp5ncsGKrbDSkK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KVZihhZL+xK7xXmJ/wDUsaeyG7Xi4lAF5te0Q5WxkgqL55uFuT0vMBRSuahVmgrFQP3Z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5lkH6gbLluG1x/EGxp8XFFPDmAHBHhWCnLzdQNbrjvLCoRsuIXXxwjgbptpgTfAuWw8z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xRyXoJoVB3Jdh9JIQBxhalzJKHiglxmLy3qUCWb7yKCzUlIWq0yJbBGMVW5chcf73lRU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9xzCt3YjwfcW1E2I7qIm6z50zCBHtiKjmbUDwAnGdRo2BfhKo5uecAqnTcP5HycxLofQ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WXf0YESIzkNN7h+dWXyS0Llqlpf1PJLy0tLvT6wvsPtAvR9owJcHBzC2c1AvMC+i9Knz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eM2natHsIgX4hgs6cFFjF8xN948WwNpzg35S15ptiWr8DfEK6b8NTjoe5YIeF/xEWn4Z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6l1iAu9PaOiYpqouQ4timHm5lg3/ABKXa3tBg4iMybxGcZNxUpmmFp4OBhyvX8zlX/2F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yylEFDCSrGjrcXDCB82RbZ3h8ZCVpeTiUdMAtzw5xAfJ5gcFFkNBgxcOV83EW7uekXZM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XkLg0bo7QVw+GUrBUxDhvPePFt7NHtlQQ1BYYgk6TpBth9sIVR7DKKMUaNRGd6gSEtZ8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nE/MyG8nMvICmc3FBNC/mbobyQ7cDEOsyiotVzBfblcRYCz/AD/8l5PBqeNWOixaWSbX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EOS8hZQgLctEKAoui+Y4wzhKbZc4l1h7olhxH8iqmse429fEaf3L14I32hLv2mWv/YwW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Q91X6Zf8Au5R5jPLgGgXWVF7HwGY5/Rj4D3cy5EtNI8/3CLBsNGDvXabfycqbFf74idlf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PpON9jClZfCUn4afzGXf7H8MbFZ8kF5k7oGsFEq4+UaOT3BxPk2PZK+UlnThIOCjE/wBs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2ZeRGjT8k8zBoqcy3X5Qc2lRhHzAHf7xPkeLZ3/uR/8AUlZuy/bDun2It2fYirfy/wBEU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L/RFbf3/AFTkD/XaNWZy5Df+ay2TIVfh/uWXj9f+oo2j6L+Z43x/fFnB+v75aYD1/bOW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1X5/1FuD/PEdp5lf6l3+b8Sg4/8AHaP/AJ39ZU4r8f0w/wBz+IDBK1hGvKpbNQBh32/u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lVi7kOfRgGR5VUVw9PwQHkiPaLXGJyk7m4EUeyYUV73w/aYgnyTKX+DF+P4xTefgRuFav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2zX/1Szf5IqZP1ATT7l4hU8uaPtGr46r8kW+4LmQVVS97wZmn5QKt++mATwv+iLmZFUV95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1AS+Lq/Eq0HoYvY3uNRBJVl6Wg6iDEsT3bY9Y15f8ISXiAVfciz/AEhhjBeFttffUUUo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kLngzPFxVAcfT+unMb715i7buX2vo8CfPxDO/wASn9zIQHKsd+0y0wmAViVaw1v5gi1V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zEN0+Zk3QeoKGGJlSnHjiGPfaXQWvzMneJr0yru8+ZViY+80bBUbasfc+8toXRAK8vmF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sawLziapmrgXQQe7EtQfLEx/EAmbu4UbAtmcMoWLVbCixXjMcwgMCmSIKnw9EetzLMlMo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iyieoXRcHMQab7TjhhV6/wDYUXRuBVjJGuaqBQdzuXFe8EtTRKlfKIcJTA5N1EYx4gLw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3bl9nXvbMOy+CoIyMtRVxwGbXLcLW3lNf5iGTtuOx5X92JtD/iwm0Nl2g16WEMTESVmV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hAiw92FycKOOiZ+pojF7QpcMYzKl/wBj5Icm7Ti7ps+SITKzT8wiULL4ggd4rEtbzw2S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7tX3haUkWsZV24gw5aX8RuCi7zUWYqbqBzxvECZIBzQxB3S8XHbtBnF39pRuqfKOXLbq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5YhTgC1gZSQ/1iA31hngv1EhFukecQ93XSfxB4RkAPeJiziDWzg8M09MGW6+8rWHMzVoX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8Ijn8xG2hiYW21Z4YhBy9y4jdpgfM+FEQ9u2JhngomfVfehMG3drlUcqfI2fufYI7ocx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hqYVrLCtLVouM2ldpaL5Z5IOINGPtFHJAhCKHEK+MbDzKxNvXqWOGw/qZEZITzUSo9S3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yK3cLnELWladF1GoqF4CMICGguHOBoBlzCj3GCyr4MDS9olu1aiDsqMFDf8A4P8AEFAW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jUezca+juzNaLKj+JAWoqb/SA7HyRTj9iWbgv+qReUN209if0ml7iWxGa6MTJuN8TyRX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biArgRjW2IW38cIM/bj/AOIiuygC78WFQFsVBzphDGwNTSLssF3HfEp/aQskMW7KFe1l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DJUOWM21LWPmGKc33jwffY3YgR5cuSNgHvHoxP8AoYhp/jH/AMB/caaa/Cf3AjtdE+Ia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++f1LnH4YkTO1Cv19jHiq8if0ggcSixpIAS8gaYjq/wAZTz+DKP4v7IMeVAGL0u3Z+TEa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9iER1YBG5aCK1pOD9jK+f4zNu+ET/gMFtfH90CZf/HeD4V+R/mWoHYVBcnRaImKzD1EH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L1KO0rsJXZGNifEp/wDkyYmfIPmf/YmWvyw/9Mn/ANiP/uxwIzpiGxN7gUSiZ3E+/wAF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fiE16u4UYY40XMOIX4n2g12lnclncljqoECELIObmCrx2Zi7nbUfuTJ+CUfZjLRmjN+S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m4gF4ce4F0lwtxuIJf5nuGJXCWORRwLt8GY3SzZcrE9S+8VRFeIMXCcRswaZSQ1FVus94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VOeVjvOBxCv4QPVepYWBHb/EM6lmrPEoAp1945Kpx35jkI17JouhcqnMTuwwV2luRdZU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GPHiWotW4lYslX5jesBBKyG8cIgzR78wzEprPzBEVvmXx+5QGqiW5AmiOE++Jxncu8Vj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n0ZWe+Lhm7PUtpzcETVNQO1YfmYAYtFuo6miK3LiGgum/iOdIBipwz8S+Y5Ap4IqZS+J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aDO42/LiDdS7dxcCphhyY4mnxeJYDNEKMgPUIsPa+8dv0Mv6iMuC/FJxeUSuhIxIkCBH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Yl5gtsJKg+xOCOosuZSjGxwneJKZmFL9hhStisN5X8QCmAuR8MuywVMYWQvAVaWuB2df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8GkQpF4UxOFHaGu0LGFCuo8F6mUXVBzOS8xLUW6xmYw14jM3x3iKq0NRq6p6YNHaNBeDf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snIZ3ZwUuGu7iLy6BKxy7h4ihUlDzmNloVke/ZC8pA1YsPFkGR8Q2nrMbvBG+b3iWWQM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AXsib8MIexDg5cHCErI0QYfjmAurBoIdF4glyhqLN8F23jAG42Mx27x4PEugQ4nGmX7P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nDndyjOuMRKwNxiN7LtZgDIRMGyLxLgwOJeFXaCjAg2FLwkbOFzKC1QKc2hEw2FXxUVl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wTuUF5iVyYQorcFgazLozCWub8QsKqooA20SizdEuglKYs4l6TLcXKtSiw3dlp4ck1V4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1ZLhYahdzLoqAyl6JJIfUrwidKiSsxIkyMOSOj/xU56MqbpQomBhdnCqe4buL2jcENmo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tHlameI+0cv4ocqXAXLBt2QXvFe7PN1i0tMhqYd41F6JM+WOGVqAU0oi3NIs1L9pftPB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vEa0vD9S3dloLvL94usssMMSUQdRabwFx/d7QCKOB8Y8AfJ/Uy4+0RvmduFb/AEYpo/hFN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Ef/j/ANzPYP8AfMrgN2D93LInvw/mKb+xht/bShb8n9U/1X8S3/N+Jb/XikZVGKRogtDQ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2ncIh5V6RtZ8IR9zpEtpfqCjAKpQzLrBdlr1LNB6/tihKs4vnO39xFXY9QPoP88RbX+/qX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8NP5lWMbmt9yU7+4ie+gDL8EH/PfqAf6vxBJT/12hTX3MbP3Dj9QxvHkv4l2H8J92ENAO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2KvuS9NhSInwzPaXi8xNL5a7Mo2I689FOgBrD5JVRo3MsYYA1UeMwMgoPM2XibvcdhTa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pQ2INneWVgi6vHAlbMKs+DiXq7x3ja/MCgAoqvUaWbGK7xU03AW81Esd3V8Svvz5lGO/E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oNZ5+0K0syrUueagiUzBdfknGckUDn1Ati4c67EfGoluf/s/EO4+JVNetwF2l7kEZB97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vxLLqzySzlzBKpg7xAVymNB5gcz3qXjMVxzBEM4CiDeN+I1nGYt7aebmWLqUGh037mRdF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biV7OCAeWOW815g5loY+9yzYEFFL757xM5hPBE+7Hn6GV9e8z9CDCu6byokTokqBOHpX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9E7x1PxpwRjGEMMoq7QaGY6j4N7odk5nBCVbLrIWwrDKO9SiUCyoJCkTcvWH/ALA8SymM9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z1HQL9+IUbf/ALNB18yi6uBunGvcOT+4uVr3jmGul37hyC/EalMb8QRXtAlxew74FfqO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r/eJVC0RjFniXp2H4WVYLh7TY38Sx/U71gmzGCcwUGcc2TNDzNj4gg3Csp3xh8SlUKdB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OfMzrqGuC1P9Z7UedyggtR7JUStlXfhiturCKCm7LMEnOwk1SoXqOmLLhNpeJZK1dZ2F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ZimuaxcZVv5mtcJ4FzFp2uYJeWUK7ILqzWWMO8OCC5IGUIh25hjGwcQAayOzEFRNmj/U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WM2yQYHYmY4jXPmVimJya0vw3AFZVufaLyOBABMJJ5ykAgIBKlQiQJUCVAxE6ExEiR3B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2fqXLlwn7IcTSXE89A4hqVEmk0uHb/lTAFfRKzK+q+gxMsSIiPoCYlYXlM/Vj0HqSoPNPw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SzYRlyN6WBcfkgLC/fqTMF8wWW94r3gu8GOYjiIdpUqEAHaIZS9zxPxIpnqTJgC7lIeS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hNZ4TYiijyhoLcYdu8HyhN5Z5J5YKXO8t4j4n2n/AMAnd+2h/wCSluvwoTR8goOBgcJz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4s7IGkT3BHU24JE4yxNlviDW5y1CANs2JiDYZrmBmg8zILs1U7EKGVQaG1B29w4MiYqqg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EgQhqMh0uWhZPK3OYZ4q4ITSu0vW5TfBCjPknnU8jdTYDXeXgMDUqjGfE3Smpk0/MQWg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vKzd7HzxKql4e8US1UdppvPYgtXVPZj9o2vefb1HOGnmUZR2hlvll8ukjtqbGtzKYy5h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KPE4x+oUOSBYzk4gQyPniBohku5iqMQ3hmqwz1/U2f8AsKZXfaZSj73EzXLq4DSrvBy8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2jVbsiDafzEKkhJDAD9xcsP+XE3mfxTJeDoYx+g3OXpcZvoyTDrg3Kmz10Y9A6hKolB9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iqwRXnUDZFT37RuSsO4AtQkIMbTI5GNULbCceJY7cxGruAOXeGjmFWrjzFKXIOqhj9w73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jDUPIKGqjmtaiiNiqC1eWD0OhYriW0bVyQMmBzTA0zIwdMzm2AhwO9TfsIlc51HI7gWh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B7kApzAGTXXYhIws3GKcO8KF5q9Wyu2vEpw3aLMZZosDMxQlp4tj05iDu3j7zQRi2pkUW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9lIc94q3LiLSGQUeIFe0ZitXioipFa03LOihJdRj5xxEIczMveOgoRh5jXDV/iCoWJUz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spibKMeJtEeR+4gWeddguXEvUkqqOx0C4ci4DRjMTDGFG3ExgAGOC8v3goNXMl/xcvqQ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qCDESMYnRVTdDAfto9SZ189Hc0+5+J1GoxgxB/j2hfbxMv1XL6LLgzIhKiRJXQjhLBdW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QISj45+E/X1mnIoi/P8ARX/EdGbfQmSXP6gk/QQ3Ll7Jh8xKzKh11BAHmcLf0NL6X0uX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RAZESGQchL7phxcR5fM5tDuEJ0OnaHBbffMM12eobwtlArBMfO7xGmhw2wO2jjccSl5l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mQR85QtyGHvGqtzEtzXnvKveUqv9iUKN/aAS2ubIXSL6iyecQ8wNZb8RFLq8xMkd1Boz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ADCocl0ZILRfJL7mjEK77naiYvMMYz6Y58RM+Yyxhae0sRo3U5P5g1k1EvUFI0zJncsR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cIGFwovES26VUG5uYq9sWquoOjVtR00X86nt6hNU7fMdFwyw9b9RC/EDRuY75/cLXDnm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zxLMrthgiV2f4jthrpx1r6hknE4CHJqGMY9E6G5slRlSoMyovDBo7EOm2MYyuuyOWMIV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0qGW18S18Raw0Rzp8TPYcCWHhKsmRCsrud4r/VTCuCaT8EvLWtepjO8bJW0DMKac/qGE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NsxDw5h4NjZjFeJa3QXHN72qWvL3lILkoXkyTIz1uW/BUdl4mRs0mYSuccy9KZeHiXnD4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4KblUwxMxHrFfB3YOUDnUDfY4iZT4rWJhu+Khh2zGbDk3GkLSj2wTf/IgTBG/vAVorfAf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qG41qkSqhi08V2e8QlhRK8d5gyBVlBW1ccXHirVgvTG6aF3Mqa74FlBV0IVlozMDwkEDn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Fy5K5aSVMzY18F/zLFbUZdoKg0l75ExEYqckIu4jqjYd5eEzAp+M+zB/TENt0+oaNHbl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Hk/RHQRgug8stGQ2/wAR2mjtPELH3MD/AMX9B0IED6HmK/nDUYx6O4kdQ36xPxsehCaf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j/J4n5CYf8HqFwx9Bj1qAyd3TuepCBAhv1n6mXqfQSo66LrMvkj0rqdDqkCHSvoqVLKPE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3NnpBXzxPoITBmZ+cM0IWXoQ6Metx6bMHoZfiOWgxW4q/E7N57RrkpKAFZKXiVXE1l1Le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xWZRxBDHWsS7i3bWJdaae6zdVmvzHHiU3iBbZgZwxcgZuGnKvmJnGINqzzmPNZlY3Vy0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VdMVYc+ehq7yxV59wwVYniK+Lhqir7Q7tJ2jQ1dQW6ou0DAJbEdgzhuDoq3mcXFw0XNo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ONQVVbLhuzJWItYzOwPiMC1HNsskLwHhsM/MyFccy7MpfiOO+ftO1a84nzPHBmbzuUIE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4p1HD3uYu6GLa1i5ndahsr4gDl+oupoPI9pVJXappMWsWUNHiLQqXKLuwfaHKw/4VDpsR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H6CblXSuhuKY/igYldUxI9eHuxltgO8HDBAWy8PH8zm7RYL5gYo6ATOoRpPcsBvmXurF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eIlUlOpq7d4UfxMqszFxXxK0f+QyofMFTjExxqGIz4qxUxF4s+0HO78PMZ2gdxhQgjDzt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v8RBRCXYacJxMi7A/CN0XKYswcx9/aDxmt6lNLvvLBjJAVVd1x5hitIa1EIpEz/URUOC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NQK2uM+JjxQw7Lvq3XHzLtBKqbujTlDT7RUvGKDcvdfVOeIbF5Q7RxRVPLtGCWlw8HxA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w35g1J96gakgrOkCxCxvbf7mYMpGkcFHxKZkInYnJGckOreFx+JYCynwEteKNtCZorL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cRGZhnh5hubzYo+8wurCbloZdtVHygVPg/8AUQQdODiPBl9BmC5gEpze/wC46vES6VMD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RtyYSOld+Y5WwNU/3O/0EIQh9CqO61m4ajGJ0TppD9pMT7E6kJhbzKzGH70/Ahno9HUZ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zb/jUCEP+I5+bdK56kIagT8En4LqHV1Dc5+U0e1/UdT63qQLhr1k/MY/QQ3NnpD96DP0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LnofQ/Vzhr/JqO2rl6DcqiglBRIYqGr+8bq/3MlYUlotbhUyrNZiUpj4lYiVZvqKYGCC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NQIGG/MsCJF5D7xYwXHy47Q357ThTaauZtR5Ul5e/eBmseZjVogvJWYsahheZY3nXiXi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PaaWm7hkC8wPR5jCuyC8+JeMbjyq3TN9gzOcv9R58xZe7Mjm5nC7gDbFxBsxN13ioKwb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UHvs1L1upxeUutFxbDMTI5S7e6KKxXYuWheoVSnYzGc33hWOaxL+/Q35gt9uZgirObhA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4tWQ8SgR23cULaYt7+08o36Tlh/z0TLbuH7UYxjOY9DxDpMOm0y8UbfGVjp+7o5jHqLP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koavvg8J4YD6iwZ+ZkOZQ4YAbBcZlIrvENStNkWv7bs+ZYruVRl5WOa12mvbsMtZy8f+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VhdcZnPNdpn237jA/wAqgWWG2j2gcM7qnl6hlQCebdQGk+/wrgJlBDL5XmMa6pD8JhTN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Gqd+YaT7HiBvN1cugzW5hoQ71ohAbqqI4SaHzAXYBVhNWJcVFreMTBXxLw8kuRBLfHBB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7Qjh0vtcaj9lpfySpxQ/PcJs+u8zNJ2NRicWMaai6qWlDwMQltv8ZlIL0DfMqEYpA2s2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tOYTOUTQwEPAAYqUambwd5poXkkqTNe8HqIcIgLwBNXsYLHdfqMqAsCBxWJb3C7W4LlA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DeozZlqnuC0FprTL2Xg7Ri6bYQFXDhhIUMPTBbLbWgqANoieWfnft9B9B1IR0wMRjHok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o9CaTRHoB+ImnR6Ouj73+MPDymz/AMK+kdXpXRmXudaehOIGEIPkCfhI/Tx03En57H6D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2hv1T8pj9BNp+QQfdm8r6CbT85NpjMuYQ+l+nlCWmomlVmpoPzOF4I2gnbkjm5xT2i5HE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DR3CLGm+tpkYl9zXO5d5HzDKKccRFBd54guB5hi6C/wBzO2vExQWdoEXN4uCsGUNHO+0F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U9hLrD7jdUqW/ERk1dRw7PifE4Z/EFsNjF5q4LExU4xiouaIZqzcNK1HBeo3rGCcaKnE4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toNCCLvfENmCd4sHeVrpgJas8wcn2uWpjb5mnDbKLtP/ACLml2w1Hz8TvDxDVGI6whqL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4Zl/EFMNJk7xBrTiOViDLwE4zOGSVdYgJgYdy4//AA1AQcf8mbkV+Fn6MYxjHrp1mPQm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9xj0ejOHvpdMvtEjrviN2iilFsPDEO88QyYjqiXbGriIWqyHYzthgDW25fQEf1OGPT3I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hS8hzBGZo7HMc816IH5TD0TEozCM0D8EGskirAWPLOGO1FY7GIqEF5FgG1soxGf5NItY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QMKsycpxUcyYNxwLRiKiU977wlGmkul+6Gwy2mvGYGT3HuF9rWOAj0dkAomk7fqigZxV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8N+ZLrJfbmFcZ9swtqrVzMd5n3thrXiOvB2QyctXdDBcIxw07hlpogxV8y3XiY3hvM4iT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BsRE5nG4YW9Lmu1brr5goKi7agIZTax1EEJjnvMUy39LYbDdwKd4Q2pfqAr8UFXfP4jt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GTttIiRoDIFGiytpzKcb/STuBG53f2+k6EOp0dQ1GP0PRpL8HKlSujKjDJ+HD6GM/wAX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PQ/4Hf1upn70/B+gnEOj8ImfpR+l1NScXxPzH6D6T/i9Rv0k/KY/QQ3NnsmHvm04+nfp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/JiznLLGhH4lQy0doTQMz8RrF/8AyZbusTMe+IuIZD8zG75hG+l9XUCzN/eXiYEhhpbJ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3cFOeJWuYrqy05ZbquMXO5esKwXjLHsbSrmeEfKw/3iFnF4m2iqeSXn+o7+JkR+R3nFWl8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BpmM1rtPVXLTWfEpOeJeL/fEUDIM1mcDFZe0M2b+JQ9rOZ43CnKcZsihVV4ixylMtwwY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Z28T+cSkbvD5gZ1tyywbdsAec1u44+Jwh5grZCuIFN22FeIiF5fTMnhr3OS5XZnluZFc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33C1I3nM2DkLl27lpljzU5X7y2tZlGlZ2MOSWrhB9Q+g6M1TP2pu9qjGMY9dJ+yXFiwhs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0d9a6DJ4zKjuG4NSiol3Jsf1HWnLOAhmDT3lLoYdxXyRFgGMyvv4gMrkE5O0xDVYhYOX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By8cRUfMGqEqX05pjl7jjM38Yq+x/UvpMI41AgtWkJQb4ckFBXdmYoWvNQonsx8JVXfx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3qAaq01KELbUc8pMswsmOPNRh7l4uFwsLLrLK7cRVKLYu+iBIXUmm7Z7u8NnQQ1AEE/+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Y3Zg73GSpaJkx3gpLWzOIUiRAvD/AMw0LpVEV/XDAcTPLoELRivvCtGseT/UbJCWLy5j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nAEA1g2YalNYKtWN4hIboGrYWwg0PPmUObe4tLwoxvEDheA278QQQNABmIQsg/hF170XU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QoMPBLZjH8y2UoBuWdCvIlwYk5wauZxVoWHHiMsnH+VB9zY5qHYhXwG/zM4fzf2+khD6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MY6mRyj8fHqTA6GB96Zejq9HoM5+yx2/SdK+knP3KjGPVn4DPxY9ScdT8Mn4bofQ6hwz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9J1P+L8Emr2xj14hP1Js+Zv9W85kDMp83/RmjLqGvtsjugXK22QAADE2lzQYJuNVNKjg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Y6XxLhvz5i05yDVagl3XcuorWUML5hlkRO/MAWduIcbqCMrHeJ5bzzDWeZYSs/zAMWtP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iXetQ7ExwfJOdNd4/HmJujMtpGzcrPmac7lNUaeJiu3Yj1Rec3C6Kx5Gu38xx4nfGY61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OLnZWypm6Yqoi7SybXL1KVrMyeWqld56lZhmrbriUJWy+2pvP2h+buUQqXBbzBzZBXK7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jc4mGWPnfMMaIUS8d4JXMbAdpzFRZxMF7n8xevEr6WXFubRZ3dpzd0/UYxj9I2+3R6Gy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5roT8jo7+qXGO4bjAX46U7/uAiBRYjs7y1NWRd2oVUDN8d4jAcSig1TqYyozLC5vgjAF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id3ETis45l1dkQbsx2h9jv0BY1zUE0tHXDjUCWwZtDRKva6Wn5inCSAzEJZXJKS1pn1Mb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2/iOe0vHmIOK7Z1DRt2QWZNAJSGwwsoFvbEtK7hFR5jmXeKi5CWtHH49B0mulWUbnAwW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dQp1v+IqC6zcESqug34hGHE2wdrBFu233g74N/MazUr7lfYsftE3FLMb7Q7lhiqROZW2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8HMMFa3uUxoWIwuJjPKHliwgfQPcPrLdzWeJbaoN95SXwzJz2mmq9iZhA5B+2E2zZC1e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HEL7zfeoYtUrbEPaVGRbbXlKg/th8reZ8lj/ACefpIQh9BBiHQervrG5fgZUrrqe5xOM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jGbzKX979RZfpJX1E5dWPV1PwWfjx+h2mjovtE0/CMPodTD1Z/Gfnsep9J9B9N9Cfgk/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5RPzeh+g1Npif+Y6Vg/5sZygPdD8MQr7xbVmYNVE0AFvMviMvHbM1Nb4h0On7nExTGf5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N0YICrrWSo4obxON7gVzLxRW6zEaAXx7gJwHLcsaHIdoWi15mXdiz5riZ3VeO85lByEb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Mxy5yRQS0q+1xWaL7yxcSM0Sx5hhxN4jXgrmaj9ppayxeN1XB5DiVsB5lG+JRo5eSKMul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YMaZeHHiYn5lpkhgCQA6nNG5+oc773cXhfeUc2AxACq+0YBV3yTl1cMK1LZVXh3ErKOb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d41PQzaaCZ7tT+Zz/wAno9zd4tNnzGMY/Sb9uj0NxZJuT9z11HR6PXSdGMsEsbgyPbAl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WFynbUCoDt5l6UamvLG1ORd9oKN28veIK1S7ahVWS1WB4hqk1K4ZVmF+Zf8A7KLoQ7Ry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Mi8SyTIDHzN9BxHr2QtABgARje72Gv4goj2P8RiV/L+oZOsrJXm2XNZKeQKH8Qxw1KV3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QWuCI4UoXaXB84lAOINKogBeYHBeId6eIS1Ba5e8BRzo9huXiEED3CGMytarXc1mXIEV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B2pzHtTgnqGw0guDmq3DJc1d8xQWEXcQwCqiCWXMhWDf2lSeYfiGhE0VFFNo7xWqBcpC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z3gECNg2MIT3kU+/lF4E420srLUBR6Y4iAMIZLu4mPdxF1h1GvhBpgh4D3w1zEqwpZWd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Z+ILrcwlPMw+eEt5wh/N+/oIQhDodCOoI1j0Yx306w/A/XM/YT9uPR6M3n4mCvl/U2f+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0dQfaZ+N9PENIT8En4qO4fTlBiT8hj/wJcuXDf1m5+CRfn1X0IbJ+ST83pfp2g+70cHgj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3I/lxXS+omTUd7uGfUFo2ldoxDfMIbvC30DWajRAALw9Kld438QbarPaVnEscDLEvItp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DSQ5rNcQGVKdQ0Fd5wd+9QuVYHPM4Yq+ZhQc3iYE7rJXgIvcKHSuyS7dPTBNhxcyjjPe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igsbQtzzCy95m4Gb0eYFC0rxepks0+Z47do5jdYv7xx58xC868TMMrYQllaalsjXuUJ4Y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riqpaIvF2wXi55CVq45nLXHpDOGAlLXaWprcQx8t6l05I204g4qOqnL6nh+Jz3z3n5Qw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TGqnxirmKxwy63/iFEoGLZUXy/M5YQ/4HTn6m/fNuOYxj9P5H6TZFfjYK+7qfovQmn10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ZHhorq3L7+PUHUN447nuYPtAXGVh7Df4mUpCuynmogUvMuhZnEABXiKeIBs7/ABLhkq+I7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4jaHzKzdQWlMyqeU8y9lORgX1Hbe8qXOX83/ALilaLBQRPNuY2A/AqQUazN0x95gO40s+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FLcjnGypRgo3LoIvEuslRWpbNpCCFHKvBGIWms7d5Zkrk8O/1NrCbQ1OCGxzASXAOO5j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zANyMvqe+VMQtVSpYq+M4i4iWGOIoG9Gcx0l0SorPMR9YBVKiapH6iXgu5hvLsnHLoqc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WGaKSXAsGKgHWmIg0KuUCG9xIWVuWizhNpaBZhlxE+ttlagW7Dmrd3A4ADBzCxGgHiY2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/fR6EIQhD6HR7mnUxjHoH45+F+o4mk0ek+HmMrqnVvws/qbdKh9T1Jy6sejDU/b+iHTh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z9WPqzMmHsRc9L6n1mz6zc3+k/ZH6CDP1I/tul+nafkEZxu3/ABvoxg1cR5mvjiDO5ld1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YexnmVN6rDN64hVNiHGTENFQTs16g2HKdGN3y2QqzZn8TePyu5dsaGMwCULxUHFB/wCQ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tDFjeIebhRsb9TLlgq7l8+IIsANlBHhGXrbkvYsdba7QvHPmFtd0zNoaJgXYbzHImmNp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/epjxAnldzN3wTjTTALznsTE4BziNouixYCy0WtXFgFMzQ7faOQsD4lJ3zGy8HqVAqlx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BZDQupsXzxLrePEKRtMbggRk7zHFQalvnxLccepZxoI4TiWVd4mrKzUt94vEojS0OYlZ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05Iqbip3bJXmEPqYTjpp4EWXubPlGMY/QQYfLGMYTYmt5mHSNxtUer0I9DEmBA572ma2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8xSYsr+yUeT5jQxhrcR0XLxKhdgK7saqjiIzQAMMNYRYBlxcZ0ZbK4i5L34ltZKp3MP6x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tyub+8swS3iZXUEMDs4iiAGTtFfiNp39ysmseIJVFxOw9y5fD9EEDgLW/MqAsHJHp65l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DMAZhFar5ltgtMX6hUpSfiM2hlHcySs5hNoQJmnP9hF2B9rjenaXi9YcVD9odoYOIgOz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25+Om4mLuO5c8yxZKSLJVtnHuUrcDTGV9kvXWOIkbaGG7IC6cwO28EUW4ME0drUW4kuA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lVfF4lTxKdCWIkPykys7J+1+5zGHQQh0OpHUNOqokSPRp/rUw9D6dnxOGM1eBP3f39Lrq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OpOcY/Rvp+zFfzdDq6ZohPxHRn6s/WmZNftj1Op9JD6Hqbn4CY/KPRhCE58P3I4/Sbn5k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5cv6Wd57wfzLxhGicS40GfzNM5Ig0t95Y/xDisRYvabyRUJVxbS1b2nOMxwQxCt0FarG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qfeI3qeahZTaPMOPUA3i/MTfmMNutTYFw+YY1By1VHMq2V6OIDf9uYGTz5hresOJdUts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XbviXi63HHDZ2hi+8SjOXxDFdpa2Tt4hy5utXKzj7vMxWcJDxm4abeTzcLZqszxVMFXUc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eBlbw9rl0b67wTG7C5bm29+IWFduZ5/ca0vOXMxnzA0XiL2xjvLxmlgNTOy5XGoaf5mb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mJouovxGt9oVYvtcebuI7AIxZ4ngz9c79D6mE46DXrZgk9z8pGMY/Rwx2RjGcTcitPKD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6Cfp+jCFhJZXNk7Lr4hWs/EZUUVbgRUdpQXm53GYASz34h7KgyneKel2LNStjS+IHt2V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EsAQwbllbS7i7M1LYODzMAWn3zAIYKuUQSuzNspRiq3KFXzCFu3AwtTJTHVDG8kuMl/q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MsETj7vmZ1ijEs8ioV5Gu8IqwJqCc0Vsp7y0kFLysOvIrMRDQC3Zx/MAdwmkIR8BomMu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xBD3H4glrF9ol7AVu+IYAAzq5QhftCAVcUImGpWFMkDtztTAQRmIX2zPW1/JiqONUw6+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Vi4gxBK4mJX3LEROciJDPiKF6hgFmoArm4rQiY/uJQe8wBwURCzRSu81/Gfs/uMYQhCH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JGaQW/61H9l9QRn7Safv6GPR+Kn4jHb9B1OtR+g9HodP25+zHfUnE0Qn2A6c9SX0H3SZ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fSQ+h6m5v9Jt9x6MITbp3Um/0MNQg/BNo685Nv8Amwlnh/bBYEww/qN/HeXmC6XiN1qZ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faAaMyw2NcVBnM+JmMpbU7Sl9jmUmYZdW1yQ0/Uy04I82/iON15JxvoY/ctwl5mzwy7c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agGNXWMTKrRUbtBZBDKgmLaupbRgVf2ly4C25qFOXBv34hjTnmYrD8S+1ktHVzjC+IVBs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ZhrV+55xUpugwfuLVsxWoevtOC09xcs7xz7lZ9yu0vtNtvuZ4zXie2bJw9ocXxN+5Zsb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8Mq4CUthhQ8TxmP4hz/wYTiExTy6Rwe6xjOIx6uFBRGMZxNo79qYejobn6ujHqR6nMzhV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EKNc79TIBbmWM3dkcqwhOvPzGK6HJETFA77wKhaXx2iIovBA4A/eBUKY9G+amUNmouMo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SMyLSLtuCGSn9yqq9MbD50y1hWZnPjXuVdaxn3NSJfbcFMX5hTdZYjIFeZmRZtNu0AoB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EvXMRq5y1mJaiqdzP6o/xL+C9dogW5u6mRKM4ho2TfsmVb+6VAh0HaDea2oW1ZdRgC6bW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yU9qlCW1F9xhjMWs3OpjZLl5qXq1DXmEgB2JmakIzihaGoKCnI83CeQoH0MYlWBOQDCF4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Vf5lQRFcSqlx3nir3B8UNqZis5sywwTtUSVxUrwuOFMyxnlM48fk/fUbhqHQ6c9DrpH6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+O+l18ziM1+yftx6sZzn42ftTZ+s+lnLo9Xr+Wz89jvqThmiBPw3Tn6uPukYOftHqf8A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H5EeldCG5+vPx03j9X3odH4E2ep9THp3mrXQvzMzcDdl3Hd1mUcsojs7PeAovcQrdcTOr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elnMxVyi+V6mEdBns+JgrGPEA2xAK5MzVZzGiIF8lwpVx8anfJqc+4YzWSbxX3hRTBHg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/M0Qaqtbgi4IhZMMDh8cxy4lz4iZyuTvLw7cxDdMT0ys5avUat7wZ0mLl/M/8l6w03LV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NNhH8xPH3h6mXzxHvRMVlc8do+ZzAtvK1At3n1M4OPiJe8eoNWUBYY6cFH3ZeaNd5ky/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x3hzBwCtkDsrD9w0+w/iG5zGH1PQJ+W6H7376MYx6umafTziyeXqhuZfH6iM7juczB8k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0wG89oCmfcISjUQQYU4HZjd21hyPaKVw9k0Bx+fcvKB2gUWr7RbiAq1y8eIQcYYDSxdi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ylCc8eVy1nN1xMlcP7mTkyssop3hjyEHRK4hKF6hyWUENYTvAEVKutHdgMaC2HR5fxMOd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apS244gMNBauAJ+U0TllZ7k4Ry61lhGzgX6gW1qninUqB0EfC6feyEdnzLgXKwNfAObc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LJYhM2G4KhGB28QwBToQqFfiWnYXDIqum4ZwjAuB3kGQS+dKDuaIoLBDWsJH9KZxabxK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YjjcvU4iqzZPPMvWQkvgMEKDE1Y41HPaOj0UPcGP/cT8F/cYwhCEPoOjrqMenH0ECvUj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TRx9KPV+HWfhsGfrPq59GPR6/nv6n5D9BHTNHqE/DfUhqGp9gI6vxN3t/wPpPr2n6k/J6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SH6tofsIsTYe5s/8AJ6cMGBwH8kyB5MpdmGcawQHFxeKt1Gl4gz4cE+JvUSPL+Ib7TtHz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UaMBjmAEi4CFdl+o138Q1io/dDOzPeXikvPaNOHfuXnEs3ePcqi7Ihxtdyw5Dz2hkyax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lMQL4+JzZBuv4mLqqvPqIU8+KmzxH9Zjl/Fk523P4hbrLKTe+8FlzdamBQOjmB0A8JlTG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XOpTWrdTnyyi5ioJi/sT99ojzcMmI5IkCZfEsV7nF5hq8TjvPiFqFme8dgz6hrviY+8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gHcRg7iYxUclpD8kwTQH4h0ely5cuXHoR0vRCn8v76MYx6rlNXV6HPqPR3ZwezptNnro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MvMXjk/GYRY05ZwEwfmcHqXwL9QboxqAMoEXA7QEi3gc+DGZrOzEK1/zGsKrKSw7CtXDJ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tEjjMDJhgyi3we0uTxxAott5i2F6n3LxG6uRHRFcjlcKyUZg2n8y9X8QANrAEuAFyf0Q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4asvJeYYFquVG68xBSKOXQRrNEpR3/qWNZvxzAy4z2jg7LC2Cx8wNYYS0FxDiz/yBcJt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1JX60FuKIHa5i1fGO802QPLtNN0+Nkpl4Rb3rv6hYaNbyrcXBtAC6rn+JUTCOBrTAazkg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7uU9xAbpuJgbVG8uCIAR0lRv0iMaPeNxjcYzg2wFdoLI023UMbMPgwu0wxFjxG3c8Y3q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xe+KlR+38Z9uP7jHUOgh9JCMNEeqdMJpMf8ALU5Hb+o7l9dIlTSafZ1j0Zp0Z+rPLyP6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6mj9D9Hz7Z+Sx3GEI6YaIT8d9SGumn0nE3+3/A+gh0Y9SbT9c/J6J0OhPxopn6tpjT2E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6no8w13i8OZ1iO5hnpGpbxHwYvNcThpG+0dgqpZVQwznxHqneJTLVu/MsoVirxBwYcyy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LL7aijLzKrmu9zWMSib+zMDfGLZgA7IF0WfED5QRQtfUWVazDFnj7yr7S7A+SZ9Q7QS9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TeMXH3LBw1f5hIpyErMDGIADFwjDGJVhOa1ErDj9S6aHHiGZWM7n2mhlo3cu99MzIY1F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6bxWpzDx7mzinvEftNbbmHTBTz2jNTGMeYevEtw4+0Aik0rkMGO8N9sf4RKPsD8Tno/V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/bj1Y9dkzPrq9D8E35Zgr1HTabomet9Dc59o9HZHUAWL6gynZHJOOMQNSF0q+4JU9s1T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AOJkTVjZ8Rqoa8SoLPGZaBVVb4g4tRIqXVRfxCCCwcPacUDVsi4VvhGz+5UA3BYdw3Gl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4lAvcNjoO0JbbEoLXjzMkTz23f3EQlWwGIuxbuiUUXwyrcwqOzLECnW+0vDEpb9nqHeGC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xc0PMRniphz51FOIxPKGYcwhCAbYgeYFGqJA/MeyKfiuZkIXvyfQhwWhZ0nEo1ANtkXC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lAVi9XjBAF564IzKgltrk7TIu2AXRXErQagC6rx3lBFUwbh3Bie5pOxAcNnFoIi1RZUU8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g7wa2S0eEKbxNyu9eEq2NrSMrcBuYEwXeEAuEUbQD5hBzK2wdo2xnoHN/GpbBz/Cfjv7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SHEIw1HqxxU2ZpP9XifhI/Rp8kWMX2k1Oj0ZpGfhP1PwH9R2xh0PqIziadDGP0H3Wz8l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fgvqQ1CaPSMV+5GVKh1r6SEIx6kN9B+f0ZXUn4fQHUYfQGY8juJpMH6jv6Cb+l6PMNj5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xuUERHj45i77I5tW5nXFbYCx32uW/wDGINgHiCDDb46VGF8sww5f7mgVFUARB0RjeV3M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aXHEIKNLW4bvJfB3BCjldSoh4SuWGAMvcSVKIzivXzFzE0qkiWt5ZSFJnx05GDmpfqKF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mDEoPMMFGFlgKtZ8Ti25q0uPtK12mhPz2miz+I78b3HLeV8YlYvj+Zj/AOwPI9okyVCkx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cRGsb7d4tmVSGaLYt4l3m7JzmGxTxKoHaPO5WH+I3Xj1ATxnmd77wMgG4ESwPxA/zHXe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P8Jih2nP/I6On8RfjDXqjGP07Zq6vRV65t7TAvBOZtFBnPUhuXn2jGOyAgtWHNF/xFy+S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jmUTN2YgcC5SjGdEbM8w3+YB2YVGNifySu7r5gZDfzLdtYOIFDvM7G4VlD3uC4Ri4EvY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nclnTm994qq3nmXeoOcrjlY/GqmUYaFw3U4+EVlg8EfJxcHlvMzb7R8h2qWCUDdxlocH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gmMbguNrMH1DNFZviGFu1jmx/ezWZ7O15fvAqE/Koa21FQlPUa+AXJfcj1FrU3HmFRVd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nERR7LuEpAc2JY8RsfdS4rUKOLqpQqrzjNcxc+liqt/mMaGLWdNRjE6cA44eJW2lSug7E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iYuHh8RsF2OI3Y3cIIE0viFYXblG40vl0S4I2pyWLjIbVtc2vzAEwBLBVhbGzRWvcGjk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dFlsa0d/PGnHGdxkSgZaBX4iUeYVSXuoDWiG8+/mC44Rys3+4RmQH6go/D+49BxNehDq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YzaOoPZGXpx30OnHR3NHp+5+x0ejHUZqeH6n7v6m04h/xemj0fq/Ln5bGMIdDR66PxE/D+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/wCR0IRj1Ibmj/Nz8+P1PxZ+aR1H6TcPQZRu9DodH66iLRa+Jp8YgZqO46r8xFKNTC+Z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a1guKu0xfMGkSmKJL8AOnzHzA0A7PtLILalCy8MxsFxjcQRSezmUlrHHiXYAD1Cx4j3o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78SqMEyNSy5WKjzKECsHzDFr945M6medQRaLg7w+YOHALPvAzo8sotrUqu1cSu2u0rt94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cN51BoduoVwMDuSxA7TEqph73FTAgmNzkw1zAxm0qKglAV7hW+n59xpx7mF66Ac7/U3o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uauBU/qjMxiXkT7y7acuYms7ftK3OWSVX/6U3w39b04h0dS18Z+I6MfoOk0dHqqkNY8p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2n74xjuB1RRO9xjiqfxccWJ6iDh6jCgmJpvjeGAdXd3K20lN3dvvFztYIcqJy0eswKFP7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aqB7bBvvGs0b8RQcPEFLtA5VpUIJwEYNszALlEi8Xp+0rCuORA+8pwb3VlMbuQVfuVwr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wW/EzNFZiAszWbcR122GLdjxKFfh2gCqRs+0Q1RF3ea/UWtJ7ilNEEqKlikKRGXuf0fM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PWaWACQNWIjH3gDNNUyEdtQ4qmOLgdWUpxmybhMG47j/ABKL0KFeYO2AKympyg8yQFD7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K1QsA0Tg6YecRBpCuHghoQcbBeXzH6oYdjlmujCu1bDiWaaLKeMaY/MLBmB7DyEQxBHM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XmZqG2M12jloO38wUCq8HvHdFF1BvRkbzcpZBQVa/wDkKAKM1eDsi8cFDzFqzT7G5c7Y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sr4ufhv7jGE16EOpCH0T0Y9QTaPh9TqP1ombT8JPw39TaVCH0nVjFBj0Y9cvaz81j1NT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/rGPs/c4/wClHUjH6dEfnx6X1NzP0x327I8fUbmv/d9LoHWdCX9D9Aouf1x6BPEHPxO/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hiDdR5cYlMu8McZ5gUMvqnfcLxVY4qa5vyqZW0ANxDWMmMzEYwNTAlGXaAGeIJqDVKu4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GUqycfMNdsQ4TnA9ARI2lMGwpPMMilkZYwZ+8prxONe5obeZ846didtk/u41yXBOfxLr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YpyYIfmKhOI1UgJz3gDLZO8CO3Il8QxRBc57szRHxqbPxNHKdqgUGmdl1qBvbNFcv4lv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fMvEM3R5hoUJuaUL8Roa0UwfAH7xW/fU+h+gnM/KJgqmJeHV19BN0NHro9fx4BR2s/cx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y/XQn7IvSrYKHmOBTZDdmf1HZPU5Acahh5DDvYHiaNP4TDWqHaWK7fuBT8+ZdmQ7vXmP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haLlOvulyfeJkWo3dJCdDRMTK2sQbX2gtA894QpKqombtb5ZXDjrHuUN2xrUaioOLt9R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ZvauP4gPHseWVSvOZZz+sSzVcolZaZRwtO5WRcPiBVJtmesA8Lv8QLwCQ8Q6GoT+cybC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1XjiBQYeWAbsMpEIXCdMutxttfdF1poVkIdenYq7L7Y0KrykKcNdUoO/vxBNr0ADG+9y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sYuIbJ0S6+Jbi/MIKFAN+YTR/wDUNgzGHIAuLBW+Li27Jp8whrb0NLB2RnhEBS3HaULE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r95UJRrDeY2NVCgfUYQqE35YKE0k7oL+0AgPzlqfhxjDcfQg/SPTRGPRzE6GD/btF85+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x10/iI6+f9fSPoOrGa+0YxjGPT86fnsepqcM/C6HXqT8X69nhP3HBNTz/wBGEIx+g4mJ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aYeuY+2cHro/QTGe1RUXxN3/AIP0nuT+uVOQJ/E8r+IljXrmfuaRMm9zNRoPFwUe+iB95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HcihWycxBM6JiqMzH+6irXI9SyKozmHdIW/g8SnLx3gBbv3qUbz7YZvxKx/Mp2WJWLx+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Rdhm+GJYpQaIcTG34jV5Yooy9XphaF++2YtdWzvfMXZNjdPBKo2T9xW8OO1Rfc5DCRcA4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zAGgV6gFhyOKjut1LwiG+OYDRL/uDYk3RUyalUQ4CV3jzzPUzz95t7/xKGrDPzKrNPEt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dzHkZXUqbE848zRe/EUqDWlDQrS99QoU/PiKsi7CwKkFsHEQhfHaG9w0r3Nn1X9RuOkR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FHB0enMX2WZ14smr102n5UYuOpCPfuJ1OTBYQSTwj/LKqtlXe4bqt4xHADLxor3xMgd+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PQRVwpd9o3bdLdZjJaY/U4Ei8j47zQFNLI0K1zL5HLcFdhvMYq2HxLWxkK8Qu9oOVjmE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QNSi9V6hfZGgHMxPe9do7QyyyeITaTMYt93wRQypUcrzMbFY7RF3WO0b3ioMHCC3ZUQk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qCG8gzCFATKK6HRuS8oeL9RlAtr94JQpFsRsPAjuOLcU9iIJ5NMvFBriUmGeEVYvHFQQ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DAAibVAky+1s1CgTY6Qq+eNQVE6g6f5PEpaPbpGhQOKi/WhYuR4jQ+XLAui0+EoVeBcp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IbA+xCuwtRiM20lqqCUqw5I81H5K4pkKmRSwxec2+NzdC4d6MdYYdZCD1IR6h6s2jP8A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0Gp/LoZq8j6Qx10fi5+5OUep1PoYzT2jHo9Hp+bHfuRj0OmqE+ZRn4H15e4iz86P1n0kO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Rh1NzP1sPyw09fUQ9Ap8H/Hv6GGgc/tQCBc0EyAlniWNj4i0K6I1XablMlzHh5iIcoe5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gOmiMfESG0rVXLc3nzLWFbFTXuMFMmq7seeO8/wDrMYHERvdfG4FnOpiZ/uNMHPiWJjD2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XdPEUvDfaKY4mfc7MC7ftNbrECyqEaIK8M4hqf7Mqq3QwjRnXuOmt8RLxirhQH4Y5v94u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u1ZUy5Y67+INCuYqpbcM6TWiBpqL8MrJnzMtmVn6mAvcoBml4IMmL4sl5tjD8Syu7zuW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cHZKrhArUGoWoMv7jrEz50n7KZyf9NLvGEmg8OrH6ft0ejuYeuavhNUOh/JGMfo19o9G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nLb0RjTXuZJM+5nWjcduVO0uWXJV94HF1d2xz7ZmVrzxHDV1zLUUZHD5PMPjmj3GZ+Dq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nb5icAHncq5RrjH9wa+fMW96gpazKzKR4s4g6tu1lTdFoTrKluXy9iO3fBeAOwcELl4e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cc7gIPBFGjnM2WyeajaGd4jNiB7R4vgh10odV5fM1uV0ENQ2CJc0gfBGoOSH7PfEbDyE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gFYl4BbiFYXkOWYM7gwUDQB+5M1t5HlGW7hxcyiJAqVjhg1dvIy/bT3ubAp8xSy1UqLQC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rhtoq/c4D0MVhe+HiNDI94hWLu614hl6EGV4j6AjZQqbDHY68xBSvK7scagvMD+p/m8x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M06HpcUY6nDi2fs+g1E1HMG5o9Jv97+h6Np+An7P66OJz9J9DNOoejHr+YJrHcxj0ITR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dPyicT84j9Z9RGL9B0f8mMdQ+gfcTn2Ifg6v0XF8ppHim31sI/Rl3hwLsOFIFZH3XM89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gwkvNEyJeKXxiB2wz7uX19xgVlFz3hKsiHvmBWFTDe4YYLqeCpvtCCruZrUtQcysNDK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ueUpd4hnwe4a5fcV7LcSV2+8GdxpzUN+YGoN3qUuz1HLjjGeYCqc53APEFbRpqChVYRK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neVpv+Uxxmd47xPNGe0bpBMLqep7hWQKnJ/M9AurnrE4h4rc5gHRebolRNNwAAwD0OJz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du0qXZfUKD/mTQjV7n4Uej0ehFj7ho6PXF/E+4E0h0O18xjHqauVRrlejuMBeZXuqbL2V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scXKzxg3URY9uGNZrnxxDLYHmFC33bgf3mZqrMwGVXNWvaCzmEqJ23h7QSUsXcRAS7ly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yZU3/h2lwF7LDO41Lcdo6z9o78QFvfmP7i9t7Y7tXNcrgPcSovwvHEJyCec8QXWN8zY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qF/fcTOKIJ38SgaE1DOXiH7Z2u1yvmO3pXQIQZuO8sVuRmC4rLVuEA7VKDh2rcz1YDBG+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DuZTnMqzx3hD3WojsguO1ecRhJW0INktuRLKVrCKvsg3HsiApjmVGJWMu1M1EFWjZiEX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A3MBWpY1Qx+gQhDoQjxfecdDucRiRjqZzfjup0dRjqavSft/Qx6PxE/Lm/U6H1upp0PR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5z0eprqMVfbPwfr0vX7jqYB5/4H1seh0N9H/Nj9JDZeUP4Q/F0foJt+GMx9vVz9D9XeG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mjK0USwrM9xwPEbW+WNLmntA1gw5YC1nhIZl2+pzAu5eIzUCY8xF4atx5gK0do3ZJ2xh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XyShkuLxcNfEDtCz1+5eTzEzy0wovu8QM7IWHicsZO8RQ4IPYXu4WlG5esa5uZx3cw5o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lErOucwTpgMSkLySgCUUUj6mFU1UVRLEaIOHhvUBpwksV9mYDWt4ld4OhHFnPfczj9VN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l92bnLLfYjhnwjO5l4GNCjeM1ONwdltniBhxA7CcURY38n7g9+lCWX/MDWKiOiHi/wDB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Q7pMPVHcY/TkDzOI9L6OvTBg8JpBmjO/Q9K6GnqMYxB3LA8INPDyTKOKPtLRUjOG7GsR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1POe25gHvBeU4Y9t9rjOIBDhuWGsAZw8kDKALtaqUWTlh/8AExpQFAYhZDZx0DY7SwCv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QcMcaYF0X4iWtwnCb+0Jhij7zIDv33AD2OoYXaeZ3x77xAliu8pwM8VE0Wr9IAxkTsu8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lj0OgmiAvDLS+4gXmYQx2QmP3QCV0u6yo/MJ51KGSzTBoCb8wgzbeblKugz7nHWRSIK1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9CWq1YS5HxCSzmC2YI3YIgweSdrExws9o6RyrBCA6b4lLfv2l1FGucyr4389RfpEIdSOy+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PRox/NH4b9dSamnz1HR9P3P3foY6juYW9keTGX+Jv1Oh0PpqY/QfoyfZB95H6deja+E/F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fkx+s19RGOvoN9K0h39J1IfiPpYT8djifcsfHTn6GGvp7z/c7QUdp4Pljupv46MeJkaw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uf7Mf10dVzALXfeBWwU7ywc8xMK1EIBjayy3jiY4u9T2a7QMZ1CvFcQ/ETWddoEaxaXU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5BRHZe8oLW5YKdm/UobBscPZl1mrlrBprVMvac8wxzmbwOYlB5mn4WFO+XPxC9u/3lwu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c1Ep0nZl0VZe0XaUEzEo3SQpAoRd5qHiOaqe/wAS+8sPc/cay8TPMTxFxiXT+MwO1xLK8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bU44rxH3BczjPuJDVl3KhzbA8Qo7lGTZRNGMu/cGf/Qmp8zT2Jo9RjGP0fmdH6R+VNB6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P0LSnJ36MZUZ+swgi16CA9sq7OM67wId/E5L+YpjfdBb4rtOHDxmOUdi8y7zpXeeN1qoc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zBxuM6X3jAKW6aXvvPjSJ8wDqfqSEAaX1MS3CLsMJYl7Z2ENqbRHTz6EuQplVu13KXj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hYp/8iuKafEQdr9zBVrWoFlywAoJMc3LB2K+0YyvUOgnqQLzwi3Ujae5XihR+GKtIb2v/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TZKyUWwy5InYkIZYFceJitmoBhzsDZPtMILEPioM+NJQgwVTGbqVAMWw6No1YFdTwY2L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olSojb5gHvFfvrjCEOhCHUmk9wMHQwlxehn56zT8P11Oj/MejR7OuerNp+Pmv5/ib9To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k3N/dNftH6RhCfrT8f6/1/3DXxNT5jz/ANSMepDc/AZ/DHf0m5l7XR+OR6sYTe7XGKu3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aH+piAUcPtHEXMM0XKCEHvj5l5qppOLhtIcOZZioV030Tt+I1dXiGM1lgYbFxGW/cwDn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C5cXDG8s08YlILtlXW8kvG37R1arDEUTNVBKblw1tiTexbZeD+ImVl8MMxxalqVYZTlr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w1hI3VygRoxOY41LCXk79p2zgnKS3YldoCtxmuXMyeW5ooLj+Z9vUau2/iLRRN088wu/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e+ZcrZ24hjNIXKAxEzPw89DWPvKuVg/qXVeIt3zrxFFqls4VLOGrjjQwppWeIOzE7FN+S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PDEv0P3DAfQxl/TPTtHXsIbBMXOOhp6Mfo2QUXY6PV3KdHv7A4I4i2DK1cLabG8SyhVTh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Fpw2diU1VaNrKCq2xObarxGDA7lTrDX3h2GDCY1MP5jV+k1L8EwwLdP7oS4BLrBoc94B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iInF4CO3Up/BF9Re+fvvHXd2lLahV1d8BKpJu8kQYzctWuZcGnMqm6KqAcZWWyoBXFsR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JmG4QhOd07aZ3uLLzGkMSoD3HaFpR1krMM3W4kgYGZpwvaDQVr527+1QC/KOciv4gXvJ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jixDY6BNzWmKlDyJchw6MrpRGKrosszf30FqJQL7R+U0Hlm74vTmEIdCEOpO3uDRFHqx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V+up00+SM0mn2fVtJtPx0X3n9TbqdD/hu9Hox67e6a/aMYdCaQdZufqy6GZD9R9ZGPU6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fmJxC+wj9Fwn5kZ+VHofW9GOoD839QKjX9yaq8RdqdQX27zECa+ZVNO4lNxB3z4gN6a7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zRFHGfMzesrZcbEQswsDgYgbXZ4mdzRgEzLurbagubKSH5ceYYrxOfHETLt27z2VLAu/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U6gfKNq8HiVZnTBZl47QotW22+IY2M3bxFAxvGe8ONviI0f/ACVTc+PE17mW6mpgKz7i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cA1x2rmM0GX7TjgLjQ8d2IV7doBVZUAoEL3hZcYgBCH0Qmt3fmUBcQSkJVeanPkhq4+J8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1FdK1cMt36gec8Shb9JYN3ZK04T7v/WNk0/EyPx/fR+h+qPV0/SDB5nEIaejHpfTBvia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+1qYWKAvWD3MVAebj3q+UIsGkzKu2mPKWgq/U85PcosZsYbowlwsfGZZkP4lri0Bg4ls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lG2JTRKVLaFy+iBr+JHepqwPIQOkmAFkGV6rawKe9mnd9QjtK7RhxpvEFW35qG8S70eM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HMchWMZmFNvbDLbusFbXsQ1C5M4oF+aZ+W/uaWcwNQh0Ja4Y91KebKxXq9RQgNMlkREza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5B0o4e8xEohkO7WsTBAh+IKGKJW+GZA4DUcSviXWeL/URu92OL63/ABFeBK6QrcOj9D1O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mpuYQO0YdwW/qHF4/QQ6ENfS7e5wdFwj1aTPys/EfrqdND2TaKcbufS2Oo7nC4E/N/iZ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9D1Zv7zT7Rj9Bro0eOlc9L6V00vENHqYvlE6V9B9ZGPU6b/ddM9L6k/IThFfr+h6EP5s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FHuiVLN6vlNE4lSrdUy5Xc5mDWpuGBxzGDDjtD4i0MDQp+JrK2XVk5/ucQcqXXMtenu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PGJRgMZlZzCy6yc9p3CFgYgVffaOR3EMOagLqZSupQaRhu+JwH4jViLfMGqvMVUxRLJ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RrLC7UErGhJl5RRLw0d4No86gthm+JTTUsgv2i3wqPIGOUAvEQViVp/iPyQsGVQ2BxTs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igKFNy1BSkKZYXWrjagBtFzfxKDO3vNdiotqLvcRARPLOTsz2nbU3U9eYCGN3ErdS3He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4OW56OP5m3/Q3PwJl68Ixj0ehPzejHriXeBY+ehL+x0Y9SL7UFAjHq5ZUMs0P2fNwrT4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1cRqhKmKxY6i2a5ihtPi4Hf1uMeR4gsW/BKC2UrmO178EQ8NuyUDdI2IxiqQJOE4+ZtFI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1zO8PTdHg4iCiHaHldR7T128xAhasT+48sVx3h1ORDxGC2B+5vkt9xZIyhrzcBAMTIYq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ai0oHzByBzKAzycErHbY9wzRQ1+U/N/aO+lQhAl01yjsk5otHX90MKYQJwFU3EzAZpfy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MvEDLF3XZ5lYtELV37RNsgNQxW70RM5bxKZSBRnDLjachp8xEmnmOXUr6K6Ooy46jmCO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8ysGBzLl7/Uxbxh0IQhCH0u3uVjEyj0erSKqe79T8Z9LxHfRp9Jj9Pp0aPhMfb/E2+g+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0dTfwX9TX7Y9HoTV0DDpXP0X0P2poeo/uS/pr/gRj9P47PxI76muhNXuRwE/GhGX9H53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3d/qel/RxOTxAhOChu23p7xKo2jz2ljjPRe0urIhFqlS7RuOVtsZxV4i053HbQkuciC1h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Ye4kpTX+qO8tA7igGXv2m8LZOLdTOhq46i0A+5crAXuUjje5RgcMRxhh4bK5gVkXPEKF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oI7q4RWsRFKCu9S8/xCnwy75ilk5xqUpeXvEYSysRZSExYCGc5mBVZBljKwF0K7Tvz6hk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BSu7vDOvmCHe4OLuu82084zzK3nMcufUrOWvUpr+4gUDdmWoFGLxqNuLygY5/E8HQ00h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eKJxkoIYcwubrJn8xAxfeCeHxZP+m0UQsO5hGMY9TqH6c+wLnL0/RLxH6TnMUeoxnPUn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Bxl4B7eIUKy1ULo04ha9auWJXwl5xb5gBgInAqu090Lyv1Lssw7E3NFhqoOR2ls7/ErD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ggtO8q95v23L4j0zxVmvB4mP86CGbzt2llwK38I4wpWaIPcXKjQKweYiMb095QtZnDDC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6igcHiVhYit0w2lJ+Yrd3z+ZskehDzCWjUgLvsQiCRvZA8B7YMsBMjG+xgKJFsTCfMCM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G/4bO3m1p9yWbNSqbI2ovYvwTNC43fDSWRrnt2LxFE9ZRZz5hrE7CIcT6YlwxRsipUDx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6FzvbibC4m0FVkSlWiMUOynG7IdSEIfU58mGvibTXRix6MpPwn66nT++iTX7Pqjrp/AR4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15m7Hoxj0Z+WPxNPtH6dcJp+oOOvaHSv/UjH6fw2fix31OhHf4jozOY+h6bn+Y6fnTK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Gnzu+ZSzMJ8otNVN7jjcXJwxUL5l03P/ALNxhXxE/MEhW4KK7xo21KASTRTqKFDcvbu0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e2/1MIWe4tyfCLApPEGXktKWMkmJbbxGwV3qKKsWZWuteotdIkXZ8TxiMkwMfmPfKtRP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ztCxoUJ2L9ooGicSnVsQUgxWHGPtMDzWWKshhBVXRfxBstutVFt3XEEAMeJbeDUDLurE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Wv1N3n3eJZofvL76l2L9kUMvDzEA5NnaFFHbMH2xHXaHjNhk/UAyuCWPCQDqA5cQwxDMk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U/8ATaaPTpTr6H6NfR68xVNn62cztH8E4I/Tv9Tg9RjGMZjZQfkwzQfe5tPxAKuu22ch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N3VHs9oKnevtBo8JQtKv5gcaPfc0YqNVrVwwl0AS9Nn2xTFUeJiBHLP2SlXFClvxEdpe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+sR1kCjwCLwLjI0DNwMfyRLEzX3gWnaIx4gs2M7ne4cTkwaLjzKhkzfzKulzC1A63ErY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ttDEGjt/MY46cdCby/wv7IlODEfAQtiPOInhocye4jJZeS5pw+SoXZD2DG3B8zfBXqYY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vd6HaVmfcJ9nMt+Idl95vpXwMco6twDVHkjLkYAYOXDABnPmOosIKbK9o5UvtLef05ash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HpwsikoJZ6vIlLF7yuDbioxV5DR5jsuWU+J+L+ghCHTnqTt76DuMuL0Y6n5U/Cfr6X+Y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nP0YJb/QfSfRu+urGOuv5KafaP06+jI/VBroZNT1FN39J0uX9BCMfoJ+1H9mPU6E/Dj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TqfkxcHS5cuP14EeYgSv/WVcCRSiosI4htDouTVeZkvhNcQYBtgIarO40GtzE96nG2FZ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Ab06oqJvArXaA4JnsZgSyvkszENeSMj+ULQunjMTa36juKdmDJyByzHHTD0YU3j4Y2Ff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yzHXc57wQ1PzKaJv3K/jL7D9oEXk83G7I9DHsvHuJZuYaSSDWvk1BKX/ABiVK/gl5rvv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RejdEFvigrq7ykxNueCANfK4hcr7CY9ieZkaNXUT2T/yElNWyCLbHsmXHyEHqxIDyPBx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66qDClpiAm9V5gBr34ywtdMG5WaeKRN3czUaPFpWv5ZLHGeRlOmv2l8A+VEQERFkrj/rb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kjGMepsmvt9SsfNzL3Ol4n4UNRj9N2j0ddbQIF7FmKCf+ggoLXFzLVm+JVPKHNylpmUj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mu5BZBMEtV7iEoqe4nZJA5e5TMXrmxsvmQVdsRmbcYvm4s3117x6UMDmbIpxu4Qxtb8Y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/vEScRXEsrs5+2JlPCJMX9pU2TYXXqYybrtzK4N7hA5wZ3KDbzHmjpz0IdCbRjjP5RM1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KxqJqBWTUS9/aUcSmig8JEcKs8oUX2NEOPI01Dq9DSTNfCxCxdfcE8I9YWCY7qr7QeEL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BUNszvQyrXnLX+IVfZY+8QFBNhl+ow7VSv4IsOatwuIHZ6/MrW3x/wDMowmMf+JBwv5a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EA82VX4JRZSbVJYX3WiMQDFNHxPw3Q6EIQ+ggzn2jgKjHMY9GOp+SzL1P19OFeyM5Zo9P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4vE3+g+k+jfodRjHr+QzR7R+nXCDD/dz92P0HQfdTMep99HfQ+o+ghOI/SL+Wa/iO+p0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yP1Y+rGflR0/6aM1KgKcLLLQZO8yC1cFavLKr1Mmb9XGFrfE/UrdLX8yqW2+YNHuMNma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q+ULBzcT3fmWvMuuWC2fzD3BTlmTbPIzLBCZgnmBaWoL3Z3INNwVYZbvLzzMO5Ld55or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OgPiFCjB4l1ZZ3l95ZVuo9yp5GHfTuL7wq2YdyJmWZz38Tzpbm48Udgfcv3gzQfaFWal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dg+CBEEuQTySl/wEGaPsmbf4EsTP208qfSP/AMicj5jAP9WGn7TAJ2QVxHf/AAepNiX+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9SZ9DL6vHvO9uVzDU3Q1HpfS4sg3BwdWPRiNgeATKm218f8Aqdjo1LRwlXs4hSloLuyF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EaruiN3l4lPB8x07xNY+YDP7gHmcQmVYhsVCqcPebSGogTY6Va/BMSMDK4lXvaLyW5WW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swXvUZNaE91lHJiB4rzB4xHu1A8fibbpqZ1mYVcTIbpnrqT8FElTUOhCM01kfYf1EuRW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GZV97nGs9pasXH9YnOpfIBcfN15nCalP8Sr3dkBVtXuVYE435iF2mfBPA1KpEwQz2xGx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TOuO87neZ0nluW7QZTg3DLZFwmLxKrJy7bq31Uez/KhqQdTcIfUQ37R1HqZUYsT5/wDS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vabRmj2T9j6Xo112xyb/QfUdd0ejGPWh7/wCJq9o/Tqh9Yo6fnoaHroHfQ+lnEvqQPqJ+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QPsRyez+5n6I/V+KjxNrswcb7f8ATSPCYfRAlK4gXgnfvLrMTSmezEoLyvMwLDMFwe91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pePmDoFkdbhKagBxKlTLGIA4lZ1KdSpWYepV6hnEAuZT4hDLxAM38SpU5KjQtAS+Bt3c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ooB4SmBfH3lZlIBNnEATEBHsgVBzK1VBHgIECob8Su0r6iFQ+ghuFxaSANrxECX7sy+pW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DJtHg9TL1vV+naLLHR67j/eHJoxSOVhNs4jmMvruY76sZzLyTT+dYIlbfxCWiS7rEBd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nNyxNASrLhd7+3MMXw9o4H8SmucRcLE8zx5mnMN4iaLhm7xECqv9TYFXlczjx8v8w0qB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+bmnN3WpdPNsE54IjjmZOsQLq3XEybLz+oKu28VC67N8ze9kHGax8x+jCDEA4PgJw/uG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3x2nHv8zDNZvcySjJ3jnRzzBbupv3LKL14i5WosUt7rcr7xJzUO5+8EHxBoxG29R+dS78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36mVvxNGBqZ4Z2bOfUBtM9oVwcDVd47oEX7pX4/0mHoQ6EIQOlSuhCG/aPEwYziMqYTSb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z7TaM/MP3B0qlRjDNfpFm8w5lf8AK+hyj0Yx6/mP6mv2j9OuE/I/ufm/X+Yn4U1+xceh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Qh9FQhufsZ+JHfUYdBleo6939z8CL9F9PxHT75mXo/5sddEbFU0/ULXWehupSIex8blD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TjcdY7wo3cKbGdh8TtSUbcxFViBuVVyu0CAqa9dDHTFdHqdSHS5TYBBAKnqIGwvtxA09Q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UoCcax146VMSoEDH/AACVD6CY5hOmzhAl4ZD/AIZ28Td7/uj9b9OqK5m7uF1Y9SD9JcNx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MGLKOox6s7WMxjqXmfMZti2qs2OaH8xn/wAGsjVtuBt3XeUm4bUw5IJbdPapZvxLHOiX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2eGrmBy2RyaolNg9r3HJnc2i5zDV8x7uczaY9QMTDb/7L4HM2gXr9ysVc7h1NmjEPumHGM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EbtFeofcV9lkwC+MelSpUEGY1TdfgRmhn7wxkzOcfDCrHEUw6qPrD+Zlq/wCoXeSHgfEx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KK5hkDhYlJjCQutZM3L4F8S7SvxxON3n1Bzubyy6L+JjJcpbRnmWK3hh2wIL4hu24jvm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uGWwk8gEgkfiOpCEPpIQ37TiCJHrt0fmM/BOp07R6aPZ9JY9G/wBZj5mb/WfVux6Merif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2n5n9z8iPW4dPz00nifgROh/yP+Gnsz8aO/pE3QUjymSePqZp9Oj7Rn43/NmkdS7p+BvE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y6yldX87g6IPlyi/yZU/zJRve7oulDecouKFfTDxHtBOljuMChPmIrNyvi/MN9R0IbhN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8RAtZggo7oHavvVQ9V4gfTUroQ6BK7Suu+gT1KrrWJUrMCVnXWoHQW2hFZPfGX1Koa7v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6naP1P07kdv5mcpr6blw3Fy6vV0Phm29g6E/ZFxH6XYe4xj1MspcKfwNEyL4fkhYDR7i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bQrMbw5lauqqOBVjOTAVzEMCESqtySlcrE1bvuSkyGO824+0G0E2lLmDZ/wDZTBCu4g2B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nW5dBN1XBuBStzEsDzMnZjtLDcje2W5sfYllAd1j9JMIJ9gP3SxhdFeoObD8wTnW9TZo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jJWNTI7i1fEwU1AHYspMOCYmxe65jerhVax4jsKJ2HD7ua3K4q3eJaG8wy+ftMEAruIL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gW6icAyrIi/5StYV/SEIjys9fqPL5M1Xs+ghCH0EIafPQx6GXGbT8iH4H0vEY7mnyn76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7lIt/rPpJy+h+j8lmnHKP06Oi++j+4x+rL3Jr6E76H/I1/w/Ngb+pt9BCaNT8xn4X1nd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GP8AsscRkfqDCiicVFeouA0kVGgg/LvEKxMqwvvEf/UbQ8wW4LJyO7cU0NveOMp8QQAK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jjiBKldToSulQ6VM8Fx3YQWhruwLtL+klSvH1n0h3gdUm+ldTHECjod5ityoRRS8Ro9y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Q3aH2Lfz0fpv6t47iyf/AHPRiy5cuXFmbWcS+lzYivwxsepxOJp9x1HrfTSnfox6XNi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/wDUmNhRlY2KzJqsX9orGrWIlmvcq26fvERabmXPCVguIYrF/eGUeIuBiKa0T3qcG5glR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MM/mVmufcMjf3mrGNVV8R58MNX2wQ9YltDk9y161BxmUNhhrMUKbuqGB8796Dy4/qJn6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XVsGvMboqvcXh0aI4MzLxiUhVcz5TF5qXcx3mL3XqWcFwoBRuW5Qm2rWDr3BwVzOHjE+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OOfVTeeD8RvZWDiW3qoJedeYWtYyYjqjLUzf5W4RdLdwygXMyNjHmAAAAABgCtQWb4p+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4dSE/J6FjGP0C+5c/Bfr6eSMZq9J+1H6Hp/Q/c3o3619B9J9J+j8tJp9ox63Ncufnpr9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7RF1Q/4+oQ+i4dSWfqOeldCE0n57oX6trtX7gtT86fg/9XUKmrdvxDsldpRKplLNMyit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MhBbE8MuBPtJs6iblEDMpWLhBcsS2LZ7QJT3h0+8t7zR4iAVa/cCKUL8yltVXthVYzxB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yAZs+S4W7r4KmDWoJ017JToXKNL8dM56Hx0z4hfMpgdDRZiUwFi/slQ4IJKZ6meIL8Ra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tuJb4m4bYK1FPa+cwMoivmedH3DTEr0Tt173GFhEsef5j9L/AMKtfK/vPsRFlxjGX0DAq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U8vqosHE/Mi+0Y9bip944UjGPHQ3DQUWh8yptv5JAt1aPEw5eJV624qLVFMVXLdtkspX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AI4I+CUpm6I3WTWJ6N9444KjtOENwvbNsO2pV33m3Muyo84u5dhcrdaIl1wwWuaIO1/E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XMDvLtHJWV+5YaB4P6j9JuEWj2Yafj+VAOgzmJebO+JkcjfiW+3ZM8GJS1vGZghCydmN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5slBvEdUgKxMjZBYpOPfmnwy14mapyH4mba+8vs0xPCFXd7gF4Te8eYDWc84lZIZv3Nv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QyR7P4JcpyxfI5/sdoQhD6q6E+3eh6vRmkzDvcPxn6+gnD3GOpp9Jtx6X1aR/Cz99E26n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MfooQavbH6Caun5SavbGX9P5qauiCEYfVx1GoPV6HT7aFVvE2+ghOcx97pX6WC/RDU0n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5f0L0x38L+ItypUv6CX1Jzq4itXreHUHjLP23LN/aM46USsSpU5jRyfzAOld2BIuXvAD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05h0I5h13KPpOpCf7P0fPT31rECJiWnEfoJQv4AnGOh4hvoKMds7you6P0v/ABu38v3H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EH5gx7kxLl+foLEXUKz2i5gxtUxmMfo4hzPMfpSUbRH/ALc5f8RLohRHZ55h5u3szApm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ZYZklPHEUPjiZyrqLurXzLr9aljNx8WscXH2uDOYZIFP8w3CrttJgu+eDiYyu2FX58S7e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5JwMRxiYj28wFvbcQILjHuFmzG7NT1cYw675IIQmTqmJr0P700yHzHLfB+JjC2rx4lVsm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Mzmv8QeKfDM15Y0OPUO/ma1d4zH2KPnK/qKJruYKv+UPyzGalvLM+7ca7VUrNDSQl54r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oK3BagVCvYBbBYyVMLMox4EdHdB9zP8AQ7Q6EIQ6nU1PyYxImYxjGMxr7s/Ufr6X8k2j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+59BqaTKfpfufhIcypX1H0E2Y9GPR6fmTR7j1uHSJ+Qmv2x6H0fnpq71NDxNodD6X6SGu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2jL6kM/KT7D6Hr+NNCJk9z8P/AK64cvEJuP1E9dSVK6VDxPiZhuHSqh0UNwEKYILO2FDK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OlVCafQdKroQKgdAz9B1OneB1qAW8Rrpvtm2ENAIPQhK7Tz0Sv1OKn+D6X/gNC+Jl7k/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Gr/MvpyS24w1UElkuMDmO36RVqIbRYjuud3H6tsuZUTo66c/MH2Qqaxe8Wo5W61+ZoAD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KLOdSseJ8eZpsIbSxgxNMtRd41HYzM9zLwhDZhpqZYYvML4n4mP/ALKW3IGqjoHDuPYh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4grnG5ke4FLcShHIPllmOE+xPj0/UHR6VDozw2o/ESp5PkYTzuPn1Pn7zHnU4cPzHO/mOr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d5jN3XiZXGt0R787mVA3Gq8kB0yG+i39wmNoV9f+otSOoWWilwcEprLDs46Bbrf5hxdX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NH5gp7ZuAgAzUxCLe9rtX4nZn2Dg/wAXENQ6B0Op0IT8iMYxjGPR+5P1Efo59pv01+k/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Y/c/C/wDa5R6v0Y+1/U1vljuH0xPxmfuY9eejPyU1d66FlDoR+k+jSOpx9UfiTfoQ6HSK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ej0OaNUcI+Z+Ef8ARmBlTo20MPMrGpSu0pzKJWX1XQKOEw6AOmuvjoSoHTRbMsw2rmHY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lQIGOpjtB6X9Ff8AQ6B1xyzO6W/iFW1F0uHn6ghR+IaHsX4/53OI/hf1By+WarlEUuOf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tbmCw0u5TvMzcPLpwJd6pSp4Qsx3EpvEdy/oY9DMYxgzHP0ztdmAvkn71/MWglVXuPfb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wrbOT1xCxx+4d+Zil8EauruFI3EqujkFn7msMzaaJsvtDwEPPaF518sy4uYeMVPKlzF1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Dy8Rs7ENruApofEYriL70gUNUqBQHZ9FdCGoLpyyhNLz7T01MZzZxNcSuC5ffXacbV5j+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rxKXF5l3d/aFDZnHMWrAGNXkB60/FQleCfGYe4Yd37T4lO1Ia3ma9alujXFxzasOJqgf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wL+eJgfzzKloHWJcoWc84t/M0e0/b/c/B/qEIQ+shPyI6jGPVmlzb8s/UR+jk9xz01drJ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MfQ/ce7gQ5+s+ghNmPV+j8mayE6kOmTD1M/cjD6fyEx9BNONmEuD0vpf1EdTiX05l5mv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Nyfmpr9w3GPR6ZiwaAjp7n4p9bLl/Qaxk01f7ICcJ3j2BncJdoj4INxKpqU8F+5g0X7l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JsgNazCnJlSoFviHlKh3hxF/Ep7EP+UqVDc7zhRMZ99TrXTcOl9RmOmpUOpPf/E8bhb1G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go6O5UDEIQ6cQiz8tQ0Pb9E5+mo/U6bylnsit/A/HQuOufeZb18ypykW2YBduAr2g94d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bYKWFwveXUuXLl9GLjnLGPRmxcpX20e8EIl/iBDKtRe2UcGiUWV+48ltbmNG4/cOZa28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McrxB7TaeY/afNz/AO0CHiOp6gtr/XOE48zBp/MbbeZ3v3MvuFNWVcG/WIZ3xiby1qG1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+bW9PYb/AIjurkB94filSsfQSoqkIAEbyLf8wc6D+ZyXqGArUqcGEgp3Vx34mmVnE5sM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IcBQZVZxCF8RSUnvOU1HYn4ZnU55lfBOYN8VzfeWcMVpgLReXMzeauNonzLm/wAwQftGs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IbHa9/cmJ+P6hCEOpD6OJ+XHUYxjGMzJrR+g+nk9xjqLD2fvplj106Dn7P3Dn5p9avpq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3vP2I9HrohB9tn7Y7l/T+Un40/AjzDodKlSulSpUqEYsvpz03Own3026kGDmbEHWZj0e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7j+39b9LFhAVThn5gVda6Mrr+pXmVB79MdDfSoAT8yoV59TL6gqdpWOldKm4b6v1XD6Lg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oZlnRdYviCN+wz+YQh56HQhCHRAO4PzDXZH9Q+p+kjpPL9ShfcVp5wTK1qOcGfPnVfo9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YlN8qBiAuocrkx2Y1HE0DudmGcLCpuV7wblplCPEBbcrL3LiYWZcd43Bg/Qx7+IserLIj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+4AnV58Zio1TZakxa+JjU4sqycbl4zUaB3mucTu7zNt1ccrePFRPZWJxRqVneI0JeIHdC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Kpus6mVuIjc+Z5g4y147zh5rNRxYepxXzClwPbMKK5ulgvpPQUmPDrV94/g61NfSxWVV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7Ytf3DGeZddzzLpMsu1VDHVmzzEK9UXAdzeSIqfvKFZsrmLs3rM5HVeWB+2ZNwh/EI1BC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F4h8yy5k+Z7Li3zxe45pYN5fsQ/9jvKYipG1cQFgdtsxsqhjXNUPgRYpxmY+Uf73aHUh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GMejNIL90cj1Hf0Gz3HocDwn7H0uppPxH7m74zf/AJV0Js9WPR6Yi5uftR+nSQn4LNvu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Pfqfgz8Tqf8AIhNo9eemj0i+H6m83J+fP3deOj0F+iZH1NiL4H0XL/4NU+R/lOUCMSV0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qS+3QlLWJX0H3hn6jcOn66HQ6c/QuX0+/XmHS5fS4KW3nBAUtg4jAUFEOhDodBly4Qwl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DsfU/Q9bl5xbTF+XNeiLwZvUdwI0DStv4lCoibViGlrJsPDBoPtFO3mUAa0FWOEmR4gW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5itwHLgmYQPFqHIJZWJCQXdM8/Sv9WukP0jRIxjGMFgikqimuLT+IKJdZ9qgGjIhSQjB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Y0/uFlGmuYmLd1WJzxUu6wXHn7BDAGyd+eIuM3W458Vj3Dmz4ho99wofedjT3ldoXcNU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qZqtzi0xOAoLlll5riZMDfcncsLf6Ze8GfMEO3mWLsX3bRHZvYR0dOPoNwmDSitgfin8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OcwMUZWG/wBzjL5zAa5Io2NPEpyNGMwUvchah04nofEOoBynJofaOrs3/GLwZl/AqKvJ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E7sz3TC27ZQOVu8w23iBbRxKXPfEcteO0JQuHMaAlldlxN4LxGvzhrxH9Q6kOp0Oh0jG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/MfwR39Bx7jqM1Pkn2lx+h6M16R5vCb/8D6Cco9GPXmZw/ejHqdImXqSb/c2lfRzPwGfZ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PpIdHoRIEOPpPyptjow6YNzaH3z93Xjo9Mg7jNPqDifiR/4EZcUeEBV3n5lKJXWiVA6H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5wWwtxUPDoDoQzKlZh3MAaWVKhOejCGvpITH0al/8OeqgKqJYonk1DM78o9T6B630e0W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d6h0uXL/AOCr35iEoI90cNyrNw2ExDu9QRtlR5Xcrpiqxhf9EfWtXtdx4iM57UHs7yk9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g3YkqvWphzJYqzuCzVNaF28QSS7j2YhQcG5VeMXL8VjB8SzlFzO4OIfQa+o/Q7mAYAg0E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/ErLefOym2bjbBxLsLfmcm0IaovO42tHr3KQ8M5ZSA4u9k2OPmUVznUXtNvQXQjRoP5gd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3HG6Zz3xA1/MH7weJrlfMqtOGXdXklqOJ3Gl4iuqndERMfeX/kOG9icOr0IRTRPUH6GfZ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SmrKsicnPEcONc5/UpuruYzUXJeL5gd0H9xyh94UZdta7s7/AAvZlM6/j8TYdQItVk/L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PacMbN12gAscs8hfdY2i6gU2nzuCLvT6n4QgraD94NV79JaH8zTb34J+2bs4/vNfw/UI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OI7jHqxn+3uP4D6TZ7mEZ+EmAe+tRj0vL2fufi5t1Por6SbdWMejuftfqfsdH6Qm/wA5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OE3Q7eh0r6L6MOh0foNwX8yfYNzecdCVDc36Dd76HVl9E/AnOP7cX6KlR+l6H3qziX1f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10qVDcOp0vodWEGnM3Knjoda+jvBgz7y/p9Q8cq0ER0OxOx2/wCV94vaXCXOYQWRm/2R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YBjqFSWLAfdcyGjjGZcpE65Na7EcE5YJS5Vcm2bQjtCWhoG1V4hlFFzVVHg1R81K14B0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LlUVeCxvzBC1XpE5LcjYm8RAq7zc0LzMaMy3bCWzEh1Zycx568dBYd2odpXr1Uf5CM1hf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BXMbBMBFtMGqmuHzM44iAKb8wc4r7QpMFEEbGF1Wr5l5pMwOOLjvc0AMSme/wEfmCiis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fmOviJOMT9QMY9QVZiOa1HgPvHNVH5HeNDJjiaLfWJqvLNeMh6H+5cj/ADM3nEdTjoTt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CfwTASo59XMFAalrdZJrQ9szUycXLtyShwsQDjPmWsotckAhkyuwy/qGrV7g0f7UpYMN4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vHPEd3MmxHdwyYyxLvMGhrE7+IK1u4V2hnxMGbajUw5d8kP70/Im/wBP3Px8IfQdD6dU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X8H0EP5mXTV6TP5P3K+h6dnp+5oeM26VDrX1E3er0ej0p5+U9H6NcJv8ukc9Xrl6n9TI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a/7m5+pMfZN5x0JUIc5mxMy8xh9FTMPKaYp+P1uXLl/Uw0nxa/MXRUqalblSulZlQJUJ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/Df0EPEYdT69M4ly5fRQLcHeH7IgDDbyy5eZcvofQfSdSGk3ZN04+t+gjs26l5RDqgCy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iKVhuKlbKwLro0LVZBLQSYWcvEpIq0QBgiuGMeXmWmW+dQHd8wXbMH2wVioCy7a3HF75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+HiHYOpqZil9Hc4Y9GMYbHm4dDj8uD+SUAimAoLG8V/ErtdXxzFsTzBLoOOZyXk5gUL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BS0FQxjs7x+xNUbTU2+4ZFTTwiEwT5Lr+IZATfuMP3Fxkmxq57Zxh+85oh5upuDWWqmk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/mAt81uzcyd7TMGPniNDNX2I6Bzg9AS4ZpP3N4/QdOHQguwPsEB5U8cxwVcV4Mymv5ueC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h4lgP3mKwXbKCq64jroqPORTNZ/j8Q2QGpsPhBipCU6lVzf8w79+8CvXMprz2gFML8y/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5XFQRUqOMc94N6Xerpqbr7zVv1Nj/AHMw9f8AUIQh9B0Oh0z0MerNYvsfyTQ9fQT+4dOP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48P3B9nNpX/Mm/V6PR6Bu9sfp/bCbfP8A4V+GzXP0RsX6D62DD6iDF5J+dDT1NdNuj8eY+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9S7f/ow0hzVwTL/gNyutQOl4hK6E26/frr6ToT49T1K+k6MOnx1uMIVDZwTEP28Qvms9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CvoINa6XL+n5nMNHtf8RZQ19b0evELxLAxlqUHtlsGUe3m3fxEmiqxmVRHeHBHEXHKXll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5angpiqtobhgOQR1xRMZYja68xJpD3DrQ+GX27JkzCTFFeK7RvaeWAsBT8oCx2mo47Rw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Rj0xXzAwkMcWH+4hbKuJfmrzOEf/AGUNXriBlvggOL13hWn4jRFvxLbzxqZpxi5Z7St5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LV9phbE3KlSksDy5/mVo8v4Q5hwuY7nMOKl9teeYbajTk9sTLWqhz27QPBGahfsqHBWR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KmUtn+qq/ln7xj1Ib6it92+ymamucx4Lh34meYi4Sit1G/OO8v7e4t8Z7yjEVvqIOCA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HeHJ5fqGyoLNsOLxgK8S5i86DMxzqtQcYlik0SykpWeO01WIcrd+JrZ9mAtqwt8JSjo5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/ZfqEIHQ+g6ah070MY9Gbp/l7JoeupCOzrp9J+3Hq9e70/c/BzY+k/4bIxjHqzud9GP0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V65n3GZGLLwRyuj9R0fqZXQn68w9p1sNdNptPwiZ+2MOrCH7cPdpqHEdwf8Amw2TDS7/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ivjqfQdanMNF5ZYLKHMLFnMsreYJ3gy95iwq6/cdWsM9GcXTUrtL6FSqy6JWe8p6VZfW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1LhnpmaFcBmOXHkX+JWje17ymsZhd5hLlMzWoMzMy5rcJbwMR53Aa0y81MwHgiMphcKD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9HosRgnkI3AEtXbvUGFoRWpliOqLWXqFhVbR9ezYxyKHzghU68pRv23iA399AUEG9MCkB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wFR4I0yLDpbTywQqFBialN8yuiiJmK/gh3HFmEuXN50ej00+7Uxnso9ITgNuZbjn7cf+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8znGeCebzqYKk8HaZO26iarA95wE1Hzqpaj3KlfuNM44ij7oftqcBkXoqDNx/CnHlhgaz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N21OH3Bs9QwWZ7RU3halw0aMylEIpBb1cFC9JiVgVYTyls7h8fY/h05R6kIEGSUba4Xq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joa1xP44mLZVP8Ea2Sr8e5Tmn1PIZgCBwMukw/8Ag/me5iffL9Q2R7DVU7ExL5c6hndh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mHbMyHdzsY93JLznUUFB/wCxNOIV7hh5PuQn7JoPYfzPxH6h0Op1OodcYxj0dxNQ5Tj+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JoWaD2zGvzL6YjBiaRUvT9zD0pw/wCJ9G8Yxj9GUX5iVKldDoE/n6M9Xr+E/qLRqpiO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1Porobn40/OnP6dptMfUTR8x+h6C/RP3v3NGLJH/AJPTkly8AfiYOhtKG6SDfj30roE8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P2hcKXUyrULICoDq8QWuJ3JfktgTyyzhnsjk3ApbBtr95Sd55Gpa8/eUlXTnMCAFoauDb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zdbZRc3icgp4lapWcw28srfP3j2KRty+8O4/eU5vxnoq4ziIj4BcLCidrwQLwj0wT+yB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UdnuNqyxHHP3JTj7kbYthZmvww5A+ZnWXuWeV+ZbX4QJnemNvb5ZZFUi7Z9o9qPFS52e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39ollza4PEWWH1P06S31YEWTdiDc9Y8kRsld5a+fJuLX12QHxBxePzhwLzzhUlF8DlUn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l2n3KlSujnHQTwTd8kyobzU0g7dB1+w6p0Yb91yy3BXs8T7SoTVQiJYX7w7y+cE3xR4i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buGz4gzuF5vcBWv1Ku6vxKFKv+Z2rKT9QM0airTKV8Mfmo2x/M9lD8krZDVM83mZeY5z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3l/MsvSzsweajRxWJWLrBuZOHOLmCvDK8yrXiVvuQ8rPtRjK6EILm0Nl3/cmtar8wHB9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FyqbAXnEq+c8zKvZngnaJtWPMCgb+0CgZwIV/K/8ipXyNzG6HMURrH93/URZlyQW1HOjv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YjnNTTxr3CVqlmqyvYhqg1C1Jb3YqszYXuWTsD9k0jU7g/mH7ZCEISvoOtdQ6jH6By9TS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QnJ7jOGbHYzP0yoy5cyJhNvp+5peP/EqH0zGMerif4vE/PfVrCae7MJnq9fwWa48PIzf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+p9f4k3/ACfVJvPwCZt5jHpcen4E09n9x4zNfuo/Rf1PR2Ta4/imBXRMxIkMSnQO85hX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XUZf0GoM3Do56HRgQxr6Lly5uAKB7jtv3jAFB89bj6fPuH0h/wADX0kGyC+w/wCTHqwju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JfiYXcVMV5TGKnVk2xMjrTdJmWZQ51EE6KscSpw1ru+i1Mwh0HM/O+ljLXFsQcUB2wV+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i4SYeCDXkywc48zVlaLs3Ml5Z5lZ8zmhp5xM7uu0tW68zngvidla4iqeJw1uVX0XHBn9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7/wDhMEbmCkWO5zKdEU90d2r4hgwxO3PMrzc7rzLu+34gsB3gKirfhSWIoanfA/NQisZn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HRuE5Wv50MJ2qZycvHaOArmC7N1LprPtng/UMZLKjgz8xPOnULoc8QpAuNsoFungtX5m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W5LVPmz+ZmxckPzOGj/yG7amjWZSqLmAsz4Zil8Q3Uy3zN+X5grguwV8y5tgv2Tc8z7A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Ia+l+g65jHoxmvxP9Pc0Oh0OjqOp+AnP7dHqzWb/AE/c/FzaMIfQfVjLHo9XU255/d/w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/JdL9uHP/J6VD6+Z2mKdVh13m30dDtHo9fwoflfubor+ceh/wejpBadkfiDHVJUSIaZ4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SVXUJ3m+hCEXBzB611IdT6E6VK6n0BbCH0Zx7g82PY7SsfRv6Dcen2nxDqdWP1eYhm79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N3cP3/3gYIVAPiMMdLEs7xqJ5sxbjgxB1KReruO2KhlqbDUrYdP5xdBqXHb1vRlHOX+G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BCFliWPedgARfJ+JTx8yhR3vDuP37kMZr4ji8CsBr+mCBfmduWLeHMxZpM3xAQWuKhV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jDmXt7h3g+8zUR8d8cRq2qmy+ZRxcunz2miu8KWGR4mw4ExXeNrESLX2h1caHrP8S1GF+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bdD0OlYgxNiYk2n+UpA34qaFG+JhXPiONlPEtRMMR5vcC6ut6jrMOXD+IY/hDM2h84Iq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OSJvlrjgMG8XZmnG4Ua7cSrccxpVdOuJpyVKEKcQt2FGYIzI1Vzdq+8YzhjxRfwQVXQwR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PxEIQ1CEr69EYxmnVgh4PX7mVRh0NdLi4j+2n4/R6MZpP1p+H6GEOtfX+uL0Y9Hp+J/4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A/V+e/UdCZ+h/4Tq/Ww6G4s/WjuPQ6Ec/XFjoP0n8U29v7mjMzUd/8XozklMvD/UdN5jT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jQRpm2X3gFaQbLjiXAx1ITmX5g76niVK+ivoroH1V0UMrR5ls1ff5f8AyGAaqOfoqVKl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1uWxfpvpf22P3iy6X1v6GPS91uKj7y1PAP3DosvUWkWHTSaeJgxfoUUqzkExK7ARXVy+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bfVFF1/BMI4w9hLmWQhe6Yhf/BCbNp6fMLGjW/U2wIlpZzUzwyTJdn3gXgZjpv8A+Ts3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Sr4lzAoCuMn9Q1J/8mVsRQc/A7p/cui+88po4YPeXTmD5qfmca3AymntA27zgOa5iQvk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HJKHz8KPbvfQ3/EEO7oD3xNuh6EIdG0Bms/rYtM+X9y1GfLUqiz5lbZQ82eJuqg95gpE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SJXyvaBW5ftZHW+amxDkiHFp+BGIAGH+ZhS2k0Za+IYp3bK4OIiZe8R5GhOJsXfntC17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oXN9494ITxqH7jKWZwoL/MwPtEIQ1DodSHW8GMYxIxeg8vZP3MI9TXQjqfamfiS49V6M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h0r/AIG+jL6MY4IIVdnS/Qoo9HdFAd/V+Cwbx4zn/kvofU9DpyyeZoeoyupueUUFiWPV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5osX3pt9dy+rOYC+H8YwFQKWbntqnvLN3HguPml/H3i2ya5mD1sO1zjHRlmpOMb6n0BA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Sv8AhcrowuGR/BPj/jf0V9SfVcuXPZiN66KLLD/mqlbslmviZcZJ+YP0Cb2RwNxmjNo7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UMRLb8y5Kcr9wbM27dBBhmfaupz9IOa0vUWwCbYOXhpI2Rfo75D82RCoZcFG7Ad8prNIV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ay1LTR5i0XWe8by51xCtu8t8xxtzMnfqOfBe4lDsJ6r+Y/nOTm4bxdg9hZ+oVRnzUT5n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hhezNNUwe8OdSipWDW+Ztb9mGl9nHMVDiv5EX3UfIP3Ar9IHoJsxjLlwhx07TIOS/EY5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LxZc371HG7igX8XKcSsOyXTf4l0pVcwW2MjLPP8A2kRZ7lT/AEe8NzSGf5TX6uWGTfE0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Li5oMQU5o/EFDeE44hBwrc1DzUR2cNlTorzD3s1uWfgGI7YsxvxNlGf7z8AhCEIQ6kOq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EfxJ+5wjvoQ1OYRYmw6rMvR9D1vpDO+p/wAjfRjGPS8zg8XixQ9DqQSZuc0/EVxO/pZ+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P+B9B9L0J+WjflJoR6V1U1sZ+c2j1ddN0X3swSwORm3039L00yxPH9TXEP8AhXRzASku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NQ43HfWpXWoEqV/wVLdTLVP52UAfP/PmH13Lj0SMuXjrcZ8QEXLBl9Lgy4sGLFjkuK0hP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oJt9DSaRmJO6OIuI5YdF77wLbNjSEti/D/cVXagwzUXiq3qL5faBcMO0wZ3goK9v0sxx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fHBXxDcA5HikdfuODzDDMLOO5cVgGE5mxlbzKuGMczAuq8QVrSHd3Bdjf5mRxcsXmGH+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oC03Dyr/AIlz2Rv3xytSHsl9mUTtTUvI+JUKvxAFCpsTGIOUdYmfM1fY4jV9zvMchmDG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d5avkOctvwSxq1Cyxjx0Og6DcOh0xWEKnpbP3CT7GYLsucnnMxeSXV6zuLkrdzbd1Kwz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3tuClrYhUs4mL90/MNksi7F+UtR4jgseMd4YvSuWDk98Qwu7XMrNdo6bN9oPQEKXTzMR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E6o7vH3lpXKsRb0LpHn9ofg+g6H16ZeIxejGbRZSovJ+4sEehDoRUSsrsyqtwsuX0rM5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9Dof8OYPR6PRj+wlnhhh9FwYBMu4/wDEZcvo9H47MSucxWfvov6j/oT8tFWThOP0MuKm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wjGbZrHEtI/RcWY/82G0eDBj6D/huLb1OnaEILnoSpUqVKgVKlfRUrruJGq/hI+2Xjx1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d/wDA6PPW49F4lAhVWnaLeKbgqumJV0/aCrTHuJV3dQEo9eigShtI9JyCfMZ4oiDRMPCp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7Ay1v1M5Pqy29wWw+5P4h29+b4gUZgd4F5htg+YnNdYeEwC1h3Tpio1CGCLMW5QGLgLrM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eAJe9H5mFEbX+yKDl9p9g1eYI2/anMB7wNgrstyntM9OZUxJ+2ElfY7uX+0R2QylsAfi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uf8AiCZHW/U0KZGUwlzArINlxLyZ8HmLhvdcwc0Teduq8QsPTgYlJeGMygC86D+Z2USm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3uU6LPqF4j8ly8VLlTA+OYlP8Tf995TV3CqLA1jWoWmUmAbzd3C1Sm75R2e+Resv8s5D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SHqGa6CZqjkbOe+R/EdtrS0Vq4uSYrwRVaBHdphpqGtVW3vHbo8kthXoiaLe8ZcgwJ2pQ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KPVwNmJV7wfylBdETGDg9xbb0dpxz6g2zg4mi53KfD3BpC2uMXH570wUVvChBQPH4TjW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56jPfdBeYYHOjoQ3DofQQ6UKgd2X/wB0f/Sn/wBKP/tT/wC1P/rR/wDelOj70FKz38kd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eZuEkGfvwthEDmIYy/zipaW7S/aL7RuSBBfZMAN6fiGugYdCX9VyuiJKe01Ke0Uuolal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vpfTGtcRH3lTZvt/dAFvsv0lnMkiBnqJEmF5wx4OY3zzZ+sh9PML7QuZmZmGNz89MD5J+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HSvJFo19J1OY8qj+9jisvMf+pU1xd9Q9K6V9FSpUMypX0A/5XLh9Bpd28S2/o7wDQBHP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+p+h+hl9HxFLYD3GpwIeChSo/UHK6sQgcxMMRcPCfsnCOzIeiPZ/Uo/8v6gqvup/EA/v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f7EeL5DKhelQCAv2/hF3DQqbOYKwoqAdVTESzcMKe6a1LYCYzHG5eljs5uHa4jVZ+5qW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9faZGjIXTVxvuJ2kvLbzAZSgALx2lAAq6zTXeDzcBYp0HabzKMdY4j7zzHieY5Lcd5Vu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vQuLhoXxBaC52LzFjwjEQjgUKtz/AMZYJAf3zPDI8D4hLiuze4gwDGwVb/24tcFA0ijp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zUMsyO2vc01liqUmN7hGb12hvy7R+6XnnMd3Vepbl7YgjLq4CFO2IPyYqMlg1zBB2ame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44iXiuOZbyai2zveI4M78xzuWu9SvyqUNl1KU3XuLRzUFhxzGZCrPeD+Z31J+8AbBWz1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clH/AKRA/wAxAHX3IH/0gBtt7lO594B3PuTJh/MSVY/90n6ZkpohzlqbAyPErGftFth1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05qOnLdQF5weIi1evcWmwaveYCmzWZcBakrbnBb4c3ZUu/aXKU0V2ywu6+Zv7QG9mIh1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FXWu8Ut3fEK6YHOY7eEALd/wRgcYmaluIph+0v8AUL5th9v1Lqao1DcIQYfSdSNmhuYG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3iZ4bwoqCaQekJUEXuDk+0QQa/EO/wDZPN9k8n2Sr/xCr0NQrm5jkuBAshNFATNMBARe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xFZ+6P8A7kTFtlvMJi+k0wCFdKgQjK6hmBg7MvHqU8v94M3fLOw/ywDt+YHr7yJ/3xpP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KAwmHWJ7y/EsGZfi4psftGlj3kKF9KiBxDUTDHcg2AL+GWbL5UVsvj+0F4v8d53ft/7i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4f88wAQ2bXGRHftK3e2os5ly5cuXLly5fmXFg3BGReN8Igw/whZo+E/8AgId7+EF1I5if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f5mJI5NMR+Ej76VDEzMnUss7kpm4T/GYwMsyg/ZZb81aaT4id5flmlirDyRfMt5j2NzFO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t8zFly5cuXL+h6m/X+gqVKldDpUrMrp2mp73F6m4S5f0jL6X0OiwizgXvNheX6Lj0v6b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+b6LHoxYr2gEOz/EyvK0VQmoVZiM4iY3OIkA4xKO8rD3mR7CKgI0mRlUcVwAvha3uZVe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dYNatAdv1MEExQ+yHaiWanallsm1XYrbvAUc/wA6DyX95C1Xb+5V3gxNJ5Zb/DBPAAhF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36L3C33Au/cO9R4we0gMiEAoarMFui5h5I6IwMQijvKXA7wlSwBMAKOGKoI+0E5kGMg6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FzMmihz6hRwzQNF77wRytZlWaqDWDSdpsKZNcRLt5qAq1x3mNNcRwNZli2tzrZ+WiHiV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weGZW5lvNmw+I22NE+5MJW6fxHOoax9p34ZZS6CAtaiY1auoau2uc94By5zqB04hzNMt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+r/8ju8nm5Ts3d2JmfuIX+nKZD+VCzH3Y5m6/LDE/mZzflQBX72f1NRVKmXVqnLKFNm4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JZk4gHBb+I5061LvHMyXq/xHZGCF2QV5YWJvO12I13ixK8wEmxJe1FfsiyHcqVxAcEgr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rPN6iDrO5c7ZqMqbAK7uIHBCNFCXlg3V5ZeSAWs6TxKIoGANI+DBnrgRr5mV7HmF2nuFT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OaDMkTCED5sE0Ua2UNkOIAtQuqOyWOIAe08m+hLmKKr8xb/iN68Q5szHSyKHEZKNczhq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YUEdRl7j8UFdWdo7/hCdwvtBt/bJTd/YJiP0Es7no/uf/KJ/81MlfiR4h4gmUi1Ej8Xz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RjxMYGdys84reIbzzu20SwH+O82D+oAOCkLvoAmQlFkvzOMdAd9CRCRPMcJfikQlmALl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//Jyz7Q7z7TuL7Szl9p5H2nmdJR1TeCC7QyxLXBkzHkmMwfaKGQ/Er/qlv9UP/ORp/jQt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cnqYx0Kqr/M/wv7jy/7e4hv/AG9zulJx6FBdd5QF8REuN6lYX4gBo/x3h2f1/dKNB/nv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Bg/8AHeH+4/c00BKqlub75dzsZWyB09oG5aW7S3aW7QbxFXqWlMYtKjYzPxBlyL+m4/W8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EkteYMxJTAzOejCPWoSu0eVQoqU+OYFAHQjr67+gY9OZmoPS+ly/oXEuXFly78y5cYx3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4W/MTVTA3OxZZLsuDz0+8IClhjUGV2IRfhBQU2rbdnk3cFupoUbo/wAzCfw1QFSD/wCD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YXZqDS24mC+oq1yEKlpqoEYzVgwBJ65SZxjBDys87cw7fc8DdBxEyDxFsmBlrHyX0rUY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cK2XWoTmw3cCsc/mYJQzPYdL3lDb1Hdy9x4R48Rwaq4rrkgwsQi9S5mzC3u3J+yUWqzL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JdHdUfaZU08xFKvUsDjmLl/UsYa/cKG5hTnn1Axi7cwV+48sCoMj+Z+X9QVxKEHwy25R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z3KXQ7Phm6VAKu/iUY7dpbnzFdcViP2g5aV5mg2GYqsHMT3t7S8cIqbZzeWFXYK/INwV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EJu4hfMJL2sQpULypncK6iwZA8rqv3M0VkhkL3e5xeO9RyKmHPGvUM2zMpXFwKHbhi23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Zli5hXXmNcbYyhaauUwFvzFwK1qBaGiptlX+YGfcpbrmARQ2xA88VWJRdtrUJR5n2Zj2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Kx12610XMzLlt6gzMOtxbjnqRz05eI6Z/wDWXlzFzFubRMJsxaI6XtHCJBuyohdVC24h1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lMeJZWpyYmE1mV69Ru3WO8ErB8RDtK8R8JVcdU6nl0ZxM/1HUNl1GueoMPZ+Z5QtwkWM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aC4mhWUJ8yigxEAMEYDVntO39zD/ANtK9Q16KA/6n9Sv+p/UwYu9n9SvX+HqOGv8HiFy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jTS/UCY+Jz046USpR2leI+EGKCPjDwKuVRNEfUZjtMdpjtMeJg4J8QWajuQ+YuBnHX2Y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/vlG/i/si/8Af9wobP5/vB9n7/8AcQiFfH9oBp+1/af/ADj+5Y5+y/uf/Of3P/nP7joG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X9b0rprqTHU6JmG+hNEs9vmCJZ7pxR14+u/rJf/BejHqpbOOrhixfEdRErQkFAqifOZWF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XiYp0xVvh+UwDqLmgsBTmnUxkibYO9RWy9etFI0V5EplbNtELhvjtLwkSw1Z+yBUJjap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RlNmGEB1EOZlr90q6pPFeLxn1G1FtIeHTMEAGtuV7u4dC5naaYhzdAhLXZgsORMcuO9x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dYlFF4uUs5ubSLFR4voqmTLpYRLlLWpa4MfWYQKJPcF0eoW5YBfREVwBC3/Ed2WTkvqJ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7Tkwj2go35wyqUyPM51uMeSn5WoGBUt3ay/LG2Cq4IC2mBEDh5meHMzpBrtlvyRM2cxEq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lcSsZizrGpY4MOpZU+JitN3uHJp3Bw9EeaH9ywFYddwn8xJlMzNw8b8RgMW+4xHdTygd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jP7b5/8AL9waIWDJsXf3ib59Q6oT+4jXqFlFp8RBhl+o7lglYtCmOltl9rZQJqDNw3dEN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TSKX5MSzC+ZRYGGVee0rOblN+YFBcetXcqVdvELsyBz5c0tQZaqUU30NDDmVvpUqIcRuV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Ao0nFS663Zf0a3PieY+oxcMzGXQxaU5Ist/5HDTKF5ixijMmpapaXBdF9FqXbicoN+I6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blJcYzoeYr6CNisTJbxLqDmMel4ly4p3zLin0MIeWXTFWGWy2CVBvcvodELiBnr6+l+l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WVCJ14hmIZW5YwVGxxKpnUoajVlY1Mh21AKOz9Rr5gCZlHEpGsyg1BnH01H/iw+o+jWvo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/uCpr/8AA/8AXjqx+ljrcZ2ROGpXjMOa7ufdxqtxzFnpfRucwm8S6IuVYYLNSqiXE3MD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2gTFFT8JVGAzHl6PmXaRDgyYS3G5gI5M+IDDX4iDBxU09NFZ5lFrohK961EgO+JvF0AX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orSoYT1KaGVJDbYNxlyhGbcWAQynEDve8xt0YO8U2j67ylUF8jHKPHMUtU95oum43bSZ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N7MR7kK+6BvhHmse3zKDBU9XZDArmYYiUZ6BxjDCVdzF3TUEBXLxPlTzEaMPmLcVenwX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z+KjyPxOVRg53EqQDEwgRty7zFiBGB4oXkGGW7yS3I9ZO8Eb0+ZYZhRohd3G8LLNsx8/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LvFdKVH4fmK2kYYFVwzbHMcOO9o1t4Y5KwGm+I8tUm/ZqXmF4H8TO1js+MzKoLalA3zh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3CKkyCa4LhbtEUBVyhuK24dFjUYziHHVi5ly5eHxBnvr3nhHU7mY+Iu8Z4ixytzhEjbL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EdziELbiR1Bv4hvqjxOcw1HUY9XosY8S8ZlkYJrmVZMLfQueiy4rLl9Lx0qMJfUzKvoQ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5fV+ljr6GLCMTpuJOJx9NdLm4Yi547wV5f1dTEGD0Jf/AAPqqVHEvN7hXSv+H4ixSneZ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FfpZ2+l6sdxXMH2/wAiLb2l+8VqKpjtn265QgXhmVIPJ/q6Ksh1YagwismTBjEwtY9w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feaCO62CMfL/AFAAGjntCqJncVBJQNj+4GhyblwKanz+YQhwxQhLTgNClD/yU3lJvBi/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+OOIQd0zmt4v3La87l41KwGCiYrGYPOahuixvntBohuCnK/+QngMArJmJrHzBKJZMmCh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+GJl3xM8EqiyGs9NfzNNfaD4GcyyxemC8F5lvi7hshY2+rxcOP8AAKiIl1K7sVqL2j12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/CDjo6l8TOxe0SwMMNgKeJ3FKo8iNknPBMrgiUcDxHZDaOeZzY4RVmqlBRYiozmogsxcw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nLPeFjZsggUNmGC5Qz2Yg1RNblro4zOb5leRdQ26jjXfKC/ulmLM48xt4qCq643EFy1A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6VKldGP0G4Eo5e8/EUPFVFfmGpzHCxMeb5i5pjxXPQ6mkS47ly3aVKh0aidt9NoFl8Q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Ixx1ejqPSFBlXEcRXvFxmYG8Rbeh4jGcXLqbJ3nMI9bjCXFlwu29VqGupuXOYuY6lxbl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l4l9Vl9Hpcvpcvo+P+HbpdQ8c8l/H1n13DrUDpUqVHUJ4gV8f8MRzAedPiAACgxPcqVK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xuX0foc/Ror6GM9XOY9SilgV/DMAeJZAGW4jnf0jLhmA1x0F4nENyowcdDJKmekFkxxx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e4rd5c3MjyYzEbCvFzIOKlxamXAwG2o7VrMdxdsQFG5YRQGMQMRc0TFC4rUVKeWCCFYm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UQukMVTjP8S6amDZqLagU1eKm2sxoNNFQyU0eZzb+8MbS89Fv7hVcW7kZoAQ4YzEpR1H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UyakafiJWDcf3Nb6Y+e8yTIvtFTklq83HK6u7mdAV8pX8wDc+hj/ANR7TlTGb6Yk4uZx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JyaRn7su7xGAE8xB65iKwu7i6Yi8Vsl7bJOetGJZRwe7wPi5VU0hqKmJrMDVkvi2P/xE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vGmcM5c7mdiS/BpioJj3BHLZljjTXjEu3W7sdNCrefExUlg0Dgy17qK4tZ87Zgt4cQXl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nz0vr9urfCdeOly4vdmLmLLhNuI8y9RK3FjnoPtEmW6lcTMrrcOumJ1cPoej7z5iy4sU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naLRu43tcYtMW/cGLLjHUNfSFxSXLly4Wu5mEWloaQeiw7xzLRY2ZcWXOJx0WXF6X0up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+l6MHpcuX07dOI7uLDqsH4l/f6b+m/puDLgypXWoErx0el/QpsI+XiBVy5sf/wA9/W19R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gjaWTrCaPVz1FRL7/qXa9LJ76jUKxwqJrJv+IMF4haQtHAetfCYKYIA+RgLLiKeh0G4M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5xcYDu1BquSisQ1cSqVN5tmIJrc7VVIFW7uIWzXEqUXAsqBeyCcy1zFmoWhjUvVbFKWFl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bTfMvLGo5pX9wq748TJtkhWmzHEKwRznmpeB4hWNX5lVY0blR1yy2qL2N20fgjwKu8I1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BxqINXVxk4wDtlB6jVFMbvMDn8wzsgvzLrGrhqXWoMo5hmDSryp/UR5tYvlzHJHSY+ZuQ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y55iGqmx5gxEBDeLrMJaGW8NKYWq1alYx8MwFbI24MkwDrco48QAlrGK7xSar3D0v8Ib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vPmYKc/xEwvzNr+CUL9DBcCkstM/m41ko9wXpiWG+Y5TCoAAMTIVzmbTxGCIVWTvDR5w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TcrUTCwXuZq4QJFqB5jl1Lls4i0Qw1LhHpWpU4qjoy5cXEuVSr7gbceIsXLLzFFxmWRSL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ajSZbgIpiA4lwJxKM7EUi4jlL7xi7lxZucUxWKxCBIveXFUuXF7QbLZcuLFzFjDFruKp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VgpysuLLhhBslw2SzMWiFpcv4jFa1Hl0XLwy5cuXLepfR6XN4631vo/VfT9dBFZFPx9F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9Qc9OelxZf0HTl7SqE0dpQ4l3/wvpz/AML68S5cvqx1LinzLly5fW49Xrc9TcONyxl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gdo/M3niZNR8wXvLuLL+ILHKNoX95pMogPrxTLl/iiurGnZAZkP0etP2gaxaPzOGFhn/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PDB99QL8wbhNkECOZnSOumi3cd28LBWsCDmA1HMqF5hTN1cwmDPEpgP/AJOcNMQBt1F5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wRuZ+YoLojv+gMJU0aFvAX5cRFJKxtXawA5uXY2XwR7u1zxi/M5O8LeKv9TJDfeBRuCt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q7ARPSitW7gnTMWlBBbbl5QX2iURtimIC65rMFv3mNc7nLN/KYWsw3/cWuZf2m968SoJ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f3DR3kfLc4Iq4jkq6gXhi4O9zLcI4itGi/Ut2jWbVDPsL2rG/iKabtaube8c3zFRVxFk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BtDUew7liDWeYMYGsYlbWqlZxz+IkM07mz/EdKi7syGY5jOeYm+FYYO3TazXxLw8WSjA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NJXmY9nqWDCgXe4ybXcKO+2plMQZ5MP5iOlkssrMt3EUyxKpWohFlNQaSVvLK3uJ7qjh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s9oHmAd6m8SOJlK1dzLmeLDKoO1cyuqqZ6ixftGhB9x8S04RSqWl92NCWgKuXEbYv+qU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2mUtJbO4xFXeXfRI4YoqjFJj6lUl27lGJTtUp1LYi4YZ6A3LitvS5aL0xH6K6DnLHBL79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TB7MF5lzvHx9p6ly7l9F6XLlxcy69y5dS8z9Oi5cuXL+i5dxZcPrMCfoY6v0XD619Dpc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g6N8FxusGYl8D7zYxLHJ8yyWAbiB4uUBzZbYDq1M1rM+JfTkw/EvNV89a8TmZ5JuV36V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4JxOJcPWYtOmfGY1avcRbnZxUtOSX4SNNehK/wBErnLHiJNv4DMvLPnIlsX1OTTykwbM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hlNUnuNDmNeLepSmxPiNLo0BshgIO0cbyemWfyk/uCCta0CH/lolSOeyYnbRzRTM/wDR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3uaiFknN9jo5sVYcJyuFPtcAGjGYWCbdv4bfiHhHnf5x/EPTNU5bxeYU96Rb7K9VCADn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JQKR9QEUe8NBNzmJ1c94rVEv4L5QMHi7MAOn2isSGNonIhRWOYaRPxPiRSwtDFu7P3Ljq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UE3/AJPMHG85RF2Sf45lZkHz/ZCUin+OYJwHJCJFf7zKoNA8RigoO5ogC1ZhqDX7uZKo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c2TQark7xRgFDqENEUNbMfk/iWRjzSXC3YRT0FfeKqMDFJCwAX2I2MNah/ENVpvhFEYu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prXmN7MThanBHvz5i99yntOL/MHRWu9xoIb7ynd5U2/qoYoEeVFn4qV07mI7QmqFTaqx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WLqVNiMF1KBcDDxAFzd+nEo01zEWUx4gVpr3FdgJLeNR7jXiV4zBg5u5W/PzKPp4XkcQ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nBuMcRpF1lYmNxgy3GTZ3Gy4GKd4sXcMrYjSGPBEayyzYXUA4+EAm0eKYBGDY7mY9BZg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MULwe0Y5admDUWC0CxrB8sAKI+ZUpY+ZhV/lKcMYNkSLu/meavc8xLBUATn9xz7+pcN7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5YIU7LjZpiUqvd7xRDVFGUEEUX9o711GmjaLZfzMGDJ4mew+8yGENlECpVneIsFwscs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eppqXjBE6i3c+JuBK6V4ii0jA+GHZmKyxAOIw4iK6idkt2ieJTwMo5R6sjVmN6M+H2ix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DiX1uE3FCZx8SyHQlQLiVPfQ4gYmps6MZqXGLLl9uj1uJZZLi4lxi1Ll8xZcu5eIrtl/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SWRgi4gw7iZWOOiNp5g9T6CEP+ZTiLfXM1Ms+8JGfQmxuRbEqgGAx0Wble5UqVKlEqVKl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sSP01Pn6Tc9YnJPU1qef4jbZ3LZcV+Ji8TiiPTPmcTS9sUzM4Ojy+IiivP8Ao8T3Ezgn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6LLiaWIch8wLHeYFpfJzDFYinDcO4qfzLecgk3wftCawKFm/X5JnwG1p88/KDtFodrech+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yOj8SjDNrd88/uE1j2vjdfhA1aq4Hp6Sm+ImJyzaDpZgjo57RtLxuopu6NQjRabgTFfe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iU8u+YtGf0ilv4s7ieKR0jfSKFIrwjXXw0ml/EiUBW9krXAdGAUfuZSb7RU2Ey6Bn83G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eG+NS15r5lnmfEdTa3WJyNQBVKGw0M69wNNh3QfzLHbr/e5Tyf8APMNNddv74l2vH98G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df4zMQldY4Qqt53k7vTLG7jthg1MmtwztMpre5S617hN2GryzROK7BUE0homDBdm6PzHC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s9/0Sw3f/jifief6If7b9QNAO/8AeoJgO2T+IHr5I6KjysCqZswy3ELM8amAZqCHJqZO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iyu+5VGKG+ZQeJh5jsKx2jCWCfd1C5RAOT9xppPQBdfMDSAtpW37XNKbvuQcZ4gKxgrE1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2xuIbKZ4halspDxAbomDG+8DZ5vmEF7PEr2YvT4jjBMpCgzVTEErAC/iVNvVZcBQZ78P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q4OzQnZbKE/cu7L75s8+/wD7wFNbuP74KgbxWP8AcYHvD/ZNlD/fMuUI5CYzVzxAXBZf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bCkLvds/c31Z5/ujcAg7aK/MecPf90y/uH9zyr0/uDOSz2/3EAD1/wC4qYdYuBHD4/8A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+ceAveFVt/almMSVxbIb38kbZLvMUa1apX+I8tl/F+INn/N6iR/i+05x/rxLqXP99pyX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/wCUEy/Z4ngf8dp/8hhb/b/XQOnfzxg0x6x5/Gg419lDUf5vMB3k/wAbgjQq6pv5gsY8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gCY+5FvmOv/kHW32gh/pKeX2hKoR9Rlp+xK1w/aGtJTxKf8TMYa1PiKk3E4uVUsvIIV3u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VSumKoy5tB1iWd7hbuVAbgu0feL2ipUSpT0rt0dS/cqq8dK+p68dLjFy5mX9RfeK5lJE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ly5fQCXL6DPaOWJfmHSHqXLnH0V0rplxdeZeNX3M30P+1fTX0V2lTfSv+XMXv0vonWpV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V3fErbr/ANHiZPDhHohHcRPeMvjU4VFN6gCqUBa9oRGsHqbnacEtOC5GgXPxDskAbSv8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Ue9wdKHrQh24bvjPuNEWcSx98PhgiYYEBJsdE9My5NC3h8cvmBAQVRbeH+nEeEJcqj8X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XZuF72iVxOYNwdl2T1I42sE0qZ1l2yyzvCgEJ00S1XqB8yg4voBpRqJmJq7G2vvM5QtqP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3luUjhrFym3b3PepnjvL83XeVjP3gCWrc+Je2sT2ur7Y8CmWHAxduyW3mOHNwo/EW8wu8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/sVIpc38Sk3DDkzAsx7ZvW7ldyD9iXePmVN7v3jOGPYAgAkN9DiK24jY/uWGsneDvO5Y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6YFMhABg14gBje34h1TubDQJuZOBO02ob8wxe6I2ektmqGKjI+yUChwMB7kFT5gDBm4L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vxK+YLjtAfmVDAMvqD3RR4uG62ysWagmOK7z1ffEb0lB94ibgoPG9TDCLBhViFoXK+yI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glwgqoZVZlGYzmovmc3Yza3KpXeSr3iV3EKhWmNGoue8uXmDSFf4mO5MenqUtpAtuUgK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RWEPEoHca7xPMrLUR/Jx86gVVeFbXJK7SvvOI5bY8o+iJcPdRHMYtPtK9r4SWbFepZv7c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J309iCbXsSpuVnSKD9iSknugHID6mJ/kgORj4L+YU1T6/ugXB/nvHRImq/slGCf75ipt9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hF27wpMuB4uWHa9uNez6cPSlvz9+U8/dm+n4KLb+4zN58jh9GPtLSvTeXXXsNIVVV8P6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1+1fxMeWev6TiL/87RWvwP6QYpeFquJDRhGVuL/cge73KvXzj+5Xm7tf/qPB9x/cAvP7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p7ERrdz/APGIpl/1xGrK+v6IJsvTf4jfn12/qFeG/wA8TvfB/wCIIn4RPc+k7P287vwi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90iDn5hjBHkbJDl9Qdf5yf7yUb/HN6x+yOVZPiNdesH9x/wAD+4Iw+YH9x7I+Qlr+MP7m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4Y7kaaBPbeU8VQeI8ufxAokK0HnAnF5YUrOLv/VGr8T/VG7JUf4xD42y4SKwUXiA7nimc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s+8Jg5hnn6CYmJzCVCb7T7SutSoxUd5ZbdQOuZmZ6H1uv+ldalEqPSu0p4lV0DMqVKns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/MrvuVGCQmJyr39E/wBr2B4jvMYANpigtnNRjvpmd5lV7lalSgXKV84gxMErvDVyiUxf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aF/ltOfUbnBNmSE7x9wW9PDKPQWjv27vwx89UGk/s8x1onNXrQdk0kuwRVnJ7fpiuSr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xLzcEAxwhdMRKF3LMn2mcFhlWfPQPh8zM1mALXMBKIhzKlmVa3ZMJuJVlv3kMfS2eWkF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Ud+5Vdqmqa7zjGSFhzXzAzjFGo6PmPdZvmXplfzLAPEqTzExxCcZTKhTic6l7cS5uDC/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usZrMusceJjznUxdFxlXZeZekx4qaSnxmUsb/iY/Gmd9v4lGzmx2V9FRHeYBiHwQgedw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dXHyYjmzaENtGSUumWCqqY3r9S3nMJfHf1LGHRHAfOoOXA/FzQOLjuLuBQ8WvbMqgpar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L+I4DntKq78QOHD2mS3JwQy5MxaPjNy1c12lvcuWqbSveQiM6A+BKX0U8dFPJKxAIGfc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8QOp1LlQxrrXiZlLEgI7Y2vMqI9ojKYmIMt+D/1C+SVuJ0cdKgdDDLiWwMVKlQldK8yp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4jG2YqU+0rUcdG8SrIg4gF13lRJU9Sq2SuzM1mC1XEWmXKgARrPHvuRgdew0P0Ry3O8YK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yFhBBMpPKZlt7mETuhd1XQWZ7ypRVUX3iD7j2lS8BIdHM7mWHaW8V0Uy3YjyQEgUtqI6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zArC2TnGpyVmG2LYACwlNyS9Bb4j4QtlQzpXlb9QXkeVuFcwqtQCUQHeX9NHaUVSTmAX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rqqW6lrpjuwxCEOldK+ivqqVKmvoqVKlR6e+tSpUDMaJuJ0rrXiVKZUt8SqZRWjqY0TL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v4DweJkwHMQVn2nEcwR7SulRiRmq+f5gDZM6iVUpVjRAfX8d9nvtCpGjHdL89vMbahFIl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DRTdmLsOYC62Qqzufgi26sk948+IhJcuKI2I1T3lyBA9f5TmCx2Z7uPiXbVSyBRtYTEb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do9xbnhh4VbK6uFeo+FQO0ICSpUskuXQxjsmHAv5tUQMQhvZZed1LTUpC8J2ioZMTGV5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CcQPzKDCWpsZuVxHipxFuctYgylLb/SJRaczzWpZTCRuqgW64m+9yuB7gMUON2xGlNRR8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yMsQxbsXB9o0ypXwzwnl0OPEvE59zJfMs0DaNfExQeI1k1K+wbh5upvJrtLpvecXOGCs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jVYtPuVKu8CwfmZf+AlA8dAYBXmqHi0y44xLUIF+YHYhRd/e4KC2NTDC7eal8q7TOrqv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Pik1jvKdpWZXSuKhFs1mB36BKlpYgSpUCVKgeJRKlSpUqVjpUSpUSVKiUwtKujh4YRSC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ggIkrq4h9THo/QKjCblHYldyUdpwXFHgiO1EpEvEv0+UpPbcviVXEbMe4lICMIiZZbH+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niVDCJUSBKlQI2lTow6mXHQA30vCM+U+yW9xV5h2y/aL4lpbtLJqHaqWlMBrUG+IUKl+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sLblVEiQwzM+SOzNwktpthEIF4Ax8wcCOHJBhDcuX1H6Ll/TzmNMGYPau2uCcwIwJUJ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H/nUqV9Fda6V0ZUqVK6VK6VKqVKmESNdsbv+fUrM9EPB4h6DcqhlpXMcMyulRJT2iRIN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J5ElCu48DtEuOMEJoDL2HjuRcCDbg8PPcl3VVv3+k9zxK4Yhv2fxNiIoGB2ew5IrWPgg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TR3UWH4YA7HUGL0OY9xtdHqWXmoUE9w/cNtSgIMw0xEgYxPXUJh5mAfKdDtq3HVaOHKC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sau9zFZwr2hgzdX95V08RfJ2jXH+9wWhetS6St551OTmb2+SV0/2ZvGIkTcHaJxKslpn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3nif4hRKIg7PUcN1xDuIGG7zqZKbrMVe8OfhGeaH2JQhQMDtE7lIF3LdyoTTxDsivcqG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LYNZ4lbV1glLRnuRu651U7XfqAJ5uCkceIBTg8zDgtzUtjLR3LF7hkZ5g1OD+UYBfqU7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vXabFsNod4VacVNN5g1zTyQLSLZuIIoh2gymfmM8SlX2y/iZN8xO0qV3lcQVyquVb0VE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KlSpWMdFQtDAfoHpCkrtGKjboqaRREIiwZ5cv4ijklSoxaWnolSpU9J8TmV1KZWI/Sel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cumhGKgQldF5UroVKYEro2nKVuU4jSN4JVuWGxlAAS/A7krxElSpXUqJKlS3xAld+tSv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oFSpUp0OEDoB2hFIBK6lSuj0ZUNsrMUHBLPMzAVt0fHaJRQ3uPoPrJz9Cgtajfj5gTVX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Xz9FdDfQP+ZKlSutZhrHSutdalTcqJKlSujHUIBpDteex5inA80OzxFb0eUAUSmviMSD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66OqqJT7ywiALE4vu+ZmqxqVLFil3CWECk9m2fL+sfBB++UOO85gtIiYRwkodRJbMU1Ix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MV1SMH99yAgxDUXaHkNhzDat0+gNX8xtAgAWhXMwU8uyUcTuVCvHHQGMxggL65ueQwLd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Rj7S1Zfe3K/3Haq6msm/tNf7mWOSwzSxC9eKma8xfVR0trm4crzBj/YmTVcYqbclS53f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HSr3NmZtjUdymWlTX3Q3OLc+Jk+XdSqWk1qJm0guu0KtvUUqrI5htxBUPBO6z+AioWpf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AvvAxCKTDoJm8JjVH8xKzStcniN2u70eJineO74WO0aie0rjOe8WnBTKUul+E3TJLhoX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U0H8p/VOC4bvzVxK3+IPKzNviA1Vb7Q0WrNzFKzzAQHEV9pslSpUCVKdFSpUrEqVKiQl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HE+IErpUrpUTokqJA2EaR5mzKDdnHyiSonQJUqVKlXM9yhxKaqe0qVKgSnThKSokSUeo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EAQsnp0NsNyuI/WBMprqekv01Uq8wislJpNjAkwTCa9fPiZbnhKgSoFT0+gHQrvMOgHM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YEqV0UvMrxA6DyQK6V9IPhMuKmLNNTLExmYAzPjDXInc4+z3EIII6TofTXSpXV+Scr/Q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cSulSpUqVKlSiUSjoEr6K6vmVKlfTUqVEh0KqcSolwgJFHa/g8xEgLh/B2IxJXTRXUuY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TMQlZ3AJmUagzmFS5moO75m4e4xV4gqGJEmuhSZhO82fi8nfzKaF7CPkfWH3MpVoKV2S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yO02IpuuKf72R1jisq+z6ZQSh0oFKBlDbABO2oloVCOKNuMLwTNvmHzgG4AaKuAQu58S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MCO3ukq/DCEoXaO9pwIhvJlLrCNrYbzAGb0ZIe/UD4mP5mhnnUEGwt0zEc0do1ntKe4D+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WdTiYNSnOfUaTzMbDVrzUUKtscuZ+Zh4pZz4mQ8w1k+8VodvtEhTBx3lsSxGE/ZiFrTY8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pSH4guAcdOJ+ou1hl1Kp/dGnfEGmjj8RTmNdoLauA3R94FhbnUoOSAJ477RZ7TbxDXbJ+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J/4tKaKtt1AAuqxiXQneGMvc0OXvBKze5RBviBgbxLvJutQGhZe9l/8AEyWBKlQIQIlS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BK6VGCH/ABqMTEqMemGeyNp/TmbBERLE56VKldKlSmBX0pKlSutzfRlSu8roDoqBfUx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zKldVT5Qx5lO0RxLUE8nDEg5b0f+o/SCplErcqU9FpVcQ8PoFSpWJXiUSp6dFdASpaZl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DAlSrntKjBCaQJUr7QzxKgBEG5VhXOp9RCKO10MypX01KlQAUSum4GNyv+IfRUqJ9XPQ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TUqVE1K4YHWulT30qEIax7X9eYbI2RodniNxJs5jFepiR5OKjqZlRIkYqJApyYhtBA2j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3hCXiMdaiO8U7zHeWauMZe1vegxUxKrLgqKYGpbKuYmlQI/JXciE0DIbJZ2lJxkEh2/t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1CyWThY9Er0fefcbsohT2gu5KNIAFYmuf+JEqAXZcfzFuUc3a1R0at37ooXo8RzkZ9waM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Bojea91Bi6LiYpeYVddo6b0Sotp9qRK3KiQMwLY7dBtm50Lk+CVMWf5jgUe5wQ2douL1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vbqolyjjULeTEudkr9sYYsFjmoQXzGagZh2+8vp3jHR9xGJqPyQUEz3itCJTxBewRcVW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E2UmuYW3ZnUJtsuVyJrVTEn/AKjAgLzqUTEN/wAyWiRnG5SF8atmymGmskKKuHCGoVnA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A4H/ALMlh1Og4l+er9A9AJX119JuHRJUTokqURAIlI8xtv5jya+zj7Rw9K610HHUlSom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9ojsSpUCJKlRJXSpUqVKlQJUqJKlRJUpKqVKlQ6JbC+55PMIVjv58Pno26HwgdFSr4le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p7R8JftK8SjtmMKHUPoGkpDwgeJVJvKykorR0ZUrxKlSuoWoZVSrldK6b2OBhPTK+58d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qVKxKlQIdagXGHUmZX0VEhmHUc9KidEvfSpXWt/8q+r0iV1qJKlSoKA4u5/8TjOLXA/A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SpsTKg0Qjvo9EvXUVUoKSO8YMLpWaqYxPjGKDwKdo8X7I0bvIkq3T7I/+DEd/ZibgMfG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2GCaRveeucKfmPEDVs12sqJlrKH7FL0Nm2+U0AB2CUQIECGoMwUYh9Fy/nqgzhg8LL9T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AGGhseW4NUa1Us5O9RcQcDxHA6iaYs/cq+9Vuo7qsYmC3cDEAvIGowd47S4x7G5a8cwZ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vhN2rxc5lNmPENl/eUI1XzDGA1A2oy4lLdnMspYbvNk8Vj9Z94HTtroHP0XiXNxm0Ony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odhUN0bMy2s1FhP8RSyzHYmUb71MQ4JSuf5X/wAlrTBWCDDe6fwkqHTuFYfcladO+GGJ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fMA0aWLIHPbmYeG3zHY3xDLdF3Uj9BLn8dVj9BDof9TrXViTmPCVUP8ABZHOsxPDK/4V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dPUp5JXWutSpUJXSvoqcQ+lmOlSulQkCxli7Gux4Z2JUDwQPEroMpSV0YSpRKlSiI7Sj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6j9IRIQIkqVEld5gIkqVK7ykSVU3KsRMMU5ftn4JUfdtPpgTxKlSpXjqECVu5TqHVlFw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d/wDB+glSo6+jcCo5IkrpUroDo5h6gBoUtv8A55lxqJlrTs8Rz0SV4ld4GMwINTT0i1GM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QVsh3GYgqyBwS2sDPUwFtBnylniJuqjY7RWu8OSFlELAZTBsRHM1mV4p7zROZXeHQKu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QZcuLMuXNoljLLYwLmXuzXtdp+ZZoX5ZdZQ41GuGvzAvcynLUxpY5bCmGVauXloqctWs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PNVLzKaizKK5Isq8YmitD9oFbDLebgqZ3/EK1e9Q0Yua3yTbRZcpowjmBVhd33mW/mJ/J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vUjqHRlfeV6hOc87T+LIdrwwXAM8wXrniPbHuP4vUWjXzFaqh8RAsCzHmXC6Mfy9J2Rd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6iTGzvGDOz90xXMtRq6mhXuBe8vE+Ma1DQ5EDix+dTS+xmNptn5zDcepL6XL+o6GOp0r6H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pGpXv+7w/wCH5/6jBm4fW+vprrUqVEh0qV0r6mcwgdQILAKKRgla9pd+L/cSyzodSV9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k2+sJXSpUqVBdRJUqVElRLlV09R4Ufke8sH2H/2mU45OT30rpXeOSVDofRVxOlSutfVW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VRlQMyulSuqQJUrt1qP01OOgDRrHtf6iYu4hgdnYjmJ0qBKlSpVs2PVRZx9T0fHRMRUC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SnuzznFhthRzEqCsrgJoqI1ZHYKKxcbFeY6YasxzElSmEAvcIOYr7vXQpvPiAfEQTsxX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smJLr4B9gJXOM2/Zcxectzar375l5bjbXDUbQKcwu8lwrYr4mD/O46OYHDapUbqz8sRo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8TCWXWLlu8eFd5cVaH7SlDTxNPmZLIpR47wttPdTFt01OZXZCanBC6Y36IAfdR9kRpLWD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DpU3GMuBOUXhnfkP6ltLK4uaE5mFdyBjtf6i8f5Ivb8kM/8A2JieMy6D+E/9TeLrdwKWG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4Rcdpb5iFQYP5krD5xBeDiaDt7hg3o1iZrA+Zjd3NM5vszYvw4mgB3wJzL54lwSXLgjmX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PQwhDUamL3GunzHiXBnzNw6sejHpcpqGRwOPTqAWVZ5OQ/4X9Iw6XL6HRj9dQJUqVKJU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6J9QxBECsIy6Vl07f/ADHuZHofXfW/+L9N9AlSpX0X1Y8nVlRJUqMVK6VcUK900+yM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UOoTeT68fM36/cSBHoGIFNypUqEublYlSum+tSpUqV9Z2IH/AAI6gGVqHtR2LeeB2PEc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jvPSulS0JT2mk0McRpHUbmWGBhfJ0YCtZgW1HEOLPCSlVK/+xwd4weRKhMNygHGYrffC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QVmvmfaeYMFS/D1PaXLl+YJzDSEzyAtJSnzcrMo+YSn9R7t278EV1lhVLUoYShzCwrnv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rZT1N98cQe91Lu5/azNTVkHtj2zuQtxEpFxGXtiKucn3ZQC3mLhwGai3i4maiNVNmsyi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qrV8EqScfzEOAyz0mk5L7AhnofS9SXOaBs9DMhXPiYFedyr9RyNJKveJYnmGwBt7RWax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lBHfGZcw/+QIypzGWDsjFr2pXy/mM512mRTnmAuuSF0pKO6ztKOQFmYFWsakaeu4lgOQE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OINpB5ly5dUnTlEc9IO0oQuRwhN+80mk33LlzaM7dAe8Usly8RVqXLl3Liwowgbqh4/9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jDqdBlwZcv6H6jP03/8AjITCUygKvkfM8QAoK0nPS2eEx46bzLly5cNfQfXXWvpv6jpw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JUrokFok8x1Ty+JiWBsdkqVKldAlSvqelRJz0qV010DrUSEeh/wrpUOjr6yES8AdwqeU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Qm4kroypW4Sq6URDiviM/UslErtKlSokQgtZecmfaRAX2lVLAyxFbjulhVhT4iLtzLnRM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QHzPjoGOlSn5lNw6OpipxFkuJlKVtz/lxKc1uGjUOvKv+YN+3EwupnK3bmNZH+YgJ2ll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YWNiy8OqnwP5WZNy3nUWpf446NiV8zwXLqfc9sNL3MntDhu4AVbUrk3Bxu/mb3ODlMlX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UXi1SiP/ABNSmBCHUldCGllAfjDMAA8TBGE7wwNImpjRzOMV6lnN6+zLLd1qolXu91M0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FQnD/B/XQlyoMqwqxnKYYRvNVXLKVq/cW+w6iyLv0g5xDTCvlmuoL3vYy4zNiMqGPUOly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hLl9FYKMGXBlviX0uc9BRgZtUbairzBS1whYPR/6NBtGk8jG2CdsOfTv/gfQfQMv/g9R7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6H1V0ZUuL2h3RiamR35H9QEtrJLuLmX0GDLhOYMOifW/XcvpcuX0uHQXXaV9T0frUvIc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FXfQlSpUqV1qVKgdG+I9CVGV9VZlSpRjEqP/AAPq9fQS1Va0O1BP8BHsRb6V0rooMabg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p2SmL6KlXGGLTSOdEavRUVC4bgd6uYmxN/iNzMCf/CbTxupS48bY5M7iABzCKNURUqdz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ld4Y1HvAouVKiRhyvoqFmtRsbDWeLrf3hYCKKcp8f+EC67m4WK9ty8l6I23M8cSsFl+m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y1ALxmAprDn+WbVBKiQ317xi5QtYR+0DXmYB/qg0OSLWDTMCY2K/idu4eX4grw+8VGNM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rXZt7nuBK+0PKJzKzEqVmVDtCBWGv7UbQbEGXWw+Yc45m/CGrd+Ilo4uoVxq548wwQCm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C/nuJm4EorJAMe45eSudiz8kDYhmbyblZofiZ9+IGufUBsS68wizboJUNlJ+EX3Y76Hn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jqEr/hicf8ACpTWo7YcvrXpgp6V0qVKgfSdKm0JT1r6KhKlfXUrpUtKlSpWJWOjmVKl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0tf4pBAayD3hCEISupnrXb666XDon0MD6LgzKJKlSpXV6PRj1ZhKSKSiBuX2XpX01A+u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SpXSvprrpsUej0qVK+sIF7lY5FhMDsNDsdKrrXS4MXPQLNVNJX36KgSpUqHSnfMolSkD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tDvLQ72xAXiVAcsq5DMGwG+O0vxjAoWfEZy2YJtbEn6OgcCZ6gnW4rnMHPsQe4qKE2lRI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ldyeWP0SmagV1jvGn8x6TcXLebmao+RirS3Y6mCxURKYA7TdnbO5WB4jis53HDnZHUGaf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V2i3UAq+gQW/Mws2X2jHL2lXnf3mKtV7hlmKG8wpQ7zSg6htq6RG5YMFO4rKYPyf+TKu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rpXiUcxjCU1AMx0dWrXwpYmiprLWdS3Nad4loV3jkGboYZawlZ/Eet5KuLzKGDgIsdQW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XQhDUEIfGb/EMBzFLxjtHDysN5z3Ze7ZVMoL2wE2TkfhD2blbgXLSpUqUynxUMPEolSvp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0Jaa3AlSozcqBmV4zKjCrb6Ac51GMRGYSiYlECFfTo8S7FtXl/wfklZlSpUqVKlSpUqV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VdKldKldGMEyF9MUaZcNYlSpUqV0qVKlYlRJUqVKjElRDGGApgJKOe95PMd/s/TMphCa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lQCUSkpKlSoEoemiEJRKRhJUroroqViYOdfQ9U+iokevMuVdMmk2fVXQ/wCDK8Q+ioF/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Q5lSpX0CVlY5FhE9rR2do3efpqVmVAgQmCHeVKqGWcyoz46Ncy5eJc1w3LXQFagxMeaOm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sa9WVZMgG4N+KXkCuo6doHacmZXQxuJZiolEZa9s+0CM3KiqbXzsuic5c/8AqJvGHUEA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XYJpvcXJdE1VsRq7jtaqo1k7R4pgoM7zGs8uL5irwjmVE+8atRfMuRbY2zj+JiqqiRqA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73HeNS/nMKXN3UFGLuJo1Cycq18MWqqZTgl95UJih4nrpUqI03jiefAr5UOf3qFLSjtB+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yw5eSWN3uZUQ34vECLywbNx8xHco/NkbFDDuJSQtMRg1F9HdUfghdhjFwb4wdonB4maW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LMVGuZUW4fumRGUP4JRcoriU7R1xBOJ46kqVHodCLT/EoHMv4iXBLuMTxSvaUDRPBGjS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x1FXIj03iDO54bjwk8HSJUNm4j9lCfIfG40BbyD36VK+usypWYLAwJjDE92Urcr3nm3E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Cx1Eh0SVEUOmfBPiEEUwBPC6WjEzaIcpMuCJc4hslSpX1MeidGAR1K2Zej/1KEI8iZJt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2g9DHSowGstBqeKAGCJZuBepg301CV4j4RxDPRiGY8wygHMp0VEVLiKN/UkqPV61/wAK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VKx1qBAmo/TUr69R+quplRTQ2syoK1wHaeemMyulQiSuq5FFwkO5POz3S6eXq3dzL9Y8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ohBl75qfuAgOWUZ3DO4qAibWjcVgAm21bhOAoeYnWy+ouJtmF3PXXeBBUNQlSoEYlaxU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qg7kKmXMUNv5rn9tQxAVXLgq/iDK4AlTX82Jiy8xN5LLjXLYQyuaIU62The8vKOeZlvX4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gBcD7H/sWSXLi9L+3Tul3HF91/UulBn9RaDRmIxdVNgUcyloxYlxx2ht48wzViHeIwNd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5kqAgE0jyQtPaXcjPnGUhnMMBGjptdQ7hNcpDPBfV5p/cXh8xp1p3EVWLmTKUS6dTeoN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fS4fkgMTnUraNp+2ZBkDxLIL2lblhd8Qq6D4lP5uWHZD4R7ixNlVnUtuzNYmTl5zFoW4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WfiEdsqNwW5hVqCEp7MqmIp1UrsZT2Y0WFwTx0vEyzREuI8cZIa6VKnMrEI8RLgBsFJR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EBodE7Q2kFBKxDoVKiTMRyOGVxQHt7fh/iFrEqWS766g9BLlkGkSMQJ7nH01cALELzTeK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2RCq56bJqlSiV4h0IszUeivpL0elSoliMWiAOiNhAN8BHwCmE2u0A4J4EA4T0QUxUXWI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MI5JkWTTMQvMoGCLYY7ITuk7ZDtRZqAIFdH/AJIcwNn2lcRK/wCLK6P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